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1418"/>
        <w:gridCol w:w="4394"/>
        <w:gridCol w:w="709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О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61131, с. Тоцкое, ул. Ленина, 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лефон (35349) 2-11-5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акс (35349) 2-11-5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Emphasis"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5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uo</w:t>
              </w:r>
              <w:r>
                <w:rPr>
                  <w:rStyle w:val="InternetLink"/>
                  <w:sz w:val="24"/>
                  <w:szCs w:val="24"/>
                </w:rPr>
                <w:t>4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roo43@mail.ru</w:t>
              </w:r>
            </w:hyperlink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  г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х. _127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ценки эффективности деятельности руководителей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районного отдела образования администрации Тоцкого района от 30.12.2020 № 01-03/273-о «Об утверждении перечня показателей эффективности деятельности руководителей в образовательных организациях Тоцкого района»  информируем вас, что необходимо заполнить и представить в РОО  форму мониторинга «Значения показателей эффективности деятельности руководителей общеобразовательных организаций» за первое полугодие 2021 года в срок  до 01.07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мониторинга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             Т.И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4765</wp:posOffset>
            </wp:positionV>
            <wp:extent cx="2988310" cy="11925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Исп.: Кузнецова Н.В.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РО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14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чения показателей эффективности деятельности руководителей общеобразовательных организаций» за перв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5954"/>
        <w:gridCol w:w="1559"/>
        <w:gridCol w:w="1984"/>
        <w:gridCol w:w="2268"/>
        <w:gridCol w:w="1499"/>
      </w:tblGrid>
      <w:tr>
        <w:trPr>
          <w:trHeight w:val="315" w:hRule="atLeast"/>
        </w:trPr>
        <w:tc>
          <w:tcPr>
            <w:tcW w:w="15689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чения показателей эффективности деятельности руководителя общеобразовательной организации </w:t>
            </w:r>
          </w:p>
        </w:tc>
      </w:tr>
      <w:tr>
        <w:trPr>
          <w:trHeight w:val="315" w:hRule="atLeast"/>
        </w:trPr>
        <w:tc>
          <w:tcPr>
            <w:tcW w:w="156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ЦКОМ  МО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еднерайонный показатель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е значение показателя, количество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</w:t>
            </w:r>
            <w:r>
              <w:rPr>
                <w:b/>
                <w:bCs/>
                <w:sz w:val="24"/>
                <w:szCs w:val="24"/>
              </w:rPr>
              <w:t>МБОУ ______________ _О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азовой подготовке обучающихс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выпускников 9-х классов, успешно  прошедших государственную итоговую аттестацию,  из числа выпускников, допущенных к государственной итоговой аттес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ниже районного уровня – </w:t>
            </w:r>
            <w:r>
              <w:rPr>
                <w:sz w:val="24"/>
                <w:szCs w:val="24"/>
              </w:rPr>
              <w:t>0 баллов, выш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выпускников 11-х классов, успешно прошедших государственную итоговую аттестацию, из общего числа выпускников, допущенных к государственной итоговой аттес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высокого уровня обучающихс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ля участников ЕГЭ, сдавших хотя бы один предмет на высоком уровне (80 баллов и выше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ниже районного уровня – </w:t>
            </w:r>
            <w:r>
              <w:rPr>
                <w:sz w:val="24"/>
                <w:szCs w:val="24"/>
              </w:rPr>
              <w:t>0 баллов, выш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участников регионального, заключительного этапа всероссийской олимпиады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*  за ответ «да» начисляется 1 балл, за ответ «нет» - о балл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ость результатов внешней оценк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участников образовательных отношений, удовлетворенных качеством предоставляемых услуг в рамках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ниже районного  уровня – </w:t>
            </w:r>
            <w:r>
              <w:rPr>
                <w:sz w:val="24"/>
                <w:szCs w:val="24"/>
              </w:rPr>
              <w:t>0 баллов, выш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признаков необъективности образовательных результатов в образовательной организации согласно данных анализа ФГБУ «Федеральный институт оценки качества образования (далее – ФГБУ «ФИОКО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 признаков необъективности оценки результатов выполнения диагностических работ (в рамках ежегодного регионального мониторинга оценки качества общего образования) и других региональных процедур оценки качества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осуществления образовательной деятельност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Характеристики здания (зданий): не требует капитального ремон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бучающихся, занимающихся во 2-ю и 3-ю см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0 баллов, ниж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полняемость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0 баллов, ниж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Численность обучающихся в расчете на 1 педагогического работ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5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0 баллов, ниж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оля обучающихся с ограниченными возможностями здоровья (далее – ОВЗ), которым созданы специальные образовательные условия в соответствии с рекомендациями Психолого-медико-педагогическими комиссиями, от общего количества обучающихся с ОВ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Число персональных компьютеров, используемых в учебных целях, в расчёте на 100 обучающихся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шт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, ниже – 0 баллов (число компьютеров/число обучающихся*1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7. Число персональных компьютеров, используемых в учебных целях, имеющих доступ к информационно-телекоммуникационной сети «Интернет» (далее – сеть Интернет), в расчёте на 100 обучающихся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шт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, ниже – 0 баллов (число компьютеров/число обучающихся*1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Наполнение официального сайта образовательной организации в сети Интернет в соответствии с законодательством, в том числе наличие возможности обратной свя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аксимальная скорость подключения к сети Интернет (показатель в рамках приоритетного проекта «Цифровая образовательная среда: 100 Мбит/с для города, 50 Мбит/с – для се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Наличие и ведение электронного дневника, электронного журнала в учрежд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Наличие электронной библиоте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Соблюдение соотношения фонда оплаты труда педагогических работников и фонда оплаты труда прочих работников в общем фонде оплаты труда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Наличие локального нормативного акта учреждения, регулирующего организацию внутреннего финансового контроля в учреж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ация обуч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обучающихся по индивидуальным учебным планам (образовательным траектор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бучающихся, углубленно изучающих предметы (не менее одно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областного уровня – 1 балл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Наличие обучающихся по программам, реализуемым с применением электронного обу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Наличие обучающихся по программам с применением дистанционных образовательных технолог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 и Д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аличие в образовательной программе мероприятий по профессиональной ориентации, в том числе в рамках взаимодействия с предприят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образовательной деятельности. Формирование кадрового резерв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комплектованность кадрами на начало учебного года (отсутствие вакантных должносте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педагогических работников в возрасте моложе 25 лет – молодых специалистов, пришедших на работу после окончания вуза или колле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педагогических работников образовательной организации в возрасте до 35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 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Доля педагогических работников в возрасте 65 и более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0 баллов, ниже – 1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Доля педагогических работников, имеющих высшую квалификационную категор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ного уровня – 1 балл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Доля педагогических работников, имеющих первую квалификационную категор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районого уровня – 1 балл, ниже – 0 бал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Наличие педагогических работников, имеющих ученую степень/ученое з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частие педагогических работников в конкурсах педагогическ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валификации в области управ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хождение руководителем дополнительных профессиональных программ в сфере управленческой деятельности в течение последних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и компетенции руководящих работник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хождение руководителями добровольной независимой оценки профессионального квалификации (с 2020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аличие у руководящих работников ученой степени/ученого з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астие руководителей в конкурсах педагогическ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влечение вне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ые показатели или показатели с негативными последствиям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тсутствие обоснованных обращений работников, обучающихся общеобразовательной организации, их родителей (законных представителей), иных лиц, свидетельствующих о неправомерных действиях или бездействии со стороны должностных лиц образовательной организ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фактов нарушения законодательства Российской Федерации (предписаний надзор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сутствие случаев травматизма (несчастных случаев) с обучающимися и работниками во время образовательного процесса и проводимых мероприятий, </w:t>
            </w:r>
            <w:r>
              <w:rPr>
                <w:sz w:val="24"/>
                <w:szCs w:val="24"/>
              </w:rPr>
              <w:t>отсутствие групповых инфекционных заболе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преступлений и правонарушений, совершенных детьми в период реализации образовательных программ и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 ответ «да» начисляется 1 балл, за ответ «нет» - о баллов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43@mail.orb.ru" TargetMode="External"/><Relationship Id="rId3" Type="http://schemas.openxmlformats.org/officeDocument/2006/relationships/hyperlink" Target="mailto:roo43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0:00Z</dcterms:created>
  <dc:creator>METOD2</dc:creator>
  <dc:description/>
  <cp:keywords/>
  <dc:language>en-US</dc:language>
  <cp:lastModifiedBy>Fenix</cp:lastModifiedBy>
  <cp:lastPrinted>2008-03-05T09:43:00Z</cp:lastPrinted>
  <dcterms:modified xsi:type="dcterms:W3CDTF">2021-07-23T07:46:00Z</dcterms:modified>
  <cp:revision>3</cp:revision>
  <dc:subject/>
  <dc:title>РФ</dc:title>
</cp:coreProperties>
</file>