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ЙОННЫЙ 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И ТО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 Р И К А З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sz w:val="26"/>
                <w:szCs w:val="26"/>
              </w:rPr>
              <w:t>2.09.2020 г.                    № 01-03/178-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316230</wp:posOffset>
                      </wp:positionV>
                      <wp:extent cx="1524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75pt,24.9pt" to="255.7pt,24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23850</wp:posOffset>
                      </wp:positionV>
                      <wp:extent cx="0" cy="152400"/>
                      <wp:effectExtent l="5080" t="0" r="5080" b="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25.5pt" to="2.15pt,37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11785</wp:posOffset>
                      </wp:positionV>
                      <wp:extent cx="146050" cy="635"/>
                      <wp:effectExtent l="635" t="5080" r="635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24.55pt" to="14.1pt,24.5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Тоцкое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857"/>
              <w:gridCol w:w="4804"/>
              <w:gridCol w:w="255"/>
            </w:tblGrid>
            <w:tr>
              <w:trPr>
                <w:trHeight w:val="1074" w:hRule="atLeast"/>
              </w:trPr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Об утверждении плана мероприятий </w:t>
                  </w:r>
                  <w:r>
                    <w:rPr>
                      <w:rFonts w:cs="Times New Roman" w:ascii="Times New Roman" w:hAnsi="Times New Roman"/>
                    </w:rPr>
                    <w:t>«Обеспечение объективности на этапе проведения процедур оценки качества образования и при проверке результатов» в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2020-2021 учебном году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635" cy="175260"/>
                            <wp:effectExtent l="0" t="0" r="0" b="0"/>
                            <wp:wrapNone/>
                            <wp:docPr id="4" name="AutoShape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5" stroked="t" o:allowincell="t" style="position:absolute;margin-left:-4.35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4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</w:t>
      </w:r>
      <w:r>
        <w:rPr>
          <w:spacing w:val="-2"/>
          <w:sz w:val="26"/>
          <w:szCs w:val="26"/>
        </w:rPr>
        <w:t xml:space="preserve">о муниципальной системе оценки качества образования в образовательных организациях Тоцкого района, утвержденными приказом районного отдела образования от </w:t>
      </w:r>
      <w:r>
        <w:rPr>
          <w:sz w:val="26"/>
          <w:szCs w:val="26"/>
        </w:rPr>
        <w:t>20.07.2020 г. № 01-03/146-о, в целях обеспечения объективности проведения и качества оценивания мероприятий регионального мониторинга качества образования, проведения школьного и муниципального этапов Всероссийской олимпиады школьников, ВПР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Утвердить план мероприятий «Обеспечение объективности на этапе проведения процедур оценки качества образования и при проверке результатов в 2020-2021 учебном году» в соответствии с Приложением 1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возложить на главного специалиста РОО Н.В. Кузнецову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РОО                                                                                  Т.И.Гончар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 утверждении плана мероприятий </w:t>
      </w:r>
      <w:r>
        <w:rPr>
          <w:rFonts w:cs="Times New Roman" w:ascii="Times New Roman" w:hAnsi="Times New Roman"/>
        </w:rPr>
        <w:t>«Обеспечение объективности на этапе проведения процедур оценки качества образования и при проверке результатов» в</w:t>
      </w:r>
      <w:r>
        <w:rPr>
          <w:rFonts w:cs="Times New Roman" w:ascii="Times New Roman" w:hAnsi="Times New Roman"/>
          <w:sz w:val="26"/>
          <w:szCs w:val="26"/>
        </w:rPr>
        <w:t xml:space="preserve"> 2020-2021 учебном году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«Обеспечение объективности на этапе проведения процедур оцен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чества образования и при проверке результатов в 2020-2021 учебном го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системы образования района через формирование устойчивых ориентиров на методы и инструменты объективной оценки образовательных результатов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зитивного отношения к объективной оценке образовательных результатов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истемы объективной внутренней и внешней оценки образовательных результатов, заинтересованность в использовании оценочных процедур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общественного участия в объективной оценке качества образования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30"/>
        <w:gridCol w:w="2806"/>
        <w:gridCol w:w="241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оприятия по обеспечению объективности на этапе проведения процедур оценки качества образования и при проверке результат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муниципальных предметных комиссий для проверки результатов контрольных работ в рамках регионального мониторин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1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структажей учителей-членов предметных комиссий по вопросам обеспечения эффективности на этапе проведения процедур оценки качества образования и при проверке результ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все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еред каждым мероприят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, РОО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формированию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графиков проведения контрольных срезов в рамках регионального мониторинга качества образования, школьного этапа ВСОШ,  ВП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всего пери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 руководителями ОО по вопросам соблюдения требований к проведению ВПР, ВСОШ, мероприятий регионального мониторинга качества образования и позитивного отношения к объективной оценке образовательных результ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я со школьными координаторами по вопросам формирования позитивного отношения к объективной оценке образовательных результ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ый мониторинг результатов оценочных процедур с целью выявления признаков необъективности (по мере загрузки отчетов ОО в ФИСОК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согласование показателей мониторинга обеспечения позитивного отношения к вопросам объективной оценки в образовательных организация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, 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ВПР в ОО «зоны риска» с привлечением в качестве организаторов педагогических работников из других О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1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 контрольных срезов регионального мониторинга  для обучающихся в ППЭ ЕГЭ, ОГЭ, ГВЭ (МАОУ Тоцкая СОШ им. А.К.Стерелюхина, МБОУ Зареченская классическая гимназия, МАОУ Богдановская СОШ, МАОУ Кирсановская СОШ), обеспечив пункты проведения контрольных работ педагогами, не являющимися учителями обучающихся, участвующих в контрольных процедурах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1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независимого наблюдения на всех этапах проведения, контрольных срезов, ВПР, ВСОШ (работники РОО, педагоги учреждений допобразования, общественные наблюдатели, привлекаемые к ЕГЭ, ОГЭ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1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направленные на анализ и интерпретацию образовательных результат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вышения квалификации учителей-предметников на курсах экспертов ЕГЭ, ОГЭ, ГВ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1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, 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в районные методические мероприятия (РМО, мастер-классы, семинары) модули по вопросам критериального оцени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1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муниципальных предметных комиссий для проверки контрольных работ в рамках регионального мониторин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1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ая перепроверка работ обучающихся, в рамках тематических проверок деятельности О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Р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перепроверки, выявление типичных ошибок, допущенных педагогами при оценивании рабо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1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ая работа по разработке и анализу внутришкольной системы оценки качества образования, по вопросам объективного оценивания и формирования у всех участников образовательных отношений устойчивых ориентиров на методы и инструменты объективной оценки образовательных результатов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1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по вопросам анализа и использования результатов контрольных срезов, ЕГЭ, ОГЭ, ВП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адресных рекомендаций по итогам анализа результатов оценочных процеду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образовательных организаций с признаками необъективности образовательных результатов по итогам проведенных оценочных процеду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аналитического отчета по результатам оценочных процедур и аналитической справки о наличии школ с признаками необъектив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, ИМЦ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в отношении образовательных организац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шедших в «зону риска» по результатам процедур оценки качества образова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я с руководителями образовательных организаций, показавшими необъективные результаты ВПР и др. оценочных процеду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в график тематического контроля образовательных организаций с признаками необъектив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в план муниципального контроля вопросов  использования ОО результатов оценочных процедур, соответствия результатов внутришкольного контроля результатам региональных и федеральных оценочных процеду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онно-разъяснительная работа с родителями (законными представителями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хся по вопросам оценки качества образова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хода проведения ВПР, ВСОШ, регионального мониторинга на сайтах районного отдела образования, образовательных организа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ых родительских собраний по вопросам оценки качества образ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акций «ВПР для родителей», «Родители сдают ЕГЭ (ОГЭ)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59:00Z</dcterms:created>
  <dc:creator>Natali</dc:creator>
  <dc:description/>
  <cp:keywords/>
  <dc:language>en-US</dc:language>
  <cp:lastModifiedBy>Fenix</cp:lastModifiedBy>
  <dcterms:modified xsi:type="dcterms:W3CDTF">2021-07-19T09:55:00Z</dcterms:modified>
  <cp:revision>5</cp:revision>
  <dc:subject/>
  <dc:title/>
</cp:coreProperties>
</file>