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834"/>
        <w:gridCol w:w="3969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АЙОННЫЙ ОТДЕЛ ОБРАЗОВАНИЯ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АДМИНИСТРАЦИИ ТОЦКОГО РАЙОНА</w:t>
            </w:r>
          </w:p>
          <w:p>
            <w:pPr>
              <w:pStyle w:val="Normal"/>
              <w:spacing w:lineRule="auto" w:line="276"/>
              <w:ind w:left="34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ind w:left="34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"/>
              <w:spacing w:lineRule="auto" w:line="276"/>
              <w:ind w:left="34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26. 10. 2015 г.                № 01-03/ 296-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69" w:hRule="atLeast"/>
        </w:trPr>
        <w:tc>
          <w:tcPr>
            <w:tcW w:w="4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Положения о процедурах, сроках проведения и показателях  мониторинга системы образования Тоцкого район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7 Федерального закона «Об образовании в Российской Федерации», постановления Правительства РФ от 5.08.2-13 г. № 662 «Об осуществлении мониторинга системы образования», а также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в Тоцком районе  </w:t>
      </w: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/>
      </w:pPr>
      <w:r>
        <w:rPr>
          <w:sz w:val="28"/>
          <w:szCs w:val="28"/>
        </w:rPr>
        <w:t>Утвердить  Положение о процедурах, сроках проведения и показателях  мониторинга системы образования Тоцкого района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 обязанности по проверке достоверности данных, представленных образовательными организациями в ходе мониторинга, их обобщению и анализу на уровне района н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Кузнецову Н.В., главного специалиста РО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Середу С.М., главного специалиста РО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Иванюк О.А., ведущего специалиста РО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/>
      </w:pPr>
      <w:r>
        <w:rPr>
          <w:sz w:val="28"/>
          <w:szCs w:val="28"/>
        </w:rPr>
        <w:t>Рыжкову Т.А., зав. ИМ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Юлдашеву И.А., методиста ИМ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Жирнову Н.Л., методиста по дошкольному образова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Панину Т.Н., руководителю-главному бухгалтеру МКУ ЦБ МОУ Тоцкого рай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Н.А., начальнику МБУ «ХЭГ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/>
      </w:pPr>
      <w:r>
        <w:rPr>
          <w:sz w:val="28"/>
          <w:szCs w:val="28"/>
        </w:rPr>
        <w:t>Информационно-методическому центру  (Рыжковой Т.А.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нформационно-технологическое обеспечение проведения мониторинга системы образования на уровне </w:t>
      </w:r>
      <w:r>
        <w:rPr>
          <w:bCs/>
          <w:sz w:val="28"/>
          <w:szCs w:val="28"/>
        </w:rPr>
        <w:t>Тоцк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</w:t>
        <w:tab/>
        <w:t xml:space="preserve">инструктивно-методическую поддержку операторов ОО при проведении мониторинга системы образования на уровне </w:t>
      </w:r>
      <w:r>
        <w:rPr>
          <w:bCs/>
          <w:sz w:val="28"/>
          <w:szCs w:val="28"/>
        </w:rPr>
        <w:t>Тоц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/>
      </w:pPr>
      <w:r>
        <w:rPr>
          <w:sz w:val="28"/>
          <w:szCs w:val="28"/>
        </w:rPr>
        <w:t>назначить операторов ОО, ответственных за представление в ИМЦ отчетов по образовательному учреждению по форме, установленной Министерством образования и науки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/>
      </w:pPr>
      <w:r>
        <w:rPr>
          <w:sz w:val="28"/>
          <w:szCs w:val="28"/>
        </w:rPr>
        <w:t>обеспечить достоверность предоставляемой информ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before="120" w:after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      Т.И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left="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 1 к приказу </w:t>
      </w:r>
    </w:p>
    <w:p>
      <w:pPr>
        <w:pStyle w:val="Heading"/>
        <w:spacing w:lineRule="auto" w:line="276"/>
        <w:ind w:left="34" w:hanging="0"/>
        <w:jc w:val="right"/>
        <w:rPr/>
      </w:pPr>
      <w:r>
        <w:rPr>
          <w:b w:val="false"/>
          <w:sz w:val="28"/>
          <w:szCs w:val="28"/>
          <w:lang w:eastAsia="en-US"/>
        </w:rPr>
        <w:t>26. 10. 2015 г.  № 01-03/ 296-о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процедурах, сроках проведения и показателях  мониторинг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системы образования То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мониторинге состояния системы образования на муниципальном уровне (далее – Положение) разработано в соответствии с  федеральным законом «Об образовании в Российской Федерации» №273-ФЗ от 29 декабря 2012 года, Постановления Правительства Российской Федерации от 5 августа 2013 г. №662 «Об осуществлении мониторинга системы образования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устанавливает единые подходы к организации и осуществлению мониторинга состояния муниципальной системы образования на территории Тоцк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ниторинга  является непрерывный системный анализ и оценка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е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Для достижения поставленной цели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наблюдений и измерений, получение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истематизация информации, повышение ее оперативности и доступ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спользование единых нормативных материалов, методик диагнос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мониторинговых исследований на всех уровнях и по разным направл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зменений в образовании и вызвавших и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органа образования, организаций, заинтересованных граждан общественно-значимой информацией, полученной при осуществлении мониторин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  <w:tab/>
        <w:t xml:space="preserve">Основными </w:t>
      </w:r>
      <w:r>
        <w:rPr>
          <w:b/>
          <w:sz w:val="28"/>
          <w:szCs w:val="28"/>
        </w:rPr>
        <w:t xml:space="preserve">принципами, </w:t>
      </w:r>
      <w:r>
        <w:rPr>
          <w:sz w:val="28"/>
          <w:szCs w:val="28"/>
        </w:rPr>
        <w:t>регламентирующими функционирование мониторинга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научность </w:t>
      </w:r>
      <w:r>
        <w:rPr>
          <w:sz w:val="28"/>
          <w:szCs w:val="28"/>
        </w:rPr>
        <w:t>(обоснованность используемых материалов и технолог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целостность </w:t>
      </w:r>
      <w:r>
        <w:rPr>
          <w:sz w:val="28"/>
          <w:szCs w:val="28"/>
        </w:rPr>
        <w:t>(неразрывность триады «управление – мониторинги – прогноз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перативность (</w:t>
      </w:r>
      <w:r>
        <w:rPr>
          <w:sz w:val="28"/>
          <w:szCs w:val="28"/>
        </w:rPr>
        <w:t>оперативность сбора, переработки, выдачи информации и принятия реш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гностичность </w:t>
      </w:r>
      <w:r>
        <w:rPr>
          <w:sz w:val="28"/>
          <w:szCs w:val="28"/>
        </w:rPr>
        <w:t>(получение данных, позволяющих прогнозировать возможные изменения в путях достижения поставленных целей)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целей и организационных возможностей мониторинг может осуществляться по отдельным направлениям и в комплексе. Система показателей мониторинга, </w:t>
      </w:r>
      <w:r>
        <w:rPr>
          <w:bCs/>
          <w:color w:val="000000"/>
          <w:w w:val="106"/>
          <w:sz w:val="28"/>
          <w:szCs w:val="28"/>
        </w:rPr>
        <w:t>ме</w:t>
      </w:r>
      <w:r>
        <w:rPr>
          <w:bCs/>
          <w:color w:val="000000"/>
          <w:spacing w:val="3"/>
          <w:w w:val="106"/>
          <w:sz w:val="28"/>
          <w:szCs w:val="28"/>
        </w:rPr>
        <w:t>тоды и направления исследо</w:t>
      </w:r>
      <w:r>
        <w:rPr>
          <w:bCs/>
          <w:color w:val="000000"/>
          <w:spacing w:val="-2"/>
          <w:w w:val="106"/>
          <w:sz w:val="28"/>
          <w:szCs w:val="28"/>
        </w:rPr>
        <w:t>ваний могут пересматриваться с учетом изменений, происходящих в системе образовани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на основе анализа деятельности организаций, осуществляющих образовательную деятельность на территории Тоцкого района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от организаций и граждан.</w:t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системы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ониторинг системы образования и методика расчета определяется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ода № 66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мониторинга системы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ведения о развитии дошкольного образова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дровое обеспечение дошкольных образовательных организаций и оценка уровня заработной платы педагогических работников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состояние здоровья лиц, обучающихся по программам дошкольного образ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финансово-экономическая деятельность дошкольных образовательных организаций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создание безопасных условий при организации образовательного процесса в общеобразовательных организациях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ведения о развитии дополнительного образования детей и взрослых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учебные и внеучебные достижения лиц, обучающихся по программам дополнительного образования детей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Развитие системы оценки качества образования и информационной прозрачности системы образовани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ценка деятельности системы образования гражданам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развитие механизмов государственно-частного управления в системе образован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региональных систем оценки качества образовани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социально-демографические характеристики и социальная интеграция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ценностные ориентации молодежи и ее участие в общественных достижениях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 и занятость молодежи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и сроки проведения мониторин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ониторинг проводится ежегодно с 1 сентября по 25 октября соответствующего года по итогам прошедшего учебного года путем сбора, анализа и обобщ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оговых отчетов образовательных организаций о результатах свое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размещенной на официальных сайтах образовательных организаций в 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ые организации Тоцкого района ежегодно проводят анализ состояния и перспектив развития,  формируют итоговые отчеты по установленной форме  и не позднее 20 сентября года, следующего за отчетным, размещают итоговые отчеты на своих официальных сайтах в сети Интернет  и представляют их в ИМ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МЦ не позднее 30 сентября осущест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 о результатах деятельности образователь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ую обработку данных форм статистических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ы отдела образования, методисты ИМЦ, руководитель-главный бухгалтер МКУ ЦБ МОУ Тоцкого района, начальник МБУ «ХЭГ» ежегодно не позднее 15 октября проводят анализ состояния и перспектив развития системы образования района, обобщают данные, представленные образователь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ИМЦ  ежегодно формирует итоговый отчет  по установленной форме, и не позднее  25 октября года, следующего за отчетным, размещает на официальном сайте отдела образования  в сети Интерне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Par28"/>
      <w:bookmarkStart w:id="1" w:name="Par28"/>
      <w:bookmarkEnd w:id="1"/>
    </w:p>
    <w:sectPr>
      <w:footerReference w:type="default" r:id="rId2"/>
      <w:type w:val="nextPage"/>
      <w:pgSz w:w="12240" w:h="15840"/>
      <w:pgMar w:left="1701" w:right="51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44:00Z</dcterms:created>
  <dc:creator>office</dc:creator>
  <dc:description/>
  <cp:keywords/>
  <dc:language>en-US</dc:language>
  <cp:lastModifiedBy>Почта</cp:lastModifiedBy>
  <cp:lastPrinted>2016-09-01T09:12:00Z</cp:lastPrinted>
  <dcterms:modified xsi:type="dcterms:W3CDTF">2016-09-07T04:44:00Z</dcterms:modified>
  <cp:revision>3</cp:revision>
  <dc:subject/>
  <dc:title>Об организации и проведении мониторинга системы образования района</dc:title>
</cp:coreProperties>
</file>