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  <w:lang w:val="ru-RU"/>
        </w:rPr>
        <w:t xml:space="preserve">ВЫПИСКА ИЗ </w:t>
      </w:r>
      <w:r>
        <w:rPr>
          <w:sz w:val="26"/>
          <w:szCs w:val="26"/>
        </w:rPr>
        <w:t>ПЛАН</w:t>
      </w:r>
      <w:r>
        <w:rPr>
          <w:sz w:val="26"/>
          <w:szCs w:val="26"/>
          <w:lang w:val="ru-RU"/>
        </w:rPr>
        <w:t xml:space="preserve">А </w:t>
      </w:r>
      <w:r>
        <w:rPr>
          <w:sz w:val="26"/>
          <w:szCs w:val="26"/>
        </w:rPr>
        <w:t>РАБОТЫ РОО на 2021 год</w:t>
      </w:r>
    </w:p>
    <w:p>
      <w:pPr>
        <w:pStyle w:val="Heading"/>
        <w:rPr/>
      </w:pPr>
      <w:r>
        <w:rPr>
          <w:b w:val="false"/>
          <w:sz w:val="26"/>
          <w:szCs w:val="26"/>
        </w:rPr>
        <w:t>(утвержденного приказом РОО от 30.12.202</w:t>
      </w:r>
      <w:r>
        <w:rPr>
          <w:b w:val="false"/>
          <w:sz w:val="26"/>
          <w:szCs w:val="26"/>
          <w:lang w:val="ru-RU"/>
        </w:rPr>
        <w:t>1</w:t>
      </w:r>
      <w:r>
        <w:rPr>
          <w:b w:val="false"/>
          <w:sz w:val="26"/>
          <w:szCs w:val="26"/>
        </w:rPr>
        <w:t xml:space="preserve"> г. № 01-03/272-о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щания с руководителям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ых организац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ц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54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230"/>
        <w:gridCol w:w="252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естка совещ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10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Январь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обучающимися группы риска по подготовке к ОГЭ, ЕГ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добаева С.В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Н.В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дополнительного образования в образовательных организациях район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итова Н.Ф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работы образовательных организаций по выявлению, поддержке и развитию способностей и талантов у детей, в том числе детей-инвалидов и лиц с ОВ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ина Е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ятельность администрации образовательных учреждений по вопросу профилактики безопасности дорожного движения среди несовершеннолет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а С.М.</w:t>
            </w:r>
          </w:p>
        </w:tc>
      </w:tr>
      <w:tr>
        <w:trPr/>
        <w:tc>
          <w:tcPr>
            <w:tcW w:w="10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пробных ОГЭ по выбор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Ц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еседование с руководителями образовательных организаций по эффективности мероприятий в рамках регионального мониторинга качества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Н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добаева С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работы и особенности социально-педагогического сопровождения детей с ОВЗ в условиях дополните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итова Н.Ф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проверки школьных сай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шина С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тематической проверки в МАОУ Зареченская СОШ №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а С.М.</w:t>
            </w:r>
          </w:p>
        </w:tc>
      </w:tr>
      <w:tr>
        <w:trPr/>
        <w:tc>
          <w:tcPr>
            <w:tcW w:w="10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ГИА. Итоги пробных экзаменов в форме ОГЭ, ЕГ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Н.В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добаева С.В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ы руководителей о ходе реализации регионального мониторинга  качества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проведения школьного и муниципального этапов областной олимпиады школь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добаева С.В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школьного питания (охват горячим питанием, наличие приказов об организации питания, выполнение утвержденного меню, выполнение требований СанПи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ина Т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10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летней оздоровительной кампании 2021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итова Н.Ф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педагогических коллективов образовательных организаций по подготовке высокобалльников к ЕГ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Н.В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ный экзамен в форме ОГЭ и ЕГЭ по математике и русскому язы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дашева И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йхман Е.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администраций ОО по организации работы с участниками образовательного процесса (родителями и обучающимися) по выбору модулей ОРКСЭ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дители О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реализации плана по самоопределению и профессиональной ориентации обучающихся в образовательных организациях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10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готовности образовательных организаций к проведению летней оздоровительной камп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итова Н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а С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организации подготовки выпускников к ГИА по программам основного общего образов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добаева С.В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реализации мероприятий по совершенствованию системы питания обучающихся общеобразовательных организаций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 готовности к ГИА в 2022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Н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шина С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10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итогах 2020-2021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Н.В.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итова Н.Ф.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добаева С.В.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а С.М.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ина Т.Н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качества образовательных услуг, предоставляемых организациями дошкольного, общего и дополнительного образования района (итоги анкетирования обучающихся, родителей (законных представителей) о качестве предоставляемых услуг О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ешникова А.И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итогах работы ОО по организации получения образования обучающимися с ОВЗ, детьми-инвалидами. Отчеты руков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10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Организованное начало 2021-2022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Н.В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итова Н.Ф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а С.М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добаева С.В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ина Т.Н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Готовность образовательных организаций к новому 2021-2022 учебному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енко Н.А.</w:t>
            </w:r>
          </w:p>
        </w:tc>
      </w:tr>
      <w:tr>
        <w:trPr/>
        <w:tc>
          <w:tcPr>
            <w:tcW w:w="10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входных мониторинговых работ в 5,7,8,10,11классах по русскому языку и математ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дашева И.А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йхман Е.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остояния безопасности  школьных перевозок организованных групп детей  ТС в О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а С.М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реализации образовательного проекта «Модернизация воспитательной работы в образовательных организациях Тоцкого райо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итова Н.Ф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еседование с руководителями образовательных организаций по эффективности мероприятий в рамках регионального мониторинга качества зн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Н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добаева С.В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результатах деятельности по формированию общеобразовательной сети на начало 2021-2022 учебного года и повышении эффективности использования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ина Т.Н.</w:t>
            </w:r>
          </w:p>
        </w:tc>
      </w:tr>
      <w:tr>
        <w:trPr/>
        <w:tc>
          <w:tcPr>
            <w:tcW w:w="10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тематической проверки по определению нормативной нагрузки работников образовательных организаций (МАОУ Кирсановская СОШ, МАОУ Тоцкая СОШ им. А.К. Стерелюхина, МАОУ Суворовская СОШ, МБОУ Свердловская СОШ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ина Т.Н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завина Е.Н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существлении психолого-педагогического сопровождения способных и талантливых детей и молодежи в образовательных организациях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 А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ы руководителей о работе с  детьми школьного возраста, систематически пропускающих по неуважительным причинам учебные занят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Н.В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ность и эффективное использование материальной базы 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енко Н.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входной мониторинговой работы в 9 классах по математике и русскому язы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йхман Е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дашева И.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пробного устного собеседования в 9 класс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дашева И.А.</w:t>
            </w:r>
          </w:p>
        </w:tc>
      </w:tr>
      <w:tr>
        <w:trPr/>
        <w:tc>
          <w:tcPr>
            <w:tcW w:w="10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и школьного этапа Всероссийской олимпиады школьников. О подготовке школьников к Всероссийской олимпиаде школь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добаева С.В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ивно-методические совещания по вопросам по отдельному графику «Цифровая образовательная среда: состояние, проблемы, перспектив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добаева С.В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и развитии дополнительного образования в рай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итова Н.Ф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 xml:space="preserve">О подготовке </w:t>
            </w:r>
            <w:r>
              <w:rPr>
                <w:b w:val="false"/>
                <w:sz w:val="26"/>
                <w:szCs w:val="26"/>
              </w:rPr>
              <w:t xml:space="preserve">обучающихся МБОУ Зареченская классическая гимназия, МАОУ Зареченская СОШ № 2, МБУ ДО Тоцкая ДЮСШ </w:t>
            </w:r>
            <w:r>
              <w:rPr>
                <w:b w:val="false"/>
                <w:sz w:val="26"/>
                <w:szCs w:val="26"/>
                <w:lang w:val="ru-RU"/>
              </w:rPr>
              <w:t xml:space="preserve">к </w:t>
            </w:r>
            <w:r>
              <w:rPr>
                <w:b w:val="false"/>
                <w:sz w:val="26"/>
                <w:szCs w:val="26"/>
              </w:rPr>
              <w:t>открытом</w:t>
            </w:r>
            <w:r>
              <w:rPr>
                <w:b w:val="false"/>
                <w:sz w:val="26"/>
                <w:szCs w:val="26"/>
                <w:lang w:val="ru-RU"/>
              </w:rPr>
              <w:t>у</w:t>
            </w:r>
            <w:r>
              <w:rPr>
                <w:b w:val="false"/>
                <w:sz w:val="26"/>
                <w:szCs w:val="26"/>
              </w:rPr>
              <w:t xml:space="preserve"> региональном</w:t>
            </w:r>
            <w:r>
              <w:rPr>
                <w:b w:val="false"/>
                <w:sz w:val="26"/>
                <w:szCs w:val="26"/>
                <w:lang w:val="ru-RU"/>
              </w:rPr>
              <w:t>у</w:t>
            </w:r>
            <w:r>
              <w:rPr>
                <w:b w:val="false"/>
                <w:sz w:val="26"/>
                <w:szCs w:val="26"/>
              </w:rPr>
              <w:t xml:space="preserve"> чемпионат</w:t>
            </w:r>
            <w:r>
              <w:rPr>
                <w:b w:val="false"/>
                <w:sz w:val="26"/>
                <w:szCs w:val="26"/>
                <w:lang w:val="ru-RU"/>
              </w:rPr>
              <w:t>у</w:t>
            </w:r>
            <w:r>
              <w:rPr>
                <w:b w:val="false"/>
                <w:sz w:val="26"/>
                <w:szCs w:val="26"/>
              </w:rPr>
              <w:t xml:space="preserve"> «Молодые профессионалы» (WorldSkills</w:t>
            </w:r>
            <w:r>
              <w:rPr>
                <w:b w:val="false"/>
                <w:sz w:val="26"/>
                <w:szCs w:val="26"/>
                <w:lang w:val="ru-RU"/>
              </w:rPr>
              <w:t xml:space="preserve"> </w:t>
            </w:r>
            <w:r>
              <w:rPr>
                <w:b w:val="false"/>
                <w:sz w:val="26"/>
                <w:szCs w:val="26"/>
                <w:lang w:val="en-US"/>
              </w:rPr>
              <w:t>Russia</w:t>
            </w:r>
            <w:r>
              <w:rPr>
                <w:b w:val="false"/>
                <w:sz w:val="26"/>
                <w:szCs w:val="26"/>
                <w:lang w:val="ru-R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Н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Подготовка к отопительному сезо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енко Н.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Об организации обязательной подготовки граждан к военной служб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10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6"/>
                <w:szCs w:val="26"/>
                <w:lang w:val="ru-RU"/>
              </w:rPr>
              <w:t xml:space="preserve">Деятельность педагогических коллектив района по </w:t>
            </w:r>
            <w:r>
              <w:rPr>
                <w:b w:val="false"/>
                <w:sz w:val="26"/>
                <w:szCs w:val="26"/>
              </w:rPr>
              <w:t>обеспечению объективности процедур оценки качества образования</w:t>
            </w:r>
            <w:r>
              <w:rPr>
                <w:b w:val="false"/>
                <w:sz w:val="26"/>
                <w:szCs w:val="26"/>
                <w:lang w:val="ru-RU"/>
              </w:rPr>
              <w:t>. Отчеты руков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О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контрольных работ за 1 учебное полугодие по математике и русскому языку в 5,7-11 класс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дашева И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йхман Е.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зультатов районного этапа олимпи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добаева С.В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зимних каникул школь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итова Н.Ф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курсов, дисциплин по подготовке к ЕГЭ в рамках учебного плана образовательных организаций Тоцкого района за первое полугодие 2021-2022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Н.В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РОО                                                                           Т.И. Гончар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3z0">
    <w:name w:val="WW8Num3z0"/>
    <w:qFormat/>
    <w:rPr>
      <w:b w:val="false"/>
      <w:sz w:val="32"/>
      <w:szCs w:val="3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Нумерованный список 2"/>
    <w:basedOn w:val="Normal"/>
    <w:qFormat/>
    <w:pPr>
      <w:spacing w:before="0" w:after="0"/>
      <w:contextualSpacing/>
    </w:pPr>
    <w:rPr/>
  </w:style>
  <w:style w:type="paragraph" w:styleId="Contents1">
    <w:name w:val="TOC 1"/>
    <w:basedOn w:val="21"/>
    <w:next w:val="Normal"/>
    <w:pPr>
      <w:numPr>
        <w:ilvl w:val="0"/>
        <w:numId w:val="0"/>
      </w:numPr>
      <w:tabs>
        <w:tab w:val="clear" w:pos="708"/>
        <w:tab w:val="left" w:pos="720" w:leader="none"/>
      </w:tabs>
      <w:spacing w:before="0" w:after="0"/>
      <w:ind w:hanging="0"/>
      <w:contextualSpacing w:val="false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1:40:00Z</dcterms:created>
  <dc:creator>Секретарь</dc:creator>
  <dc:description/>
  <cp:keywords/>
  <dc:language>en-US</dc:language>
  <cp:lastModifiedBy>Пользователь Windows</cp:lastModifiedBy>
  <cp:lastPrinted>2021-07-22T11:40:00Z</cp:lastPrinted>
  <dcterms:modified xsi:type="dcterms:W3CDTF">2022-07-08T11:40:00Z</dcterms:modified>
  <cp:revision>2</cp:revision>
  <dc:subject/>
  <dc:title/>
</cp:coreProperties>
</file>