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работе администраций ОО с педагогическими кадрам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38" w:right="10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пределить уровень методической работы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актическая роль методической работы в повышении качества образования. </w:t>
      </w:r>
    </w:p>
    <w:p>
      <w:pPr>
        <w:pStyle w:val="Normal"/>
        <w:shd w:fill="FFFFFF" w:val="clear"/>
        <w:spacing w:before="0" w:after="0"/>
        <w:ind w:left="38" w:right="1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240" w:before="0" w:after="0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беседование с администрацией ОУ, председателями методических объедин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240" w:before="0" w:after="0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оверка протоколов заседаний педагогических советов, методических объедин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240" w:before="0" w:after="0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беседование с учител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spacing w:lineRule="auto" w:line="240" w:before="0" w:after="0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стами ИМЦ был сделан качественный анализ кадрового потенциала района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2021-2022 учебном году в общеобразовательных учреждениях района работают 314 педагогов, из которых 271 учителей, 14 руководителей </w:t>
      </w:r>
      <w:r>
        <w:rPr>
          <w:rFonts w:cs="Times New Roman" w:ascii="Times New Roman" w:hAnsi="Times New Roman"/>
          <w:sz w:val="28"/>
          <w:szCs w:val="28"/>
        </w:rPr>
        <w:t xml:space="preserve">школ, 12 заместителей руководителей.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ind w:right="43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высшим образованием в школах района работают 254 педагогов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что составляет 81,7 %, со средним </w:t>
      </w:r>
      <w:r>
        <w:rPr>
          <w:rFonts w:cs="Times New Roman" w:ascii="Times New Roman" w:hAnsi="Times New Roman"/>
          <w:sz w:val="28"/>
          <w:szCs w:val="28"/>
        </w:rPr>
        <w:t>специальным образованием – 60 (18,2%).</w:t>
      </w:r>
    </w:p>
    <w:p>
      <w:pPr>
        <w:pStyle w:val="Normal"/>
        <w:shd w:fill="FFFFFF" w:val="clear"/>
        <w:spacing w:before="0" w:after="0"/>
        <w:ind w:right="43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во всех школах работают руководители образо</w:t>
        <w:softHyphen/>
        <w:t>вательных организациях с высшим образованием.</w:t>
      </w:r>
    </w:p>
    <w:p>
      <w:pPr>
        <w:pStyle w:val="Normal"/>
        <w:shd w:fill="FFFFFF" w:val="clear"/>
        <w:spacing w:before="0" w:after="0"/>
        <w:ind w:right="431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общеобразовательных учреждениях района 261 педагогический р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ботник имеет квалификационные категории, из них высшую – 63 человек (16%), первую – 198 (52%), не имеют квалификационной категории 63 педагога (19,4%). </w:t>
      </w:r>
    </w:p>
    <w:p>
      <w:pPr>
        <w:pStyle w:val="Normal"/>
        <w:shd w:fill="FFFFFF" w:val="clear"/>
        <w:spacing w:before="0" w:after="0"/>
        <w:ind w:right="43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нализ показывает, что за последние четыре года число аттестованных педагогических работников уменьшилось на 2%.</w:t>
      </w:r>
    </w:p>
    <w:p>
      <w:pPr>
        <w:pStyle w:val="Normal"/>
        <w:shd w:fill="FFFFFF" w:val="clear"/>
        <w:spacing w:before="0" w:after="0"/>
        <w:ind w:right="431" w:firstLine="68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олее 80% аттестованных учителей ра</w:t>
        <w:softHyphen/>
        <w:t>ботают в следующих школах:  Тоцкой, СОШ, Правдинской ООШ, Павло -Антоновской ООШ, Медведской ООШ, Пристанционной ООШ.</w:t>
      </w:r>
    </w:p>
    <w:p>
      <w:pPr>
        <w:pStyle w:val="Normal"/>
        <w:shd w:fill="FFFFFF" w:val="clear"/>
        <w:spacing w:before="0" w:after="0"/>
        <w:ind w:right="431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иже регионального квалификационный уровень педагогов – В-Бузулукской школе (45%), Свердловской СОШ(49%), Ново-Васильевской ООШ (57%), Техникумовской (54%), Мало-Ремизёнской ООШ  (40%), Ковыляевской ООШ (22%) ,Приютинская ООШ ( 12%). </w:t>
      </w:r>
    </w:p>
    <w:p>
      <w:pPr>
        <w:pStyle w:val="Normal"/>
        <w:shd w:fill="FFFFFF" w:val="clear"/>
        <w:spacing w:before="0" w:after="0"/>
        <w:ind w:right="431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 району больше всех аттестовано педагогов на высшую категорию в следующих школах: Зареченская классическая гимназия (19чел.), Зареченская СОШ № 2 (11 чел.), Тоцкая СОШ (14 чел.), Суворовская СОШ (5 чел.).</w:t>
      </w:r>
    </w:p>
    <w:p>
      <w:pPr>
        <w:pStyle w:val="Normal"/>
        <w:shd w:fill="FFFFFF" w:val="clear"/>
        <w:spacing w:before="0" w:after="0"/>
        <w:ind w:right="43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ее число аттестованных учителей района среди учителей н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чальных классов, русского языка, математики, физики, истории, ; наимень</w:t>
        <w:softHyphen/>
      </w:r>
      <w:r>
        <w:rPr>
          <w:rFonts w:cs="Times New Roman" w:ascii="Times New Roman" w:hAnsi="Times New Roman"/>
          <w:sz w:val="28"/>
          <w:szCs w:val="28"/>
        </w:rPr>
        <w:t>шее число – информатики, иностранного языка, биологии, музыки.</w:t>
      </w:r>
    </w:p>
    <w:p>
      <w:pPr>
        <w:pStyle w:val="Normal"/>
        <w:shd w:fill="FFFFFF" w:val="clear"/>
        <w:spacing w:before="0" w:after="0"/>
        <w:ind w:right="431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омплектованность школ педкадрами в 2021-2022 учебном году составляет 96,4%. Имеются вакансии учителей начальных классов,  иностранного языка, русского языка, математики  в Свердловской СОШ, Кирсановской  СОШ, Зареченской  СОШ №2.</w:t>
      </w:r>
    </w:p>
    <w:p>
      <w:pPr>
        <w:pStyle w:val="Normal"/>
        <w:shd w:fill="FFFFFF" w:val="clear"/>
        <w:spacing w:before="0" w:after="0"/>
        <w:ind w:right="431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дним из важнейших направлений программы «Педагогические кадры» является повышение квалификации педагогов. В 2021-2022 учебном году повысили свою квалификацию через различные формы курсовой подготовки (курсы базового повышения квалификации, проблемные курсы, семинары, дистанционное обучение)  361 педаго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Количество педагогов, прошедших курсовую подготовку: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- 234 педагогов - 71,5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416 педагогов – 9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. - 361 педагогов – 61,8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за 2020-2021 учебный год повысили свою квалификацию (в различных формах) 361 педагог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сфере предметной деятельности – 67 педагогов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эксперты ГИА – 59 человек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Цифровая образовательная среда» - 61 педагог и 4 руководителя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очка роста – 17 педагогических работника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Функциональная грамотность</w:t>
      </w:r>
      <w:r>
        <w:rPr>
          <w:rFonts w:cs="Times New Roman" w:ascii="Times New Roman" w:hAnsi="Times New Roman"/>
          <w:spacing w:val="-4"/>
          <w:sz w:val="28"/>
          <w:szCs w:val="28"/>
        </w:rPr>
        <w:t>» – 30 челове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 «Школа современного учителя» - 29 человек.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Для повышения профессионального уровня педагогов и формирование педагогического корпуса, соответствующего запросам современной жизни, реализации проекта «Современная школа», «Цифровая образовательная среда» национального проекта «Образование» использовались образовательные практики в рамках курсовой подготовки от Академии просвещения РФ. Дальнейшее сопровождение просветительной деятельности с педагогическими кадрами, </w:t>
      </w:r>
      <w:r>
        <w:rPr>
          <w:bCs/>
          <w:color w:val="000000"/>
          <w:sz w:val="28"/>
          <w:szCs w:val="28"/>
        </w:rPr>
        <w:t xml:space="preserve">в том числе в рамках работы региональной стажировочной площадки для молодых специалистов и их наставников </w:t>
      </w:r>
      <w:r>
        <w:rPr>
          <w:color w:val="000000"/>
          <w:sz w:val="28"/>
          <w:szCs w:val="28"/>
        </w:rPr>
        <w:t xml:space="preserve">в течение учебного года организовано через мастер-классы и практико-ориентированные семинары, (в режиме ВКС): «Опыт внедрения и реализации образовательной робототехники в процессе преподавания предмета «Технология» в школе», «Совершенствование методической компетентности учителя технологии», </w:t>
      </w:r>
      <w:r>
        <w:rPr>
          <w:bCs/>
          <w:color w:val="000000"/>
          <w:sz w:val="28"/>
          <w:szCs w:val="28"/>
        </w:rPr>
        <w:t xml:space="preserve">«Обновление содержания и методик преподавания предметов естественнонаучного общего образования»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овременный урок в свете нового образовательного стандарта»; «Методы и приемы, реализуемые на современном уроке в рамках системно- деятельностного подхода в обучении и воспитании», «Методы и приемы проведения современного урока в рамках системно-деятельностного подход.</w:t>
      </w:r>
    </w:p>
    <w:p>
      <w:pPr>
        <w:pStyle w:val="Normal"/>
        <w:shd w:fill="FFFFFF" w:val="clear"/>
        <w:spacing w:before="0" w:after="0"/>
        <w:ind w:right="431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на работу в школы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были 3 молодых учителей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 них </w:t>
      </w:r>
      <w:r>
        <w:rPr>
          <w:rFonts w:cs="Times New Roman" w:ascii="Times New Roman" w:hAnsi="Times New Roman"/>
          <w:spacing w:val="-2"/>
          <w:sz w:val="28"/>
          <w:szCs w:val="28"/>
        </w:rPr>
        <w:t>со средним специальным - 2 чел. (66%) в Зареченскую СОШ №2, Тоцкую СОШ и  Зареченскую классическую гимназию.</w:t>
      </w:r>
    </w:p>
    <w:p>
      <w:pPr>
        <w:pStyle w:val="Normal"/>
        <w:shd w:fill="FFFFFF" w:val="clear"/>
        <w:spacing w:before="0" w:after="0"/>
        <w:ind w:right="43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закрепления педагогов в сельских школах на муниципальном </w:t>
      </w:r>
      <w:r>
        <w:rPr>
          <w:rFonts w:cs="Times New Roman" w:ascii="Times New Roman" w:hAnsi="Times New Roman"/>
          <w:spacing w:val="-1"/>
          <w:sz w:val="28"/>
          <w:szCs w:val="28"/>
        </w:rPr>
        <w:t>уровне решаются вопросы по оплате коммунальных услуг педагогам, предос</w:t>
        <w:softHyphen/>
      </w:r>
      <w:r>
        <w:rPr>
          <w:rFonts w:cs="Times New Roman" w:ascii="Times New Roman" w:hAnsi="Times New Roman"/>
          <w:sz w:val="28"/>
          <w:szCs w:val="28"/>
        </w:rPr>
        <w:t>тавлению квартир, выплате подъемных молодым специалистам.</w:t>
      </w:r>
    </w:p>
    <w:p>
      <w:pPr>
        <w:pStyle w:val="Normal"/>
        <w:shd w:fill="FFFFFF" w:val="clear"/>
        <w:spacing w:before="0" w:after="0"/>
        <w:ind w:right="43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цком районе разработана комплексная система мер по стимулированию педагогического труда с целью повышения статуса педагога в обществе. Ежегодно на августовской конференции, в День Учителя лучшие педагоги и руководители ОУ награждаются премиями, ценными подарками, грамотами. В 2021 году Почетной грамотой министерства Оренбургской области награждены 6 человека; Грамотой Министерства образования и науки РФ 3 человека.</w:t>
      </w:r>
    </w:p>
    <w:p>
      <w:pPr>
        <w:pStyle w:val="Normal"/>
        <w:shd w:fill="FFFFFF" w:val="clear"/>
        <w:spacing w:before="0" w:after="0"/>
        <w:ind w:left="29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деятельности методической службы является повышение качества образования через различные формы методической работы. Уровень организации методической работы является показателем демократичности школы.</w:t>
      </w:r>
    </w:p>
    <w:p>
      <w:pPr>
        <w:pStyle w:val="Normal"/>
        <w:shd w:fill="FFFFFF" w:val="clear"/>
        <w:spacing w:before="0" w:after="0"/>
        <w:ind w:left="29" w:firstLine="70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школах работают следующие методические объединения: начальной школы, </w:t>
      </w:r>
      <w:r>
        <w:rPr>
          <w:rFonts w:cs="Times New Roman" w:ascii="Times New Roman" w:hAnsi="Times New Roman"/>
          <w:sz w:val="28"/>
          <w:szCs w:val="28"/>
        </w:rPr>
        <w:t xml:space="preserve">русского языка и литературы, истории и обществознания, иностранных языков, географии, биологии, химии, математики, физкультуры, технологии и ИЗО, физики. Методические объединения в школах созданы при наличии не менее трех учителей предметников. В школах, насчитывающих по одному классу-комплекту в параллели, во всех школах, кроме Зареченской классической гимназии, Тоцкой СОШ, Зареченской СОШ № 2, созданы методические объединение по циклам: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уманитарных наук, естественного цикла, классных руководителей или кустовые </w:t>
      </w:r>
      <w:r>
        <w:rPr>
          <w:rFonts w:cs="Times New Roman" w:ascii="Times New Roman" w:hAnsi="Times New Roman"/>
          <w:sz w:val="28"/>
          <w:szCs w:val="28"/>
        </w:rPr>
        <w:t>предметные М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объединения играют ведущую роль в совершенствовании и обновлении педагогического процесса в школе, в повышении педагогического мастерства. На заседаниях МО рассматриваются решение важнейших вопросов жизнедеятельности школы, вопросы освоения современных методик, форм, видов, средств, новых педагогических технологий в обучении и воспитании детей. </w:t>
      </w:r>
      <w:r>
        <w:rPr>
          <w:rFonts w:cs="Times New Roman" w:ascii="Times New Roman" w:hAnsi="Times New Roman"/>
          <w:bCs/>
          <w:iCs/>
          <w:sz w:val="28"/>
          <w:szCs w:val="28"/>
        </w:rPr>
        <w:t>Также проведены практические занятия с молодыми специалистами:</w:t>
      </w:r>
    </w:p>
    <w:p>
      <w:pPr>
        <w:pStyle w:val="Style15"/>
        <w:numPr>
          <w:ilvl w:val="0"/>
          <w:numId w:val="2"/>
        </w:numPr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етодический семинар</w:t>
      </w:r>
      <w:r>
        <w:rPr>
          <w:rFonts w:cs="Times New Roman" w:ascii="Times New Roman" w:hAnsi="Times New Roman"/>
          <w:bCs/>
          <w:iCs/>
          <w:sz w:val="28"/>
          <w:szCs w:val="28"/>
        </w:rPr>
        <w:t>: «Конструирование современного урока в условиях реализации ФГОС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Типы и формы уроков, факторы, влияющие на качество преподавани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Подробный анализ типов и структуры уроков в соответствии с классификацией по основной дидактической задаче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Соответствие методов обучения формам организации урок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римерная схема тематического плана уро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Санитарно-гигиенические требования к обучению школьник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napToGrid w:val="false"/>
        <w:spacing w:lineRule="auto" w:line="240" w:before="0" w:after="0"/>
        <w:ind w:left="720" w:right="57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етодический семинар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«Мониторинг образовательных достиж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</w:rPr>
        <w:t>Виды мониторинга. Правовые основы процесса аттестац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нормы оценивания учебной деятельност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виды контроля и их рациональное использование на различных этапах изучения программного материал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организация мониторинговых исследований: образцы составления обобщающих таблиц, отслеживающих результаты учебной деятельности учащихся и педагогической деятельности учителя, способы определения рейтинга учебных достижений учащихся и выявления степени обученности учащихся, бланк анализа проведённых контрольных работ и мониторинговых исследований. (План работы прилагается). </w:t>
      </w:r>
    </w:p>
    <w:p>
      <w:pPr>
        <w:pStyle w:val="Normal"/>
        <w:spacing w:lineRule="auto" w:line="240"/>
        <w:jc w:val="both"/>
        <w:rPr/>
      </w:pPr>
      <w:r>
        <w:rPr>
          <w:rStyle w:val="Markedcontent"/>
          <w:rFonts w:eastAsia="Times New Roman" w:cs="Times New Roman" w:ascii="Times New Roman" w:hAnsi="Times New Roman"/>
          <w:sz w:val="29"/>
          <w:szCs w:val="29"/>
        </w:rPr>
        <w:t xml:space="preserve">       </w:t>
      </w:r>
      <w:r>
        <w:rPr>
          <w:rStyle w:val="Markedcontent"/>
          <w:rFonts w:eastAsia="Arial Unicode MS" w:cs="Times New Roman" w:ascii="Times New Roman" w:hAnsi="Times New Roman"/>
          <w:sz w:val="29"/>
          <w:szCs w:val="29"/>
        </w:rPr>
        <w:t xml:space="preserve">В течение года, в рамках сетевого взаимодействия педагогов, на базе ММЦ г.Бузулука в режиме онлайн проведены семинары, где педагоги района приняли участие: </w:t>
      </w:r>
      <w:r>
        <w:rPr>
          <w:rFonts w:cs="Times New Roman" w:ascii="Times New Roman" w:hAnsi="Times New Roman"/>
          <w:sz w:val="28"/>
          <w:szCs w:val="28"/>
        </w:rPr>
        <w:t xml:space="preserve">1 учитель английского языка, 8 учителей математики и 12 учителей русского языка. Общая доля педагогов, которые входят в сетевые сообщества составляет 35,4%. Положительным результатом совместной работы являются высокие баллы на ЕГЭ. Наиболее эффективные формы работы: практические занятия по математике и русскому языку, посещение уроков русского языка.  Рассмотрены актуальные темы: написание сочинения по русскому языку, задания №1-3 ЕГЭ по русскому языку, планиметрические и стереометрические задачи части второй ЕГЭ по математике. Методические объединения способствуют сплочению коллектива, сохранению и развитию традиций школы, стимулируют инициативу и творчество педагогов, активизируют их деятельность в научно-исследовательской и поисковой работе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являют и предупреждают недостатки, затруднения и перегрузки в работе. Главная </w:t>
      </w:r>
      <w:r>
        <w:rPr>
          <w:rFonts w:cs="Times New Roman" w:ascii="Times New Roman" w:hAnsi="Times New Roman"/>
          <w:sz w:val="28"/>
          <w:szCs w:val="28"/>
        </w:rPr>
        <w:t>цель методического объединения - совершенствование образовательного процесса, его постоянное саморазвитие.</w:t>
      </w:r>
    </w:p>
    <w:p>
      <w:pPr>
        <w:pStyle w:val="Normal"/>
        <w:shd w:fill="FFFFFF" w:val="clear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ходе изучения данного вопроса было выявлено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14" w:right="19" w:firstLine="706"/>
        <w:jc w:val="both"/>
        <w:rPr>
          <w:rFonts w:ascii="Times New Roman" w:hAnsi="Times New Roman" w:cs="Times New Roman"/>
          <w:spacing w:val="-2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се методические объединения имеют годовые планы работ и проводят свои </w:t>
      </w:r>
      <w:r>
        <w:rPr>
          <w:rFonts w:cs="Times New Roman" w:ascii="Times New Roman" w:hAnsi="Times New Roman"/>
          <w:sz w:val="28"/>
          <w:szCs w:val="28"/>
        </w:rPr>
        <w:t>заседания один раз в четверт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240" w:before="0" w:after="0"/>
        <w:ind w:left="14" w:right="19" w:firstLine="706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ами изучается опыт работы с молодыми учителями, анализируются контрольные работы всех видов.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before="0" w:after="0"/>
        <w:ind w:left="19" w:right="14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Под руководством председателей методических объединений запланированы предметные недел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19" w:firstLine="701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образовательных учреждениях проведены школьные предметные олимпиа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19" w:right="10" w:firstLine="701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чащиеся практически всех школ участвуют в международных конкурсах-</w:t>
      </w:r>
      <w:r>
        <w:rPr>
          <w:rFonts w:cs="Times New Roman" w:ascii="Times New Roman" w:hAnsi="Times New Roman"/>
          <w:sz w:val="28"/>
          <w:szCs w:val="28"/>
        </w:rPr>
        <w:t>играх «Кенгуру», «Британский бульдог», «Русский медвежонок», «Золотое руно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19" w:firstLine="701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реченской классической гимназии продолжается инновационная работа </w:t>
      </w:r>
      <w:r>
        <w:rPr>
          <w:rFonts w:cs="Times New Roman" w:ascii="Times New Roman" w:hAnsi="Times New Roman"/>
          <w:spacing w:val="-1"/>
          <w:sz w:val="28"/>
          <w:szCs w:val="28"/>
        </w:rPr>
        <w:t>по уровневой дифференциации у учителей математики, отработка такого типа уроков, как урок исследование в методическом объединении гуманитарного цикла.</w:t>
      </w:r>
    </w:p>
    <w:p>
      <w:pPr>
        <w:pStyle w:val="Normal"/>
        <w:shd w:fill="FFFFFF" w:val="clear"/>
        <w:spacing w:before="0" w:after="0"/>
        <w:ind w:left="5" w:right="10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водились </w:t>
      </w:r>
      <w:r>
        <w:rPr>
          <w:rFonts w:cs="Times New Roman" w:ascii="Times New Roman" w:hAnsi="Times New Roman"/>
          <w:sz w:val="28"/>
          <w:szCs w:val="28"/>
        </w:rPr>
        <w:t xml:space="preserve">семинары для учителей русского языка, начальных классов, иностранного языка, физкультуры, ИЗО и технологии, истории. Руководителями предметных МО применялось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мультимедийное оборудование, проектная аппаратура, компьютер, электронные учебные издания, видеоматериалы; 87% выступлений сопровождалась презентациями; проводился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обзор новинок методической литературы; организована выставка-продажа учебных пособий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методической продукции, оформлены стенды, выставки работ учащихся, методических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азработок уроков и внеклассных мероприятий по предметам.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собое внимание было уделено вопросам профильного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 предпрофильного образования, рассмотрены и проанализированы итоги ЕГЭ, ЕМЭ. Наряду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 традиционными формами, использовались такие как: игротренинг (воспитатели ДОУ)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руглый стол (начальные классы, английский язык, физика), творческая гостиная (русский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язык и литература), панорама педдостижений (ИЗО и черчение), методический практикум </w:t>
      </w:r>
      <w:r>
        <w:rPr>
          <w:rFonts w:cs="Times New Roman" w:ascii="Times New Roman" w:hAnsi="Times New Roman"/>
          <w:spacing w:val="-9"/>
          <w:sz w:val="28"/>
          <w:szCs w:val="28"/>
        </w:rPr>
        <w:t>(русский язык), дискуссия (история), мини-практикум (химия, география).</w:t>
      </w:r>
    </w:p>
    <w:p>
      <w:pPr>
        <w:pStyle w:val="Normal"/>
        <w:shd w:fill="FFFFFF" w:val="clear"/>
        <w:spacing w:before="0" w:after="0"/>
        <w:ind w:left="53" w:firstLine="696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Вместе с тем был обнаружен и ряд недостатков, существенных пробелов </w:t>
      </w:r>
      <w:r>
        <w:rPr>
          <w:rFonts w:cs="Times New Roman" w:ascii="Times New Roman" w:hAnsi="Times New Roman"/>
          <w:sz w:val="28"/>
          <w:szCs w:val="28"/>
        </w:rPr>
        <w:t>методической работе школ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before="0" w:after="0"/>
        <w:ind w:left="38" w:right="10" w:firstLine="734"/>
        <w:jc w:val="both"/>
        <w:rPr/>
      </w:pPr>
      <w:r>
        <w:rPr>
          <w:rFonts w:cs="Times New Roman" w:ascii="Times New Roman" w:hAnsi="Times New Roman"/>
          <w:spacing w:val="-32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Имеет место несогласованность между задачами школы на учебный год,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зафиксированными в годовом плане работы, общей методической темой школы,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темами методических объединений, темами самообразования педагогов (в</w:t>
        <w:br/>
      </w:r>
      <w:r>
        <w:rPr>
          <w:rFonts w:cs="Times New Roman" w:ascii="Times New Roman" w:hAnsi="Times New Roman"/>
          <w:spacing w:val="-11"/>
          <w:sz w:val="28"/>
          <w:szCs w:val="28"/>
        </w:rPr>
        <w:t>Медведской ООШ, Верхне-Бузулукской ООШ).</w:t>
      </w:r>
      <w:r>
        <w:rPr>
          <w:rFonts w:cs="Times New Roman" w:ascii="Times New Roman" w:hAnsi="Times New Roman"/>
          <w:sz w:val="28"/>
          <w:szCs w:val="28"/>
        </w:rPr>
        <w:t xml:space="preserve">План методической работы на данный момент – это решение текущих проблем, нет мероприятий, способствующих мотивации педагогов к повышению своего мастерства, нет интересных, запоминающихся, полезных методических дел. Таких как: «Фестиваль методического творчества», «Защита идеи», «Методическая гостиная», «Калейдоскоп методических разработок», конкурсов на лучшую разработку модели урока с применением средств Интернета или ЦОРов» и т.д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0" w:after="0"/>
        <w:ind w:left="38" w:right="14" w:firstLine="710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рактически во всех школах каждое методическое объединение автономно в </w:t>
      </w:r>
      <w:r>
        <w:rPr>
          <w:rFonts w:cs="Times New Roman" w:ascii="Times New Roman" w:hAnsi="Times New Roman"/>
          <w:spacing w:val="-4"/>
          <w:sz w:val="28"/>
          <w:szCs w:val="28"/>
        </w:rPr>
        <w:t>своей работе и фактически почти не связано с работой других методических</w:t>
        <w:br/>
      </w:r>
      <w:r>
        <w:rPr>
          <w:rFonts w:cs="Times New Roman" w:ascii="Times New Roman" w:hAnsi="Times New Roman"/>
          <w:sz w:val="28"/>
          <w:szCs w:val="28"/>
        </w:rPr>
        <w:t>объедин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14" w:right="10" w:firstLine="706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Недостаточна инновационная деятельность в школьных методических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бъединениях учителей начальных классов, естественно-научного цикла хотя н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районных семинарах постоянно рассматриваются вопросы «Повышение качества </w:t>
      </w:r>
      <w:r>
        <w:rPr>
          <w:rFonts w:cs="Times New Roman" w:ascii="Times New Roman" w:hAnsi="Times New Roman"/>
          <w:spacing w:val="-10"/>
          <w:sz w:val="28"/>
          <w:szCs w:val="28"/>
        </w:rPr>
        <w:t>знаний через внедрение в образовательный процесс инновационных технологий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14" w:right="29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Недостаточна роль председателей всех методических объединений п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рганизации целенаправленной работы с сильными учащимися по подготовке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школьных команд для участия в районной и областной олимпиаде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14" w:right="29" w:firstLine="706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Собеседование с учителями-предметниками показало, что темы для</w:t>
        <w:br/>
      </w:r>
      <w:r>
        <w:rPr>
          <w:rFonts w:cs="Times New Roman" w:ascii="Times New Roman" w:hAnsi="Times New Roman"/>
          <w:spacing w:val="-10"/>
          <w:sz w:val="28"/>
          <w:szCs w:val="28"/>
        </w:rPr>
        <w:t>самообразования выбираются формально, часто по принципу, что учителю удается</w:t>
        <w:br/>
      </w:r>
      <w:r>
        <w:rPr>
          <w:rFonts w:cs="Times New Roman" w:ascii="Times New Roman" w:hAnsi="Times New Roman"/>
          <w:sz w:val="28"/>
          <w:szCs w:val="28"/>
        </w:rPr>
        <w:t>лучше всего, а не по темам, которые у него «западают»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учителя начальных классов - «Формирование беглого, осознанного чтения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учителя русского языка - «Формирование орфографической зоркости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auto" w:line="240" w:before="0" w:after="0"/>
        <w:ind w:left="14" w:right="38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учителя физики, технологии - «Дидактическая игра на уроках»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Анализируя данные темы, можно сделать вывод, что учителя В-Бузулукской </w:t>
      </w:r>
      <w:r>
        <w:rPr>
          <w:rFonts w:cs="Times New Roman" w:ascii="Times New Roman" w:hAnsi="Times New Roman"/>
          <w:sz w:val="28"/>
          <w:szCs w:val="28"/>
        </w:rPr>
        <w:t xml:space="preserve">ООШ, 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Пристанционной ООШ, Приютинской ООШ инноваций в </w:t>
      </w:r>
      <w:r>
        <w:rPr>
          <w:rFonts w:cs="Times New Roman" w:ascii="Times New Roman" w:hAnsi="Times New Roman"/>
          <w:sz w:val="28"/>
          <w:szCs w:val="28"/>
        </w:rPr>
        <w:t>образовательный процесс не внедряют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0" w:after="0"/>
        <w:ind w:left="5" w:right="48" w:firstLine="720"/>
        <w:jc w:val="both"/>
        <w:rPr/>
      </w:pPr>
      <w:r>
        <w:rPr>
          <w:rFonts w:cs="Times New Roman" w:ascii="Times New Roman" w:hAnsi="Times New Roman"/>
          <w:spacing w:val="-24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Реальное содержание методической работы не всегда соответствуют уровню </w:t>
      </w:r>
      <w:r>
        <w:rPr>
          <w:rFonts w:cs="Times New Roman" w:ascii="Times New Roman" w:hAnsi="Times New Roman"/>
          <w:sz w:val="28"/>
          <w:szCs w:val="28"/>
        </w:rPr>
        <w:t>достижений педагогической науки и опыта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before="0" w:after="0"/>
        <w:ind w:right="48" w:firstLine="715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>Отсутствует дифференцированный подход к организации методической</w:t>
        <w:br/>
      </w:r>
      <w:r>
        <w:rPr>
          <w:rFonts w:cs="Times New Roman" w:ascii="Times New Roman" w:hAnsi="Times New Roman"/>
          <w:sz w:val="28"/>
          <w:szCs w:val="28"/>
        </w:rPr>
        <w:t>работы: не учитываются различные уровни подготовки учителей, их</w:t>
        <w:br/>
        <w:t>профессиональная компетентность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before="0" w:after="0"/>
        <w:ind w:right="48"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6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0"/>
          <w:sz w:val="28"/>
          <w:szCs w:val="28"/>
        </w:rPr>
        <w:t>Не всегда в системе методической работы прослеживается специфика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образовательного учреждения.</w:t>
      </w:r>
      <w:r>
        <w:rPr>
          <w:rFonts w:cs="Times New Roman" w:ascii="Times New Roman" w:hAnsi="Times New Roman"/>
          <w:sz w:val="28"/>
          <w:szCs w:val="28"/>
        </w:rPr>
        <w:t xml:space="preserve"> Планирование методической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ы, ее структура в образовательных учреждениях инновационного типа мало чем отличается от методической деятельности в общеобразовательных школах.</w:t>
      </w:r>
    </w:p>
    <w:p>
      <w:pPr>
        <w:pStyle w:val="Normal"/>
        <w:shd w:fill="FFFFFF" w:val="clear"/>
        <w:spacing w:before="0" w:after="0"/>
        <w:ind w:right="5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ные проблемы указывают на необходимость разработки индивидуальных моделей методической службы для каждого образовательного учреждения.</w:t>
      </w:r>
    </w:p>
    <w:p>
      <w:pPr>
        <w:pStyle w:val="Normal"/>
        <w:shd w:fill="FFFFFF" w:val="clear"/>
        <w:spacing w:before="0" w:after="0"/>
        <w:ind w:right="10" w:firstLine="71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Необходимо перейти от общих тем методического характера к работе с каждым учителем. Для того, чтобы выявить проблемы и достижения конкретного учителя, </w:t>
      </w:r>
      <w:r>
        <w:rPr>
          <w:rFonts w:cs="Times New Roman" w:ascii="Times New Roman" w:hAnsi="Times New Roman"/>
          <w:sz w:val="28"/>
          <w:szCs w:val="28"/>
        </w:rPr>
        <w:t>необходимо выстроить индивидуальную траекторию повышения квалификации, определить форму курсовой подготовки.</w:t>
      </w:r>
    </w:p>
    <w:p>
      <w:pPr>
        <w:pStyle w:val="Normal"/>
        <w:shd w:fill="FFFFFF" w:val="clear"/>
        <w:spacing w:before="0" w:after="0"/>
        <w:ind w:right="431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положительными тенденциями </w:t>
      </w:r>
      <w:r>
        <w:rPr>
          <w:rFonts w:cs="Times New Roman" w:ascii="Times New Roman" w:hAnsi="Times New Roman"/>
          <w:spacing w:val="-3"/>
          <w:sz w:val="28"/>
          <w:szCs w:val="28"/>
        </w:rPr>
        <w:t>являются:</w:t>
      </w:r>
    </w:p>
    <w:p>
      <w:pPr>
        <w:pStyle w:val="Normal"/>
        <w:shd w:fill="FFFFFF" w:val="clear"/>
        <w:spacing w:before="0" w:after="0"/>
        <w:ind w:right="431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все руководители имеют высшее образова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8" w:leader="none"/>
        </w:tabs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рост числа учителей школ с высшим образованием на 1,4%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8" w:leader="none"/>
        </w:tabs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увеличение на 3,4% числа учителей начальных классов с высшим образованием;</w:t>
      </w:r>
    </w:p>
    <w:p>
      <w:pPr>
        <w:pStyle w:val="Normal"/>
        <w:shd w:fill="FFFFFF" w:val="clear"/>
        <w:spacing w:before="0" w:after="0"/>
        <w:ind w:right="431" w:hanging="0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Вместе с тем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8" w:leader="none"/>
        </w:tabs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остается   высоким   процент  учителей   пенсионного   возраста, 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родолжается отток педагогических работников в другую отрасль, в том числе </w:t>
      </w:r>
      <w:r>
        <w:rPr>
          <w:rFonts w:cs="Times New Roman" w:ascii="Times New Roman" w:hAnsi="Times New Roman"/>
          <w:sz w:val="28"/>
          <w:szCs w:val="28"/>
        </w:rPr>
        <w:t>молодых специалис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остается низким процент (16%) аттестованных молодых специалис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достаточно высокий уровень «условных» специалистов в ОУ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Рекомендации администрации образовательных организаций: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вать о выдвижении на аттестацию молодых специалистов, имеющих хорошую образовательную подготовку и результативно работающих в течение 1-3 лет.</w:t>
      </w:r>
    </w:p>
    <w:p>
      <w:pPr>
        <w:pStyle w:val="Style15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график повышения квалификации «условных» специалистов, используя различные виды обучения (курсовая подготовка, переподготовка и получение второго высшего образования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участие результативно работающих педагогов в работе региональной стажировочной площадк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оординации действий и более квалифицированного планирования методической работы заслушать отчеты руководителей школьных методических объединений на совещании при директоре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овать рейтинговые опросы учителей, руководителей школьных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тодических объединений, педагогов об уровне проведения методических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эффективность руководства МО и усилить контроль по следующим направлениям их деятельност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19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нализ и планировани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24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амообразование учителей.</w:t>
      </w:r>
    </w:p>
    <w:p>
      <w:pPr>
        <w:pStyle w:val="Style15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0" w:after="0"/>
      <w:jc w:val="center"/>
    </w:pPr>
    <w:rPr>
      <w:rFonts w:ascii="Times New Roman" w:hAnsi="Times New Roman" w:cs="Times New Roman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16:00Z</dcterms:created>
  <dc:creator>пользователь</dc:creator>
  <dc:description/>
  <cp:keywords/>
  <dc:language>en-US</dc:language>
  <cp:lastModifiedBy>Пользователь Windows</cp:lastModifiedBy>
  <cp:lastPrinted>2012-03-14T17:56:00Z</cp:lastPrinted>
  <dcterms:modified xsi:type="dcterms:W3CDTF">2022-07-11T07:16:00Z</dcterms:modified>
  <cp:revision>2</cp:revision>
  <dc:subject/>
  <dc:title/>
</cp:coreProperties>
</file>