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ЙОННЫЙ 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И ТО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>
                <w:sz w:val="26"/>
                <w:szCs w:val="26"/>
              </w:rPr>
              <w:t>16.05.2022 г.                    № 01-03/111-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ц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76530</wp:posOffset>
                      </wp:positionV>
                      <wp:extent cx="15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13.9pt" to="245.8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857"/>
              <w:gridCol w:w="4804"/>
              <w:gridCol w:w="255"/>
            </w:tblGrid>
            <w:tr>
              <w:trPr>
                <w:trHeight w:val="1074" w:hRule="atLeast"/>
              </w:trPr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89179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635" cy="17526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27.7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 xml:space="preserve">О проведении единого государственно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экзамена в мае-июне 2022 года 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4"/>
                      <w:szCs w:val="24"/>
                    </w:rPr>
                    <w:t>территории Тоцкого района, о проведении инструктажа работников ППЭ по образовательным программам среднего общего образования</w:t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80" w:right="40" w:firstLine="6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9.12.2012  года № 273-ФЗ «Об образовании в Российской Федерации», на основании Порядка проведения государственной итоговой аттестации по образовательным программам среднего общего образования (</w:t>
      </w:r>
      <w:r>
        <w:rPr>
          <w:b w:val="false"/>
          <w:bCs w:val="false"/>
          <w:sz w:val="28"/>
          <w:szCs w:val="28"/>
        </w:rPr>
        <w:t>приказа</w:t>
      </w:r>
      <w:r>
        <w:rPr>
          <w:b w:val="false"/>
          <w:sz w:val="28"/>
          <w:szCs w:val="28"/>
        </w:rPr>
        <w:t xml:space="preserve"> Минпросвещения России N 190, Рособрнадзора N </w:t>
      </w:r>
      <w:r>
        <w:rPr>
          <w:b w:val="false"/>
          <w:bCs w:val="false"/>
          <w:sz w:val="28"/>
          <w:szCs w:val="28"/>
        </w:rPr>
        <w:t>151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07</w:t>
      </w:r>
      <w:r>
        <w:rPr>
          <w:b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11</w:t>
      </w:r>
      <w:r>
        <w:rPr>
          <w:b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018</w:t>
      </w:r>
      <w:r>
        <w:rPr>
          <w:b w:val="false"/>
          <w:sz w:val="28"/>
          <w:szCs w:val="28"/>
        </w:rPr>
        <w:t xml:space="preserve"> "Об утверждении Порядка проведения государственной итоговой аттестации по образовательным программам среднего общего образования"),  руководствуясь методическими рекомендациями Федеральной службы по надзору в сфере образования и науки </w:t>
      </w:r>
      <w:r>
        <w:rPr>
          <w:rStyle w:val="Markedcontent"/>
          <w:b/>
          <w:sz w:val="28"/>
          <w:szCs w:val="28"/>
        </w:rPr>
        <w:t>от 31.01.2022 г. No 04-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Организовать работу по проведению ЕГЭ в строгом соответствии с Порядком проведения государственной итоговой аттестации по образовательным программам (приказ Минобрнауки РФ от N </w:t>
      </w:r>
      <w:r>
        <w:rPr>
          <w:bCs/>
          <w:sz w:val="28"/>
          <w:szCs w:val="28"/>
        </w:rPr>
        <w:t>151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>), методическими рекомендациями Федеральной службы по надзору в сфере образования и науки</w:t>
      </w:r>
      <w:r>
        <w:rPr>
          <w:b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от 31.01.2022 г. No 04-18, </w:t>
      </w:r>
      <w:r>
        <w:rPr>
          <w:sz w:val="28"/>
          <w:szCs w:val="28"/>
        </w:rPr>
        <w:t>инструкциями ФЦТ и министерства образования Оренбург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илить контроль во время проведения экзаменов за участниками, зарегистрировавшимися для сдачи ЕГЭ на территории муниципал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доставку ЭМ из УСС в ППЭ членами ГЭК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по графику МО О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хранение ЭМ, полученных в УСС, в ППЭ до дня проведения экза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хранения экзаменационных материалов ЕГЭ после доставки в муниципалитет – штаб ППЭ № 1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знакомить под подпись работников, привлекаемых к проведению экзаменов, о сроках, местах и порядке проведения экзаменов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экзаменов и нарушивших, с инструкциями в соответствии с Методическими рекомендациями по подготовке и проведению единого государственного экзамена в пунктах проведения экзаменов в 2022 году (письмо Рособрнадзора </w:t>
      </w:r>
      <w:r>
        <w:rPr>
          <w:rStyle w:val="Markedcontent"/>
          <w:sz w:val="28"/>
          <w:szCs w:val="28"/>
        </w:rPr>
        <w:t>от 31.01.2022 г. No 04-18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1. Членов государственной экзаменацион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ритиди Андрея Валерьевича, методиста ИМЦ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итову Нафису Файзагановну, специалиста РО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реду Серегея Мечеславовича, главного специалиста РО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лдашеву Ирину Александровну, методиста ИМЦ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ушарину Марию Викторовну, методиста ИМЦ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я пункта проведения государственной итоговой аттестации по программам среднего общего образования № 156 Кузину Лидию Сергеевну, заместителя директора МАОУ Тоцкая СОШ им. А.К.Стерелюхи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торов в аудитории ППЭ №156 (МАОУ Тоцкая СОШ им. А.К.Стерелюхина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усеву Татьяну Владимировну, учителя начальных классов МАОУ Тоцкая СОШ им. А.К.Стерелюхина;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0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летову Людмилу Степановну, учителя математики МАОУ Тоцкая СОШ им. А.К.Стерелюхина;</w:t>
            </w:r>
          </w:p>
        </w:tc>
      </w:tr>
      <w:tr>
        <w:trPr>
          <w:trHeight w:val="30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изарову Галину Владимировну, учителя начальных классов МАОУ Тоцкая СОШ им. А.К.Стерелюхина;</w:t>
            </w:r>
          </w:p>
        </w:tc>
      </w:tr>
      <w:tr>
        <w:trPr>
          <w:trHeight w:val="1294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занцеву Наталью Сергеевну, учителя начальных классов МАОУ Тоцкая СОШ им. А.К.Стерелюхина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южную Елену Николаевну, учителя начальных классов МАОУ Тоцкая СОШ им. А.К.Стерелюхина;</w:t>
            </w:r>
          </w:p>
        </w:tc>
      </w:tr>
      <w:tr>
        <w:trPr>
          <w:trHeight w:val="30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ючкову Наталью Евгеньевну, психолога МАОУ Тоцкая СОШ им. А.К.Стерелюхина</w:t>
            </w:r>
          </w:p>
        </w:tc>
      </w:tr>
      <w:tr>
        <w:trPr>
          <w:trHeight w:val="30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ванникову Ольгу Александровну, учителя математики МАОУ Тоцкая СОШ им. А.К.Стерелюхина</w:t>
            </w:r>
          </w:p>
        </w:tc>
      </w:tr>
      <w:tr>
        <w:trPr>
          <w:trHeight w:val="30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калову Маргариту Владимировну, учителя начальных классов МАОУ Тоцкая СОШ им. А.К.Стерелюхина;</w:t>
            </w:r>
          </w:p>
        </w:tc>
      </w:tr>
      <w:tr>
        <w:trPr>
          <w:trHeight w:val="30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бизову Ольгу Александровну, учителя математики МАОУ Тоцкая СОШ им. А.К.Стерелюхина</w:t>
            </w:r>
          </w:p>
        </w:tc>
      </w:tr>
      <w:tr>
        <w:trPr>
          <w:trHeight w:val="30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сину Светлану Валентиновну, учителя начальных классов МАОУ Тоцкая СОШ им. А.К.Стерелюхина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ндакову Наталью Владимировну, учителя начальных классов МАОУ Тоцкая СОШ им. А.К.Стерелюхина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ленкову Регину Минтагировну, воспитателя кадетского класса МАОУ Зареченская классическая гимназия;</w:t>
            </w:r>
          </w:p>
        </w:tc>
      </w:tr>
      <w:tr>
        <w:trPr>
          <w:trHeight w:val="30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валь Ирину Сергеевну, учителя начальных классов МАОУ Зареченская классическая гимназия;</w:t>
            </w:r>
          </w:p>
        </w:tc>
      </w:tr>
      <w:tr>
        <w:trPr>
          <w:trHeight w:val="30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неву Анну Васильевну, учителя начальных классов МАОУ Зареченская классическая гимназия;</w:t>
            </w:r>
          </w:p>
        </w:tc>
      </w:tr>
      <w:tr>
        <w:trPr>
          <w:trHeight w:val="30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тяеву Екатерину Альбертовну, учителя начальных классов МАОУ Зареченская классическая гимназия;</w:t>
            </w:r>
          </w:p>
        </w:tc>
      </w:tr>
      <w:tr>
        <w:trPr>
          <w:trHeight w:val="30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ади Марину Сергеевну, учителя русского языка МАОУ Зареченская классическая гимназия;</w:t>
            </w:r>
          </w:p>
        </w:tc>
      </w:tr>
      <w:tr>
        <w:trPr>
          <w:trHeight w:val="30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зовую Разилю Ришатовну, учителя истории и обществознания МАОУ Зареченская СОШ № 2</w:t>
            </w:r>
          </w:p>
        </w:tc>
      </w:tr>
      <w:tr>
        <w:trPr>
          <w:trHeight w:val="30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ельникову Олесю Александровна, учителя иностранного языка МАОУ Зареченская СОШ № 2</w:t>
            </w:r>
          </w:p>
        </w:tc>
      </w:tr>
      <w:tr>
        <w:trPr>
          <w:trHeight w:val="30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щину Нину Викторовну, учителя изобразительного искусства МАОУ Зареченская СОШ № 2</w:t>
            </w:r>
          </w:p>
        </w:tc>
      </w:tr>
      <w:tr>
        <w:trPr>
          <w:trHeight w:val="30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кееву Наталью Петровну, учителя начальных классов МАОУ Зареченская СОШ № 2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 Каримову Лилию Рафисовну, учителя истории и обществознания МАОУ Зареченская СОШ № 2</w:t>
            </w:r>
          </w:p>
        </w:tc>
      </w:tr>
      <w:tr>
        <w:trPr>
          <w:trHeight w:val="300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хорину Татьяну Владимировну, учителя иностранного языка МАОУ Кирсановская СОШ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</w:t>
      </w:r>
      <w:r>
        <w:rPr/>
        <w:t>.4. Организаторов вне аудитории ППЭ №156 (МАОУ Тоцкая СОШ им. А.К.Стерелюхина):</w:t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0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завина Сергея Николаевича, учителя технологии МАОУ Тоцкая СОШ им. А.К.Стерелюхина</w:t>
            </w:r>
          </w:p>
        </w:tc>
      </w:tr>
      <w:tr>
        <w:trPr>
          <w:trHeight w:val="24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96"/>
              <w:rPr/>
            </w:pPr>
            <w:r>
              <w:rPr>
                <w:sz w:val="28"/>
                <w:szCs w:val="28"/>
              </w:rPr>
              <w:t>- Чулину Марию Викторовну, секретаря МАОУ Тоцкая СОШ им. А.К.Стерелюхина</w:t>
            </w:r>
          </w:p>
        </w:tc>
      </w:tr>
      <w:tr>
        <w:trPr>
          <w:trHeight w:val="30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эктову Елену Анатольевну, воспитателя МАОУ Тоцкая СОШ им. А.К.Стерелюхина</w:t>
            </w:r>
          </w:p>
        </w:tc>
      </w:tr>
      <w:tr>
        <w:trPr>
          <w:trHeight w:val="30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96"/>
              <w:rPr/>
            </w:pPr>
            <w:r>
              <w:rPr>
                <w:sz w:val="28"/>
                <w:szCs w:val="28"/>
              </w:rPr>
              <w:t>- Евстахова Андрея Николаевича, учителя ОБЖ МАОУ Тоцкая СОШ им. А.К.Стерелюхина</w:t>
            </w:r>
          </w:p>
        </w:tc>
      </w:tr>
      <w:tr>
        <w:trPr>
          <w:trHeight w:val="30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кину Ларису Павловну, учителя начальных классов МАОУ Тоцкая СОШ им. А.К.Стерелюхина;</w:t>
            </w:r>
          </w:p>
          <w:p>
            <w:pPr>
              <w:pStyle w:val="Normal"/>
              <w:widowControl/>
              <w:autoSpaceDE w:val="true"/>
              <w:ind w:firstLine="596"/>
              <w:rPr/>
            </w:pPr>
            <w:r>
              <w:rPr>
                <w:sz w:val="28"/>
                <w:szCs w:val="28"/>
              </w:rPr>
              <w:t>- Морозову Светлану Александровну, библиотекаря МАОУ Тоцкая СОШ им. А.К.Стерелюхина;</w:t>
            </w:r>
          </w:p>
        </w:tc>
      </w:tr>
      <w:tr>
        <w:trPr>
          <w:trHeight w:val="30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96"/>
              <w:jc w:val="both"/>
              <w:rPr/>
            </w:pPr>
            <w:r>
              <w:rPr>
                <w:sz w:val="28"/>
                <w:szCs w:val="28"/>
              </w:rPr>
              <w:t>- Бантикову Светлану Александровну, воспитателя МАОУ Зареченская классическая гимназия</w:t>
            </w:r>
          </w:p>
        </w:tc>
      </w:tr>
      <w:tr>
        <w:trPr>
          <w:trHeight w:val="30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ind w:firstLine="596"/>
              <w:jc w:val="both"/>
              <w:rPr/>
            </w:pPr>
            <w:r>
              <w:rPr>
                <w:sz w:val="28"/>
                <w:szCs w:val="28"/>
              </w:rPr>
              <w:t>- Липницкую Юлию Александровну, вожатого МАОУ Зареченская классическая гимназия</w:t>
            </w:r>
          </w:p>
        </w:tc>
      </w:tr>
      <w:tr>
        <w:trPr>
          <w:trHeight w:val="30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ind w:firstLine="596"/>
              <w:jc w:val="both"/>
              <w:rPr/>
            </w:pPr>
            <w:r>
              <w:rPr>
                <w:sz w:val="28"/>
                <w:szCs w:val="28"/>
              </w:rPr>
              <w:t>- Мотину Регину Рафисовну, учителя русского языка МБОУ Зареченская классическая гимназия</w:t>
            </w:r>
          </w:p>
        </w:tc>
      </w:tr>
      <w:tr>
        <w:trPr>
          <w:trHeight w:val="30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ind w:first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онову Алину Валерьевну, вожатого МАОУ Зареченская СОШ № 2</w:t>
            </w:r>
          </w:p>
        </w:tc>
      </w:tr>
      <w:tr>
        <w:trPr>
          <w:trHeight w:val="30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иеву Акжамал Ирсаимовну, учителя начальных классов МАОУ Кирсановская СОШ</w:t>
            </w:r>
          </w:p>
        </w:tc>
      </w:tr>
      <w:tr>
        <w:trPr>
          <w:trHeight w:val="30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ind w:firstLine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овееву Наталью Андреевну, учителя начальных классов МАОУ Кирсановская СОШ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знецову Наталью Викторовну, главного специалиста РО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Гончарову Татьяну Ивановну, руководителя РО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5. Технических специалист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шину Светлану Геннадьевну, методиста ИМЦ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мельянова Александра Владимировича, учителя информатики МАОУ Тоцкая СОШ им.А.К.Стерелюхи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инскова Сергея Викторовича, заместителя директора МБОУ Зареченская классическая гимназ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6. Медицинских работник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хонкову Татьяну Петровну, медсестру ГБУЗ Тоцкая РБ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угманову Кристину Андреевну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сестру ГБУЗ Тоцкая РБ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>
          <w:sz w:val="28"/>
          <w:szCs w:val="26"/>
        </w:rPr>
      </w:pPr>
      <w:r>
        <w:rPr>
          <w:sz w:val="28"/>
          <w:szCs w:val="26"/>
        </w:rPr>
        <w:t>Возложить персональную ответственность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 организаторов в аудиториях, руководителя ППЭ за правильное оформление экзаменационных материалов (Приложение № 1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6"/>
        </w:rPr>
        <w:t>на организаторов в аудиториях и вне аудиторий, руководителя ППЭ, общественных наблюдателей за соблюдение Порядка проведения государственной итоговой аттестации по образовательным программам среднего общего образования (</w:t>
      </w:r>
      <w:r>
        <w:rPr>
          <w:bCs/>
          <w:sz w:val="28"/>
          <w:szCs w:val="28"/>
        </w:rPr>
        <w:t>приказа</w:t>
      </w:r>
      <w:r>
        <w:rPr>
          <w:sz w:val="28"/>
          <w:szCs w:val="28"/>
        </w:rPr>
        <w:t xml:space="preserve"> Минпросвещения России N 190, Рособрнадзора N </w:t>
      </w:r>
      <w:r>
        <w:rPr>
          <w:bCs/>
          <w:sz w:val="28"/>
          <w:szCs w:val="28"/>
        </w:rPr>
        <w:t>151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7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18</w:t>
      </w:r>
      <w:r>
        <w:rPr>
          <w:sz w:val="28"/>
          <w:szCs w:val="26"/>
        </w:rPr>
        <w:t>) (Приложение №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6"/>
        </w:rPr>
      </w:pPr>
      <w:r>
        <w:rPr>
          <w:sz w:val="32"/>
          <w:szCs w:val="28"/>
        </w:rPr>
        <w:t xml:space="preserve"> </w:t>
      </w:r>
      <w:r>
        <w:rPr>
          <w:sz w:val="28"/>
          <w:szCs w:val="26"/>
        </w:rPr>
        <w:t>на технических специалистов ППЭ за установку и обеспечение работоспособности средств видеонаблюдения, техническую готовность ППЭ к технологии печати в аудиториях и сканирования в штабе ППЭ (Приложение № 3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Руководителям образовательных организаций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sz w:val="28"/>
          <w:szCs w:val="26"/>
        </w:rPr>
        <w:t>Организовать работу по предупреждению лиц, привлекаемых к проведению ЕГЭ, а также лиц, сдающих ЕГЭ, о персональной ответственности за разглашение сведений, содержащихся в контрольно-измерительных материалах.</w:t>
      </w:r>
    </w:p>
    <w:p>
      <w:pPr>
        <w:pStyle w:val="Normal"/>
        <w:ind w:firstLine="567"/>
        <w:jc w:val="right"/>
        <w:rPr/>
      </w:pPr>
      <w:r>
        <w:rPr>
          <w:sz w:val="28"/>
          <w:szCs w:val="26"/>
        </w:rPr>
        <w:t>Срок: до 24 мая 2022 года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true"/>
        <w:ind w:left="0" w:firstLine="426"/>
        <w:jc w:val="both"/>
        <w:rPr>
          <w:sz w:val="28"/>
          <w:szCs w:val="26"/>
        </w:rPr>
      </w:pPr>
      <w:r>
        <w:rPr>
          <w:sz w:val="28"/>
          <w:szCs w:val="26"/>
        </w:rPr>
        <w:t>Направить своих работников для работы в качестве руководителей и организаторов ППЭ, членов ГЭК, предметных комиссий, технических специалистов и осуществлять контроль за участием своих работников в проведени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426"/>
        <w:jc w:val="right"/>
        <w:rPr/>
      </w:pPr>
      <w:r>
        <w:rPr>
          <w:sz w:val="28"/>
          <w:szCs w:val="26"/>
        </w:rPr>
        <w:t>Срок: май-июнь 2022 года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280"/>
        <w:ind w:left="0" w:firstLine="426"/>
        <w:jc w:val="both"/>
        <w:rPr/>
      </w:pPr>
      <w:r>
        <w:rPr>
          <w:sz w:val="28"/>
          <w:szCs w:val="26"/>
        </w:rPr>
        <w:t xml:space="preserve">Проинформировать под роспись работников, привлекаемых к проведению ГИА, о сроках, местах и порядке проведения ГИА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</w:t>
      </w:r>
      <w:r>
        <w:fldChar w:fldCharType="begin"/>
      </w:r>
      <w:r>
        <w:rPr>
          <w:rStyle w:val="InternetLink"/>
          <w:sz w:val="28"/>
          <w:szCs w:val="26"/>
        </w:rPr>
        <w:instrText xml:space="preserve"> HYPERLINK "http://base.garant.ru/70584436/" \l "block_1000"</w:instrText>
      </w:r>
      <w:r>
        <w:rPr>
          <w:rStyle w:val="InternetLink"/>
          <w:sz w:val="28"/>
          <w:szCs w:val="26"/>
        </w:rPr>
        <w:fldChar w:fldCharType="separate"/>
      </w:r>
      <w:r>
        <w:rPr>
          <w:rStyle w:val="InternetLink"/>
          <w:sz w:val="28"/>
          <w:szCs w:val="26"/>
        </w:rPr>
        <w:t>Порядок</w:t>
      </w:r>
      <w:r>
        <w:rPr>
          <w:rStyle w:val="InternetLink"/>
          <w:sz w:val="28"/>
          <w:szCs w:val="26"/>
        </w:rPr>
        <w:fldChar w:fldCharType="end"/>
      </w:r>
      <w:r>
        <w:rPr>
          <w:sz w:val="28"/>
          <w:szCs w:val="26"/>
        </w:rPr>
        <w:t xml:space="preserve"> проведения ГИ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280" w:after="280"/>
        <w:ind w:left="426" w:hanging="0"/>
        <w:jc w:val="right"/>
        <w:rPr/>
      </w:pPr>
      <w:r>
        <w:rPr>
          <w:sz w:val="28"/>
          <w:szCs w:val="26"/>
        </w:rPr>
        <w:t>Срок: до 24 мая 2022 год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120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Осуществлять доставку выпускников до ППЭ (в том числе межтерриториальных пунктов) в строгом соответствии с Правилами организованной перевозки групп детей автобусами (Постановление Правительства РФ от 17.12.2013 № 1177 «Об утверждении правил организованной перевозки группы детей автобусами»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  <w:t>Срок: весь период проведения ЕГЭ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426"/>
        <w:jc w:val="both"/>
        <w:rPr/>
      </w:pPr>
      <w:r>
        <w:rPr>
          <w:sz w:val="28"/>
          <w:szCs w:val="26"/>
        </w:rPr>
        <w:t>Общее руководство за проведением и организацией ЕГЭ возложить на главного специалиста Кузнецову Н.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РОО                                                            Т.И. Гончаро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к приказу № </w:t>
      </w:r>
      <w:r>
        <w:rPr/>
        <w:t>01-03/111-о</w:t>
      </w:r>
    </w:p>
    <w:p>
      <w:pPr>
        <w:pStyle w:val="Normal"/>
        <w:ind w:left="720" w:hanging="0"/>
        <w:jc w:val="right"/>
        <w:rPr/>
      </w:pPr>
      <w:r>
        <w:rPr/>
        <w:t>от  16.05.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ц, привлекаемых к проведению ЕГЭ в ППЭ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ов в аудиториях, ответстве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равильное оформление экзаменационных матери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245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 работника ПП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Лид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Татья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ова Людмила Степ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СОШ № 2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 Гал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Ольг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Наталь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южная Еле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Наталья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ина Светлана 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ндакова Наталь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алова Маргарит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Олес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изова Ольг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кова Регина Минтаг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классическая гимназ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Ир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классическая гимназ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Ан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классическая гимназ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яева Екатерина Альбер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классическая гимназ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ади Мар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классическая гимназ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а Ни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СОШ № 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Лилия Раф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СОШ № 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ая Разиля Риша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СОШ № 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а Наталья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СОШ № 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ова Олес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СОШ № 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хорина Татья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</w:tbl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к приказу № </w:t>
      </w:r>
      <w:r>
        <w:rPr/>
        <w:t>01-03/111-о</w:t>
      </w:r>
    </w:p>
    <w:p>
      <w:pPr>
        <w:pStyle w:val="Normal"/>
        <w:jc w:val="right"/>
        <w:rPr>
          <w:sz w:val="24"/>
          <w:szCs w:val="24"/>
        </w:rPr>
      </w:pPr>
      <w:r>
        <w:rPr/>
        <w:t>от  16.05.2022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аботников ППЭ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торов в аудиториях и вне аудиторий, руководителя ППЭ, ответственных за соблюдение Порядка проведения государственной итоговой аттестации по образовательным программам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приказ Минпросвещения России N 190, Рособрнадзора N </w:t>
      </w:r>
      <w:r>
        <w:rPr>
          <w:bCs/>
          <w:sz w:val="24"/>
          <w:szCs w:val="24"/>
        </w:rPr>
        <w:t>151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7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2018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245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 работника ПП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аталь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шина Светлан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ритиди Андрей Вале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дашева Ири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Нафиса Файзаг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урина Мари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Сергей Мяче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 Виталий Констант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Лид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Татья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ова Людмила Степ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 Гал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Ольг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а Наталь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южная Еле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кова Наталья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ина Светлана 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ндакова Наталь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алова Маргарит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Олес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изова Ольг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Александр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хов Андре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Светла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эктова Еле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вин Серге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ина Мария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на Лариса Пав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кова Татьян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Тоцкая РБ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манова Кристина Андр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Тоцкая РБ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сков Сергей Викт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классическая гимназ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кова Регина Минтаг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классическая гимназ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Ир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классическая гимназ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Ан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классическая гимназ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яева Екатерина Альбер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классическая гимназ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ади Мар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классическая гимназ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тикова Светла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классическая гимназ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ницкая Юл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классическая гимназ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на Регина Раф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классическая гимназ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щина Ни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СОШ № 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Лилия Раф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СОШ № 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ая Разиля Риша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СОШ № 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еева Наталья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СОШ № 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ова Олес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СОШ № 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Алина 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Зареченская СОШ № 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хорина Татья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Кирсановская СОШ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ева Акжамал Ирсаи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Кирсановская СОШ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еева Наталья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Кирсановская СОШ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к приказу № </w:t>
      </w:r>
      <w:r>
        <w:rPr/>
        <w:t>01-03/111-о</w:t>
      </w:r>
    </w:p>
    <w:p>
      <w:pPr>
        <w:pStyle w:val="Normal"/>
        <w:jc w:val="right"/>
        <w:rPr>
          <w:sz w:val="24"/>
          <w:szCs w:val="24"/>
        </w:rPr>
      </w:pPr>
      <w:r>
        <w:rPr/>
        <w:t>от  16.05.2022  год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писок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технических специалистов ППЭ ответственных  за установку и обеспечение работоспособности средств видеонаблюдения, техническую готовность ППЭ к технологии печати в аудиториях и сканирования в штабе ПП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245"/>
      </w:tblGrid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 работника ПП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шина Светлан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Александр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Тоцкая СОШ им. А.К.Стерелюхина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сков Сергей Викторович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ареченская классическая гимназ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600" w:after="6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0:00Z</dcterms:created>
  <dc:creator>User</dc:creator>
  <dc:description/>
  <cp:keywords/>
  <dc:language>en-US</dc:language>
  <cp:lastModifiedBy>Пользователь Windows</cp:lastModifiedBy>
  <dcterms:modified xsi:type="dcterms:W3CDTF">2022-07-14T05:00:00Z</dcterms:modified>
  <cp:revision>2</cp:revision>
  <dc:subject/>
  <dc:title/>
</cp:coreProperties>
</file>