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ЦКОГО РАЙОН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</w:t>
            </w:r>
          </w:p>
          <w:p>
            <w:pPr>
              <w:pStyle w:val="Heading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131, с. Тоцкое, ул. Ленина,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(35349) 2-11-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с (35349) 2-11-5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roo</w:t>
            </w:r>
            <w:r>
              <w:rPr>
                <w:b/>
              </w:rPr>
              <w:t>43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Heading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  <w:u w:val="single"/>
              </w:rPr>
              <w:t xml:space="preserve">14.03.2022г            </w:t>
            </w:r>
            <w:r>
              <w:rPr>
                <w:sz w:val="24"/>
                <w:szCs w:val="24"/>
              </w:rPr>
              <w:t>№ 01-03/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анкетирования по  изучению общественного м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 качестве оказания образовательных услуг в дошкольных образовательных организациях  Тоцкого райо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17" w:before="0" w:after="9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В целях изучения общественного мнения и определения уровня удовлетворенности потребителями качеством услуг, оказываемых дошкольными образовательными организациями Тоцкого района</w:t>
      </w:r>
    </w:p>
    <w:p>
      <w:pPr>
        <w:pStyle w:val="Normal"/>
        <w:widowControl w:val="false"/>
        <w:spacing w:lineRule="exact" w:line="317" w:before="0" w:after="90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ПРИКАЗЫВАЮ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1. Утвердить тексты анкет, инструкцию по заполнению анкет, форму отчета о результатах анкетирования для проведения  социологического исследования родителей (законных представителей) воспитанников дошкольных образовательных организаций  для проведения анкетирования по изучению общественного мнения о качестве оказания образовательных услуг и условий в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2021 учебном году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2. Организовать проведение on-linе опроса по утвержденным текстам анкет потребителей образовательных услуг  в следующих  дошкольных образовательных организациях  Тоцкого района  с 1</w:t>
      </w:r>
      <w:r>
        <w:rPr>
          <w:color w:val="000000"/>
          <w:lang w:val="ru-RU" w:bidi="ru-RU"/>
        </w:rPr>
        <w:t xml:space="preserve">4 </w:t>
      </w:r>
      <w:r>
        <w:rPr>
          <w:color w:val="000000"/>
          <w:lang w:bidi="ru-RU"/>
        </w:rPr>
        <w:t xml:space="preserve"> марта 2021 года по 15 апреля 2021 года: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- МБДОУ детский сад «Василёк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МБДОУ детский сад «Звёздочка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МБДОУ детский -ясли «Орлёнок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МАДОУ детский сад «Колосок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МАДОУ детский сад «Солнышко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детский сад «Радуга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детский сад «Карапуз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детский сад «Алёнушка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- детский сад «Искорка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детский сад «Теремок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>
          <w:color w:val="000000"/>
          <w:lang w:bidi="ru-RU"/>
        </w:rPr>
        <w:t>- детский сад «Медвежонок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- детский сад «Богдановский»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3. Руководителям  указанных дошкольных образовательных организаций: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lang w:bidi="ru-RU"/>
        </w:rPr>
        <w:tab/>
        <w:t>1) организовать и провести анкетирование родителей (законных представителей) воспитанников, направленное на определение уровня удовлетворенности потребителями качеством образовательных услуг в срок с 1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 xml:space="preserve"> марта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а по 15 апреля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а;</w:t>
      </w:r>
    </w:p>
    <w:p>
      <w:pPr>
        <w:pStyle w:val="22"/>
        <w:tabs>
          <w:tab w:val="clear" w:pos="708"/>
          <w:tab w:val="left" w:pos="709" w:leader="none"/>
        </w:tabs>
        <w:spacing w:before="0" w:after="0"/>
        <w:ind w:hanging="0"/>
        <w:rPr/>
      </w:pPr>
      <w:r>
        <w:rPr>
          <w:color w:val="000000"/>
          <w:lang w:bidi="ru-RU"/>
        </w:rPr>
        <w:tab/>
        <w:t>2) представить в отдел образования Тоцкого района  сводную информацию по результатам проведенного анкетирования в электронном виде в срок до 20 апреля 202</w:t>
      </w:r>
      <w:r>
        <w:rPr>
          <w:color w:val="000000"/>
          <w:lang w:val="ru-RU" w:bidi="ru-RU"/>
        </w:rPr>
        <w:t>2</w:t>
      </w:r>
      <w:r>
        <w:rPr>
          <w:color w:val="000000"/>
          <w:lang w:bidi="ru-RU"/>
        </w:rPr>
        <w:t xml:space="preserve"> года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  <w:tab/>
        <w:t>4.</w:t>
      </w:r>
      <w:r>
        <w:rPr>
          <w:color w:val="000000"/>
        </w:rPr>
        <w:t xml:space="preserve"> Контроль за выполнением настоящего приказа возложить на методиста по дошкольному образованию Исенову С.В.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О                                                      Т.И. Гонча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-284" w:right="-185" w:firstLine="992"/>
        <w:jc w:val="both"/>
        <w:rPr>
          <w:rFonts w:eastAsia="Calibri"/>
          <w:color w:val="000000"/>
          <w:spacing w:val="40"/>
          <w:sz w:val="28"/>
          <w:szCs w:val="28"/>
          <w:lang w:eastAsia="en-US"/>
        </w:rPr>
      </w:pPr>
      <w:r>
        <w:rPr>
          <w:rFonts w:eastAsia="Calibri"/>
          <w:color w:val="000000"/>
          <w:spacing w:val="40"/>
          <w:sz w:val="28"/>
          <w:szCs w:val="28"/>
          <w:lang w:eastAsia="en-US"/>
        </w:rPr>
      </w:r>
    </w:p>
    <w:tbl>
      <w:tblPr>
        <w:tblW w:w="439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255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sz w:val="32"/>
    </w:rPr>
  </w:style>
  <w:style w:type="character" w:styleId="21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960"/>
      <w:ind w:hanging="4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7:00Z</dcterms:created>
  <dc:creator>Habibulina</dc:creator>
  <dc:description/>
  <cp:keywords/>
  <dc:language>en-US</dc:language>
  <cp:lastModifiedBy>Директор</cp:lastModifiedBy>
  <cp:lastPrinted>2021-07-02T10:58:00Z</cp:lastPrinted>
  <dcterms:modified xsi:type="dcterms:W3CDTF">2022-07-13T06:55:00Z</dcterms:modified>
  <cp:revision>17</cp:revision>
  <dc:subject/>
  <dc:title/>
</cp:coreProperties>
</file>