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567" w:gutter="0" w:header="539" w:top="851" w:footer="709" w:bottom="765"/>
          <w:pgNumType w:start="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89980" cy="890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89980" cy="8905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администрации Тоцкого района</w:t>
      </w:r>
    </w:p>
    <w:p>
      <w:pPr>
        <w:pStyle w:val="Normal"/>
        <w:spacing w:lineRule="auto" w:line="240" w:before="0" w:after="0"/>
        <w:ind w:left="567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09-п         от  22.05.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СИСТЕМЫ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ОЦ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системы образования Тоцкого района»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26" w:type="dxa"/>
        <w:tblLayout w:type="fixed"/>
        <w:tblCellMar>
          <w:top w:w="0" w:type="dxa"/>
          <w:left w:w="108" w:type="dxa"/>
          <w:bottom w:w="0" w:type="dxa"/>
          <w:right w:w="108" w:type="dxa"/>
        </w:tblCellMar>
      </w:tblPr>
      <w:tblGrid>
        <w:gridCol w:w="3403"/>
        <w:gridCol w:w="425"/>
        <w:gridCol w:w="6379"/>
      </w:tblGrid>
      <w:tr>
        <w:trPr>
          <w:trHeight w:val="245" w:hRule="atLeast"/>
        </w:trPr>
        <w:tc>
          <w:tcPr>
            <w:tcW w:w="34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Тоцкого района.</w:t>
            </w:r>
          </w:p>
        </w:tc>
      </w:tr>
      <w:tr>
        <w:trPr>
          <w:trHeight w:val="245" w:hRule="atLeast"/>
        </w:trPr>
        <w:tc>
          <w:tcPr>
            <w:tcW w:w="3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БУЗ «Тоцкая РБ», отдел культуры Тоцкого района; отдел физической культуры, спорта и делам молодежи Тоцкого района;  </w:t>
            </w:r>
          </w:p>
        </w:tc>
      </w:tr>
      <w:tr>
        <w:trPr>
          <w:trHeight w:val="837" w:hRule="atLeast"/>
        </w:trPr>
        <w:tc>
          <w:tcPr>
            <w:tcW w:w="3403" w:type="dxa"/>
            <w:tcBorders/>
          </w:tcPr>
          <w:p>
            <w:pPr>
              <w:pStyle w:val="Normal"/>
              <w:spacing w:lineRule="auto" w:line="240" w:before="0" w:after="0"/>
              <w:jc w:val="both"/>
              <w:rPr/>
            </w:pPr>
            <w:r>
              <w:rPr>
                <w:rFonts w:cs="Times New Roman" w:ascii="Times New Roman" w:hAnsi="Times New Roman"/>
                <w:sz w:val="24"/>
                <w:szCs w:val="24"/>
              </w:rPr>
              <w:t>Участники Программы</w:t>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 образовательные организации Тоцкого района</w:t>
            </w:r>
          </w:p>
        </w:tc>
      </w:tr>
      <w:tr>
        <w:trPr>
          <w:trHeight w:val="804" w:hRule="atLeast"/>
        </w:trPr>
        <w:tc>
          <w:tcPr>
            <w:tcW w:w="3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140" w:hanging="0"/>
              <w:jc w:val="both"/>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t>Приоритетные про</w:t>
              <w:softHyphen/>
              <w:t>екты (программы), региональные про</w:t>
              <w:softHyphen/>
              <w:t>екты, реализуемые в рамках  Программы</w:t>
            </w:r>
          </w:p>
          <w:p>
            <w:pPr>
              <w:pStyle w:val="Normal"/>
              <w:spacing w:before="0" w:after="200"/>
              <w:ind w:firstLine="708"/>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школьного, общего  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отдыха и оздоро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детей, государственная поддержка детей-сирот и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питания учащихся в общеобразовательных организациях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ых мероприятий в зданиях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правовое сопровождение реализации программы «Развитие системы образования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программы» в рамках муниципальной программы «Развитие системы образования Тоц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оэффективности в муниципальных образовательных организациях»;</w:t>
            </w:r>
          </w:p>
          <w:p>
            <w:pPr>
              <w:pStyle w:val="Normal"/>
              <w:shd w:fill="FFFFFF" w:val="clear"/>
              <w:spacing w:lineRule="exact" w:line="322"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z w:val="24"/>
                <w:szCs w:val="24"/>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hd w:fill="FFFFFF" w:val="clear"/>
              <w:spacing w:lineRule="exact" w:line="322" w:before="0" w:after="0"/>
              <w:ind w:right="-1" w:hanging="0"/>
              <w:rPr>
                <w:rFonts w:ascii="Times New Roman" w:hAnsi="Times New Roman" w:cs="Times New Roman"/>
                <w:sz w:val="24"/>
                <w:szCs w:val="24"/>
              </w:rPr>
            </w:pPr>
            <w:r>
              <w:rPr>
                <w:rFonts w:cs="Times New Roman" w:ascii="Times New Roman" w:hAnsi="Times New Roman"/>
                <w:sz w:val="24"/>
                <w:szCs w:val="24"/>
              </w:rPr>
              <w:t>региональный проект «Содействие занятости жен</w:t>
              <w:softHyphen/>
              <w:t>щин - создание условий дошкольного образования для детей в возрасте до трех лет»;</w:t>
            </w:r>
          </w:p>
          <w:p>
            <w:pPr>
              <w:pStyle w:val="Normal"/>
              <w:shd w:fill="FFFFFF" w:val="clear"/>
              <w:spacing w:lineRule="exact" w:line="322"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проект «Успех каждого ребенка»;</w:t>
            </w:r>
          </w:p>
          <w:p>
            <w:pPr>
              <w:pStyle w:val="Normal"/>
              <w:shd w:fill="FFFFFF" w:val="clear"/>
              <w:spacing w:lineRule="exact" w:line="322"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проект «Современная школа»;</w:t>
            </w:r>
          </w:p>
          <w:p>
            <w:pPr>
              <w:pStyle w:val="Normal"/>
              <w:shd w:fill="FFFFFF" w:val="clear"/>
              <w:spacing w:lineRule="exact" w:line="322"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проект «Цифровая образовательная среда»;</w:t>
            </w:r>
          </w:p>
          <w:p>
            <w:pPr>
              <w:pStyle w:val="Normal"/>
              <w:shd w:fill="FFFFFF" w:val="clear"/>
              <w:spacing w:lineRule="exact" w:line="322"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проект «Учитель будущего»;</w:t>
            </w:r>
          </w:p>
          <w:p>
            <w:pPr>
              <w:pStyle w:val="Normal"/>
              <w:shd w:fill="FFFFFF" w:val="clear"/>
              <w:spacing w:lineRule="exact" w:line="322"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проект «Поддержка семей, имеющих детей»</w:t>
            </w:r>
          </w:p>
        </w:tc>
      </w:tr>
      <w:tr>
        <w:trPr>
          <w:trHeight w:val="484" w:hRule="atLeast"/>
        </w:trPr>
        <w:tc>
          <w:tcPr>
            <w:tcW w:w="3403"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exact" w:line="326" w:before="0" w:after="184"/>
              <w:ind w:right="40" w:hanging="0"/>
              <w:jc w:val="both"/>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t>внедрение современной модели образования, обес</w:t>
              <w:softHyphen/>
              <w:t>печивающей доступность качественного образова</w:t>
              <w:softHyphen/>
              <w:t>ния, соответствующего требованиям инновационно</w:t>
              <w:softHyphen/>
              <w:t>го социально ориентированного развития Тоцкого района</w:t>
            </w:r>
          </w:p>
        </w:tc>
      </w:tr>
      <w:tr>
        <w:trPr>
          <w:trHeight w:val="122" w:hRule="atLeast"/>
        </w:trPr>
        <w:tc>
          <w:tcPr>
            <w:tcW w:w="3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exact" w:line="322" w:before="0" w:after="0"/>
              <w:ind w:left="40" w:right="40" w:hanging="0"/>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t>создание условий для обеспечения населения услуга</w:t>
              <w:softHyphen/>
              <w:t>ми дошкольного образования;</w:t>
            </w:r>
          </w:p>
          <w:p>
            <w:pPr>
              <w:pStyle w:val="Normal"/>
              <w:spacing w:lineRule="exact" w:line="322" w:before="0" w:after="0"/>
              <w:ind w:left="40" w:right="40" w:hanging="0"/>
              <w:jc w:val="both"/>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t>создание условий для равной доступности всем граж</w:t>
              <w:softHyphen/>
              <w:t>данам Тоцкого района образования и самооб</w:t>
              <w:softHyphen/>
              <w:t>разования, дополнительного образования, в том числе за счет развития дистанционного обучения на базе информационно-технологической инфраструктуры образования, модернизации образовательных про</w:t>
              <w:softHyphen/>
              <w:t>грамм, направленной на достижение современного качества образовательных результатов; формирование благоприятных условий для социали</w:t>
              <w:softHyphen/>
              <w:t>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 формирование и поддержка деятельности органов молодежного самоуправления;</w:t>
            </w:r>
          </w:p>
          <w:p>
            <w:pPr>
              <w:pStyle w:val="Normal"/>
              <w:spacing w:lineRule="exact" w:line="322" w:before="0" w:after="180"/>
              <w:ind w:left="40" w:right="40" w:hanging="0"/>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t>реализация государственной политики в сфере обра</w:t>
              <w:softHyphen/>
              <w:t>зования Тоцкого района</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r>
          </w:p>
        </w:tc>
      </w:tr>
      <w:tr>
        <w:trPr>
          <w:trHeight w:val="122" w:hRule="atLeast"/>
        </w:trPr>
        <w:tc>
          <w:tcPr>
            <w:tcW w:w="3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auto" w:line="240" w:before="0" w:after="0"/>
              <w:jc w:val="both"/>
              <w:rPr/>
            </w:pPr>
            <w:r>
              <w:rPr>
                <w:rFonts w:cs="Times New Roman" w:ascii="Times New Roman" w:hAnsi="Times New Roman"/>
                <w:sz w:val="24"/>
                <w:szCs w:val="24"/>
                <w:highlight w:val="yellow"/>
              </w:rPr>
              <w:t>обеспеченность населения услуг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номинальной начисленной заработной платы муниципальных дошкольных организаций к среднемесячной номинальной начисленной заработной плате работников, занятых в сфере образован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района от 7 до 17 лет отдыхом, занятостью и оздоровлением к общей числ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ннего выявления и учета детей, нуждающихся в социальной защите от общего числ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учащихся 1-11 классов горячим питанием к общей числ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безопасности детей и работников  образовательных учреждений к общей численност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МКУ «ЦБ МУО Тоцкого района», ИМЦ и МБУ«Хозяйственно-эксплуатационная группа обеспечения деятельности образовательных организаций Тоцкого района» квалифицированными кадрами – не менее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ответствия качества муниципальных услуг показателям качества, установленным в стандартах предоставления муниципальных услуг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ткрытости и доступности сведений о деятельности муниципальных учрежден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экономии энергоресурсов в образовательных организация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дополнительных новых мест в общеобразовательных организациях, в том числе введенных путем строительства или приобретения объектов инфраструктуры общего образования.</w:t>
            </w:r>
          </w:p>
        </w:tc>
      </w:tr>
      <w:tr>
        <w:trPr>
          <w:trHeight w:val="237" w:hRule="atLeast"/>
        </w:trPr>
        <w:tc>
          <w:tcPr>
            <w:tcW w:w="3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4 годы.</w:t>
            </w:r>
          </w:p>
        </w:tc>
      </w:tr>
      <w:tr>
        <w:trPr>
          <w:trHeight w:val="2017" w:hRule="atLeast"/>
        </w:trPr>
        <w:tc>
          <w:tcPr>
            <w:tcW w:w="34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нозный объем финансового обеспечения Программы (в ценах соответствующих лет) за счет средств муниципального  бюджета составит 3507995,9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 годам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tab/>
              <w:t>год –   588114,0 тыс. рублей;</w:t>
            </w:r>
          </w:p>
          <w:p>
            <w:pPr>
              <w:pStyle w:val="Normal"/>
              <w:spacing w:lineRule="auto" w:line="240" w:before="0" w:after="0"/>
              <w:jc w:val="both"/>
              <w:rPr/>
            </w:pPr>
            <w:r>
              <w:rPr>
                <w:rFonts w:cs="Times New Roman" w:ascii="Times New Roman" w:hAnsi="Times New Roman"/>
                <w:sz w:val="24"/>
                <w:szCs w:val="24"/>
              </w:rPr>
              <w:t>2020</w:t>
              <w:tab/>
              <w:t>год –   488671,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tab/>
              <w:t>год –   423828,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tab/>
              <w:t>год –   423953,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tab/>
              <w:t>год – 1019710,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tab/>
              <w:t>год –   563718,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довлетворенности населения качеством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ивлекательности педагогической профессии и уровня квалификации преподаватель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учения любым гражданином Тоцкого района профессионального образования, повышения квалификации и переподготовки на протяжении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образовательных услуг  в дошкольных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ловий во всех общеобразовательных организациях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организации школьного питания, доступности горячего питания для широкого континген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5–18 лет программами дополнительного образования не менее 98,8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детей и подростков, охваченных отдыхом, занятостью и оздоро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безопасного пребывания обучающихся, воспитанников, преподавательского состава и обслуживающего персонала в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способствующих получению детьми-сиротами и детьми, оставшимися без попечения родителей, детьми с особыми образовательными потребностями доступного 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детей, нуждающихся в социальной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етей- сирот и детей, оставшихся без попечения родителей, воспитывающихся в семьях опекунов, попечителей, приемны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административно-хозяйственной и технической поддержк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требления энергоресурсов в образовательных организациях на 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2022 году 1-11 классы в общеобразовательных организациях перейдут на обучение в одну смену и будет удержан существующий односменный режим обучения.</w:t>
              <w:br/>
            </w:r>
          </w:p>
        </w:tc>
      </w:tr>
    </w:tbl>
    <w:p>
      <w:pPr>
        <w:sectPr>
          <w:type w:val="continuous"/>
          <w:pgSz w:w="11906" w:h="16838"/>
          <w:pgMar w:left="1701" w:right="567" w:gutter="0" w:header="539" w:top="851" w:footer="709" w:bottom="765"/>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Общая характеристика сферы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основные проблемы и прогноз развития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на период до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цели, задачи и направления развития системы образования, финансовое обеспечение и механизмы реализации предусмотренных мероприятий, показатели их результа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характеристика состояния и основные проблемы развития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Тоцкого района по состоянию на 1 сентября 2018 года функционирует 21 образовательных организаций,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школ (6 – основных, 8 – сред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образования обучается и воспитывается 7614 человек,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 воспитанников дошкольных образовательных организаций и организаций, реализующих программу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8 учащихся общеобразовательных ш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9 воспитанников организац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бразования Тоцкого района включает в себя образовательные организации разных типов и видов, позволяющие удовлетворить образовательные запросы различ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создана достаточно гибкая, многофункциональная сеть образовательных организаций, реализующих основную общеобразовательную программу дошкольного образования. Имеет невысокие масштабы развития система сопровождения детей раннего возраста (от 0 до 3 лет). Кроме того, сохраняется дефицит мест в дошкольных образовательных организациях. В учете на услуги дошкольного образования находятся более 50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проведена модернизация сети общеобразовательных организаций, созданы базовые школы и ресурсные центры,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 важный шаг в обновлении содержания общего образования: внедряются федеральные государственные образовательные стандарты в структуре основной общеобразовательной программы дошкольного образования, федеральный государственный образовательный стандарт начального общего образования, утверждены и проходят апробацию федеральные государственные образовательные стандарты основного и среднего (полного) обще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повышении гибкости и опер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х модернизации системы образования связан с сохранением здоровья подрастающего поколения. Все более актуальными становятся проблемы создания условий для укрепления здоровья обучающихся, формирования целостного отношения к собственному здоровью и здоровью окружающих, привития навыков здорового образа жизни. Важнейшим фактором здоровьесбережения детей и подростков является их полноценное питание на всех этапах получ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цкий район является одним из районов, где обеспечивается бюджетное финансирование организаций дополнительного образования детей в сфере образования, культуры, спорта. Услугами дополнительного образования в настоящее время пользуются 98,6 процентов детей в возрасте от 5 до 18 лет. Возможность получения дополнительного образования детьми обеспечивается организациями, подведомственными отделу образования в сфере образования, культуры, спорта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Тоцкий район  уступает другим районам области по динамике доступности отдельных секторов, важных для удовлетворения потребностей граждан и развития человеческого потенциала: раннее развитие, непрерывное образование, неформальное образование и информ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ы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образования Тоцкого района работает около 532 педагогических работников,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организациях – 110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йона – 327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 –95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фере на районном уровне реализован комплекс мер: используется система оплаты труда, стимулирующая качество результатов деятельности педагогов и мотивацию профессионального развития; применяются современные квалификационные требования к педагогическим работникам и правилам аттестации; реализованы масштабные программы повышения квалификации. В целях поощрения лучших учителей ежегодно осуществляются выплаты пр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а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иоритетного национального проекта «Образование», национальной образовательной инициативы «Наша новая школа», областных проектов модернизации систем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критически низ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 сентября 2018 года в общеобразовательных организациях района насчитывается 767 персональных компьютеров (далее – ПК), из них 492 используются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8 человек уменьшилось количество учащихся, приходящихся на 1 ПК (2014 г. 10, 2011 г. – 12 учащихся на 1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роцентов общеобразовательных организаций, 100 процентов дошкольных образовательных организаций и 100  процентов организаций дополнительного образования детей обеспечены доступом в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обеспечить 100 % охват обучающихся горячим питанием, двухразовым – с 20 процентов до 3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циональные и структурные ре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политики Тоцкого района в сфере образования в последние годы выступили приоритетный национальный проект «Образование», национальная образовательная инициатива «Наша новая школа», другие федеральные, областные и районные целевые программы, проекты модер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ми механизмами стимулирования системных изменений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и внедрение новых моделей управления и финансирования, ориентированных на результат. 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одушевое финансирование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платы труда, ориентированная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частие в управлении образованием и оценке 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ая отчетность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стали повышение ответственности руководителей и педагогов за результаты деятельности, усиление прозрачности системы образования для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развития системы образования на период до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состояния сферы образования базируется как на демографических прогнозах о количестве детей школьного возраста и молодежи, развитии экономики, рынка труда, технологий, представленных в стратегии развития Тоцкого района до 2024 года и на период до 2030 года, так и на планируемых результатах реализации мероприятий, предусмотренных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Организации дошкольного образования будут осуществлять также функции поддержки семей по вопросам ранне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здана эффективная система организации школьного питания, ориентированная на укрепление здоровья школьников, повышение доступности горячего питания для широкого континген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ь школ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в сфере реализации Программы на период до 2024 года сформированы с учетом целей и задач, поставленных в стратегических документах федерального и област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Тоцкого района на данном этапе развития системы образова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институтов образования для обеспечения индивидуальных траекторий развития жител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беспечения квалифицированными кадрами потребностей социально-экономического развития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ой модели образования, обеспечивающей формирование в Тоцком районе человеческого капитала,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всех граждан Тоцкого района к образованию и самообразованию, дополнительному образованию, в том числе за счет развития дистанционного обучения на базе информационно-технологической инфраструктур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направленная на достижение современного качества учебных результатов и результатов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на территории района в обла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речень показателей (индикаторов) муниципальной програм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ля оценки наиболее существенных результатов реализации Программы и включенных в нее подпрограмм предназначены целевые показател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левые показатели реализации Программы оцениваются по двум уровня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щие – в целом для Програм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частные – по каждой из подпрограмм Програм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 общим целевым показателям Программы отнесен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казатель 1 «Обеспеченность населения услуг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ссчитывается по формуле:</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Вдо + ЧДу) х 100, гд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ЧВдо - численности детей 3–7 лет, которым предоставлена возможность получать услуги дошкольного образования;</w:t>
      </w:r>
    </w:p>
    <w:p>
      <w:pPr>
        <w:pStyle w:val="Normal"/>
        <w:spacing w:lineRule="auto" w:line="240" w:before="0" w:after="0"/>
        <w:jc w:val="both"/>
        <w:rPr/>
      </w:pPr>
      <w:r>
        <w:rPr>
          <w:rFonts w:cs="Times New Roman" w:ascii="Times New Roman" w:hAnsi="Times New Roman"/>
          <w:sz w:val="24"/>
          <w:szCs w:val="24"/>
          <w:highlight w:val="yellow"/>
        </w:rPr>
        <w:t>ЧДо -  общая численность детей в возрасте 3–7 лет, скорректированной на численность детей в возрасте 5–7 лет, обучающихся в школ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уется на основании информации из Федеральной государственной информационной системы «Дошкольное образование» и данных  ГБУЗ Тоцкая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оказатель 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 = Кд/ОКобуч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 - удельный вес численности обучающихся в ООО в соответствии с ФГОС в общей численности обучающихся в О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 - количество школьников, обучающихся 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буч - общее количество обучающих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ормируется на основании данных отдела образования в соответствии с методикой расчета показателей мониторинга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средний балл ЕГЭ в 10 процентах школ с лучшими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редний балл ЕГЭ в 10 процентах школ с худшими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региональным центром обработки информации по запросу на основании данных из Р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4 «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утем деления среднемесячной заработной платы работников муниципальных общеобразовательных организаций на среднемесячную заработную плату работников, занятых в сфере экономики района и умножения полученного результата на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5 «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образован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утем деления среднемесячной заработной платы работников муниципальных дошкольных организаций на среднемесячную заработную плату работников, занятых в сфере образования района и умножения полученного результата на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6 «Охват детей и подростков района отдыхом, занятостью и оздоровлением детей от 7 до 17 лет к общей числ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детей в возрасте от 7 до 17 лет охваченных отдыхом, занятостью и оздоровлением (формируется на основании данных ООО и  данных ГАУСО КЦСОН в Тоц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учающихся (формируется на основании данных ООО и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7 «Доля раннего выявления и учета детей, нуждающихся в социальной защите от общего числ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детей, нуждающихся в социальной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детей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территориального органа Федеральной государственной статистики по Оренбургской области в Тоц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8 «Охват учащихся 1-11 классов горячим питанием к общей числ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учащихся 1-11 классов охваченных  горячим питанием;</w:t>
      </w:r>
    </w:p>
    <w:p>
      <w:pPr>
        <w:pStyle w:val="Normal"/>
        <w:spacing w:lineRule="auto" w:line="240" w:before="0" w:after="0"/>
        <w:jc w:val="both"/>
        <w:rPr/>
      </w:pPr>
      <w:r>
        <w:rPr>
          <w:rFonts w:cs="Times New Roman" w:ascii="Times New Roman" w:hAnsi="Times New Roman"/>
          <w:sz w:val="24"/>
          <w:szCs w:val="24"/>
        </w:rPr>
        <w:t>В – общая численность обучающихся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О и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9 «Обеспеченность безопасности детей и работников образовательных учреждений к общей численност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образовательных организаций</w:t>
      </w:r>
      <w:r>
        <w:rPr/>
        <w:t xml:space="preserve"> </w:t>
      </w:r>
      <w:r>
        <w:rPr>
          <w:rFonts w:cs="Times New Roman" w:ascii="Times New Roman" w:hAnsi="Times New Roman"/>
          <w:sz w:val="24"/>
          <w:szCs w:val="24"/>
        </w:rPr>
        <w:t>оснащенных приборами вывода сигнала о срабатывании АПС на пульт МЧС и обеспечение вывода сигнала КТС на пульт ВНГ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по запросу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0 «Укомплектованность МКУ «ЦБ МУО Тоцкого района», ИМЦ и МБУ  «Хозяйственно-эксплуатационная группа обеспечения деятельности образовательных организаций Тоцкого района» квалифицированными кадрами – не менее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утем деления численности квалифицированных работников МКУ «ЦБ МУО Тоцкого района», ИМЦ и МБУ  «Хозяйственно-эксплуатационная группа обеспечения деятельности образовательных организаций Тоцкого района» на общую численность работников</w:t>
      </w:r>
      <w:r>
        <w:rPr/>
        <w:t xml:space="preserve"> </w:t>
      </w:r>
      <w:r>
        <w:rPr>
          <w:rFonts w:cs="Times New Roman" w:ascii="Times New Roman" w:hAnsi="Times New Roman"/>
          <w:sz w:val="24"/>
          <w:szCs w:val="24"/>
        </w:rPr>
        <w:t xml:space="preserve">МКУ «ЦБ МУО Тоцкого района», ИМЦ и МБУ  «Хозяйственно-эксплуатационная группа обеспечения деятельности образовательных организаций Тоцкого района» и умножения полученного результата на 100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1 «Уровень соответствия качества муниципальных услуг показателям качества, установленным в стандартах предоставления муниципальных услуг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м данных является ежеквартальный отчет о реализаци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 «Уровень открытости и доступности сведений о деятельности муниципальных учреждений района».</w:t>
      </w:r>
    </w:p>
    <w:p>
      <w:pPr>
        <w:pStyle w:val="Normal"/>
        <w:spacing w:lineRule="auto" w:line="240" w:before="0" w:after="0"/>
        <w:jc w:val="both"/>
        <w:rPr/>
      </w:pPr>
      <w:r>
        <w:rPr>
          <w:rFonts w:cs="Times New Roman" w:ascii="Times New Roman" w:hAnsi="Times New Roman"/>
          <w:sz w:val="24"/>
          <w:szCs w:val="24"/>
        </w:rPr>
        <w:t>Источником данных является официальный сайт для размещ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сударственных (муниципальных) учреждениях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3 «Доля экономии энергоресурсов в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pPr>
      <w:r>
        <w:rPr>
          <w:rFonts w:cs="Times New Roman" w:ascii="Times New Roman" w:hAnsi="Times New Roman"/>
          <w:sz w:val="24"/>
          <w:szCs w:val="24"/>
        </w:rPr>
        <w:t>{(ПЛэр- ФРэр)/ПЛэр} х 100, где:</w:t>
      </w:r>
    </w:p>
    <w:p>
      <w:pPr>
        <w:pStyle w:val="Normal"/>
        <w:spacing w:lineRule="auto" w:line="240" w:before="0" w:after="0"/>
        <w:jc w:val="both"/>
        <w:rPr/>
      </w:pPr>
      <w:r>
        <w:rPr>
          <w:rFonts w:cs="Times New Roman" w:ascii="Times New Roman" w:hAnsi="Times New Roman"/>
          <w:sz w:val="24"/>
          <w:szCs w:val="24"/>
        </w:rPr>
        <w:t>ПЛэр – предусмотренный лимит энергоресурсов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эр – фактический расход энергоресурсов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согласно  приборов учета.</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ь 14 «</w:t>
      </w:r>
      <w:r>
        <w:rPr>
          <w:rFonts w:eastAsia="Times New Roman" w:cs="Times New Roman" w:ascii="Times New Roman" w:hAnsi="Times New Roman"/>
          <w:sz w:val="24"/>
          <w:szCs w:val="24"/>
          <w:lang w:eastAsia="ru-RU"/>
        </w:rPr>
        <w:t>Число дополнительных новых мест в общеобразовательных организациях, в том числе введенных путем строительства или приобретения объектов инфраструктуры обще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данного показателя (индикатора) определяется исходя из фактического количества новых мест в общеобразовательных организациях введённых путем строительства или приобретения объектов инфраструктуры общего образовани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и сведения о плановых значениях целевых показателей (индикаторов) Программы и подпрограмм, включенных в состав Программы, представлены в приложении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ля детей и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строительства или приобретения детских садов и развития вариативных форм дошкольного образования будет обеспечена потребность  на получение услуг дошкольного образования. Будут созданы принципиально новые модели детских садов с новым подходом к планировке образовательных пространств и возможностями их транс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Будет создана инфраструктура поддержки раннего развития детей                (0–3 лет).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98,8 процента детей 5–18 лет будут охвачены программам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24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В районе будут созданы новые образцы школ с современной, гибкой образовательной инфраструктурой, которые станут моделями для 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здана эффективная система организации школьного питания, ориентированная на укрепление здоровья школьников, повышение доступности горячего питания для широкого контингента учащихся. К 2024 году 50 процентов учащихся общеобразовательных организаций будут охвачены двухразовым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ебёнок с ограниченными возможностями здоровья, ребёнок-инвалид и 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shd w:fill="FFFFFF" w:val="clear"/>
        <w:autoSpaceDE w:val="false"/>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2024 году 1-11 классы в общеобразовательных организациях перейдут на   обучение в        одну смену и будет удержан существующий односменный режим обучения, что </w:t>
      </w:r>
      <w:r>
        <w:rPr>
          <w:rFonts w:eastAsia="Times New Roman" w:cs="Times New Roman" w:ascii="Times New Roman" w:hAnsi="Times New Roman"/>
          <w:color w:val="000000"/>
          <w:sz w:val="24"/>
          <w:szCs w:val="24"/>
          <w:lang w:eastAsia="ru-RU"/>
        </w:rPr>
        <w:t xml:space="preserve"> позволит    существенно повысить доступность качественного школьного образования второй половины дня, обеспечить обучающимся за 11 лет обучения до 3800 часов обязательной внеурочной деятельности  в рамках основной общеобразовательной программы (до 10 часов в неделю); создать условия для применения сетевой формы реализации образовательных программ с использованием ресурсов нескольких организаций; организовать обучение детей в возрасте от 5 до 18 лет по дополните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ля общества и работо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удовлетворенность населения качеством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области, а педагогических работников дошкольных образовательных организаций – не менее 100 процентов к средней заработной плате в общем образовании района. Повысятся привлекательность педагогической профессии и уровень квалификации преподаватель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обновится педагогический корпус общего образования, повысится уровень подготовк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подпрограмм и  основных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 включены в 9 подпрограмм. Основные мероприятия направлены на создание организационных, кадровых, инфраструктурных, материально-технических, учебно-методических условий, на формирование и развитие системы оценки качества образования, а также обеспечение нормативных, правовых, экономических, организационных и информационных условий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едставлен в приложении № 2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Ресурсн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за счет средств федерального, областного и муниципального бюджета в 2019–2024 годах в текущих ценах составляет (прогноз) 3507995,9 тыс. рублей. </w:t>
      </w:r>
    </w:p>
    <w:p>
      <w:pPr>
        <w:pStyle w:val="Normal"/>
        <w:shd w:fill="FFFFFF" w:val="clear"/>
        <w:spacing w:lineRule="exact" w:line="322"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ие ассигнования предусмотрены в рамках подпрограммы «Развитие дошкольного, общего  и дополнительного образования детей» их объем составляет 78,1% средств  Программы. Финансовое обеспечение подпрограммы «Защита прав детей, государственная поддержка детей-сирот и детей с ограниченными возможностями здоровья» – 2,9 %, подпрограммы «Совершенствование организации питания учащихся в общеобразовательных организациях Тоцкого района» – 1 %, подпрограммы «Совершенствование организации отдыха и оздоровления детей» - 0,4 %, подпрограммы «Проведение противопожарных в зданиях муниципальных образовательных организаций» - 0,3 %, подпрограммы «Административно-правовое сопровождение реализации программы «Развитие системы образования Тоцкого района» - 2,9 %, подпрограммы «Обеспечение реализации программы» в рамках муниципальной программы «Развитие системы образования Тоцкого района» - 0,5 %, подпрограммы «Энергосбережение и повышение энергоэффективности в муниципальных образовательных организациях» - 0,3 %;  подпрограммы </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z w:val="24"/>
          <w:szCs w:val="24"/>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 -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по подпрограммам Программы в целом соответствует сложившимся объемам муниципальных  обязательств по соответствующим направлениям расходования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финансового обеспечения мероприятий Программы на 2019–2024 годы, представленных в аналитическом распределении расходов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сходах бюджета по Программе представлена с расшифровкой по главным распорядителям средств (по ответственному исполнителю и соисполнителям Программы), по кодам бюджетной классификации и по годам реализации в приложении № 4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наряду с финансовым обеспечением муниципального задания, управления сетью образовательных организаций,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мероприятий в рамках реализации Программы являются средства муниципального, областного и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в период до 2024 года включительно будут реализованы в рамках доведенных лимитов муницип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я с 2019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усматривает целевое использование денежных средств в соответствии с поставленными задачами, определенными меропри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в заявленных объемах позволит достичь поставле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План реализации муниципа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еализации Программы предоставлен в приложении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Методика оценки эффективност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асходования средств, выделенных на реализацию Программы, будет производиться на основе ежегодного анализа достижения показателей результатов деятельности, установленных в подпрограммах настоящей Программы.</w:t>
      </w:r>
    </w:p>
    <w:p>
      <w:pPr>
        <w:pStyle w:val="Normal"/>
        <w:spacing w:lineRule="auto" w:line="240" w:before="0" w:after="0"/>
        <w:jc w:val="both"/>
        <w:rPr/>
      </w:pPr>
      <w:r>
        <w:rPr>
          <w:rFonts w:cs="Times New Roman" w:ascii="Times New Roman" w:hAnsi="Times New Roman"/>
          <w:sz w:val="24"/>
          <w:szCs w:val="24"/>
        </w:rPr>
        <w:t>Методика оценки эффективности реализации муниципальных программ в Тоцком районе установлена порядком разработки, реализации и оценки эффективности муниципальных программ Тоцкого района, утвержденным постановлением администрации Тоцкого района от 19.10.2018 года № 893-п.</w:t>
      </w:r>
      <w:r>
        <w:rPr>
          <w:rFonts w:cs="Times New Roman" w:ascii="Times New Roman" w:hAnsi="Times New Roman"/>
          <w:color w:val="FF0000"/>
          <w:sz w:val="24"/>
          <w:szCs w:val="24"/>
        </w:rPr>
        <w:t xml:space="preserve"> </w:t>
      </w:r>
    </w:p>
    <w:p>
      <w:pPr>
        <w:pStyle w:val="Normal"/>
        <w:widowControl w:val="false"/>
        <w:spacing w:lineRule="auto" w:line="240" w:before="0" w:after="0"/>
        <w:contextualSpacing/>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ошкольного, общего образования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851" w:gutter="0" w:header="284" w:top="851" w:footer="284" w:bottom="567"/>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1 «Развитие дошкольного, общего образования и дополнительного образования детей» муниципальной программы «Развитие системы образования Тоцкого района» (далее –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496"/>
        <w:gridCol w:w="6241"/>
      </w:tblGrid>
      <w:tr>
        <w:trPr>
          <w:trHeight w:val="862"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898"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развитию  физической культуры, спорта и делам молодежи администрации Тоцкого района; ГБУЗ «Тоцкая РБ». </w:t>
            </w:r>
          </w:p>
        </w:tc>
      </w:tr>
      <w:tr>
        <w:trPr>
          <w:trHeight w:val="996"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exact" w:line="322" w:before="0" w:after="0"/>
              <w:ind w:right="140" w:hanging="0"/>
              <w:jc w:val="both"/>
              <w:rPr>
                <w:b w:val="false"/>
                <w:b w:val="false"/>
                <w:sz w:val="24"/>
                <w:szCs w:val="24"/>
                <w:lang w:val="ru-RU" w:eastAsia="ru-RU"/>
              </w:rPr>
            </w:pPr>
            <w:r>
              <w:rPr>
                <w:b w:val="false"/>
                <w:sz w:val="24"/>
                <w:szCs w:val="24"/>
                <w:lang w:val="ru-RU" w:eastAsia="ru-RU"/>
              </w:rPr>
              <w:t>Приоритетные про</w:t>
              <w:softHyphen/>
              <w:t>екты (программы), региональные про</w:t>
              <w:softHyphen/>
              <w:t>екты, реализуемые в рамках  Подпрограмм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 образовательные организации Тоц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before="0" w:after="0"/>
              <w:ind w:right="-1" w:hanging="0"/>
              <w:rPr>
                <w:rFonts w:ascii="Times New Roman" w:hAnsi="Times New Roman" w:cs="Times New Roman"/>
                <w:sz w:val="24"/>
                <w:szCs w:val="24"/>
              </w:rPr>
            </w:pPr>
            <w:r>
              <w:rPr>
                <w:rFonts w:cs="Times New Roman" w:ascii="Times New Roman" w:hAnsi="Times New Roman"/>
                <w:sz w:val="24"/>
                <w:szCs w:val="24"/>
              </w:rPr>
              <w:t>региональный проект «Содействие занятости жен</w:t>
              <w:softHyphen/>
              <w:t>щин - создание условий дошкольного образования для детей в возрасте до трех лет»;</w:t>
            </w:r>
          </w:p>
          <w:p>
            <w:pPr>
              <w:pStyle w:val="Normal"/>
              <w:shd w:fill="FFFFFF" w:val="clear"/>
              <w:spacing w:lineRule="exact" w:line="322"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проект «Успех каждого ребенка»</w:t>
            </w:r>
          </w:p>
          <w:p>
            <w:pPr>
              <w:pStyle w:val="Normal"/>
              <w:shd w:fill="FFFFFF" w:val="clear"/>
              <w:spacing w:lineRule="exact" w:line="322"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проект «Современная школа»</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75"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r>
      <w:tr>
        <w:trPr>
          <w:trHeight w:val="429"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r>
      <w:tr>
        <w:trPr>
          <w:trHeight w:val="1694"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области, общего образования – к средней заработной плате в области, организаций дополнительного образования детей к средней заработной плате учителей в Тоц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детей на занятиях физической культуры и вн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spacing w:lineRule="auto" w:line="240" w:before="0" w:after="0"/>
              <w:jc w:val="both"/>
              <w:rPr/>
            </w:pPr>
            <w:r>
              <w:rPr>
                <w:rFonts w:cs="Times New Roman" w:ascii="Times New Roman" w:hAnsi="Times New Roman"/>
                <w:sz w:val="24"/>
                <w:szCs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jc w:val="both"/>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0% 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0%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Оренбургской области;</w:t>
            </w:r>
          </w:p>
          <w:p>
            <w:pPr>
              <w:pStyle w:val="Normal"/>
              <w:spacing w:lineRule="auto" w:line="240" w:before="0" w:after="0"/>
              <w:jc w:val="both"/>
              <w:rPr/>
            </w:pPr>
            <w:r>
              <w:rPr>
                <w:rFonts w:cs="Times New Roman" w:ascii="Times New Roman" w:hAnsi="Times New Roman"/>
                <w:sz w:val="24"/>
                <w:szCs w:val="24"/>
              </w:rPr>
              <w:t>численность человек ежемесячно вовлеченных в программу социально-культур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Оренбургской области,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pacing w:lineRule="auto" w:line="240" w:before="0" w:after="0"/>
              <w:jc w:val="both"/>
              <w:rPr/>
            </w:pPr>
            <w:r>
              <w:rPr>
                <w:rFonts w:cs="Times New Roman"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pPr>
            <w:r>
              <w:rPr>
                <w:rFonts w:cs="Times New Roman" w:ascii="Times New Roman" w:hAnsi="Times New Roman"/>
                <w:sz w:val="24"/>
                <w:szCs w:val="24"/>
              </w:rPr>
              <w:t>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ставит (прогноз) 2738171,0 тыс. рублей, в том числе:</w:t>
            </w:r>
          </w:p>
          <w:p>
            <w:pPr>
              <w:pStyle w:val="Normal"/>
              <w:spacing w:lineRule="auto" w:line="240" w:before="0" w:after="0"/>
              <w:jc w:val="both"/>
              <w:rPr/>
            </w:pPr>
            <w:r>
              <w:rPr>
                <w:rFonts w:cs="Times New Roman" w:ascii="Times New Roman" w:hAnsi="Times New Roman"/>
                <w:sz w:val="24"/>
                <w:szCs w:val="24"/>
              </w:rPr>
              <w:t>на 2019 год –  538238,3 тыс. рублей;</w:t>
            </w:r>
          </w:p>
          <w:p>
            <w:pPr>
              <w:pStyle w:val="Normal"/>
              <w:spacing w:lineRule="auto" w:line="240" w:before="0" w:after="0"/>
              <w:jc w:val="both"/>
              <w:rPr/>
            </w:pPr>
            <w:r>
              <w:rPr>
                <w:rFonts w:cs="Times New Roman" w:ascii="Times New Roman" w:hAnsi="Times New Roman"/>
                <w:sz w:val="24"/>
                <w:szCs w:val="24"/>
              </w:rPr>
              <w:t>на 2020 год –  444584,4 тыс. рублей;</w:t>
            </w:r>
          </w:p>
          <w:p>
            <w:pPr>
              <w:pStyle w:val="Normal"/>
              <w:spacing w:lineRule="auto" w:line="240" w:before="0" w:after="0"/>
              <w:jc w:val="both"/>
              <w:rPr/>
            </w:pPr>
            <w:r>
              <w:rPr>
                <w:rFonts w:cs="Times New Roman" w:ascii="Times New Roman" w:hAnsi="Times New Roman"/>
                <w:sz w:val="24"/>
                <w:szCs w:val="24"/>
              </w:rPr>
              <w:t>на 2021 год –  382080,3 тыс. рублей;</w:t>
            </w:r>
          </w:p>
          <w:p>
            <w:pPr>
              <w:pStyle w:val="Normal"/>
              <w:spacing w:lineRule="auto" w:line="240" w:before="0" w:after="0"/>
              <w:jc w:val="both"/>
              <w:rPr/>
            </w:pPr>
            <w:r>
              <w:rPr>
                <w:rFonts w:cs="Times New Roman" w:ascii="Times New Roman" w:hAnsi="Times New Roman"/>
                <w:sz w:val="24"/>
                <w:szCs w:val="24"/>
              </w:rPr>
              <w:t>на 2022 год –  382080,3 тыс. рублей;</w:t>
            </w:r>
          </w:p>
          <w:p>
            <w:pPr>
              <w:pStyle w:val="Normal"/>
              <w:spacing w:lineRule="auto" w:line="240" w:before="0" w:after="0"/>
              <w:jc w:val="both"/>
              <w:rPr/>
            </w:pPr>
            <w:r>
              <w:rPr>
                <w:rFonts w:cs="Times New Roman" w:ascii="Times New Roman" w:hAnsi="Times New Roman"/>
                <w:sz w:val="24"/>
                <w:szCs w:val="24"/>
              </w:rPr>
              <w:t>на 2023 год –  48596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 год –  505227,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2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ых гарантий общедоступности и бесплатности дошкольного, обще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онсультационных услуг семьям, нуждающимся в поддержке в воспитании детей ранн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освоения образовательных программ общего образования в форме дистанционного, специального (коррекционного) или инклюзивного образования всем детям-инвали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к современным условиям обучения всем обучающимся независимо от места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сем старшеклассникам возможности обучения по образовательным программам профи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охвата детей программам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етям-инвалидам получать 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разрыва в качестве образования между наиболее и наименее успешными школами; </w:t>
            </w:r>
          </w:p>
          <w:p>
            <w:pPr>
              <w:pStyle w:val="Normal"/>
              <w:spacing w:lineRule="auto" w:line="240" w:before="0" w:after="0"/>
              <w:jc w:val="both"/>
              <w:rPr/>
            </w:pPr>
            <w:r>
              <w:rPr>
                <w:rFonts w:cs="Times New Roman" w:ascii="Times New Roman" w:hAnsi="Times New Roman"/>
                <w:sz w:val="24"/>
                <w:szCs w:val="24"/>
              </w:rPr>
              <w:t>доведение средней заработной платы педагогических работников общеобразовательных организаций до уровня не менее 100 процентов от средне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педагогических работников дошкольных образовательных организаций до уровня не менее 100 процентов от средней заработной платы в сфере общего образования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педагогических работников организаций дополнительного образования до уровня не менее 100 процентов от средне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сем педагогам возможности непрерывного профессион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 общеобразовательных организациях доли молодых педагогов, имеющих высокие образовательные результаты по итогам обучения в ву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результатов обучающихся в мониторингах различного уровня (готовности обучающихся к освоению программ начального, основного, среднего общего и профессионального образования; комплексного мониторинга готовности учащихся 8 классов к выбору образовательной и профессиональной траектории и мониторинга уровня социализации выпускник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spacing w:lineRule="auto" w:line="240" w:before="0" w:after="0"/>
        <w:jc w:val="center"/>
        <w:rPr/>
      </w:pPr>
      <w:r>
        <w:rPr>
          <w:rFonts w:cs="Times New Roman" w:ascii="Times New Roman" w:hAnsi="Times New Roman"/>
          <w:sz w:val="24"/>
          <w:szCs w:val="24"/>
        </w:rPr>
        <w:t>Общая характеристика сферы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цком районе в настоящее время осуществляют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шко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14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и воспитанников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ых организациях – 1459 человек;</w:t>
      </w:r>
    </w:p>
    <w:p>
      <w:pPr>
        <w:pStyle w:val="Normal"/>
        <w:spacing w:lineRule="auto" w:line="240" w:before="0" w:after="0"/>
        <w:jc w:val="both"/>
        <w:rPr/>
      </w:pPr>
      <w:r>
        <w:rPr>
          <w:rFonts w:cs="Times New Roman" w:ascii="Times New Roman" w:hAnsi="Times New Roman"/>
          <w:sz w:val="24"/>
          <w:szCs w:val="24"/>
        </w:rPr>
        <w:t>в муниципальных общеобразовательных организациях – 3498 человек по состоянию на 01.09.2018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дополнительного образования детей в возрасте от 5 до 18 лет – 314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щее влияние на развитие дошкольного, общего и дополнительного образования оказывают демографические те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ствием спада рождаемости и уменьшения численности обучающихся в 90-е годы 20 века стало сокращение числа дошкольных и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0 года рост показателей рождаемости обусловил рост численности детей, состоящих на учете для предоставления места в дошкольных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реализации Подпрограммы продолжится рост численности детей, что потребует создания дополнительных мест в образовательных организациях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дошкольного, общего образования и дополнительного образования детей в настоящее время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в дошкольных организациях – 110 человек;</w:t>
      </w:r>
    </w:p>
    <w:p>
      <w:pPr>
        <w:pStyle w:val="Normal"/>
        <w:spacing w:lineRule="auto" w:line="240" w:before="0" w:after="0"/>
        <w:jc w:val="both"/>
        <w:rPr/>
      </w:pPr>
      <w:r>
        <w:rPr>
          <w:rFonts w:cs="Times New Roman" w:ascii="Times New Roman" w:hAnsi="Times New Roman"/>
          <w:sz w:val="24"/>
          <w:szCs w:val="24"/>
        </w:rPr>
        <w:t>учителей в общеобразовательных организациях - 297 человек;</w:t>
      </w:r>
    </w:p>
    <w:p>
      <w:pPr>
        <w:pStyle w:val="Normal"/>
        <w:spacing w:lineRule="auto" w:line="240" w:before="0" w:after="0"/>
        <w:jc w:val="both"/>
        <w:rPr/>
      </w:pPr>
      <w:r>
        <w:rPr>
          <w:rFonts w:cs="Times New Roman" w:ascii="Times New Roman" w:hAnsi="Times New Roman"/>
          <w:sz w:val="24"/>
          <w:szCs w:val="24"/>
        </w:rPr>
        <w:t>педагогов в организациях дополнительного образования детей – 95 человек.</w:t>
      </w:r>
    </w:p>
    <w:p>
      <w:pPr>
        <w:pStyle w:val="Normal"/>
        <w:spacing w:lineRule="auto" w:line="240" w:before="0" w:after="0"/>
        <w:jc w:val="both"/>
        <w:rPr/>
      </w:pPr>
      <w:r>
        <w:rPr>
          <w:rFonts w:cs="Times New Roman" w:ascii="Times New Roman" w:hAnsi="Times New Roman"/>
          <w:sz w:val="24"/>
          <w:szCs w:val="24"/>
        </w:rPr>
        <w:t>Оптимизация сети и реализация новых финансово-экономических механизмов привели к сокращению численности учителей с 2013 года на 23 человека, показатель соотношения учащихся и преподавателей в школе в 2018 году увеличился с  2013 года на 1,9 и составляет 11,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кущий момент в сфере дошкольного, общего образования и дополнительного образования детей сохраняются следующие проблемы, требующ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мест в дошкольных образовательных организациях в условиях роста численности детск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объем предложения услуг для детей по сопровождению раннего развития детей (от 0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темпы обновления состава и компетенций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доля школьников, не достигающих удовлетворительного уровня функциональной грамотности;</w:t>
      </w:r>
    </w:p>
    <w:p>
      <w:pPr>
        <w:pStyle w:val="Normal"/>
        <w:spacing w:lineRule="auto" w:line="240" w:before="0" w:after="0"/>
        <w:jc w:val="both"/>
        <w:rPr/>
      </w:pPr>
      <w:r>
        <w:rPr>
          <w:rFonts w:cs="Times New Roman" w:ascii="Times New Roman" w:hAnsi="Times New Roman"/>
          <w:sz w:val="24"/>
          <w:szCs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темпов обновления учебно-материальной базы и номенклатуры услуг учреждений дополнительного образования детей и изменяющихся потребностей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вовлеченности детей в неформальное и информальное образ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 муниципальной политики  Тоцкого района в сфере дошкольного, общего образования и дополнительного образования детей на период реализации Подпрограммы являются обеспечение равенства доступа к качественному образованию и обновление его содержания и технологий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pPr>
      <w:r>
        <w:rPr>
          <w:rFonts w:cs="Times New Roman" w:ascii="Times New Roman" w:hAnsi="Times New Roman"/>
          <w:sz w:val="24"/>
          <w:szCs w:val="24"/>
        </w:rPr>
        <w:t>Показатели (индикатор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Вдо + ЧДу) х 100, где:</w:t>
      </w:r>
    </w:p>
    <w:p>
      <w:pPr>
        <w:pStyle w:val="Normal"/>
        <w:spacing w:lineRule="auto" w:line="240" w:before="0" w:after="0"/>
        <w:jc w:val="both"/>
        <w:rPr/>
      </w:pPr>
      <w:r>
        <w:rPr>
          <w:rFonts w:cs="Times New Roman" w:ascii="Times New Roman" w:hAnsi="Times New Roman"/>
          <w:sz w:val="24"/>
          <w:szCs w:val="24"/>
        </w:rPr>
        <w:t>ЧВдо - численности детей  от 0 до 3 лет, которым предоставлена возможность получать услуги дошкольного образования;</w:t>
      </w:r>
    </w:p>
    <w:p>
      <w:pPr>
        <w:pStyle w:val="Normal"/>
        <w:spacing w:lineRule="auto" w:line="240" w:before="0" w:after="0"/>
        <w:jc w:val="both"/>
        <w:rPr/>
      </w:pPr>
      <w:r>
        <w:rPr>
          <w:rFonts w:cs="Times New Roman" w:ascii="Times New Roman" w:hAnsi="Times New Roman"/>
          <w:sz w:val="24"/>
          <w:szCs w:val="24"/>
        </w:rPr>
        <w:t>ЧДо -  общая численность детей в возрасте от 0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информации из Федеральной государственной информационной системы «Дошкольное образование» и данных  ГБУЗ Тоцкая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Вдо/(ЧВдо + ЧДу)} х 100, где:</w:t>
      </w:r>
    </w:p>
    <w:p>
      <w:pPr>
        <w:pStyle w:val="Normal"/>
        <w:spacing w:lineRule="auto" w:line="240" w:before="0" w:after="0"/>
        <w:jc w:val="both"/>
        <w:rPr/>
      </w:pPr>
      <w:r>
        <w:rPr>
          <w:rFonts w:cs="Times New Roman" w:ascii="Times New Roman" w:hAnsi="Times New Roman"/>
          <w:sz w:val="24"/>
          <w:szCs w:val="24"/>
        </w:rPr>
        <w:t>ЧВдо - численность воспитанников ДОО в возрасте от 2 месяцев до 3 лет (включительно);</w:t>
      </w:r>
    </w:p>
    <w:p>
      <w:pPr>
        <w:pStyle w:val="Normal"/>
        <w:spacing w:lineRule="auto" w:line="240" w:before="0" w:after="0"/>
        <w:jc w:val="both"/>
        <w:rPr/>
      </w:pPr>
      <w:r>
        <w:rPr>
          <w:rFonts w:cs="Times New Roman" w:ascii="Times New Roman" w:hAnsi="Times New Roman"/>
          <w:sz w:val="24"/>
          <w:szCs w:val="24"/>
        </w:rPr>
        <w:t>ЧДу - численность детей в возрасте от 2 месяцев до 3 лет (включительно), стоящих в очереди для определения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информации из Федеральной государственной информационной системы «До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4"/>
          <w:szCs w:val="24"/>
        </w:rPr>
        <w:t>В - общая численность детей-инвалидов, обучающихся на дому в ОО, которым не противопоказано обучение с использованием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4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детей в возрасте 5-18 лет, занимающихся по программа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детей дан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1-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5 «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учителей ООО в возрасте до 30 лет;</w:t>
      </w:r>
    </w:p>
    <w:p>
      <w:pPr>
        <w:pStyle w:val="Normal"/>
        <w:spacing w:lineRule="auto" w:line="240" w:before="0" w:after="0"/>
        <w:jc w:val="both"/>
        <w:rPr/>
      </w:pPr>
      <w:r>
        <w:rPr>
          <w:rFonts w:cs="Times New Roman" w:ascii="Times New Roman" w:hAnsi="Times New Roman"/>
          <w:sz w:val="24"/>
          <w:szCs w:val="24"/>
        </w:rPr>
        <w:t>В - общая численность учителей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6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3 лет повышение квалификации или профессиональную пере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руководителей муниципальных  организаций дошкольного образования, общеобразовательных организаций и организац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униципальных ОО, и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7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области, общего образования и дополнительного образования детей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Оренбургской области».</w:t>
      </w:r>
    </w:p>
    <w:p>
      <w:pPr>
        <w:pStyle w:val="Normal"/>
        <w:spacing w:lineRule="auto" w:line="240" w:before="0" w:after="0"/>
        <w:jc w:val="both"/>
        <w:rPr/>
      </w:pPr>
      <w:r>
        <w:rPr>
          <w:rFonts w:cs="Times New Roman" w:ascii="Times New Roman" w:hAnsi="Times New Roman"/>
          <w:sz w:val="24"/>
          <w:szCs w:val="24"/>
        </w:rPr>
        <w:t>Фактическое значение показателя рассчиты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тем деления среднемесячной заработной платы педагогов муниципальных ДОО на среднемесячную заработную плату в общем образовании области и умножения полученного результата на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м деления среднемесячной заработной платы педагогических работников ОО общего образования на среднемесячную начисленную заработную плату наемных работников в организациях, у индивидуальных предпринимателей и физических лиц (среднемесячный доход от трудовой деятельности) в Оренбургской области и умножения полученного результата на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м деления среднемесячной заработной платы педагогических работников ООДО на среднемесячную начисленную заработную плату наемных работников в организациях, у индивидуальных предпринимателей и физических лиц (среднемесячный доход от трудовой деятельности) в Оренбургской области и умножения полученного результата на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8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обучающихся, участвующих в олимпиадах и конкурсах различных уровней;</w:t>
      </w:r>
    </w:p>
    <w:p>
      <w:pPr>
        <w:pStyle w:val="Normal"/>
        <w:spacing w:lineRule="auto" w:line="240" w:before="0" w:after="0"/>
        <w:jc w:val="both"/>
        <w:rPr/>
      </w:pPr>
      <w:r>
        <w:rPr>
          <w:rFonts w:cs="Times New Roman" w:ascii="Times New Roman" w:hAnsi="Times New Roman"/>
          <w:sz w:val="24"/>
          <w:szCs w:val="24"/>
        </w:rPr>
        <w:t>В - общая численность обучающихся по программа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9 «Безопасность детей на занятиях физической культуры и вн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общеобразовательных организаций в которых спортивные залы требуют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БУ Х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0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общеобразовательных организаций в которых созданы условия для получения детьми-инвалидам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БУ Х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1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детей-инвалидов в возрасте от 5 до 18 лет, получающих 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детей-инвалидов та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1-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 «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 абсолютное значение.</w:t>
      </w:r>
    </w:p>
    <w:p>
      <w:pPr>
        <w:pStyle w:val="Normal"/>
        <w:spacing w:lineRule="auto" w:line="240" w:before="0" w:after="0"/>
        <w:jc w:val="both"/>
        <w:rPr/>
      </w:pPr>
      <w:r>
        <w:rPr>
          <w:rFonts w:cs="Times New Roman" w:ascii="Times New Roman" w:hAnsi="Times New Roman"/>
          <w:sz w:val="24"/>
          <w:szCs w:val="24"/>
        </w:rPr>
        <w:t>Показатель 13 «Доля образовательных организаций, расположенных на территории Оренбургской области,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образовательных организаций</w:t>
      </w:r>
      <w:r>
        <w:rPr/>
        <w:t xml:space="preserve"> </w:t>
      </w:r>
      <w:r>
        <w:rPr>
          <w:rFonts w:cs="Times New Roman" w:ascii="Times New Roman" w:hAnsi="Times New Roman"/>
          <w:sz w:val="24"/>
          <w:szCs w:val="24"/>
        </w:rPr>
        <w:t>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pacing w:lineRule="auto" w:line="240" w:before="0" w:after="0"/>
        <w:jc w:val="both"/>
        <w:rPr/>
      </w:pPr>
      <w:r>
        <w:rPr>
          <w:rFonts w:cs="Times New Roman" w:ascii="Times New Roman" w:hAnsi="Times New Roman"/>
          <w:sz w:val="24"/>
          <w:szCs w:val="24"/>
        </w:rPr>
        <w:t>В - общая численность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ОО-2.</w:t>
      </w:r>
    </w:p>
    <w:p>
      <w:pPr>
        <w:pStyle w:val="Normal"/>
        <w:spacing w:lineRule="auto" w:line="240" w:before="0" w:after="0"/>
        <w:jc w:val="both"/>
        <w:rPr/>
      </w:pPr>
      <w:r>
        <w:rPr>
          <w:rFonts w:cs="Times New Roman" w:ascii="Times New Roman" w:hAnsi="Times New Roman"/>
          <w:sz w:val="24"/>
          <w:szCs w:val="24"/>
        </w:rPr>
        <w:t>Показатель 14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 абсолютное значение.</w:t>
      </w:r>
    </w:p>
    <w:p>
      <w:pPr>
        <w:pStyle w:val="Normal"/>
        <w:spacing w:lineRule="auto" w:line="240" w:before="0" w:after="0"/>
        <w:jc w:val="both"/>
        <w:rPr/>
      </w:pPr>
      <w:r>
        <w:rPr>
          <w:rFonts w:cs="Times New Roman" w:ascii="Times New Roman" w:hAnsi="Times New Roman"/>
          <w:sz w:val="24"/>
          <w:szCs w:val="24"/>
        </w:rPr>
        <w:t>Показатель 1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 абсолют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по запросу отдела образования.</w:t>
      </w:r>
    </w:p>
    <w:p>
      <w:pPr>
        <w:pStyle w:val="Normal"/>
        <w:spacing w:lineRule="auto" w:line="240" w:before="0" w:after="0"/>
        <w:jc w:val="both"/>
        <w:rPr/>
      </w:pPr>
      <w:r>
        <w:rPr>
          <w:rFonts w:cs="Times New Roman" w:ascii="Times New Roman" w:hAnsi="Times New Roman"/>
          <w:sz w:val="24"/>
          <w:szCs w:val="24"/>
        </w:rPr>
        <w:t>Показатель 16 «Не менее 70% 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численность общеобразовательные организаций, реализующих программы начального, основного и среднего общего образования реализуют общеобразовательные программы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О</w:t>
      </w:r>
      <w:r>
        <w:rPr/>
        <w:t xml:space="preserve"> </w:t>
      </w:r>
      <w:r>
        <w:rPr>
          <w:rFonts w:cs="Times New Roman" w:ascii="Times New Roman" w:hAnsi="Times New Roman"/>
          <w:sz w:val="24"/>
          <w:szCs w:val="24"/>
        </w:rPr>
        <w:t>по запросу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7 «Численность человек, ежемесячно вовлеченных в программу социально-культур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 абсолют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по запросу отдела образования.</w:t>
      </w:r>
    </w:p>
    <w:p>
      <w:pPr>
        <w:pStyle w:val="Normal"/>
        <w:spacing w:lineRule="auto" w:line="240" w:before="0" w:after="0"/>
        <w:jc w:val="both"/>
        <w:rPr/>
      </w:pPr>
      <w:r>
        <w:rPr>
          <w:rFonts w:cs="Times New Roman" w:ascii="Times New Roman" w:hAnsi="Times New Roman"/>
          <w:sz w:val="24"/>
          <w:szCs w:val="24"/>
        </w:rPr>
        <w:t>Показатель 18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о учителей ООО, вовлеченных в национальную систему профессионального рост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ее число учителей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униципальных ООО</w:t>
      </w:r>
      <w:r>
        <w:rPr/>
        <w:t xml:space="preserve"> </w:t>
      </w:r>
      <w:r>
        <w:rPr>
          <w:rFonts w:cs="Times New Roman" w:ascii="Times New Roman" w:hAnsi="Times New Roman"/>
          <w:sz w:val="24"/>
          <w:szCs w:val="24"/>
        </w:rPr>
        <w:t>по запросу отдела образования</w:t>
      </w:r>
    </w:p>
    <w:p>
      <w:pPr>
        <w:pStyle w:val="Normal"/>
        <w:spacing w:lineRule="auto" w:line="240" w:before="0" w:after="0"/>
        <w:jc w:val="both"/>
        <w:rPr/>
      </w:pPr>
      <w:r>
        <w:rPr>
          <w:rFonts w:cs="Times New Roman" w:ascii="Times New Roman" w:hAnsi="Times New Roman"/>
          <w:sz w:val="24"/>
          <w:szCs w:val="24"/>
        </w:rPr>
        <w:t>Показатель 19 «Не менее 70% детей с ограниченными возможностями здоровья осваивающие дополнительные общеобразовательные программы, в том числе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количество детей с ОВЗ</w:t>
      </w:r>
      <w:r>
        <w:rPr/>
        <w:t xml:space="preserve"> </w:t>
      </w:r>
      <w:r>
        <w:rPr>
          <w:rFonts w:cs="Times New Roman" w:ascii="Times New Roman" w:hAnsi="Times New Roman"/>
          <w:sz w:val="24"/>
          <w:szCs w:val="24"/>
        </w:rPr>
        <w:t>осваивающих дополнительные общеобразовательные программы, в том числе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ее количество  детей с ОВЗ в возрасте от 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униципальных ОО, и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жидаемых результатах и значениях основных показателей Подпрограммы представлена в приложении № 1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решается задача обеспечения равного доступа к услугам дошкольного,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будут созданы условия, обеспечивающие безопасность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будет обеспечена модернизация образовательной сети и инфраструктуры дошкольного, общего образования и дополнительного образования детей. Будет внедрен федеральный государственный образовательный стандарт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ьезное внимани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находящиеся в трудной жизненной ситуации, дети мигрантов), что позволит сократить разрыв в качестве образования между лучшими и худшими группами учащихся и школ и увеличить при этом численность детей, демонстрирующих высокий уровень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е  будут реализованы модели сетевого взаимодействия образовательных организаций и организаций социально-культурной сферы, а также такие формы организации дошкольного и школьного образования, как учительский дом – школа, воспитательский дом –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 Будут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механизмов позитивной социализации подрастающего поколения будут разрабатываться новые, отвечающие изменившимся социокультурным условиям, модели и программы формирования гражданских установок и социальных компетенций детей, будет проводиться модернизация системы дополнительного образования детей, летнего отдыха и занятости, формироваться система поддержки масштабных общественных просветительских проектов с использованием современных медий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ся масштаб деятельности инновационных площадок по обновлению содержания и технологий образования в приоритетных обла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ми сообществами педагогов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развиваться инфраструктура сопровождения раннего развит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 завершающей стадии будут ориентированы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дошкольного и дополнительного образования детей доминирующими становятся механизмы  муниципального  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беспечен качественно новый уровень индивидуализации образования, позволяющий реализовывать образовательные траектори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емей в воспитании и образовании детей (начиная с раннего возраста (0–3 год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spacing w:lineRule="auto" w:line="240" w:before="0" w:after="0"/>
        <w:jc w:val="both"/>
        <w:rPr/>
      </w:pPr>
      <w:r>
        <w:rPr>
          <w:rFonts w:cs="Times New Roman" w:ascii="Times New Roman" w:hAnsi="Times New Roman"/>
          <w:sz w:val="24"/>
          <w:szCs w:val="24"/>
        </w:rPr>
        <w:t>По итогам реализации Подпрограммы к 202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детям будет предоставлена возможность освоения программ дошкольного образования в соответствии с соврем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обучающимся общеобразовательных организаций будет предоставлена возможность обучаться в соответствии с основными современны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беспечено подключение 100 процентов школ к высокоскоростному доступу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щеобразовательные организации начнут осуществлять обучение в соответствии с федеральным государственным образовательным стандарто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тится разрыв результатов единого государственного экзамена между 10 процентами лучших школ и 10 процентами слабых школ за счет улучшения результатов обучения в слабых шко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spacing w:lineRule="auto" w:line="240" w:before="0" w:after="0"/>
        <w:jc w:val="both"/>
        <w:rPr/>
      </w:pPr>
      <w:r>
        <w:rPr>
          <w:rFonts w:cs="Times New Roman" w:ascii="Times New Roman" w:hAnsi="Times New Roman"/>
          <w:sz w:val="24"/>
          <w:szCs w:val="24"/>
        </w:rPr>
        <w:t>не менее 98,8 процента детей дошкольного и школьного возраста будут охвачены услугам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представлена возможность получить дополнительное образование детям-инвал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spacing w:lineRule="auto" w:line="240" w:before="0" w:after="0"/>
        <w:jc w:val="both"/>
        <w:rPr/>
      </w:pPr>
      <w:r>
        <w:rPr>
          <w:rFonts w:cs="Times New Roman" w:ascii="Times New Roman" w:hAnsi="Times New Roman"/>
          <w:sz w:val="24"/>
          <w:szCs w:val="24"/>
        </w:rPr>
        <w:t>88 процентов обучающихся по программам общего образования будут участвовать в олимпиадах и конкурсах различного уровня;</w:t>
      </w:r>
    </w:p>
    <w:p>
      <w:pPr>
        <w:pStyle w:val="Normal"/>
        <w:spacing w:lineRule="auto" w:line="240" w:before="0" w:after="0"/>
        <w:jc w:val="both"/>
        <w:rPr/>
      </w:pPr>
      <w:r>
        <w:rPr>
          <w:rFonts w:cs="Times New Roman" w:ascii="Times New Roman" w:hAnsi="Times New Roman"/>
          <w:sz w:val="24"/>
          <w:szCs w:val="24"/>
        </w:rPr>
        <w:t>не менее 9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завершен переход к эффективному контракту в сфере дошкольного, общего образования и дополнительно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рганизаций дополнительного образования детей составит не менее 100 процентов от средней заработной платы в сфере общего образования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введены стандарты профессиональной деятельности и основанная на них система аттест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будут реализованы  программы повышения квалификации и переподготовки педагогических и управлен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и руководители организаций дошкольного,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spacing w:lineRule="auto" w:line="240" w:before="0" w:after="0"/>
        <w:jc w:val="both"/>
        <w:rPr/>
      </w:pPr>
      <w:r>
        <w:rPr>
          <w:rFonts w:cs="Times New Roman" w:ascii="Times New Roman" w:hAnsi="Times New Roman"/>
          <w:sz w:val="24"/>
          <w:szCs w:val="24"/>
        </w:rPr>
        <w:t>Сроки реализации Подпрограммы – 2019–2024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и характеристика основных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одпрограмма «Развитие дошкольного, общего и дополнительного образования детей» содержит 12 основных мероприятий, направленных на обеспечение реализации муниципальных заданий  муниципальными образовательными организациями дошкольного, общего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мероприятие 1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увеличения охвата услугами дошкольного образования в рамках данного мероприятия предпо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ализа и обновление регулирующих нормативов для обеспечения инновационного, гибкого развития современной инфраструктур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ли приобретение современных зданий дошкольных образовательных организаций в муниципальных образованиях  с высоким уровнем дефицита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я дошкольного образования, включающую реконструкцию существующих детских садов, создание для детей, не посещающих детские сады, дошкольных групп в общеобразовательных школах, создание организаций типа «детский сад–школа», развитие вариативных фор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раструктуры услуг по сопровождению раннего развития детей (0–3 года), включая широкую информационную поддержку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дошкольного образования будет обеспечиваться за счет поддержки инновационных образовательных организаций дошкольного образования и их сетевых объединений, а также за счет передовых научных разработок, в том числе с учетом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ут  реализовываться специализированные  программы для раннего развития при организациях дошкольного и дополнительного образования, а также лекотеки, информационно-консультационные серви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1 направлена на 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раммы – обеспеченность населения услуг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стоящ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области, общего образования – к средней заработной плате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данного основного мероприятия будут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0 % дошкольных образовательных организаций будет реализовываться федеральный государственный образовательный стандарт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стет доля первоклассников, у которых сформирована готовность к освоению програм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1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2   «Региональный проект «Содействие занятости женщин – создание условий дошкольного образования для детей в возрасте до тре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сновное мероприятие Р2 направлено на увеличения охвата услугами дошкольного образования детей в возрасте от 0 до 3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шения задачи увеличения охвата услугами дошкольного образования детей в возрасте от 0 до 3 лет в рамках данного мероприятия предпо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овременных зданий дошкольных образовательных организаций в муниципальном образовании  с высоким уровнем дефицита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Р2 направлена на достижение целев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pacing w:lineRule="auto" w:line="240" w:before="0" w:after="0"/>
        <w:jc w:val="both"/>
        <w:rPr/>
      </w:pPr>
      <w:r>
        <w:rPr>
          <w:rFonts w:cs="Times New Roman" w:ascii="Times New Roman" w:hAnsi="Times New Roman"/>
          <w:sz w:val="24"/>
          <w:szCs w:val="24"/>
        </w:rPr>
        <w:t>б)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данного основного мероприятия будут достигнуты следу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а инфраструктура сопровождения раннего развития детей (от 0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 охват детей в возрасте от 2 месяцев до 3 лет дошко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с детьми раннего возраста будут предоставлены консультацион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детям будет предоставлена возможность получения услуг дошкольного образования,  в том числе путем предоставления вариатив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озданы передовые модели современных детских садов;</w:t>
      </w:r>
    </w:p>
    <w:p>
      <w:pPr>
        <w:pStyle w:val="Normal"/>
        <w:spacing w:lineRule="auto" w:line="240" w:before="0" w:after="0"/>
        <w:rPr/>
      </w:pPr>
      <w:r>
        <w:rPr>
          <w:rFonts w:cs="Times New Roman" w:ascii="Times New Roman" w:hAnsi="Times New Roman"/>
          <w:sz w:val="24"/>
          <w:szCs w:val="24"/>
        </w:rPr>
        <w:t>- будет предоставлена возможность трудится женщинам, имеющих детей в возрасте от 2 месяцев до 3 лет, что позволит повысить уровень их  занятости и снизить уровень социальной напряженности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Р2 – 2019-2024 год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повышения качества образования, соответствия содержания общего образования целям опережающего развития основное мероприятие 2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ю механизма опережающего обновления содержания и технологи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й образования в областях потенциального лидерства (обучение математике и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инноваций и инициатив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интенсивное общение, получение практического социа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м звене школы среди образовательных результатов центральное место занимаю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общего образования будет обеспечена возможность выбора старшеклассниками учебных курсов в зависимости от профи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угим), в совокупности ориентированным на создание развивающей, возрастосообразной, комфорт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областной и муниципальных программ обеспечения одинаково высокого качества общего образования независимо от места жительства и социально-экономического статуса семей. Программы будут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учета обучающихся,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 Основное мероприятие 2 содержит комплекс мер, направленный 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стоящ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spacing w:lineRule="auto" w:line="240" w:before="0" w:after="0"/>
        <w:jc w:val="both"/>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p>
      <w:pPr>
        <w:pStyle w:val="Normal"/>
        <w:spacing w:lineRule="auto" w:line="240" w:before="0" w:after="0"/>
        <w:jc w:val="both"/>
        <w:rPr/>
      </w:pPr>
      <w:r>
        <w:rPr>
          <w:rFonts w:cs="Times New Roman" w:ascii="Times New Roman" w:hAnsi="Times New Roman"/>
          <w:sz w:val="24"/>
          <w:szCs w:val="24"/>
        </w:rPr>
        <w:t>доля образовательных организаций, расположенных на территории Оренбургской области,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pacing w:lineRule="auto" w:line="240" w:before="0" w:after="0"/>
        <w:jc w:val="both"/>
        <w:rPr/>
      </w:pPr>
      <w:r>
        <w:rPr>
          <w:rFonts w:cs="Times New Roman" w:ascii="Times New Roman" w:hAnsi="Times New Roman"/>
          <w:sz w:val="24"/>
          <w:szCs w:val="24"/>
        </w:rPr>
        <w:t>не менее 70% детей с ограниченными возможностями здоровья осваивающие дополнительные общеобразовательные программы, в том числе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 будут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здан банк лучших практик (образовательных программ и технологий) общего образования, апробирующий и распространяющий эффективные модели обновления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кращен разрыв в качестве образования между школами, работающими в разных социальных контек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таршеклассники получат возможность обучаться по образовательным программам профи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их работников достигнет не менее 100 процентов средней заработной платы по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2019 - 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будут обеспечены формирование и финансовое обеспечение муниципального задания на реализацию программы развития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будет реализовано мероприятие по распространению в  районе  современных моделей успешной социализации детей, интегрированных моделей общего и дополнительного образования, которые станут основой для дальнейшего развития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сширения спектра качественных услуг дополнительного образования детей будут реализованы меры по созданию конкурентной среды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введены механизмы поддержки доступа к услугам дополнительного образования для детей из семей с низким дох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вышению заработной платы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современных требований к инфраструктуре и программному обеспечению образования и социализации детей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проведение районного этапа областного смотра-конкурса программ и проектов в сфере летнего отдыха;  участие в муниципальных и  региональных летних профильных см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реализовываться муниципальная  программа по модернизации системы дополнительного образования детей, обеспечивающая их социализацию и самореализацию, в том числе формирование территориальной образовательно-культурной среды  социализации. Программа будет включать меры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ю организаций дополнительного образования детей современным оборудованием, методическими  и дидактическими пособ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ю к работе в организациях дополнительного образования детей специалистов в конкретных областях техники, искусства, студентов вузов и представителей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руководителей организаций дополнительного образования детей в области менеджмента и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и программ оздоровительных лагерей с дневным пребыванием, включая поддержку сет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клубов  и  творческих студий для детей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ю отдыха и оздоровления отдельных категорий детей и подростков, нуждающихся в психолого-педагогическом и ином специальном сопровождении, в том числе детей и подростков, оказавшихся в трудной жизненной ситуации, детей-сирот,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практики социального проектирования, добровольческой деятельност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ю практики детского самоуправления, участия детей и подростков в принятии решений по значимым вопросам их жизнедеятельности через представительство в органах управления образовательными организациями, муниципальном общественных сов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эффективных моделей психологической помощи детям и семьям, в том числе профилактической и реабилитационной работы с детьми с девиант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использования и развития потенциала неформального образования в решении задач социализации подрастающего поколения в рамках данного основного мероприятия на конкурсной основе будут поддерживаться общественные проекты, охватывающие значительные по масштабу целевые аудитории группы детей и молодежи, направленные на просвещение детей, формирование у них моральных ценностей, гражданск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этим будет осуществляться создание и внедрение программ обучения навыкам безопасного поведения в интернет-пространстве, профилактики интернет-зависимости, рисков вовлечения в противоправ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а поддержка семей и детей в построении индивидуальных образовательных траекторий и эффективном использовании ресурсов сферы открытого образования (информационное, консультационное, тьюторское сопрово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внимание будет уделено распространению программ просвещения и информирования семей, направленных на формирование установок и компетенций ответственного родительства, заинтересованности в воспитании и дополнительном образов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jc w:val="both"/>
        <w:rPr/>
      </w:pPr>
      <w:r>
        <w:rPr>
          <w:rFonts w:cs="Times New Roman" w:ascii="Times New Roman" w:hAnsi="Times New Roman"/>
          <w:sz w:val="24"/>
          <w:szCs w:val="24"/>
        </w:rPr>
        <w:t>отношение среднемесячной заработной платы педагогических работников дополнительного образования –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 будут достигнуты следующие результаты:</w:t>
      </w:r>
    </w:p>
    <w:p>
      <w:pPr>
        <w:pStyle w:val="Normal"/>
        <w:spacing w:lineRule="auto" w:line="240" w:before="0" w:after="0"/>
        <w:jc w:val="both"/>
        <w:rPr/>
      </w:pPr>
      <w:r>
        <w:rPr>
          <w:rFonts w:cs="Times New Roman" w:ascii="Times New Roman" w:hAnsi="Times New Roman"/>
          <w:sz w:val="24"/>
          <w:szCs w:val="24"/>
        </w:rPr>
        <w:t>не менее 98,8 процента детей от 5 до 18 лет будут охвачены программам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5 процента детей и подростков будут охвачены общественными проектами, направленными на просвещение и воспитание, проектами с использованием современных медиатехнологий;</w:t>
      </w:r>
    </w:p>
    <w:p>
      <w:pPr>
        <w:pStyle w:val="Normal"/>
        <w:spacing w:lineRule="auto" w:line="240" w:before="0" w:after="0"/>
        <w:jc w:val="both"/>
        <w:rPr/>
      </w:pPr>
      <w:r>
        <w:rPr>
          <w:rFonts w:cs="Times New Roman" w:ascii="Times New Roman" w:hAnsi="Times New Roman"/>
          <w:sz w:val="24"/>
          <w:szCs w:val="24"/>
        </w:rPr>
        <w:t>повысятся показатели уровня социализации выпускников основных общеобразовательных организаций (по результатам мониторингов различного уровня). Сроки реализации основного мероприятия 3 – 2019-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w:t>
      </w:r>
    </w:p>
    <w:p>
      <w:pPr>
        <w:pStyle w:val="Normal"/>
        <w:spacing w:lineRule="auto" w:line="240" w:before="0" w:after="0"/>
        <w:jc w:val="both"/>
        <w:rPr/>
      </w:pPr>
      <w:r>
        <w:rPr>
          <w:rFonts w:cs="Times New Roman" w:ascii="Times New Roman" w:hAnsi="Times New Roman"/>
          <w:sz w:val="24"/>
          <w:szCs w:val="24"/>
        </w:rPr>
        <w:t>В рамках основного мероприятия 4 будут продолжены финансовое обеспечение, методическое и информационное сопровождение традиционных мероприятий, связанных с поддержкой талантливых детей: системы проведения предметных олимпиад школьников, участия школьников в муниципальных и региональных предметных олимпиадах, государственной поддержки талантливой молодежи в возрасте от 12 до 18 лет – губернаторская стипендия одаренным учащимся, муниципальной поддержки талантливых учащихся – стипендии Главы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 будет способ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методической и материально-технической базы образовательных организаций для работы по развитию одаренност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ой индивидуальной поддержке одаренных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валификации педагогических работников и руководителей образовательных организаций в сфере педагогики и психологии одаренности, а также в сфере организации работы по развитию одаренности детей и молодежи, выявлению, обучению, воспитанию и развитию молодых талантов и детей с высоким уровнем мотивации к обучению 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общедоступной разветвленной инфраструктуры комплексной психолого-педагогической и медико-социально-правовой помощи для одаренных детей в целях обеспечения их профессиональной ориентации, планирования профессиональной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системы профессиональной ориентации учащихся старших класс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ю сети образовательных организаций, в том числе в сфере культуры и спорта, специализирующихся на работе с молодыми талантами и детьми с высоким уровнем мотивации к обучению 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и совершенствованию системы интеллектуальных, творческих конкурсов и спортивных сост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педагогических и социальных условий для развития и дальнейшей профессиональной самореализации одаренных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с одаренными детьми и молодежью из числа лиц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на базе образовательных организаций консультативных сервисов для родителей в целях оказания им методической помощи в обучении, воспитании и развитии детей (в том числе раннего возраста)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е образовательных организаций и педагогических работников, наиболее успешно работающих с молодыми талантами и детьми с высоким уровнем мотивации к обуче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условий для развития очно-заочных школ и мотивированных к обучению детей на базе организаций общего, дополнительного образования, в том числе с использованием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4 направлена на достижение целевых показателей настоящ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талантливых школьников в возрасте 12–18 лет, получивших поддержку со стороны государства, увеличится с 4,8 процента до 12,0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здан районный интернет-ресурс (портал) для работы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будут проводиться летние и зимние школы для одаренных детей в различных сферах деятельности.</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4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shd w:fill="FFFFFF" w:val="clear"/>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уществующими нормативными документами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5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реализованы программы обеспечения качественного дошкольного, общего образования и дополнительного образования для детей-инвалидов и лиц с ограниченными возможностями здоровья, включающие меры по созданию безбарьерной среды обучения, развитию технологий дистанционного обучения детей-инвалидов, моделей инклюзивного образования.</w:t>
      </w:r>
    </w:p>
    <w:p>
      <w:pPr>
        <w:pStyle w:val="Normal"/>
        <w:spacing w:lineRule="auto" w:line="240" w:before="0" w:after="0"/>
        <w:jc w:val="both"/>
        <w:rPr/>
      </w:pPr>
      <w:r>
        <w:rPr>
          <w:rFonts w:cs="Times New Roman" w:ascii="Times New Roman" w:hAnsi="Times New Roman"/>
          <w:sz w:val="24"/>
          <w:szCs w:val="24"/>
        </w:rPr>
        <w:t>Реализация основного мероприятия 5 направлена на достижение целевого показателя Подпрограммы –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spacing w:lineRule="auto" w:line="240" w:before="0" w:after="0"/>
        <w:jc w:val="both"/>
        <w:rPr/>
      </w:pPr>
      <w:r>
        <w:rPr>
          <w:rFonts w:cs="Times New Roman" w:ascii="Times New Roman" w:hAnsi="Times New Roman"/>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дистанционного или инклюзивного образования.</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5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6 «Развитие физической культуры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дошкольного, об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6 будет продолжена реализация мероприятий по организации и проведению спортивных соревнований различного уровня среди обучающихся в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6 будет обеспечена поддержка участия талантливой молодежи в мероприятиях по не олимпийским, в том числе техническим, вида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развитию инфраструктуры для занятий физической культурой и спортом, внедрению механизмов совместного использования спортивной инфраструктуры коллективами спортивных школ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средства будут направлены на приобретение оборудования для занятий физической культурой и спортом, повышение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ого показателя Подпрограммы –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 возрастет численность обучающихся в возрасте 5–18 лет, регулярно занимающихся в спортивных секциях, клубах и иных объединениях спортивной направленности, увеличится охват обучающихся программами формирования здорового образа жизни.</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6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7 «Развитие кадрового потенциала системы дошкольного, общего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ое мероприятие 7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му развитию.</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основного мероприятия 7 сформирован и используется в работе эффективный контракт с педагогами в сфере дошкольного, общего образования и дополнительно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озданы механизмы распространения инновационных методик и технологий: размещение на специализированных ресурсах в сети Интернет, тиражирование, проведение мастер-классов (в том числе в сети Интерне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дошкольного, общего образования, дополнительного образования детей будут реализованы меры, направленные на усиление роли профессиональных объединений педагогов в разработке стандартов профессиональной деятельности, образовательных стандартов, процедурах оценки качества деятельности образовательных организаций, аттестации педагогов, экспертизы в рамках профессиональных конкурсов, экспертизы учебных изданий, цифровых образовательных ресурсов, контрольно-измерительных материалов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педагогических мероприятий (конкурсы «Учитель года», «Лидер в образовании», «Сердце отдаю детям» и другие), поддержки профессиональных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7 будет продолжена работа по организации конкурсных мероприятий по выявлению и поддержке лучших работников образования, продвижению передовых идей и проектов.</w:t>
      </w:r>
    </w:p>
    <w:p>
      <w:pPr>
        <w:pStyle w:val="Normal"/>
        <w:spacing w:lineRule="auto" w:line="240" w:before="0" w:after="0"/>
        <w:jc w:val="both"/>
        <w:rPr/>
      </w:pPr>
      <w:r>
        <w:rPr>
          <w:rFonts w:cs="Times New Roman" w:ascii="Times New Roman" w:hAnsi="Times New Roman"/>
          <w:sz w:val="24"/>
          <w:szCs w:val="24"/>
        </w:rPr>
        <w:t xml:space="preserve">В рамках Подпрограммы будет продолжено ежегодное премирование 15 лучших педагогов, в том числе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организованы стажировки и повышение квалификации педагогов и руководителей образовательных организаций в ведущих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обновления кадров системы общего образования в рамках основного мероприятия 7 будут осуществляться меры по привлечению лучших выпускников вузов на педагогическ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будут приняты необходимые меры для повышения профессионального уровня педагогических кадров,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талантливых, в том числе молодых, педагогов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с последовательным увеличением норматива финанс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ифференциации оплаты труда в зависимости от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педагогической деятельности специалистов в конкретных областях знания, культуры, техники, не имеющих педаг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х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оделей персонифицированной системы повышения квалификации и переподготовк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нкурентной среды на рынке услуг дополнительного профессионального образовани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гулярное (не реже одного раза в год) обновление кадрового резерва руководителей системы общего образования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профессиональных сообществ работников дошкольного, общего образования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 настоящ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области, общего образования и дополнительного образования детей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 переход к эффективному контракту в сфере общего образования: средняя заработная плата педагогических работников общеобразовательных организаций, организаций дополнительного образования и дошкольных образовательных организаций составит не менее 100 процентов к средней заработной плате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введены стандарты профессиональной деятельности и основанная на них система аттест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я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доля педагогов, использующих современные образовательные технологии, в том числе информационно-коммун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формирован кадровый резерв руководителей ОО, механизмы его регулярного об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эффективные институты самоуправления в профессиональном педагогическом сообществе района.</w:t>
      </w:r>
    </w:p>
    <w:p>
      <w:pPr>
        <w:pStyle w:val="Normal"/>
        <w:spacing w:lineRule="auto" w:line="240" w:before="0" w:after="0"/>
        <w:jc w:val="both"/>
        <w:rPr/>
      </w:pPr>
      <w:r>
        <w:rPr>
          <w:rFonts w:cs="Times New Roman" w:ascii="Times New Roman" w:hAnsi="Times New Roman"/>
          <w:sz w:val="24"/>
          <w:szCs w:val="24"/>
        </w:rPr>
        <w:t xml:space="preserve">Сроки реализации основного мероприятия 7 – 2019–202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Е2 региональный проект «Успех каждого ребёнка»</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ное мероприятие Е2 направлено на создание условий для занятий физической культурой и спортом в школах района согласно современным требованиям </w:t>
      </w:r>
      <w:r>
        <w:rPr>
          <w:rFonts w:eastAsia="Times New Roman" w:cs="Times New Roman" w:ascii="Times New Roman" w:hAnsi="Times New Roman"/>
          <w:sz w:val="24"/>
          <w:szCs w:val="24"/>
          <w:lang w:eastAsia="ru-RU"/>
        </w:rPr>
        <w:t xml:space="preserve">и формирование здорового образа жизни учащихся.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ыполнение данного мероприятия позволит интенсифицировать спортивно-массовую и военно-патриотическую работу в общеобразовательных организациях Тоцкого района и повысить долю обучающихся, занимающихся физической культурой и спортом во внеурочное время, </w:t>
      </w:r>
      <w:r>
        <w:rPr>
          <w:rFonts w:cs="Times New Roman" w:ascii="Times New Roman" w:hAnsi="Times New Roman"/>
          <w:sz w:val="24"/>
          <w:szCs w:val="24"/>
        </w:rPr>
        <w:t>увеличить охват школьных спортивных клубов, созданных в сельских школах, создать условия для вовлечение обучающихся в сдачу нормативов ВФСК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w:t>
      </w:r>
    </w:p>
    <w:p>
      <w:pPr>
        <w:pStyle w:val="Normal"/>
        <w:spacing w:lineRule="auto" w:line="240" w:before="0" w:after="0"/>
        <w:jc w:val="both"/>
        <w:rPr/>
      </w:pPr>
      <w:r>
        <w:rPr>
          <w:rFonts w:cs="Times New Roman" w:ascii="Times New Roman" w:hAnsi="Times New Roman"/>
          <w:sz w:val="24"/>
          <w:szCs w:val="24"/>
        </w:rPr>
        <w:tab/>
        <w:t>а) Программы –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стоящей Подпрограммы – безопасность детей на занятиях физической культуры и вн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реализации данного основного мероприятия будут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доля  обучающихся, занимающихся физической культурой и спортом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количество школьных спортивных кл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количество общеобразовательных организаций в которых отремонтированы спортивные з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Е2 – 2019 - 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8 «Развитие инфраструктуры общего образования и дополнительного образования детей»</w:t>
      </w:r>
    </w:p>
    <w:p>
      <w:pPr>
        <w:pStyle w:val="Normal"/>
        <w:spacing w:lineRule="auto" w:line="240" w:before="0" w:after="0"/>
        <w:jc w:val="both"/>
        <w:rPr/>
      </w:pPr>
      <w:r>
        <w:rPr>
          <w:rFonts w:cs="Times New Roman" w:ascii="Times New Roman" w:hAnsi="Times New Roman"/>
          <w:sz w:val="24"/>
          <w:szCs w:val="24"/>
        </w:rPr>
        <w:t>Основное мероприятие 8 направлено на создание в образовательных организациях условий, соответствующих требованиям федеральных государственных образовательных стандартов, формирование безбарьерной среды для детей-инвалидов.</w:t>
      </w:r>
    </w:p>
    <w:p>
      <w:pPr>
        <w:pStyle w:val="Normal"/>
        <w:spacing w:lineRule="auto" w:line="240" w:before="0" w:after="0"/>
        <w:jc w:val="both"/>
        <w:rPr/>
      </w:pPr>
      <w:r>
        <w:rPr>
          <w:rFonts w:cs="Times New Roman" w:ascii="Times New Roman" w:hAnsi="Times New Roman"/>
          <w:sz w:val="24"/>
          <w:szCs w:val="24"/>
        </w:rPr>
        <w:t>В рамках основного мероприятия 8 также будет продолжена работа по внедрению эффективных проектов строительства, реконструкции и капитального ремонта зданий образовательных организац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опыта. Так же будут созданы условия для занятий физической культурой и спортом в школах района согласно соврем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w:t>
      </w:r>
    </w:p>
    <w:p>
      <w:pPr>
        <w:pStyle w:val="Normal"/>
        <w:spacing w:lineRule="auto" w:line="240" w:before="0" w:after="0"/>
        <w:jc w:val="both"/>
        <w:rPr/>
      </w:pPr>
      <w:r>
        <w:rPr>
          <w:rFonts w:cs="Times New Roman" w:ascii="Times New Roman" w:hAnsi="Times New Roman"/>
          <w:sz w:val="24"/>
          <w:szCs w:val="24"/>
        </w:rPr>
        <w:tab/>
        <w:t>а) Программы –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стоящей Подпрограммы – безопасность детей на занятиях физической культуры и вн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 будут достигнуты следующие результаты:</w:t>
      </w:r>
    </w:p>
    <w:p>
      <w:pPr>
        <w:pStyle w:val="Normal"/>
        <w:spacing w:lineRule="auto" w:line="240" w:before="0" w:after="0"/>
        <w:jc w:val="both"/>
        <w:rPr/>
      </w:pPr>
      <w:r>
        <w:rPr>
          <w:rFonts w:cs="Times New Roman" w:ascii="Times New Roman" w:hAnsi="Times New Roman"/>
          <w:sz w:val="24"/>
          <w:szCs w:val="24"/>
        </w:rPr>
        <w:t>во всех 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беспечено выполнение государственных гарантий общедоступности и бесплатности дошкольного,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охват детей услугами дополнительного образования, программами летнего отдыха и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8 – 2019–2024 год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П8 «Приоритетный проект Оренбургской области «Создание универсальной безбарьерной среды для инклюзивного образования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60"/>
        <w:ind w:left="20" w:right="20" w:firstLine="700"/>
        <w:rPr>
          <w:sz w:val="24"/>
          <w:szCs w:val="24"/>
        </w:rPr>
      </w:pPr>
      <w:r>
        <w:rPr>
          <w:sz w:val="24"/>
          <w:szCs w:val="24"/>
        </w:rPr>
        <w:t>Каждый ребенок имеет право получить дошкольное, общее  и дополнительное образование. И ограничения физических, психических, интеллектуальных возможностей, а также культурно - этнических и иных особенностей не должны создавать барьеры и препятствовать этому. При этом важно помнить: для того чтобы дети, имеющие инвалидность, могли реализовать свое право на образование, в образовательных организациях для них должны быть созданы специальные условия и безбарьерная среда. Доступность нужна не только учащимся с инвалидностью, но и маломобильным категориям людей (бабушкам и дедушкам учеников, родителям с ограниченной мобильностью и т. д.)</w:t>
      </w:r>
    </w:p>
    <w:p>
      <w:pPr>
        <w:pStyle w:val="Normal"/>
        <w:spacing w:lineRule="auto" w:line="240" w:before="0" w:after="0"/>
        <w:jc w:val="both"/>
        <w:rPr/>
      </w:pPr>
      <w:r>
        <w:rPr>
          <w:rFonts w:cs="Times New Roman" w:ascii="Times New Roman" w:hAnsi="Times New Roman"/>
          <w:sz w:val="24"/>
          <w:szCs w:val="24"/>
        </w:rPr>
        <w:t>Основное мероприятие П8 направлено на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формирование безбарьерной среды для детей-инвалидов.</w:t>
      </w:r>
    </w:p>
    <w:p>
      <w:pPr>
        <w:pStyle w:val="Normal"/>
        <w:spacing w:lineRule="auto" w:line="240" w:before="0" w:after="0"/>
        <w:jc w:val="both"/>
        <w:rPr/>
      </w:pPr>
      <w:r>
        <w:rPr>
          <w:rFonts w:cs="Times New Roman" w:ascii="Times New Roman" w:hAnsi="Times New Roman"/>
          <w:sz w:val="24"/>
          <w:szCs w:val="24"/>
        </w:rPr>
        <w:t>В рамках основного мероприятия П8 также будут продолжена работа по внедрению эффективных проектов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опыта. 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w:t>
      </w:r>
    </w:p>
    <w:p>
      <w:pPr>
        <w:pStyle w:val="Normal"/>
        <w:spacing w:lineRule="auto" w:line="240" w:before="0" w:after="0"/>
        <w:jc w:val="both"/>
        <w:rPr/>
      </w:pPr>
      <w:r>
        <w:rPr>
          <w:rFonts w:cs="Times New Roman" w:ascii="Times New Roman" w:hAnsi="Times New Roman"/>
          <w:sz w:val="24"/>
          <w:szCs w:val="24"/>
        </w:rPr>
        <w:tab/>
        <w:t>а) Программы –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стоящей Подпрограммы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основного мероприятия будут достигнуты следующие результаты:</w:t>
      </w:r>
    </w:p>
    <w:p>
      <w:pPr>
        <w:pStyle w:val="Normal"/>
        <w:spacing w:lineRule="auto" w:line="240" w:before="0" w:after="0"/>
        <w:jc w:val="both"/>
        <w:rPr/>
      </w:pPr>
      <w:r>
        <w:rPr>
          <w:rFonts w:cs="Times New Roman" w:ascii="Times New Roman" w:hAnsi="Times New Roman"/>
          <w:sz w:val="24"/>
          <w:szCs w:val="24"/>
        </w:rPr>
        <w:t xml:space="preserve">во всех общеобразовательных организациях будут созданы условия </w:t>
      </w:r>
      <w:r>
        <w:rPr>
          <w:rFonts w:cs="Times New Roman" w:ascii="Times New Roman" w:hAnsi="Times New Roman"/>
          <w:color w:val="000000"/>
          <w:sz w:val="24"/>
          <w:szCs w:val="24"/>
        </w:rPr>
        <w:t xml:space="preserve"> по получению доступного качественного дошкольного, </w:t>
      </w:r>
      <w:r>
        <w:rPr>
          <w:rFonts w:cs="Times New Roman" w:ascii="Times New Roman" w:hAnsi="Times New Roman"/>
          <w:sz w:val="24"/>
          <w:szCs w:val="24"/>
        </w:rPr>
        <w:t>основного общего образования</w:t>
      </w:r>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u w:val="none"/>
          </w:rPr>
          <w:t>дополнительного образования</w:t>
        </w:r>
      </w:hyperlink>
      <w:r>
        <w:rPr>
          <w:rFonts w:cs="Times New Roman" w:ascii="Times New Roman" w:hAnsi="Times New Roman"/>
          <w:sz w:val="24"/>
          <w:szCs w:val="24"/>
        </w:rPr>
        <w:t xml:space="preserve">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беспечено выполнение государственных гарантий общедоступности и бесплатности дошкольного,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охват детей услугами дополнительного образования, программами летнего отдыха и оздоровления.</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П8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9 «Социальные гарантии работник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 направлено на повышение социального статуса работников образования, привлекательности педагогической профессии дл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9 будет осуществляться финансовое обеспечение социальных гарантий для работников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9 направлена на достижение целевого показателя Подпрограммы – отношение среднемесячной заработной платы педагогических работников муниципальных образовательных организаций (дошкольного образования и дополнительного образования – к средней заработной плате в общем образовании области, общего – к средней заработной плате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основного мероприятия будут обеспечены социальные гарантии работникам образования района, повыся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 </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9 – 2019–2024 годы.</w:t>
      </w:r>
    </w:p>
    <w:p>
      <w:pPr>
        <w:pStyle w:val="Headertext"/>
        <w:spacing w:before="240" w:after="0"/>
        <w:ind w:firstLine="567"/>
        <w:jc w:val="both"/>
        <w:rPr/>
      </w:pPr>
      <w:r>
        <w:rPr/>
        <w:t xml:space="preserve">Основное мероприятие Е1 региональный проект «Современная школа» «Создание  центров образования цифрового и гуманитарного профилей "Точка роста" </w:t>
      </w:r>
    </w:p>
    <w:p>
      <w:pPr>
        <w:pStyle w:val="Headertext"/>
        <w:spacing w:before="0" w:after="0"/>
        <w:ind w:firstLine="567"/>
        <w:jc w:val="both"/>
        <w:rPr/>
      </w:pPr>
      <w:r>
        <w:rPr/>
        <w:t>Основное мероприятие Е1 направлено на формирование современных компетенций и навыков у обучающихся образовательных организаций, расположенных в сельской местности,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ых показателей:</w:t>
      </w:r>
    </w:p>
    <w:p>
      <w:pPr>
        <w:pStyle w:val="Normal"/>
        <w:spacing w:lineRule="auto" w:line="240" w:before="0" w:after="0"/>
        <w:jc w:val="both"/>
        <w:rPr/>
      </w:pPr>
      <w:r>
        <w:rPr>
          <w:rFonts w:cs="Times New Roman" w:ascii="Times New Roman" w:hAnsi="Times New Roman"/>
          <w:sz w:val="24"/>
          <w:szCs w:val="24"/>
        </w:rPr>
        <w:t>а) Программы –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стоящей Подпрограммы  –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0% 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человек, ежемесячно вовлеченных в программу социально-культур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реализации  данного основного мероприятия будут достигнуты следующи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созданы услов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овлено содержание и совершенствование методов обучения предметам «Технология», «Информатика», «Основы безопасности жизне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инфраструктуры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spacing w:lineRule="auto" w:line="240" w:before="280" w:after="280"/>
        <w:ind w:firstLine="567"/>
        <w:jc w:val="both"/>
        <w:rPr/>
      </w:pPr>
      <w:r>
        <w:rPr>
          <w:rFonts w:eastAsia="Times New Roman" w:cs="Times New Roman" w:ascii="Times New Roman" w:hAnsi="Times New Roman"/>
          <w:bCs/>
          <w:sz w:val="24"/>
          <w:szCs w:val="24"/>
          <w:lang w:eastAsia="ru-RU"/>
        </w:rPr>
        <w:t>Срок реализации основного мероприятия Е1 -  2020-2024</w:t>
      </w:r>
    </w:p>
    <w:p>
      <w:pPr>
        <w:pStyle w:val="Normal"/>
        <w:spacing w:lineRule="auto" w:line="240" w:before="0" w:after="0"/>
        <w:jc w:val="center"/>
        <w:rPr/>
      </w:pPr>
      <w:r>
        <w:rPr>
          <w:rFonts w:cs="Times New Roman" w:ascii="Times New Roman" w:hAnsi="Times New Roman"/>
          <w:sz w:val="24"/>
          <w:szCs w:val="24"/>
        </w:rPr>
        <w:t>4. Прогноз сводных показателей муниципальных задан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Подпрограммы будут обеспечены формирование и реализация муниципальных заданий на реализацию основных общеобразовательных программ начального, основного, среднего (полного) общего образования, включая услуги по воспитанию и содержанию, программ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ируемые объемы муниципальных заданий представлены в приложении № 3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тижение намеченных целей и конечных показателей будет зависеть в значительной степени от сбалансированности экономической, финансовой и социальной политики области, от темпов роста валового продукта и объема выпуска продукции и услуг базовых отраслей экономики области, расходов на социальн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spacing w:lineRule="auto" w:line="240" w:before="0" w:after="0"/>
        <w:jc w:val="both"/>
        <w:rPr/>
      </w:pPr>
      <w:r>
        <w:rPr>
          <w:rFonts w:cs="Times New Roman" w:ascii="Times New Roman" w:hAnsi="Times New Roman"/>
          <w:sz w:val="24"/>
          <w:szCs w:val="24"/>
        </w:rPr>
        <w:t>Общий объем финансирования мероприятий Подпрограммы в 2019–2024 годах составит (прогноз) 2738171,0 тыс. рублей.</w:t>
      </w:r>
    </w:p>
    <w:p>
      <w:pPr>
        <w:pStyle w:val="Normal"/>
        <w:spacing w:lineRule="auto" w:line="240" w:before="0" w:after="0"/>
        <w:rPr/>
      </w:pPr>
      <w:r>
        <w:rPr>
          <w:rFonts w:cs="Times New Roman" w:ascii="Times New Roman" w:hAnsi="Times New Roman"/>
          <w:sz w:val="24"/>
          <w:szCs w:val="24"/>
        </w:rPr>
        <w:t>Основным источником финансирования для реализации таких основных мероприятий Подпрограммы, как «Развитие дошкольного образования», региональный проект «Содействие занятости женщин – создание условий дошкольного образования для детей в возрасте до трех лет»,  «Развитие общего образования», «Развитие дополнительного образования детей», «Выявление и поддержка одаренных детей и молодежи»,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Развитие кадрового потенциала системы дошкольного, общего и дополнительного образования детей», региональный проект «Успех каждого ребенка», «Развитие инфраструктуры общего образования и дополнительного образования детей», приоритетный проект Оренбургской области «Создание универсальной безбарьерной среды для инклюзивного образования детей-инвалидов» и «Социальные гарантии работникам образования» являются средства муниципального, областного  и федерального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на реализацию Подпрограммы предусматривает затраты на:</w:t>
      </w:r>
    </w:p>
    <w:p>
      <w:pPr>
        <w:pStyle w:val="Normal"/>
        <w:spacing w:lineRule="auto" w:line="240" w:before="0" w:after="0"/>
        <w:jc w:val="both"/>
        <w:rPr/>
      </w:pPr>
      <w:r>
        <w:rPr>
          <w:rFonts w:cs="Times New Roman" w:ascii="Times New Roman" w:hAnsi="Times New Roman"/>
          <w:sz w:val="24"/>
          <w:szCs w:val="24"/>
        </w:rPr>
        <w:t xml:space="preserve">развитие инфраструктуры общего образования и дополнительного образования детей для обеспечения доступности и высокого качества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у одаренных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бучения детей-инвалидов и лиц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работников образования, привлекательности педагогической профессии дл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в заявленных объемах позволит достичь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Информация о значимости подпрограммы для достижения цел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отдыха и оздоровле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2 «Совершенствование организации отдыха и оздоровле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системы образования Тоц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дпрограмма)</w:t>
      </w:r>
    </w:p>
    <w:tbl>
      <w:tblPr>
        <w:tblW w:w="9356" w:type="dxa"/>
        <w:jc w:val="left"/>
        <w:tblInd w:w="0" w:type="dxa"/>
        <w:tblLayout w:type="fixed"/>
        <w:tblCellMar>
          <w:top w:w="0" w:type="dxa"/>
          <w:left w:w="108" w:type="dxa"/>
          <w:bottom w:w="0" w:type="dxa"/>
          <w:right w:w="108" w:type="dxa"/>
        </w:tblCellMar>
      </w:tblPr>
      <w:tblGrid>
        <w:gridCol w:w="2518"/>
        <w:gridCol w:w="356"/>
        <w:gridCol w:w="6482"/>
      </w:tblGrid>
      <w:tr>
        <w:trPr/>
        <w:tc>
          <w:tcPr>
            <w:tcW w:w="25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91" w:hRule="atLeast"/>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ы</w:t>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Тоцкого района; районный отдел по физической культуре, спорту, туризму и делам молодежи администрации Тоцкого района; государственное бюджетное учреждение здравоохранения «Тоцкая районная больница»; ОСЗН, Роспотребнадзор, ГАОУ «КЦСОН», КДН и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 образовательные организ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и безопасного оздоровления, отдыха и занятости детей и подростков в возрасте до 18 лет в каникуляр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8" w:hRule="atLeast"/>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pPr>
            <w:r>
              <w:rPr>
                <w:rFonts w:cs="Times New Roman" w:ascii="Times New Roman" w:hAnsi="Times New Roman"/>
                <w:color w:val="000000"/>
                <w:sz w:val="24"/>
                <w:szCs w:val="24"/>
              </w:rPr>
              <w:t>повышение качества услуг, оказываемых в</w:t>
            </w:r>
            <w:r>
              <w:rPr>
                <w:rFonts w:cs="Times New Roman" w:ascii="Times New Roman" w:hAnsi="Times New Roman"/>
                <w:sz w:val="24"/>
                <w:szCs w:val="24"/>
              </w:rPr>
              <w:t xml:space="preserve">  лагерях с дневным пребыванием детей, организованных на база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рм по организации отдыха и оздоровления детей и подростков школьного возраста.</w:t>
            </w:r>
          </w:p>
        </w:tc>
      </w:tr>
      <w:tr>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школьного возраста, охваченных разными видами отдыха и оздоровления, от общего количества обучающихся в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ринявших участие в массовых спортивных, досуговых и интеллектуальных мероприятиях в каникулярный период, в общем количестве детей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школьного возраста, получивших оздоровление в лагерях с дневным пребыванием детей, от общего количества оздоровл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школьного возраста,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pPr>
            <w:r>
              <w:rPr>
                <w:rFonts w:cs="Times New Roman" w:ascii="Times New Roman" w:hAnsi="Times New Roman"/>
                <w:sz w:val="24"/>
                <w:szCs w:val="24"/>
              </w:rPr>
              <w:t>2019 –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w:t>
              <w:softHyphen/>
              <w:t xml:space="preserve">ставит (прогноз)–14598,8 тыс. рублей: </w:t>
            </w:r>
          </w:p>
          <w:p>
            <w:pPr>
              <w:pStyle w:val="Normal"/>
              <w:spacing w:lineRule="auto" w:line="240" w:before="0" w:after="0"/>
              <w:jc w:val="both"/>
              <w:rPr/>
            </w:pPr>
            <w:r>
              <w:rPr>
                <w:rFonts w:cs="Times New Roman" w:ascii="Times New Roman" w:hAnsi="Times New Roman"/>
                <w:sz w:val="24"/>
                <w:szCs w:val="24"/>
              </w:rPr>
              <w:t>на 2019 год –  2705,4 тыс. рублей;</w:t>
            </w:r>
          </w:p>
          <w:p>
            <w:pPr>
              <w:pStyle w:val="Normal"/>
              <w:spacing w:lineRule="auto" w:line="240" w:before="0" w:after="0"/>
              <w:jc w:val="both"/>
              <w:rPr/>
            </w:pPr>
            <w:r>
              <w:rPr>
                <w:rFonts w:cs="Times New Roman" w:ascii="Times New Roman" w:hAnsi="Times New Roman"/>
                <w:sz w:val="24"/>
                <w:szCs w:val="24"/>
              </w:rPr>
              <w:t>на 2020 год –      77,3 тыс. рублей;</w:t>
            </w:r>
          </w:p>
          <w:p>
            <w:pPr>
              <w:pStyle w:val="Normal"/>
              <w:spacing w:lineRule="auto" w:line="240" w:before="0" w:after="0"/>
              <w:jc w:val="both"/>
              <w:rPr/>
            </w:pPr>
            <w:r>
              <w:rPr>
                <w:rFonts w:cs="Times New Roman" w:ascii="Times New Roman" w:hAnsi="Times New Roman"/>
                <w:sz w:val="24"/>
                <w:szCs w:val="24"/>
              </w:rPr>
              <w:t>на 2021 год –  2782,4 тыс. рублей;</w:t>
            </w:r>
          </w:p>
          <w:p>
            <w:pPr>
              <w:pStyle w:val="Normal"/>
              <w:spacing w:lineRule="auto" w:line="240" w:before="0" w:after="0"/>
              <w:jc w:val="both"/>
              <w:rPr/>
            </w:pPr>
            <w:r>
              <w:rPr>
                <w:rFonts w:cs="Times New Roman" w:ascii="Times New Roman" w:hAnsi="Times New Roman"/>
                <w:sz w:val="24"/>
                <w:szCs w:val="24"/>
              </w:rPr>
              <w:t>на 2022 год –  2893,9 тыс. рублей;</w:t>
            </w:r>
          </w:p>
          <w:p>
            <w:pPr>
              <w:pStyle w:val="Normal"/>
              <w:spacing w:lineRule="auto" w:line="240" w:before="0" w:after="0"/>
              <w:jc w:val="both"/>
              <w:rPr/>
            </w:pPr>
            <w:r>
              <w:rPr>
                <w:rFonts w:cs="Times New Roman" w:ascii="Times New Roman" w:hAnsi="Times New Roman"/>
                <w:sz w:val="24"/>
                <w:szCs w:val="24"/>
              </w:rPr>
              <w:t>на 2023 год –  3009,7 тыс. рублей;</w:t>
            </w:r>
          </w:p>
          <w:p>
            <w:pPr>
              <w:pStyle w:val="Normal"/>
              <w:spacing w:lineRule="auto" w:line="240" w:before="0" w:after="0"/>
              <w:jc w:val="both"/>
              <w:rPr/>
            </w:pPr>
            <w:r>
              <w:rPr>
                <w:rFonts w:cs="Times New Roman" w:ascii="Times New Roman" w:hAnsi="Times New Roman"/>
                <w:sz w:val="24"/>
                <w:szCs w:val="24"/>
              </w:rPr>
              <w:t>на 2024 год –  3130,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ый контроль за исполнением мероприятий Подпрограммы осуществляется отделом образования администрации Тоц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ходе выполнения Подпрограммы и расходовании выделенных финансовых средств представляется соисполнителями в отдел образования администрации Тоцкого район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82" w:type="dxa"/>
            <w:tcBorders/>
          </w:tcPr>
          <w:p>
            <w:pPr>
              <w:pStyle w:val="Normal"/>
              <w:spacing w:lineRule="auto" w:line="240" w:before="0" w:after="0"/>
              <w:jc w:val="both"/>
              <w:rPr/>
            </w:pPr>
            <w:r>
              <w:rPr>
                <w:rFonts w:cs="Times New Roman" w:ascii="Times New Roman" w:hAnsi="Times New Roman"/>
                <w:sz w:val="24"/>
                <w:szCs w:val="24"/>
              </w:rPr>
              <w:t>обеспечение организованным отдыхом и оздоровлением (лагеря с дневным пребыванием детей, детские площадки дневного пребывания детей и др.) не менее 99,3 процентов детей школьного возраста от общего количества детей данн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участников различных конкурсов, викторин, спортивно-массовых мероприятий в каникулярный период, с 60 процентов до 8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ованным отдыхом и оздоровлением  не менее 86 процентов детей, находящихся в трудной жизненной ситуации, от общего количества детей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Общая характеристика сфер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создание условий, необходимых для социализации нового поколения молодых тотчан посредством организации полноценного оздоровления, отдыха и занятост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Тоцкого района для несовершеннолетних детей сохранена доступность организованных форм отдыха, оздоровления и занятости, в числе основных: лагеря с дневным пребыванием детей на базе муниципальных образовательных организаций, походы по Оренбургской области, площадки кратковременного пребывания на базе муниципальных образовательных организаций, учреждений дополнительного образования детей, культуры. </w:t>
      </w:r>
    </w:p>
    <w:p>
      <w:pPr>
        <w:pStyle w:val="Normal"/>
        <w:spacing w:lineRule="auto" w:line="240" w:before="0" w:after="0"/>
        <w:jc w:val="both"/>
        <w:rPr/>
      </w:pPr>
      <w:r>
        <w:rPr>
          <w:rFonts w:cs="Times New Roman" w:ascii="Times New Roman" w:hAnsi="Times New Roman"/>
          <w:sz w:val="24"/>
          <w:szCs w:val="24"/>
        </w:rPr>
        <w:t>Ежегодно охват организованными формами оздоровления, отдыха и занятости составляет свыше 98 процентов от общего количества обучающихся, наблюдается рост оздоровленных детей из числа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мероприятиям  по укреплению материально-технической базы муниципальных образовательных организаций значительно улучшено качество услуг, оказываемых  оздоровительными лагерями на базе организаций образования района.    </w:t>
      </w:r>
    </w:p>
    <w:p>
      <w:pPr>
        <w:pStyle w:val="Normal"/>
        <w:spacing w:lineRule="auto" w:line="240" w:before="0" w:after="0"/>
        <w:jc w:val="both"/>
        <w:rPr/>
      </w:pPr>
      <w:r>
        <w:rPr>
          <w:rFonts w:cs="Times New Roman" w:ascii="Times New Roman" w:hAnsi="Times New Roman"/>
          <w:sz w:val="24"/>
          <w:szCs w:val="24"/>
        </w:rPr>
        <w:t>В муниципальных образовательных организациях решены основные  вопросы, связанные с исполнением предписаний и планов-заданий, выдаваемых при подготовке к новому оздоровительному сезону органами Роспотребнадзора и Госпожнадзора. Это исключило случаи нарушения плановых сроков открытия лагерей на базе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оздоровления и занятости детей  в период летних каникул была проведена в соответствии с тематическими и профильными программами, направленными на реализацию духовных, интеллектуальных, творческих, физических и социальных потребностей учащихся, обеспечивающими  развитие их творческого потенциала, нравственное и патриотическое воспитание, популяризацию навыков здорового образа жизни, профилактику преступных посягательств в отношении несовершеннолетних, профилактику зависимости от психоактивных веществ.  </w:t>
      </w:r>
    </w:p>
    <w:p>
      <w:pPr>
        <w:pStyle w:val="Normal"/>
        <w:spacing w:lineRule="auto" w:line="240" w:before="0" w:after="0"/>
        <w:jc w:val="both"/>
        <w:rPr/>
      </w:pPr>
      <w:r>
        <w:rPr>
          <w:rFonts w:cs="Times New Roman" w:ascii="Times New Roman" w:hAnsi="Times New Roman"/>
          <w:sz w:val="24"/>
          <w:szCs w:val="24"/>
        </w:rPr>
        <w:t>Анализ летней оздоровительной кампании 2018 года обозначил и ряд существующих проблем, решение которых требует применения программно-целевого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разнообразить формы отдыха и оздоровления детей, включающие проведение профильных смен, экспедиций, походов, учитывающих интересы и запросы различных категорий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роведение системы оздоровительных мероприятий, направленных на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о профилактике  негативных явлений в детск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программно-методического и образовательно-воспитательного обеспечения и сопровождения пребывания детей и подростков в организациях отдыха и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психолого-педагогического сопровождения поддержки детей в период летней оздоровительной ка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ности населения о возможностях сети учреждений и организаций, предоставляющих услуги отдыха и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форм организации детской оздоровительной кампании, передовых технологий и методов оздоровительн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эффективных мер по решению этих проблем может привести к возникновению следующих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а детей, охваченных организованными формами отдыха, оздоровления 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материальной поддержки несовершеннолетних, попавших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енность населения качеством  отдыха, оздоро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муниципальной политики в сфере деятельности по обеспечению  детей  муниципальных общеобразовательных организаций и  учреждений дополнительного образования детей  Тоцкого района организованными формами отдыха, оздоровления и занятости на период реализации Под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сети организаций отдыха детей и их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детей в период их пребывания в организациях отдыха детей и их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жведомственных мероприятий, направленных на повышение качества услуг, предлагаемых детям в лагерях все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й подпрограммы, направленной на обеспечение организованным отдыхом и оздоровлением (</w:t>
      </w:r>
      <w:r>
        <w:rPr>
          <w:rFonts w:cs="Times New Roman" w:ascii="Times New Roman" w:hAnsi="Times New Roman"/>
          <w:color w:val="000000"/>
          <w:sz w:val="24"/>
          <w:szCs w:val="24"/>
        </w:rPr>
        <w:t xml:space="preserve">лагеря с дневным пребыванием детей, детские площадки дневного пребывания детей и др.) </w:t>
      </w:r>
      <w:r>
        <w:rPr>
          <w:rFonts w:cs="Times New Roman" w:ascii="Times New Roman" w:hAnsi="Times New Roman"/>
          <w:sz w:val="24"/>
          <w:szCs w:val="24"/>
        </w:rPr>
        <w:t>детей школьного возраста.</w:t>
      </w:r>
      <w:r>
        <w:rPr>
          <w:rFonts w:cs="Times New Roman" w:ascii="Times New Roman" w:hAnsi="Times New Roman"/>
          <w:color w:val="FF0000"/>
          <w:sz w:val="24"/>
          <w:szCs w:val="24"/>
        </w:rPr>
        <w:t xml:space="preserve"> </w:t>
      </w:r>
      <w:r>
        <w:rPr>
          <w:rFonts w:cs="Times New Roman" w:ascii="Times New Roman" w:hAnsi="Times New Roman"/>
          <w:sz w:val="24"/>
          <w:szCs w:val="24"/>
        </w:rPr>
        <w:t>Исполнение мероприятий будет способствовать значительному улучшению качества муниципальных услуг, повышению конкурентоспособности учреждений отдыха и оздоровления детей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полноценного и безопасного оздоровления, отдыха и занятости детей и подростков в возрасте до 18 лет в каникуляр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 оказываемых в лагерях с дневным пребыванием детей, организованных на база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рм по организации отдыха и оздоровления детей и подростков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альные изменения будут происходить в следующи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тей муниципальных общеобразовательных организаций и учреждений дополнительного образования детей Тоцкого района организованными формами отдыха, оздоровления и занятости в каникуляр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безопасных качественных услуг в сфере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инфраструктуры детского отдыха и оздоровления детей в муниципальном образовании Тоц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жведомственного взаимодействия в организации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pPr>
      <w:r>
        <w:rPr>
          <w:rFonts w:cs="Times New Roman" w:ascii="Times New Roman" w:hAnsi="Times New Roman"/>
          <w:sz w:val="24"/>
          <w:szCs w:val="24"/>
        </w:rPr>
        <w:t>Показатели (индикатор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Удельный вес численности детей школьного возраста, охваченных разными видами отдыха и оздоровления, от общего количества обучающихся в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детей школьного возраста, охваченных разными видами отдыха и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 и данных федерального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 «Удельный вес численности детей, принявших участие в массовых спортивных, досуговых и интеллектуальных мероприятиях в каникулярный период, в общем количестве детей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детей, принявших участие в массовых спортивных, досуговых и интеллектуальных мероприятиях в каникуляр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детей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и данных федерального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Удельный вес численности детей школьного возраста, получивших оздоровление в лагерях с дневным пребыванием детей, от общего количества оздоровл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детей школьного возраста, получивших оздоровление в лагерях с дневным пребыван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здоровл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 и данных ГАУСО КЦСОН в Тоц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4 «Удельный вес численности детей школьного возраста,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детей школьного возраста, находящихся в трудной жизненной ситуации, вовлеченных в различные формы организован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детей школьного возраста,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по запросу отдела образования.</w:t>
      </w:r>
    </w:p>
    <w:p>
      <w:pPr>
        <w:pStyle w:val="Normal"/>
        <w:numPr>
          <w:ilvl w:val="0"/>
          <w:numId w:val="10"/>
        </w:numPr>
        <w:spacing w:lineRule="auto" w:line="240" w:before="0" w:after="0"/>
        <w:jc w:val="center"/>
        <w:rPr/>
      </w:pPr>
      <w:r>
        <w:rPr>
          <w:rFonts w:cs="Times New Roman" w:ascii="Times New Roman" w:hAnsi="Times New Roman"/>
          <w:sz w:val="24"/>
          <w:szCs w:val="24"/>
        </w:rPr>
        <w:t>Перечень и  характеристика основных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ганизация отдыха и занятости детей в каникулярный период» содержит мероприятия, направленные на обеспечение эффективного оздоровления, отдыха и занятости, развития творческого, интеллектуального потенциала и личностного развития детей и молодеж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здоровительной кампании в лагерях с дневным пребыва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направлением «Организация оздоровительной кампании в лагерях с дневным пребываем детей», нацелены на повышение качества услуг, оказываемых в лагерях с дневным пребыванием детей, организованных на базах общеобразовательных организаций и организац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ключает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hyperlink w:anchor="Par2140">
        <w:r>
          <w:rPr>
            <w:rStyle w:val="InternetLink"/>
            <w:rFonts w:cs="Times New Roman" w:ascii="Times New Roman" w:hAnsi="Times New Roman"/>
            <w:color w:val="000000"/>
            <w:sz w:val="24"/>
            <w:szCs w:val="24"/>
            <w:u w:val="none"/>
          </w:rPr>
          <w:t>Мероприятие 4</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Осуществление переданных полномочий по финансовому обеспечению мероприятий по отдыху детей в каникулярное время за счет средств областного бюджета в лагерях с дневным пребыван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 исполнение данного мероприятия организуется 2-разовое питание  учащихся, оздоравливающихся в лагерях с дневным пребыванием детей, которые будут организованы на базе общеобразовательных организаций, а так же запланированы расходы на оплату услуги по организации питания в лагерях с дневным пребыванием детей, организованных на база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ным распорядителем бюджетных средств по данному мероприятию является отдел образования администр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5:  Организация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трудовую занятость детей в каникулярное время, на поддержание системы временной трудовой занятости несовершеннолетних и исполнением гарантии несовершеннолетних в сфере трудоустройства на временные работы. Временное трудоустройство несовершеннолетних граждан в возрасте от 14 до 18 лет в свободное от учебы время нацелено на обеспечение занятости подростков и молодежи в летний период, предупреждения правонарушений, преступлений, безнадзорности и иных антиобщественных действий среди несовершеннолетних, приобщения подростков к труду и иной общественно полезной деятельности, а так же помощи в приобретении полез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о данному мероприятию является отдел образования администр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ероприятий Подпрограммы в 2019– 2024 годах составит (прогноз) – 14598,8 тыс. рублей.</w:t>
      </w:r>
    </w:p>
    <w:p>
      <w:pPr>
        <w:pStyle w:val="Normal"/>
        <w:spacing w:lineRule="auto" w:line="240" w:before="0" w:after="0"/>
        <w:jc w:val="both"/>
        <w:rPr/>
      </w:pPr>
      <w:r>
        <w:rPr>
          <w:rFonts w:cs="Times New Roman" w:ascii="Times New Roman" w:hAnsi="Times New Roman"/>
          <w:sz w:val="24"/>
          <w:szCs w:val="24"/>
        </w:rPr>
        <w:t>Основным источником финансирования для реализации основ</w:t>
        <w:softHyphen/>
        <w:t xml:space="preserve">ных мероприятий </w:t>
      </w:r>
      <w:r>
        <w:rPr>
          <w:rFonts w:cs="Times New Roman" w:ascii="Times New Roman" w:hAnsi="Times New Roman"/>
          <w:color w:val="000000"/>
          <w:sz w:val="24"/>
          <w:szCs w:val="24"/>
        </w:rPr>
        <w:t>Подпрограмма</w:t>
      </w:r>
      <w:r>
        <w:rPr>
          <w:rFonts w:cs="Times New Roman" w:ascii="Times New Roman" w:hAnsi="Times New Roman"/>
          <w:color w:val="FF0000"/>
          <w:sz w:val="24"/>
          <w:szCs w:val="24"/>
        </w:rPr>
        <w:t xml:space="preserve"> </w:t>
      </w:r>
      <w:r>
        <w:rPr>
          <w:rFonts w:cs="Times New Roman" w:ascii="Times New Roman" w:hAnsi="Times New Roman"/>
          <w:sz w:val="24"/>
          <w:szCs w:val="24"/>
        </w:rPr>
        <w:t>и «Организация оздоровительной кампании в лагерях с дневным пребываем детей» являются средства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на реализацию Подпрограммы предусматрива</w:t>
        <w:softHyphen/>
        <w:t>ет затрат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инфраструктуры детского отдыха и оздоровления детей для обеспечения предоставления безопасных качественных услуг в сфере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организаций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образовательно-воспитательной среды, способствующей охране и укреплению физического и психического здоровья детей, их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ого и противоэпидемиологического режима в организациях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и информационно-методического обеспечения организации и проведения детской оздоровительной ка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в заявленных объемах позволит дос</w:t>
        <w:softHyphen/>
        <w:t>тичь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будут уточняться ежегодно при формировании областного и муниципального  бюджетов на очередной финансовый год и плано</w:t>
        <w:softHyphen/>
        <w:t>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ав детей, государственная поддержка</w:t>
      </w:r>
    </w:p>
    <w:p>
      <w:pPr>
        <w:pStyle w:val="Normal"/>
        <w:spacing w:lineRule="auto" w:line="240" w:before="0" w:after="0"/>
        <w:jc w:val="center"/>
        <w:rPr/>
      </w:pPr>
      <w:r>
        <w:rPr>
          <w:rFonts w:cs="Times New Roman" w:ascii="Times New Roman" w:hAnsi="Times New Roman"/>
          <w:sz w:val="24"/>
          <w:szCs w:val="24"/>
        </w:rPr>
        <w:t>детей-сирот и детей с ограниченными возможностями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both"/>
        <w:rPr/>
      </w:pPr>
      <w:r>
        <w:rPr>
          <w:rFonts w:cs="Times New Roman" w:ascii="Times New Roman" w:hAnsi="Times New Roman"/>
          <w:sz w:val="24"/>
          <w:szCs w:val="24"/>
        </w:rPr>
        <w:t>подпрограммы 3 «Защита прав детей, государственная поддержка детей-сирот и детей с ограниченными возможностями здоровья» муниципальной программы «Развитие системы образования Тоцкого района» (далее –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142" w:type="dxa"/>
        <w:tblLayout w:type="fixed"/>
        <w:tblCellMar>
          <w:top w:w="0" w:type="dxa"/>
          <w:left w:w="108" w:type="dxa"/>
          <w:bottom w:w="0" w:type="dxa"/>
          <w:right w:w="108" w:type="dxa"/>
        </w:tblCellMar>
      </w:tblPr>
      <w:tblGrid>
        <w:gridCol w:w="2853"/>
        <w:gridCol w:w="571"/>
        <w:gridCol w:w="5850"/>
      </w:tblGrid>
      <w:tr>
        <w:trPr>
          <w:trHeight w:val="489"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отдел образования администрации Тоцкого района.</w:t>
            </w:r>
          </w:p>
        </w:tc>
      </w:tr>
      <w:tr>
        <w:trPr>
          <w:trHeight w:val="489"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ы</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З «Тоцкая РБ»;  отдел архитектуры и градостроительства администрации Тоцкого района;  отдел по развитию физической культуры, спорта и делам молодёжи; отдел по профилактике безнадзорности и правонарушений среди несовершеннолетних, управление социальной защиты населения администрации района, отдел культуры администр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обеспечение условий получения детьми-сиротами, детьми, оставшимися без попечения родителей, доступного 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условий для социализации детей-сирот и детей, оставшихся без попечения родителей, детей с ограниченными возможностями здоровья,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 каждого ребенка жить и воспитыватьс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детей-сирот и детей, оставшихся без попечения родителей, воспитывающихся в семьях граждан, от общего числа детей эт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одителей (законных представителей) детей,  получивших услуги психолого-педагогической, методической и консультативной помощи, а также граждан, желающих принять на воспитание в свои семьи детей, оставшихся без попечения родителей, получивших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9-2024 годы</w:t>
            </w:r>
          </w:p>
        </w:tc>
      </w:tr>
      <w:tr>
        <w:trPr>
          <w:trHeight w:val="470"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ставит (прогноз) 103036,9 тыс. рублей, в том числе:</w:t>
            </w:r>
          </w:p>
          <w:p>
            <w:pPr>
              <w:pStyle w:val="Normal"/>
              <w:spacing w:lineRule="auto" w:line="240" w:before="0" w:after="0"/>
              <w:jc w:val="both"/>
              <w:rPr/>
            </w:pPr>
            <w:r>
              <w:rPr>
                <w:rFonts w:cs="Times New Roman" w:ascii="Times New Roman" w:hAnsi="Times New Roman"/>
                <w:sz w:val="24"/>
                <w:szCs w:val="24"/>
              </w:rPr>
              <w:t>на 2019 год – 16018,8 тыс. рублей;</w:t>
            </w:r>
          </w:p>
          <w:p>
            <w:pPr>
              <w:pStyle w:val="Normal"/>
              <w:spacing w:lineRule="auto" w:line="240" w:before="0" w:after="0"/>
              <w:jc w:val="both"/>
              <w:rPr/>
            </w:pPr>
            <w:r>
              <w:rPr>
                <w:rFonts w:cs="Times New Roman" w:ascii="Times New Roman" w:hAnsi="Times New Roman"/>
                <w:sz w:val="24"/>
                <w:szCs w:val="24"/>
              </w:rPr>
              <w:t>на 2020 год – 16961,6 тыс. рублей;</w:t>
            </w:r>
          </w:p>
          <w:p>
            <w:pPr>
              <w:pStyle w:val="Normal"/>
              <w:spacing w:lineRule="auto" w:line="240" w:before="0" w:after="0"/>
              <w:jc w:val="both"/>
              <w:rPr/>
            </w:pPr>
            <w:r>
              <w:rPr>
                <w:rFonts w:cs="Times New Roman" w:ascii="Times New Roman" w:hAnsi="Times New Roman"/>
                <w:sz w:val="24"/>
                <w:szCs w:val="24"/>
              </w:rPr>
              <w:t>на 2021 год – 16987,4 тыс. рублей;</w:t>
            </w:r>
          </w:p>
          <w:p>
            <w:pPr>
              <w:pStyle w:val="Normal"/>
              <w:spacing w:lineRule="auto" w:line="240" w:before="0" w:after="0"/>
              <w:jc w:val="both"/>
              <w:rPr/>
            </w:pPr>
            <w:r>
              <w:rPr>
                <w:rFonts w:cs="Times New Roman" w:ascii="Times New Roman" w:hAnsi="Times New Roman"/>
                <w:sz w:val="24"/>
                <w:szCs w:val="24"/>
              </w:rPr>
              <w:t>на 2022 год – 17000,6 тыс. рублей;</w:t>
            </w:r>
          </w:p>
          <w:p>
            <w:pPr>
              <w:pStyle w:val="Normal"/>
              <w:spacing w:lineRule="auto" w:line="240" w:before="0" w:after="0"/>
              <w:jc w:val="both"/>
              <w:rPr/>
            </w:pPr>
            <w:r>
              <w:rPr>
                <w:rFonts w:cs="Times New Roman" w:ascii="Times New Roman" w:hAnsi="Times New Roman"/>
                <w:sz w:val="24"/>
                <w:szCs w:val="24"/>
              </w:rPr>
              <w:t>на 2023 год – 17680,7 тыс. рублей;</w:t>
            </w:r>
          </w:p>
          <w:p>
            <w:pPr>
              <w:pStyle w:val="Normal"/>
              <w:spacing w:lineRule="auto" w:line="240" w:before="0" w:after="0"/>
              <w:jc w:val="both"/>
              <w:rPr/>
            </w:pPr>
            <w:r>
              <w:rPr>
                <w:rFonts w:cs="Times New Roman" w:ascii="Times New Roman" w:hAnsi="Times New Roman"/>
                <w:sz w:val="24"/>
                <w:szCs w:val="24"/>
              </w:rPr>
              <w:t>на 2024 год – 18387,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способствующих получению детьми-сиротами и детьми, оставшимися без попечения родителей, детьми с особыми образовательными потребностями доступного 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етей-сирот и детей, оставшихся без попечения родителей, воспитывающихся в семьях опекунов, попечителей, приемны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Общая характеристика сферы реализации Подпрограммы.</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ют развиваться формы семейного устройства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му развитию в области семейных форм жизнеустройства детей-сирот и детей, оставшихся без попечения родителей, способствует система мер материального стимулирования.</w:t>
      </w:r>
    </w:p>
    <w:p>
      <w:pPr>
        <w:pStyle w:val="Normal"/>
        <w:spacing w:lineRule="auto" w:line="240" w:before="0" w:after="0"/>
        <w:jc w:val="both"/>
        <w:rPr/>
      </w:pPr>
      <w:r>
        <w:rPr>
          <w:rFonts w:cs="Times New Roman" w:ascii="Times New Roman" w:hAnsi="Times New Roman"/>
          <w:sz w:val="24"/>
          <w:szCs w:val="24"/>
        </w:rPr>
        <w:t>При ГКОУ «Детский дом» с. Кирсановка работает «Школа приемного родителя». Обучение в «Школе приемных родителей» — это возможность для кандидатов в усыновители, опекуны (попечители), приемные родители оценить свои ресурсы, принять взвешенное решение, подготовить себя и членов своей семьи к проблемам, которые могут возникнуть после принятия ребенка. С августа 2012 г. по ноябрь 2018 г. в ШПР прошли обучение 5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необходимы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организации интернатного ти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оритетами муниципальной политики Тоцкого района в сфере реализации Под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образова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жизне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й системы поддержки детей,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а ребенка жить и воспитыватьс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сех форм неблагополучия ребенка и создание условий для физического, психологического, духовного, социального, эмоционального, познавательного и культурного развития детей, защиты их прав и законных интерес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приоритетами определены цели Подпрограммы – обеспечение условий получения детьми-сиротами и детьми, оставшимися без попечения родителей, детьми с ограниченными возможностями здоровья, детьми-инвалидами</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го и качественного основного общего и среднего общего образования, развитие семейных форм устройства детей-сирот и детей, оставшихся без попече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auto" w:line="240" w:before="0" w:after="0"/>
        <w:jc w:val="both"/>
        <w:rPr/>
      </w:pPr>
      <w:r>
        <w:rPr>
          <w:rFonts w:cs="Times New Roman" w:ascii="Times New Roman" w:hAnsi="Times New Roman"/>
          <w:sz w:val="24"/>
          <w:szCs w:val="24"/>
        </w:rPr>
        <w:t>формирование благоприятных условий для социализации детей-сирот и детей, оставшихся без попечения родителей, детей с ограниченными возможностями здоровья, детей-инвалидов;</w:t>
      </w:r>
    </w:p>
    <w:p>
      <w:pPr>
        <w:pStyle w:val="Normal"/>
        <w:spacing w:lineRule="auto" w:line="240" w:before="0" w:after="0"/>
        <w:jc w:val="both"/>
        <w:rPr/>
      </w:pPr>
      <w:r>
        <w:rPr>
          <w:rFonts w:cs="Times New Roman" w:ascii="Times New Roman" w:hAnsi="Times New Roman"/>
          <w:sz w:val="24"/>
          <w:szCs w:val="24"/>
        </w:rPr>
        <w:t>обеспечение прав детей-сирот и детей, оставшихся без попечения родителей, детей с ограниченными возможностями здоровья, детей-инвалидов на доступное и качествен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 каждого ребенка жить и воспитыватьс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sz w:val="24"/>
          <w:szCs w:val="24"/>
        </w:rPr>
        <w:t>Показатели  (индикатор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Удельный вес детей-сирот и детей, оставшихся без попечения родителей, воспитывающихся в семьях граждан, от общего числа детей эт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 = ДСсем/Одс х 100 %, где:</w:t>
      </w:r>
    </w:p>
    <w:p>
      <w:pPr>
        <w:pStyle w:val="Normal"/>
        <w:spacing w:lineRule="auto" w:line="240" w:before="0" w:after="0"/>
        <w:jc w:val="both"/>
        <w:rPr/>
      </w:pPr>
      <w:r>
        <w:rPr>
          <w:rFonts w:cs="Times New Roman" w:ascii="Times New Roman" w:hAnsi="Times New Roman"/>
          <w:sz w:val="24"/>
          <w:szCs w:val="24"/>
        </w:rPr>
        <w:t>Уде - удельный вес детей-сирот и детей, оставшихся без попечения родителей, воспитывающихся в семья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сем - численность детей-сирот и детей, оставшихся без попечения родителей, воспитывающихся в семьях граждан;</w:t>
      </w:r>
    </w:p>
    <w:p>
      <w:pPr>
        <w:pStyle w:val="Normal"/>
        <w:spacing w:lineRule="auto" w:line="240" w:before="0" w:after="0"/>
        <w:jc w:val="both"/>
        <w:rPr/>
      </w:pPr>
      <w:r>
        <w:rPr>
          <w:rFonts w:cs="Times New Roman" w:ascii="Times New Roman" w:hAnsi="Times New Roman"/>
          <w:sz w:val="24"/>
          <w:szCs w:val="24"/>
        </w:rPr>
        <w:t>Оде - общая численность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федерального статистического отчета, форма № РИК-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 «Число родителей (законных представителей) детей,  получивших услуги психолого-педагогической, методической и консультативной помощи, а также граждан, желающих принять на воспитание в свои семьи детей, оставшихся без попечения родителей, получивших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о родителей (законных представителей) детей,  получивших услуги психолого-педагогической, методической и консультативной помощи, а также граждан, желающих принять на воспитание в свои семьи детей, оставшихся без попечения родителей, получивших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ее числ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 по запросу районного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позволит обеспечить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получения детьми-сиротами и детьми, оставшимися без попечения родителей, детьми с особыми образовательными потребностями доступного 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тится количество воспитанников в детском доме за счет развития семейных форм устройства детей-сирот и детей, оставшихся без попечения родителей (в том числе патронат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жидаемых результатах и значениях основных показателей Подпрограммы представлена в приложении № 1 и № 2 к Программе.</w:t>
      </w:r>
    </w:p>
    <w:p>
      <w:pPr>
        <w:pStyle w:val="Normal"/>
        <w:spacing w:lineRule="auto" w:line="240" w:before="0" w:after="0"/>
        <w:jc w:val="both"/>
        <w:rPr/>
      </w:pPr>
      <w:r>
        <w:rPr>
          <w:rFonts w:cs="Times New Roman" w:ascii="Times New Roman" w:hAnsi="Times New Roman"/>
          <w:sz w:val="24"/>
          <w:szCs w:val="24"/>
        </w:rPr>
        <w:t xml:space="preserve">Сроки реализации Подпрограммы – 2019–202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и характеристика основных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ржит 2 основных мероприятия, направленных на  организацию работы по защите прав и законных интересов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семейных форм устройств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направлено на предоставление возможности детям-сиротам и детям, оставшимся без попечения родителей, жить и воспитыватьс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етей-сирот и детей, оставшихся без попечения родителей, переданных на воспитание в семь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а воспитанников организаций для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sz w:val="24"/>
          <w:szCs w:val="24"/>
        </w:rPr>
        <w:t>Реализация основного мероприятия 1 направлена на достижение целевого показателя Подпрограммы – удельный вес детей-сирот и детей, оставшихся без попечения родителей, воспитывающихся в семьях граждан, от общего числа детей эт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данного основного мероприятия будут достигнуты следующие результаты:</w:t>
      </w:r>
    </w:p>
    <w:p>
      <w:pPr>
        <w:pStyle w:val="Normal"/>
        <w:spacing w:lineRule="auto" w:line="240" w:before="0" w:after="0"/>
        <w:jc w:val="both"/>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граждан, составит 85 процентов от общего числа детей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ится число воспитанников организаций для детей-сирот и детей, оставшихся без попечения родителей. </w:t>
      </w:r>
    </w:p>
    <w:p>
      <w:pPr>
        <w:pStyle w:val="Normal"/>
        <w:spacing w:lineRule="auto" w:line="240" w:before="0" w:after="0"/>
        <w:jc w:val="both"/>
        <w:rPr/>
      </w:pPr>
      <w:r>
        <w:rPr>
          <w:rFonts w:cs="Times New Roman" w:ascii="Times New Roman" w:hAnsi="Times New Roman"/>
          <w:sz w:val="24"/>
          <w:szCs w:val="24"/>
        </w:rPr>
        <w:t>Сроки реализации основного мероприятия 1 – 2019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Выполнение государственных полномочий по организации и осуществлению деятельности по опеке и попечительству над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направлено на сокращение количества детей-сирот и детей, оставшихся без попечения родителей, снижение уровня социального сиротства в Тоц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2 направлена на достижение целевого показателя Подпрограммы - число родителей (законных представителей) детей,  получивших услуги психолого-педагогической, методической и консультативной помощи, а также граждан, желающих принять на воспитание в свои семьи детей, оставшихся без попечения родителей, получивших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данного основного мероприятия будут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детей-сирот и детей, оставшихся без попечения родителей, от общего числа детского населения;</w:t>
      </w:r>
    </w:p>
    <w:p>
      <w:pPr>
        <w:pStyle w:val="Normal"/>
        <w:spacing w:lineRule="auto" w:line="240" w:before="0" w:after="0"/>
        <w:jc w:val="both"/>
        <w:rPr/>
      </w:pPr>
      <w:r>
        <w:rPr>
          <w:rFonts w:cs="Times New Roman" w:ascii="Times New Roman" w:hAnsi="Times New Roman"/>
          <w:sz w:val="24"/>
          <w:szCs w:val="24"/>
        </w:rPr>
        <w:t>создание условий для исполнения муниципальным районом государственных полномочий по организации деятельности по опеке и попечительству над несовершеннолет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ключение несовершеннолетних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 – 2019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Информация о ресурсном обеспечен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ового обеспечения Подпрограммы составит (прогноз) 103036,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финансирования для реализации основных мероприятий Подпрограммы:  «Развитие семейных форм устройства детей-сирот и детей, оставшихся без попечения родителей» и «Выполнение муниципальными образованиями государственных полномочий по организации и осуществлению деятельности по опеке и попечительству над несовершеннолетними» являются средства федерального и област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озволит достичь поставленных целей. Объемы бюджетных ассигнований будут уточнятся ежегодно при формировании областного и муниципального бюджетов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питания учащихся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организациях  Тоц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4 «Совершенствование организации питания учащихся в общеобразовательных организациях Тоцкого района» муниципальной  программы «Развитие образования в Тоцком районе» (далее –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71" w:type="dxa"/>
        <w:jc w:val="left"/>
        <w:tblInd w:w="-108" w:type="dxa"/>
        <w:tblLayout w:type="fixed"/>
        <w:tblCellMar>
          <w:top w:w="0" w:type="dxa"/>
          <w:left w:w="108" w:type="dxa"/>
          <w:bottom w:w="0" w:type="dxa"/>
          <w:right w:w="108" w:type="dxa"/>
        </w:tblCellMar>
      </w:tblPr>
      <w:tblGrid>
        <w:gridCol w:w="2376"/>
        <w:gridCol w:w="336"/>
        <w:gridCol w:w="6259"/>
      </w:tblGrid>
      <w:tr>
        <w:trPr>
          <w:trHeight w:val="952"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571"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Тоцкая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 общеобразовательные организации Тоцкого района</w:t>
            </w:r>
          </w:p>
        </w:tc>
      </w:tr>
      <w:tr>
        <w:trPr>
          <w:trHeight w:val="1128"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школьного питания, ориентированной на укрепление здоровья учащихся общеобразовательных организаций посредством повышения качества и безопасности питания.</w:t>
            </w:r>
          </w:p>
        </w:tc>
      </w:tr>
      <w:tr>
        <w:trPr>
          <w:trHeight w:val="284"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рганизацией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пищеблок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балансированного школьного питания в соответствии с возрастными и физиологическими потребностями школьников в пищевых веществах и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просветительской работы по формированию культуры здорового питания среди участников образовательного процесса.</w:t>
            </w:r>
          </w:p>
        </w:tc>
      </w:tr>
      <w:tr>
        <w:trPr>
          <w:trHeight w:val="2977"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горячим питанием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аботников школьных пищеблоков, квалифицированных для работы на современном технологическ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ищеблоков общеобразовательных организаций, оснащенных современным технологическим оборудованием, внедривших новые формы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использующих в рационе питания детей продукты, обогащенные витаминами и микронутр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астников образовательного процесса, прошедших обучение в рамках программ по формированию культуры здорового питания.</w:t>
            </w:r>
          </w:p>
        </w:tc>
      </w:tr>
      <w:tr>
        <w:trPr>
          <w:trHeight w:val="550"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pPr>
            <w:r>
              <w:rPr>
                <w:rFonts w:cs="Times New Roman" w:ascii="Times New Roman" w:hAnsi="Times New Roman"/>
                <w:sz w:val="24"/>
                <w:szCs w:val="24"/>
              </w:rPr>
              <w:t>2019–2024 годы.</w:t>
            </w:r>
          </w:p>
        </w:tc>
      </w:tr>
      <w:tr>
        <w:trPr>
          <w:trHeight w:val="568"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составит (прогноз) 36054,1 тыс. рублей, в том числе:</w:t>
              <w:tab/>
              <w:tab/>
            </w:r>
          </w:p>
          <w:p>
            <w:pPr>
              <w:pStyle w:val="Normal"/>
              <w:spacing w:lineRule="auto" w:line="240" w:before="0" w:after="0"/>
              <w:jc w:val="both"/>
              <w:rPr/>
            </w:pPr>
            <w:r>
              <w:rPr>
                <w:rFonts w:cs="Times New Roman" w:ascii="Times New Roman" w:hAnsi="Times New Roman"/>
                <w:sz w:val="24"/>
                <w:szCs w:val="24"/>
              </w:rPr>
              <w:t xml:space="preserve">на 2019 год – 6772,2 тыс. рублей. </w:t>
            </w:r>
          </w:p>
          <w:p>
            <w:pPr>
              <w:pStyle w:val="Normal"/>
              <w:spacing w:lineRule="auto" w:line="240" w:before="0" w:after="0"/>
              <w:jc w:val="both"/>
              <w:rPr/>
            </w:pPr>
            <w:r>
              <w:rPr>
                <w:rFonts w:cs="Times New Roman" w:ascii="Times New Roman" w:hAnsi="Times New Roman"/>
                <w:sz w:val="24"/>
                <w:szCs w:val="24"/>
              </w:rPr>
              <w:t>на 2020 год – 5562,9 тыс. рублей;</w:t>
            </w:r>
          </w:p>
          <w:p>
            <w:pPr>
              <w:pStyle w:val="Normal"/>
              <w:spacing w:lineRule="auto" w:line="240" w:before="0" w:after="0"/>
              <w:jc w:val="both"/>
              <w:rPr/>
            </w:pPr>
            <w:r>
              <w:rPr>
                <w:rFonts w:cs="Times New Roman" w:ascii="Times New Roman" w:hAnsi="Times New Roman"/>
                <w:sz w:val="24"/>
                <w:szCs w:val="24"/>
              </w:rPr>
              <w:t>на 2021 год – 4709,4 тыс. рублей;</w:t>
            </w:r>
          </w:p>
          <w:p>
            <w:pPr>
              <w:pStyle w:val="Normal"/>
              <w:spacing w:lineRule="auto" w:line="240" w:before="0" w:after="0"/>
              <w:jc w:val="both"/>
              <w:rPr/>
            </w:pPr>
            <w:r>
              <w:rPr>
                <w:rFonts w:cs="Times New Roman" w:ascii="Times New Roman" w:hAnsi="Times New Roman"/>
                <w:sz w:val="24"/>
                <w:szCs w:val="24"/>
              </w:rPr>
              <w:t>на 2022 год – 4709,4 тыс. рублей;</w:t>
            </w:r>
          </w:p>
          <w:p>
            <w:pPr>
              <w:pStyle w:val="Normal"/>
              <w:spacing w:lineRule="auto" w:line="240" w:before="0" w:after="0"/>
              <w:jc w:val="both"/>
              <w:rPr/>
            </w:pPr>
            <w:r>
              <w:rPr>
                <w:rFonts w:cs="Times New Roman" w:ascii="Times New Roman" w:hAnsi="Times New Roman"/>
                <w:sz w:val="24"/>
                <w:szCs w:val="24"/>
              </w:rPr>
              <w:t>на 2023 год – 7009,9 тыс. рублей;</w:t>
            </w:r>
          </w:p>
          <w:p>
            <w:pPr>
              <w:pStyle w:val="Normal"/>
              <w:spacing w:lineRule="auto" w:line="240" w:before="0" w:after="0"/>
              <w:jc w:val="both"/>
              <w:rPr/>
            </w:pPr>
            <w:r>
              <w:rPr>
                <w:rFonts w:cs="Times New Roman" w:ascii="Times New Roman" w:hAnsi="Times New Roman"/>
                <w:sz w:val="24"/>
                <w:szCs w:val="24"/>
              </w:rPr>
              <w:t>на 2024 год – 7290,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23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организации школьного питания, доступности горячего питания для широкого контингент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горячим питанием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деятельности, обновление компетенций работников сферы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ищеблоков, внедрение новых форм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питания, обеспечение его безопасности, сбаланс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удовлетворенности учащихся качеством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светительской работы по формированию культуры здорового питания у участников образовательного процес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Общая характеристика сфер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школьного питания является одним из важнейших показателей деятельности по модернизации системы образования Тоцкого района. </w:t>
      </w:r>
    </w:p>
    <w:p>
      <w:pPr>
        <w:pStyle w:val="Normal"/>
        <w:spacing w:lineRule="auto" w:line="240" w:before="0" w:after="0"/>
        <w:jc w:val="both"/>
        <w:rPr/>
      </w:pPr>
      <w:r>
        <w:rPr>
          <w:rFonts w:cs="Times New Roman" w:ascii="Times New Roman" w:hAnsi="Times New Roman"/>
          <w:sz w:val="24"/>
          <w:szCs w:val="24"/>
        </w:rPr>
        <w:t xml:space="preserve">Значительным этапом в развитии системы школьного питания в районе явилась реализация муниципальной программы «Совершенствование организации питания учащихся в общеобразовательных учреждениях Тоц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по выполнению мероприятий муниципальной  программы способствовала достижению определе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учащихся общеобразовательных организаций горячим питанием до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ети школ, использующих в рационе питания продукты, обогащенные витаминами и микронутриентами (хлеб с витаминно-минеральной смесью, йодированные кисломолоч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комплектованности школьных пищеблоков поварами с профессиональны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здоровья школьников (так как среди учащихся 1–11 классов наблюдается снижение доли школьников с алиментарно-зависимыми заболеваниями, возросла доля обучающихся со II группой здоровья).</w:t>
      </w:r>
    </w:p>
    <w:p>
      <w:pPr>
        <w:pStyle w:val="Normal"/>
        <w:spacing w:lineRule="auto" w:line="240" w:before="0" w:after="0"/>
        <w:jc w:val="both"/>
        <w:rPr/>
      </w:pPr>
      <w:r>
        <w:rPr>
          <w:rFonts w:cs="Times New Roman" w:ascii="Times New Roman" w:hAnsi="Times New Roman"/>
          <w:sz w:val="24"/>
          <w:szCs w:val="24"/>
        </w:rPr>
        <w:t xml:space="preserve">В настоящее время в районе функционирует 14 общеобразовательные организации, все они имеют столовые.  </w:t>
      </w:r>
    </w:p>
    <w:p>
      <w:pPr>
        <w:pStyle w:val="Normal"/>
        <w:spacing w:lineRule="auto" w:line="240" w:before="0" w:after="0"/>
        <w:jc w:val="both"/>
        <w:rPr/>
      </w:pPr>
      <w:r>
        <w:rPr>
          <w:rFonts w:cs="Times New Roman" w:ascii="Times New Roman" w:hAnsi="Times New Roman"/>
          <w:sz w:val="24"/>
          <w:szCs w:val="24"/>
        </w:rPr>
        <w:t>Стоимость школьного питания в разрезе школ различается, что обусловлено их социально-экономическими особенностями. В среднем завтрак  обходится детям от 11,45 до 25 рублей в день; стоимость обедов от 10 до 35 рублей.</w:t>
      </w:r>
    </w:p>
    <w:p>
      <w:pPr>
        <w:pStyle w:val="Normal"/>
        <w:spacing w:lineRule="auto" w:line="240" w:before="0" w:after="0"/>
        <w:jc w:val="both"/>
        <w:rPr/>
      </w:pPr>
      <w:r>
        <w:rPr>
          <w:rFonts w:cs="Times New Roman" w:ascii="Times New Roman" w:hAnsi="Times New Roman"/>
          <w:sz w:val="24"/>
          <w:szCs w:val="24"/>
        </w:rPr>
        <w:t>Усовершенствована материально-техническая база школьных столовых. В рамках выполнения мероприятий подпрограммы для столовых общеобразовательных организаций приобреталось технологическое, холодильное оборудование, столовая мебель и инвентарь. Улучшить материально-техническую базу пищеблоков образовательных организаций района позволила реализация проекта модернизации систе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здорового питания в школах были реализованы образовательные программы для учащихся по вопросам формирования культуры здорового и безопасного образа жизни, в том числе культуры здоров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проведенную работу, в сфере школьного питания остается нерешенным ряд проблем, которые являются препятствием для ее совершенствования. Негативное воздействие на организацию питания учащихся оказывают следующи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атериально-технической базы пищеблоков современны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балансированность рационов питания: низкое потребление молочных продуктов, рыбы, овощей и фруктов, недостаточное содержание в пищи микроэлементов и вита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необходимость дальнейшего повышения эффективности функционирования системы организации питания в образовательных организациях района за счет внедрения современных технологий хранения и приготовления пищи, совершенствования материально-технической базы столовых, подготовки и переподготовки кадров для работы в пищебло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ышеуказанной проблемы требует использования программно-целевого метода, что позволит сконцентрировать ресурсы на программных мероприятиях, ориентированных на реализацию первоочередных направлений деятельности развития системы школьного 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приоритетов, стоящих перед системой образования Тоцкого района до 2024 года, при реализации Подпрограммы является комплексная модернизация системы школьного питания, включающая все аспекты организации качественного, сбалансированного питания: технологические, организационно-управленческие, кадровые, финансово-экономическ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 создание эффективной системы школьного питания, основанной на принципах централизации и  индустриализации, ориентированной на укрепление здоровья учащихся общеобразовательных организаций посредством повышения качества и безопасност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рганизацией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пищеблок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балансированного школьного питания в соответствии с возрастными и физиологическими потребностями учащихся в пищевых веществах и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просветительской работы по формированию культуры здорового питания среди участников образовательного процесса, совершенствование систем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sz w:val="24"/>
          <w:szCs w:val="24"/>
        </w:rPr>
        <w:t>Показатели (индикатор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1 «Охват горячим питанием учащихся обще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обучающихся ООО, получающих горячее питание (формируется на основании данных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бучающихся ООО (формируется на основании данных ООО и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обеспеченность учащихся горячим питанием в соответствии с установленными санитарными нормами и правилами. Увеличение охвата горячим питанием школьников рассматривается как один из приоритетов и показателей эффективности сферы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 «Удельный вес численности работников школьных пищеблоков, квалифицированных для работы на современном технологическом оборудовании»</w:t>
      </w:r>
    </w:p>
    <w:p>
      <w:pPr>
        <w:pStyle w:val="Normal"/>
        <w:spacing w:lineRule="auto" w:line="240" w:before="0" w:after="0"/>
        <w:jc w:val="both"/>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квалифицированных работников школьных пищеблоков, для работы на современном технологическом оборудовании;</w:t>
      </w:r>
    </w:p>
    <w:p>
      <w:pPr>
        <w:pStyle w:val="Normal"/>
        <w:spacing w:lineRule="auto" w:line="240" w:before="0" w:after="0"/>
        <w:jc w:val="both"/>
        <w:rPr/>
      </w:pPr>
      <w:r>
        <w:rPr>
          <w:rFonts w:cs="Times New Roman" w:ascii="Times New Roman" w:hAnsi="Times New Roman"/>
          <w:sz w:val="24"/>
          <w:szCs w:val="24"/>
        </w:rPr>
        <w:t>В - общая численность работников школьных пище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О по запросу отдела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ет эффективность предусмотренных подпрограммой мер по развитию кадрового потенциала системы школьного питания, обновлению компетенций работников сферы школьного питания, обеспечению ее профессиональными кадрами, имеющими квалификацию для работы на современном технологическ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3 «Доля пищеблоков общеобразовательных организаций, оснащенных современным технологически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пищеблоков общеобразовательных организаций, оснащенных современным технологическ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пищеблок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О по запросу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ет состояние материально-технической базы школьных пищебл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замена устаревшей материально-технической базы школьных пищеблоков, не обладающей производственными мощностями, необходимыми для охвата учащихся сбалансированным питанием, является одной из первостепенных задач при организации школьного питания, отвечающего современным требованиям санитарны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4 «Доля общеобразовательных организаций, использующих в рационе питания детей продукты, обогащенные витаминами и микронутри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ее количество ООО, использующих в рационе питания детей продукты, обогащенные витаминами и микронутриентами (формируется на основании данных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ее количество ООО (формируется на основании данных ООО и статистического отчета, форма № 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обеспечение школьников питанием в соответствии с физиологическими потребностями в пищевых веществах и энергии, препаратами для профилактической витами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рганизации качественного горячего питания, диетического питания в общеобразовательных организациях, остается сегодня одной из наиболее значимых, так как она связана с улучшением состояния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5 «Удельный вес численности участников образовательного процесса, прошедших обучение в рамках программ по формированию культуры здоров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участников образовательного процесса, прошедших обучение в рамках программ формирования культуры здоров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Формируется на основании данных ООО по запросу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ет эффективность предусмотренных Подпрограммой мер по проведению просветительской работы по формированию культуры здорового питания сред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обеспечен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организации школьного питания, доступности горячего питания для широкого контингент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горячим питанием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деятельности, обновление компетенций работников сферы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пищеблоков общеобразовательных организаций, внедрение новых форм организации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питания, обеспечение его безопасности, сбалансированности, позитивная динамика удовлетворенности качеством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светительской работы по формированию культуры здорового питания у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Сроки реализации Подпрограммы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и характеристика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ржит 4 основных мероприятия, разработка которых проводилась на основе анализа сложившейся ситуации, возможностей оптимального и своевременного решения существую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мероприятие 1 «Совершенствование системы управления  организацией школьн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направлено на повышение эффективности системы организации школьного питания, доступности горячего питания для широкого контингента учащихся, развитие кадрового потенциала системы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будет продолжено методическое сопровождение мероприятий по совершенствованию организации школьн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выделяемых на реализацию мероприятий Подпрограммы, осуществляется районный отделом образования администр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проведение мониторинга состояния здоровья и организации питания школьников, семинаров-совещаний по теме «Школьное питание: доступность, качество, организация»; развитие конкурсного движения по выявлению лидеров в организации питания; создание условий для обеспечения учащихся двухразовым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управления организацией питания в общеобразовательных организациях является формирование межведомственной системы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1 направлена на достижение следующих целевых показателей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горячим питанием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аботников школьных пищеблоков, квалифицированных  для  работы  на  современном  технологическ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мероприятия будут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горячим питанием учащихся общеобразовательных организаций до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организации школьного питания, доступности горячего питания для широкого контингент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деятельности, обновление компетенций работников сферы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ое мероприятие 2 «Модернизация материально-технической базы пищеблоков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направлено на создание условий для обеспечения учащихся общеобразовательных организаций качественным двухразовым горячим питанием за счет оснащения школьных столовых современным технологическ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2 направлена на достижение целевого показателя – доля пищеблоков общеобразовательных организаций, оснащенных современным технологическим оборудованием, внедривших новые формы организации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мероприятия 80 процентов пищеблоков общеобразовательных организаций будут оснащены современным технологическ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 «Обеспечение качественного и сбалансированного школьного питания в соответствии с возрастными и физиологическими потребностями школьников в пищевых веществах и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 направлено на улучшение показателей здоровья учащихся посредством оптимизации рациона школьного питания, расширения ассортимента продуктов питания, использования в рационе питания детей пищевых продуктов, обогащенных витаминами и микронутриентами; организацию диетического питания для нуждающихся школьников; обеспечение общеобразовательных организаций препаратами для профилактической витами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3 направлена на достижение целевого показателя – доля общеобразовательных организаций, использующих в рационе питания детей продукты, обогащенные витаминами и микронутр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ми показателями результативности мероприятия будут явл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питания, обеспечение его безопасности, сбалансированности;</w:t>
      </w:r>
    </w:p>
    <w:p>
      <w:pPr>
        <w:pStyle w:val="Normal"/>
        <w:spacing w:lineRule="auto" w:line="240" w:before="0" w:after="0"/>
        <w:jc w:val="both"/>
        <w:rPr/>
      </w:pPr>
      <w:r>
        <w:rPr>
          <w:rFonts w:cs="Times New Roman" w:ascii="Times New Roman" w:hAnsi="Times New Roman"/>
          <w:sz w:val="24"/>
          <w:szCs w:val="24"/>
        </w:rPr>
        <w:t>позитивная динамика удовлетворенности учащихся качеством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 «Обеспечение организационно-просветительской работы по формированию культуры здорового питания сред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 направлено на реализацию комплекса мероприятий, образовательных программ по формированию культуры питания участников образовательного процесса, повышению гигиеническ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4 направлена на достижение целевого показателя – удельный вес численности участников образовательного процесса, прошедших обучение в рамках программ по формированию культуры здоров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способствует проведению необходимой информационно-образовательной работы по формированию культуры здорового питания среди педагогов, учащихся школ и их родителей (законных представителей), формированию культуры питания у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ресурсном обеспечен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финансового обеспечения Подпрограммы  составит (прогноз) 37231,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для реализации основного мероприятия 1 «Совершенствование системы управления организацией школьного питания» являются средства областного и муницип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в рамках реализации этого мероприятия предусмотрен на дотирование питания учащихся  общеобразовательных организаций, имеющих государственную аккредитацию, в целях повышения доступности питания для широкого контингента школь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финансовое обеспечение мероприятий по организации питания обучающихся в муниципальных общеобразовательных организациях Тоцкого района устанавливается  в размере 8 рублей из областного бюджета и 3,45 рублей из муницип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день фактического посещения на каждого обучающегося;</w:t>
      </w:r>
    </w:p>
    <w:p>
      <w:pPr>
        <w:pStyle w:val="Normal"/>
        <w:spacing w:lineRule="auto" w:line="240" w:before="0" w:after="0"/>
        <w:jc w:val="both"/>
        <w:rPr/>
      </w:pPr>
      <w:r>
        <w:rPr>
          <w:rFonts w:cs="Times New Roman" w:ascii="Times New Roman" w:hAnsi="Times New Roman"/>
          <w:sz w:val="24"/>
          <w:szCs w:val="24"/>
        </w:rPr>
        <w:t>за каждый день обучения с применением дистанционных образовательных технологий и (или) электронных форм обучения в соответствии с указом Губернатора Оренбургской области от 17.03.2020 № 112-ук «О мерах по противодействию распространению в Оренбургской области новой короно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в форме предоставления обучающимся единовременно продуктового на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озволит достичь поставленных целей. Объемы бюджетных ассигнований будут уточнятся ежегодно при формировании областного и муниципального бюджетов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выделяемых на реализацию мероприятий Подпрограммы, осуществляется администрацией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в заявленных объемах позволит достичь поставленной цели.</w:t>
      </w:r>
    </w:p>
    <w:p>
      <w:pPr>
        <w:pStyle w:val="Normal"/>
        <w:spacing w:lineRule="auto" w:line="240" w:before="0" w:after="0"/>
        <w:jc w:val="both"/>
        <w:rPr/>
      </w:pPr>
      <w:r>
        <w:rPr>
          <w:rFonts w:cs="Times New Roman" w:ascii="Times New Roman" w:hAnsi="Times New Roman"/>
          <w:sz w:val="24"/>
          <w:szCs w:val="24"/>
        </w:rPr>
        <w:t>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5</w:t>
      </w:r>
    </w:p>
    <w:p>
      <w:pPr>
        <w:sectPr>
          <w:headerReference w:type="default" r:id="rId8"/>
          <w:footerReference w:type="default" r:id="rId9"/>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Проведение противопожарных мероприятий в зданиях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5 ««Проведение противопожарных мероприятий в зданиях муниципальных образовательных организаций» муниципальной  программы «Развитие образования в Тоцком районе» (далее – Подпрограмма).</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274" w:type="dxa"/>
        <w:jc w:val="left"/>
        <w:tblInd w:w="142" w:type="dxa"/>
        <w:tblLayout w:type="fixed"/>
        <w:tblCellMar>
          <w:top w:w="0" w:type="dxa"/>
          <w:left w:w="108" w:type="dxa"/>
          <w:bottom w:w="0" w:type="dxa"/>
          <w:right w:w="108" w:type="dxa"/>
        </w:tblCellMar>
      </w:tblPr>
      <w:tblGrid>
        <w:gridCol w:w="2853"/>
        <w:gridCol w:w="571"/>
        <w:gridCol w:w="5850"/>
      </w:tblGrid>
      <w:tr>
        <w:trPr>
          <w:trHeight w:val="950"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pPr>
            <w:r>
              <w:rPr>
                <w:rFonts w:cs="Times New Roman" w:ascii="Times New Roman" w:hAnsi="Times New Roman"/>
                <w:sz w:val="24"/>
                <w:szCs w:val="24"/>
              </w:rPr>
              <w:t>Подпрограммы</w:t>
            </w:r>
            <w:r>
              <w:rPr>
                <w:rFonts w:cs="Times New Roman" w:ascii="Times New Roman" w:hAnsi="Times New Roman"/>
                <w:color w:val="7030A0"/>
                <w:sz w:val="24"/>
                <w:szCs w:val="24"/>
              </w:rPr>
              <w:t xml:space="preserve"> </w:t>
            </w:r>
          </w:p>
        </w:tc>
        <w:tc>
          <w:tcPr>
            <w:tcW w:w="571" w:type="dxa"/>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119" w:hRule="atLeast"/>
        </w:trPr>
        <w:tc>
          <w:tcPr>
            <w:tcW w:w="2853" w:type="dxa"/>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1" w:type="dxa"/>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850" w:type="dxa"/>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одпрограммы</w:t>
            </w:r>
          </w:p>
        </w:tc>
        <w:tc>
          <w:tcPr>
            <w:tcW w:w="571" w:type="dxa"/>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Районный отдел образования администрации Тоцкого района, образовательные организации Тоцкого рай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1" w:type="dxa"/>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58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обучающихся, воспитанников и работников учреждений образования во время их трудовой и учебной деятельности путем повышения безопасности (защищенности) учреждений (пожарной и электротехнической безопасности зданий; антитеррористической защищенност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иска возникновения аварийных ситуаций техногенного характера по причине нарушений правил безопасной эксплуатации и материального ущерба по причине недостаточной защищенности и низкого уровня охраны учреждений образования. </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единой системы безопасного функционирования учреждений образования района, основами которой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ординация деятельности и консолидация усилий органов местного самоуправления, учреждений и организаций, надзорных структур и общественных объединений по повышению безопасности образовательных учреждений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репление и развитие материально-технической базы образовательных учреждений в соответствии с нормативной потреб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требований законодательных и иных нормативно-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сферы образования во время их трудовой деятельности от возможных чрезвычайных ситуаций техногенного характера (пожаров, аварий на ОПО, ДТП) и террористически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оля образовательных учреждений, соответствующих требованиям пожарной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образовательных учреждений, соответствующих требованиям антитеррористической защищенности.</w:t>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1" w:type="dxa"/>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4 годы</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70"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pPr>
            <w:r>
              <w:rPr>
                <w:rFonts w:cs="Times New Roman" w:ascii="Times New Roman" w:hAnsi="Times New Roman"/>
                <w:sz w:val="24"/>
                <w:szCs w:val="24"/>
              </w:rPr>
              <w:t>Подпрограммы</w:t>
            </w:r>
            <w:r>
              <w:rPr>
                <w:rFonts w:cs="Times New Roman" w:ascii="Times New Roman" w:hAnsi="Times New Roman"/>
                <w:color w:val="7030A0"/>
                <w:sz w:val="24"/>
                <w:szCs w:val="24"/>
              </w:rPr>
              <w:t xml:space="preserve"> </w:t>
            </w:r>
          </w:p>
        </w:tc>
        <w:tc>
          <w:tcPr>
            <w:tcW w:w="571" w:type="dxa"/>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составит  900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000,0 тыс. рублей;</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pPr>
            <w:r>
              <w:rPr>
                <w:rFonts w:cs="Times New Roman" w:ascii="Times New Roman" w:hAnsi="Times New Roman"/>
                <w:sz w:val="24"/>
                <w:szCs w:val="24"/>
              </w:rPr>
              <w:t>Подпрограммы</w:t>
            </w:r>
            <w:r>
              <w:rPr>
                <w:rFonts w:cs="Times New Roman" w:ascii="Times New Roman" w:hAnsi="Times New Roman"/>
                <w:color w:val="7030A0"/>
                <w:sz w:val="24"/>
                <w:szCs w:val="24"/>
              </w:rPr>
              <w:t xml:space="preserve"> </w:t>
            </w:r>
          </w:p>
        </w:tc>
        <w:tc>
          <w:tcPr>
            <w:tcW w:w="571" w:type="dxa"/>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5850" w:type="dxa"/>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 xml:space="preserve">Оснащение учреждений образования приборами вывода сигнала о срабатывании АПС на пульт МЧС и обеспечение вывода сигнала КТС на пульт ВНГ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плановые мероприятия (обработка огнезащитным составом деревянных конструкций, замер сопротивления изоляции электропроводки, приобретение и техническое обслуживание первичных средств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разовательных учреждений, расположенных в зоне действия вневедомственной охраны при органах внутренних дел, тревожной сигнализацией с выводом на пульт централизованного наблюдения и охранной сигн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ые плановые мероприятия по обеспечению антитеррористической защищенности объектов образования (ремонт периметрового ограждения территорий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плановые мероприятия по выполнению требований промышленной безопасности на ОПО (экспертиза промышленной безопасности котлов, дымовых тру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Общая характеристика сферы реализации Под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сть образовательного учреждения – это важнейшее условие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ные основы обеспечения безопасности жизнедеятельности заложены в Конституции Российской Федерации, Трудовом кодексе Российской Федерации, в Законах Российской Федерации «О безопасности», «Об основах охраны труда в Российской Федерации», «О пожарной безопасности», «О навигационной деятельности», «О противодействии терроризму», законах Оренбургской области «Об образовании», «О пожарной безопасности» и др.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образовательных учреждений района показывает, что безопасность эксплуатации зданий, сооружений и инженерных сетей, а также безопасность учебно-воспитательного процесса находится на недостаточно высоком уровне. Настоящее положение с материально-техническим оснащением образовательных учреждений характеризуется высокой степенью изношенности основных фондов (зданий, сооружений, оборудования, инженерных коммуникаций, ОПО), недостаточным объемом проведения мероприятий, направленных на повышение инженерной безопасности образовательных учреждений и их антитеррористической защищенности, нарушением правил эксплуатации ОП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ыми остаются вопросы, связанные с выполнением противопожарных мероприятий, требующих вложения значительных финансовых средств. Несмотря на то, что в течение 2013 -2018 г.г. системами АПС были обеспечены все учреждения образования района, характерными недостатками в обеспечении пожарной безопасности на объектах образования района являются: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ряде образовательных учреждений района непроектных деревянных перегородок, обладающих высокой степенью пожарной опасности;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материалов с высокой степенью горения (линолеум) на путях эвакуации;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сутствие противопожарных дверей</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уется приведение путей эвакуации в нормативное состояние</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а путях эвакуации оборудования (труб отопления), выступающего из плоскости стен на высоте более 2,2 м от поверхности площадки лестницы.</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ие эвакуационных дверей в соответствии нормам ПБ (ширина и высота)</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нтаж в пожарных шкафах заводского изготовления поворотных кассет  с возможностью её поворота на угол не менее 90 градусов, для исключения резкого перегиба пожарного рукава при прокладывании его в любую</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ка противопожарных люков</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ройство  ограждения выходных площадок эвакуационных выходов ведущих непосредственно наружу из помещения здания школы, при высоте площадок и их маршей от уровня земли более 45с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эвакуационных выходов по направлению выхода из здан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екленных дверях в школе предусмотреть  защитные решетки до высоты не менее 1,2 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граждения на кровле здания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зком уровне находится инженерная, техническая и антитеррористическая защищенность объектов образования. Характерными недостатками являются:</w:t>
      </w:r>
    </w:p>
    <w:p>
      <w:pPr>
        <w:pStyle w:val="Normal"/>
        <w:shd w:fill="FFFFFF" w:val="clear"/>
        <w:spacing w:lineRule="auto" w:line="240" w:before="0" w:after="0"/>
        <w:ind w:right="11" w:firstLine="708"/>
        <w:jc w:val="both"/>
        <w:rPr/>
      </w:pPr>
      <w:r>
        <w:rPr>
          <w:rFonts w:eastAsia="Times New Roman" w:cs="Times New Roman" w:ascii="Times New Roman" w:hAnsi="Times New Roman"/>
          <w:sz w:val="24"/>
          <w:szCs w:val="24"/>
          <w:lang w:eastAsia="ru-RU"/>
        </w:rPr>
        <w:t>-обеспечение охраны объектов (территорий) сотрудниками частных охранных организац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ряде образовательных учреждениях рай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объекты (территории) системами автономного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 в ряде образовательных учреждениях района;;</w:t>
      </w:r>
    </w:p>
    <w:p>
      <w:pPr>
        <w:pStyle w:val="Normal"/>
        <w:shd w:fill="FFFFFF" w:val="clear"/>
        <w:spacing w:lineRule="auto" w:line="240" w:before="0" w:after="0"/>
        <w:ind w:right="1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контрольно-пропускных пунктов  и въезда на объект (территорию) телевизионными системами видеонаблюдения в ряде образовательных учреждениях района; </w:t>
      </w:r>
    </w:p>
    <w:p>
      <w:pPr>
        <w:pStyle w:val="Normal"/>
        <w:shd w:fill="FFFFFF" w:val="clear"/>
        <w:spacing w:lineRule="auto" w:line="240" w:before="0" w:after="0"/>
        <w:ind w:right="11" w:firstLine="708"/>
        <w:jc w:val="both"/>
        <w:rPr/>
      </w:pPr>
      <w:r>
        <w:rPr>
          <w:rFonts w:eastAsia="Times New Roman" w:cs="Times New Roman" w:ascii="Times New Roman" w:hAnsi="Times New Roman"/>
          <w:sz w:val="24"/>
          <w:szCs w:val="24"/>
          <w:lang w:eastAsia="ru-RU"/>
        </w:rPr>
        <w:t xml:space="preserve">-оснащение  бесперебойной и устойчивой связью  ряда образовательных учреждений района; </w:t>
      </w:r>
    </w:p>
    <w:p>
      <w:pPr>
        <w:pStyle w:val="Normal"/>
        <w:shd w:fill="FFFFFF" w:val="clear"/>
        <w:spacing w:lineRule="auto" w:line="240" w:before="0" w:after="0"/>
        <w:ind w:right="11" w:firstLine="708"/>
        <w:jc w:val="both"/>
        <w:rPr/>
      </w:pPr>
      <w:r>
        <w:rPr>
          <w:rFonts w:cs="Times New Roman" w:ascii="Times New Roman" w:hAnsi="Times New Roman"/>
          <w:sz w:val="24"/>
          <w:szCs w:val="24"/>
        </w:rPr>
        <w:t xml:space="preserve">- приведение территориальной освещённости требованиям безопасности </w:t>
      </w:r>
      <w:r>
        <w:rPr>
          <w:rFonts w:eastAsia="Times New Roman" w:cs="Times New Roman" w:ascii="Times New Roman" w:hAnsi="Times New Roman"/>
          <w:sz w:val="24"/>
          <w:szCs w:val="24"/>
          <w:lang w:eastAsia="ru-RU"/>
        </w:rPr>
        <w:t xml:space="preserve">в ряде образовательных учреждениях района; </w:t>
      </w:r>
    </w:p>
    <w:p>
      <w:pPr>
        <w:pStyle w:val="Normal"/>
        <w:shd w:fill="FFFFFF" w:val="clear"/>
        <w:spacing w:lineRule="auto" w:line="240" w:before="0" w:after="0"/>
        <w:ind w:right="11" w:firstLine="708"/>
        <w:jc w:val="both"/>
        <w:rPr/>
      </w:pPr>
      <w:r>
        <w:rPr>
          <w:rFonts w:cs="Times New Roman" w:ascii="Times New Roman" w:hAnsi="Times New Roman"/>
          <w:sz w:val="24"/>
          <w:szCs w:val="24"/>
        </w:rPr>
        <w:t xml:space="preserve">- привести ограждения территорий  </w:t>
      </w:r>
      <w:r>
        <w:rPr>
          <w:rFonts w:eastAsia="Times New Roman" w:cs="Times New Roman" w:ascii="Times New Roman" w:hAnsi="Times New Roman"/>
          <w:sz w:val="24"/>
          <w:szCs w:val="24"/>
          <w:lang w:eastAsia="ru-RU"/>
        </w:rPr>
        <w:t>в ряде образовательных учреждениях района</w:t>
      </w:r>
      <w:r>
        <w:rPr>
          <w:rFonts w:cs="Times New Roman" w:ascii="Times New Roman" w:hAnsi="Times New Roman"/>
          <w:sz w:val="24"/>
          <w:szCs w:val="24"/>
        </w:rPr>
        <w:t xml:space="preserve"> требованиям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обретение портативных (ручных) металлодетекторов </w:t>
      </w:r>
      <w:r>
        <w:rPr>
          <w:rFonts w:eastAsia="Times New Roman" w:cs="Times New Roman" w:ascii="Times New Roman" w:hAnsi="Times New Roman"/>
          <w:sz w:val="24"/>
          <w:szCs w:val="24"/>
          <w:lang w:eastAsia="ru-RU"/>
        </w:rPr>
        <w:t>для ряда образовательных учреждений района;</w:t>
      </w:r>
    </w:p>
    <w:p>
      <w:pPr>
        <w:pStyle w:val="Normal"/>
        <w:shd w:fill="FFFFFF" w:val="clear"/>
        <w:spacing w:lineRule="auto" w:line="240" w:before="0" w:after="0"/>
        <w:ind w:left="720"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сутствие физической охраны в ряде образовательных учреждениях района; </w:t>
      </w:r>
    </w:p>
    <w:p>
      <w:pPr>
        <w:pStyle w:val="Normal"/>
        <w:spacing w:lineRule="auto" w:line="240" w:before="0" w:after="0"/>
        <w:ind w:firstLine="708"/>
        <w:jc w:val="both"/>
        <w:rPr/>
      </w:pPr>
      <w:r>
        <w:rPr>
          <w:rFonts w:cs="Times New Roman" w:ascii="Times New Roman" w:hAnsi="Times New Roman"/>
          <w:sz w:val="24"/>
          <w:szCs w:val="24"/>
        </w:rPr>
        <w:t xml:space="preserve">- оборудовать </w:t>
      </w:r>
      <w:r>
        <w:rPr>
          <w:rFonts w:eastAsia="Times New Roman" w:cs="Times New Roman" w:ascii="Times New Roman" w:hAnsi="Times New Roman"/>
          <w:sz w:val="24"/>
          <w:szCs w:val="24"/>
          <w:lang w:eastAsia="ru-RU"/>
        </w:rPr>
        <w:t>ряд образовательных учреждений района</w:t>
      </w:r>
      <w:r>
        <w:rPr>
          <w:rFonts w:cs="Times New Roman" w:ascii="Times New Roman" w:hAnsi="Times New Roman"/>
          <w:sz w:val="24"/>
          <w:szCs w:val="24"/>
        </w:rPr>
        <w:t xml:space="preserve"> дополнительными камерами видеонаблюдения;</w:t>
      </w:r>
    </w:p>
    <w:p>
      <w:pPr>
        <w:pStyle w:val="Normal"/>
        <w:shd w:fill="FFFFFF" w:val="clear"/>
        <w:spacing w:lineRule="auto" w:line="240" w:before="0" w:after="0"/>
        <w:ind w:right="11"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в образовательных учреждениях</w:t>
      </w:r>
      <w:r>
        <w:rPr>
          <w:rFonts w:cs="Times New Roman" w:ascii="Times New Roman" w:hAnsi="Times New Roman"/>
          <w:sz w:val="24"/>
          <w:szCs w:val="24"/>
        </w:rPr>
        <w:t xml:space="preserve"> системы контроля доступ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в образовательных учреждениях, расположенных в зоне действия вневедомственной охраны, тревожной сигнализации с выводом на пульт вневедомственной охраны ПЦО (ЦОУ) ОВО.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данной программы позволит консолидировать финансовые и материальные ресурсы бюджета района и направить их на решение задач по обеспечению пожарной, промышленной безопасности в образовательных учреждениях района, а также их антитеррористической защищ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областных и муниципальных программ все образовательные учреждения района  полностью оснащены средствами тревожной сигнализации, полностью оснащены системами автоматической пожарной сигнализации  (далее  –  АПС) и системой оповещения людей (далее  –  СОЛ), приобретено и смонтировано оборудование программно-аппаратного комплекса системы мониторинга, обработки и передачи данных о параметрах возгорания, угрозах и рисках развития крупных пожаров в зданиях с массо</w:t>
        <w:softHyphen/>
        <w:t xml:space="preserve">вым пребыванием людей «Стрелец-Мониторинг» (далее – ПАК «Стрелец- Мониторинг») во  всех учреждениях муниципальной системы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ых учреждений является одной из важнейших составляющих государственной политики в области образова</w:t>
        <w:softHyphen/>
        <w:t>ния и должно подкрепляться надежной финансовой и материально-технической баз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приоритетов, стоящих перед системой образова</w:t>
        <w:softHyphen/>
        <w:t>ния Тоцкого района до 2024 года при реализации Подпрограммы яв</w:t>
        <w:softHyphen/>
        <w:t>ляется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я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создание необходимых условий для обеспечения безопасности обучающихся, воспитанников и работников во время их трудовой и учебной деятельности путем повышения пожарной и электротехнической безопасности зданий, сооружений и коммуникаций; антитеррористической защищенности объектов образования и материальных потер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задачей программы является реализация первоочередных неотложных мероприятий по совершенствованию нормативно-правовой базы и методического обеспечения в области безопасности образовательных учреждений, предупреждение пожаров и повышение антитеррористической защищенности, совершенствование организации профилактики аварийных ситуаций, кадровое и материально-техническое укрепление образовательных учрежден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астоящей программы должны быть решены основные задачи:</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террористических актов, аварий и других вредных факторов;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взаимодействия деятельности органов местного самоуправления, государственных органов контроля и надзора по вопросам усиления безопасности образовательных учреждений;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нормативно-правовой базы по вопросам комплексной безопасности учреждений;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стояния и разработка предложений по развитию и совершенствованию нормативной, правовой и методической документации по обеспечению безопасности образовательных учреждений;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знаний по пожарной и промышленной безопасности, организация обучения и периодическая переподготовка кадров, ответственных за безопасность образовательных учреждений;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развитие материально-технической базы образовательных учреждений;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монтаж и сервисное обслуживание технических средств, обеспечивающих пожарную, электротехническую безопасность объектов и защиту образовательных учреждений в соответствии с нормативной потребностью;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кономической заинтересованности руководителей образовательных учреждений в обеспечении безопасных условий труда и уче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w:t>
        <w:softHyphen/>
        <w:t>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по повышению безопасности жизнедеятельности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и усовершенствование систем, мероприятий и средств  </w:t>
      </w:r>
      <w:r>
        <w:rPr>
          <w:rFonts w:eastAsia="Times New Roman" w:cs="Times New Roman" w:ascii="Times New Roman" w:hAnsi="Times New Roman"/>
          <w:sz w:val="24"/>
          <w:szCs w:val="24"/>
          <w:lang w:eastAsia="ru-RU"/>
        </w:rPr>
        <w:t xml:space="preserve">на решение задач по обеспечению пожарной, промышленной безопасности в образовательных учреждениях района, а также их антитеррористической защищ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 требований правовых актов в области обеспечения безопасности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Показатели (индикаторы)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Доля образовательных учреждений, соответствующих требованиям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показателя рассчитывается по форму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х 100 %, где:</w:t>
      </w:r>
    </w:p>
    <w:p>
      <w:pPr>
        <w:pStyle w:val="Normal"/>
        <w:spacing w:lineRule="auto" w:line="240" w:before="0" w:after="0"/>
        <w:jc w:val="both"/>
        <w:rPr/>
      </w:pPr>
      <w:r>
        <w:rPr>
          <w:rFonts w:eastAsia="Times New Roman" w:cs="Times New Roman" w:ascii="Times New Roman" w:hAnsi="Times New Roman"/>
          <w:sz w:val="24"/>
          <w:szCs w:val="24"/>
          <w:lang w:eastAsia="ru-RU"/>
        </w:rPr>
        <w:t>А - общая численность образовательных учреждений, соответствующих требованиям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общая численность образователь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Формируется на основании данных ОО по запросу отдел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 безопасность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атель 2  «Доля образовательных учреждений, соответствующих требованиям антитеррористической защищ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показателя рассчитывается по форму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х 100 %,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общая численность образовательных учреждений, соответствующих требованиям антитеррористической защищ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общая численность образователь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Формируется на основании данных ОО по запросу отдел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ит обеспечить антитеррористическую защищенность объектов образования.</w:t>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еречень и характеристика основных мероприятий Под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содержит 2 основных мероприятия, направленных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еспечение безопасности обучающихся, воспитанников и работников учреждений образования во время их трудовой и учебной деятельности путем повышения безопасности (защищенности) учреждений (пожарной и электротехнической безопасности зданий, антитеррористической защищенност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иска возникновения аварийных ситуаций техногенного характера по причине нарушений правил безопасной эксплуатации и материального ущерба по причине недостаточной защищенности и низкого уровня охраны учреждений образования.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еспечение пожарной и электротехнической безопасности обучающихся, воспитанников и работников учреждений образования во время их трудовой и учеб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го мероприятия будут проведены следующие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незащитная обработка или демонтаж непроектных деревянных перегородок, обладающих высокой степенью пожарной опас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нтаж материалов с высокой степенью горения (линолеум) на путях эвакуаци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монтаж противопожарных двер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ведение путей эвакуации в нормативное состоя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емонтаж</w:t>
      </w:r>
      <w:r>
        <w:rPr>
          <w:rFonts w:cs="Times New Roman" w:ascii="Times New Roman" w:hAnsi="Times New Roman"/>
          <w:sz w:val="24"/>
          <w:szCs w:val="24"/>
        </w:rPr>
        <w:t xml:space="preserve"> на путях эвакуации оборудования (труб отопления), выступающего из плоскости стен на высоте более 2,2 м от поверхности площадки лестниц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ведение эвакуационных дверей в соответствии нормам ПБ (ширина и выс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монтаж в пожарных шкафах заводского изготовления поворотных кассет  с возможностью её поворота на угол не менее 90 градусов, для исключения резкого перегиба пожарного рукава при прокладывании его в люб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становка противопожарных лю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стройство  ограждения выходных площадок эвакуационных выходов ведущих непосредственно наружу из помещения здания школы, при высоте площадок и их маршей от уровня земли более 45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ройство  эвакуационных выходов по направлению выхода из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текленных дверях в школах предусмотреть  защитные решетки до высоты не менее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ого показателя настоящей Под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ля образовательных учреждений, соответствующих требованиям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 будет способствовать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сновное мероприятие 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еспечение антитеррористической защищенност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запланировано:</w:t>
      </w:r>
    </w:p>
    <w:p>
      <w:pPr>
        <w:pStyle w:val="Normal"/>
        <w:shd w:fill="FFFFFF" w:val="clear"/>
        <w:spacing w:lineRule="auto" w:line="240" w:before="0" w:after="0"/>
        <w:ind w:right="11" w:hanging="0"/>
        <w:jc w:val="both"/>
        <w:rPr/>
      </w:pPr>
      <w:r>
        <w:rPr>
          <w:rFonts w:eastAsia="Times New Roman" w:cs="Times New Roman" w:ascii="Times New Roman" w:hAnsi="Times New Roman"/>
          <w:sz w:val="24"/>
          <w:szCs w:val="24"/>
          <w:lang w:eastAsia="ru-RU"/>
        </w:rPr>
        <w:t>-обеспечение охраны объектов (территорий) сотрудниками частных охранных организац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ряде образовательных учреждениях рай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объектов (территории) системами автономного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 в ряде образовательных учреждениях района;</w:t>
      </w:r>
    </w:p>
    <w:p>
      <w:pPr>
        <w:pStyle w:val="Normal"/>
        <w:shd w:fill="FFFFFF"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контрольно-пропускных пунктов  и въезда на объект (территорию) телевизионными системами видеонаблюдения в ряде образовательных учреждениях района; </w:t>
      </w:r>
    </w:p>
    <w:p>
      <w:pPr>
        <w:pStyle w:val="Normal"/>
        <w:shd w:fill="FFFFFF" w:val="clear"/>
        <w:spacing w:lineRule="auto" w:line="240" w:before="0" w:after="0"/>
        <w:ind w:right="11" w:hanging="0"/>
        <w:jc w:val="both"/>
        <w:rPr/>
      </w:pPr>
      <w:r>
        <w:rPr>
          <w:rFonts w:eastAsia="Times New Roman" w:cs="Times New Roman" w:ascii="Times New Roman" w:hAnsi="Times New Roman"/>
          <w:sz w:val="24"/>
          <w:szCs w:val="24"/>
          <w:lang w:eastAsia="ru-RU"/>
        </w:rPr>
        <w:t xml:space="preserve">-оснащение  бесперебойной и устойчивой связью  ряда образовательных учреждений района; </w:t>
      </w:r>
    </w:p>
    <w:p>
      <w:pPr>
        <w:pStyle w:val="Normal"/>
        <w:shd w:fill="FFFFFF" w:val="clear"/>
        <w:spacing w:lineRule="auto" w:line="240" w:before="0" w:after="0"/>
        <w:ind w:right="11" w:hanging="0"/>
        <w:jc w:val="both"/>
        <w:rPr/>
      </w:pPr>
      <w:r>
        <w:rPr>
          <w:rFonts w:cs="Times New Roman" w:ascii="Times New Roman" w:hAnsi="Times New Roman"/>
          <w:sz w:val="24"/>
          <w:szCs w:val="24"/>
        </w:rPr>
        <w:t xml:space="preserve">- приведение территориальной освещённости требованиям безопасности </w:t>
      </w:r>
      <w:r>
        <w:rPr>
          <w:rFonts w:eastAsia="Times New Roman" w:cs="Times New Roman" w:ascii="Times New Roman" w:hAnsi="Times New Roman"/>
          <w:sz w:val="24"/>
          <w:szCs w:val="24"/>
          <w:lang w:eastAsia="ru-RU"/>
        </w:rPr>
        <w:t xml:space="preserve">в ряде образовательных учреждениях района; </w:t>
      </w:r>
    </w:p>
    <w:p>
      <w:pPr>
        <w:pStyle w:val="Normal"/>
        <w:shd w:fill="FFFFFF" w:val="clear"/>
        <w:spacing w:lineRule="auto" w:line="240" w:before="0" w:after="0"/>
        <w:ind w:right="11" w:hanging="0"/>
        <w:jc w:val="both"/>
        <w:rPr/>
      </w:pPr>
      <w:r>
        <w:rPr>
          <w:rFonts w:cs="Times New Roman" w:ascii="Times New Roman" w:hAnsi="Times New Roman"/>
          <w:sz w:val="24"/>
          <w:szCs w:val="24"/>
        </w:rPr>
        <w:t xml:space="preserve">- привести ограждения территорий  </w:t>
      </w:r>
      <w:r>
        <w:rPr>
          <w:rFonts w:eastAsia="Times New Roman" w:cs="Times New Roman" w:ascii="Times New Roman" w:hAnsi="Times New Roman"/>
          <w:sz w:val="24"/>
          <w:szCs w:val="24"/>
          <w:lang w:eastAsia="ru-RU"/>
        </w:rPr>
        <w:t>в ряде образовательных учреждениях района</w:t>
      </w:r>
      <w:r>
        <w:rPr>
          <w:rFonts w:cs="Times New Roman" w:ascii="Times New Roman" w:hAnsi="Times New Roman"/>
          <w:sz w:val="24"/>
          <w:szCs w:val="24"/>
        </w:rPr>
        <w:t xml:space="preserve">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сти портативные (ручные) металлодетекторы </w:t>
      </w:r>
      <w:r>
        <w:rPr>
          <w:rFonts w:eastAsia="Times New Roman" w:cs="Times New Roman" w:ascii="Times New Roman" w:hAnsi="Times New Roman"/>
          <w:sz w:val="24"/>
          <w:szCs w:val="24"/>
          <w:lang w:eastAsia="ru-RU"/>
        </w:rPr>
        <w:t>для ряда образовательных учреждений райо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вести физическую охрану в ряде образовательных учреждениях района; </w:t>
      </w:r>
    </w:p>
    <w:p>
      <w:pPr>
        <w:pStyle w:val="Normal"/>
        <w:spacing w:lineRule="auto" w:line="240" w:before="0" w:after="0"/>
        <w:jc w:val="both"/>
        <w:rPr/>
      </w:pPr>
      <w:r>
        <w:rPr>
          <w:rFonts w:cs="Times New Roman" w:ascii="Times New Roman" w:hAnsi="Times New Roman"/>
          <w:sz w:val="24"/>
          <w:szCs w:val="24"/>
        </w:rPr>
        <w:t xml:space="preserve">- оборудовать </w:t>
      </w:r>
      <w:r>
        <w:rPr>
          <w:rFonts w:eastAsia="Times New Roman" w:cs="Times New Roman" w:ascii="Times New Roman" w:hAnsi="Times New Roman"/>
          <w:sz w:val="24"/>
          <w:szCs w:val="24"/>
          <w:lang w:eastAsia="ru-RU"/>
        </w:rPr>
        <w:t>ряд образовательных учреждений района</w:t>
      </w:r>
      <w:r>
        <w:rPr>
          <w:rFonts w:cs="Times New Roman" w:ascii="Times New Roman" w:hAnsi="Times New Roman"/>
          <w:sz w:val="24"/>
          <w:szCs w:val="24"/>
        </w:rPr>
        <w:t xml:space="preserve"> дополнительными камерами видеонаблюдения;</w:t>
      </w:r>
    </w:p>
    <w:p>
      <w:pPr>
        <w:pStyle w:val="Normal"/>
        <w:shd w:fill="FFFFFF" w:val="clear"/>
        <w:spacing w:lineRule="auto" w:line="240" w:before="0" w:after="0"/>
        <w:ind w:right="11"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рудовать в образовательных учреждениях</w:t>
      </w:r>
      <w:r>
        <w:rPr>
          <w:rFonts w:cs="Times New Roman" w:ascii="Times New Roman" w:hAnsi="Times New Roman"/>
          <w:sz w:val="24"/>
          <w:szCs w:val="24"/>
        </w:rPr>
        <w:t xml:space="preserve"> системы контроля доступ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вод тревожной сигнализации на пульт вневедомственной охраны ПЦО (ЦОУ) 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достижение целевого показателя настоящей Под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оля образовательных учреждений, соответствующих требованиям антитеррористической защищенности»</w:t>
      </w:r>
    </w:p>
    <w:p>
      <w:pPr>
        <w:pStyle w:val="Normal"/>
        <w:shd w:fill="FFFFFF" w:val="clear"/>
        <w:tabs>
          <w:tab w:val="clear" w:pos="708"/>
          <w:tab w:val="left" w:pos="3264" w:leader="none"/>
        </w:tabs>
        <w:spacing w:lineRule="auto" w:line="240" w:before="0" w:after="0"/>
        <w:rPr/>
      </w:pPr>
      <w:r>
        <w:rPr>
          <w:rFonts w:eastAsia="Times New Roman" w:cs="Times New Roman" w:ascii="Times New Roman" w:hAnsi="Times New Roman"/>
          <w:sz w:val="24"/>
          <w:szCs w:val="24"/>
          <w:lang w:eastAsia="ru-RU"/>
        </w:rPr>
        <w:t xml:space="preserve">Основное мероприятие 2  позволит обеспечить антитеррористическую защищенность объектов образования. </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cs="Times New Roman" w:ascii="Times New Roman" w:hAnsi="Times New Roman"/>
          <w:sz w:val="24"/>
          <w:szCs w:val="24"/>
        </w:rPr>
        <w:t>4. Информация о ресурсном обеспечении Под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ового обеспечения Подпрограммы составит (прогноз) 9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ткрыта для дополнительного финансирования из внебюджетных источников образовательных организаций, муниципального бюджета, дополнительных соглашений между министерством образования Оренбургской области и администрацией муниципального образования Тоц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 Финансирование Подпрограммы в заявленных объемах позволит дос</w:t>
        <w:softHyphen/>
        <w:t>тичь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формирования Подпрограммы все расходы по ее реализации формируются в пределах утвержденных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объемы финансирования подлежат ежегодной корректировке в соответствии с решением о бюджете муниципального образования Тоцкий район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0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правовое сопровождение реализации муниципальной программы «Развитие системы образования Тоцкого района на 2014-2020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7 Административно-правовое сопровождение реализации муниципальной программы «Развитие системы образования Тоцкого района» муниципальной программы «Развитие системы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цкого района» (далее –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142" w:type="dxa"/>
        <w:tblLayout w:type="fixed"/>
        <w:tblCellMar>
          <w:top w:w="0" w:type="dxa"/>
          <w:left w:w="108" w:type="dxa"/>
          <w:bottom w:w="0" w:type="dxa"/>
          <w:right w:w="108" w:type="dxa"/>
        </w:tblCellMar>
      </w:tblPr>
      <w:tblGrid>
        <w:gridCol w:w="2853"/>
        <w:gridCol w:w="571"/>
        <w:gridCol w:w="5850"/>
      </w:tblGrid>
      <w:tr>
        <w:trPr>
          <w:trHeight w:val="489"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489" w:hRule="atLeast"/>
        </w:trPr>
        <w:tc>
          <w:tcPr>
            <w:tcW w:w="28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964"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бухгалтерского обслуживания финансово-хозяйственной деятельности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административно-хозяйственной и технической поддержки в муниципальных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обслуживания деятельности муниципальных учреждений, обеспечение надежной и актуальной информацией руководителей и работников системы образования, для достижения высокого качества образования.</w:t>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образовательных учреждений, развитие материально-технической базы и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и учебно-методическая поддержка учреждений образования.</w:t>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хват муниципальных образовательных учреждений ведением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проведены противоаварийные мероприятия от общего числа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ыполненных заявок от общего количества заявителей (педагогических работников, руководителей), обратившихся за информационно-методической поддержкой (консультация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педагогическое образование от общего числ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категорию от общего числ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r>
      <w:tr>
        <w:trPr>
          <w:trHeight w:val="26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ставит (прогноз) 98532,3 тыс. рублей, в том числе:</w:t>
            </w:r>
          </w:p>
          <w:p>
            <w:pPr>
              <w:pStyle w:val="Normal"/>
              <w:spacing w:lineRule="auto" w:line="240" w:before="0" w:after="0"/>
              <w:jc w:val="both"/>
              <w:rPr/>
            </w:pPr>
            <w:r>
              <w:rPr>
                <w:rFonts w:cs="Times New Roman" w:ascii="Times New Roman" w:hAnsi="Times New Roman"/>
                <w:sz w:val="24"/>
                <w:szCs w:val="24"/>
              </w:rPr>
              <w:t>на 2019 год – 16861,7 тыс. рублей;</w:t>
            </w:r>
          </w:p>
          <w:p>
            <w:pPr>
              <w:pStyle w:val="Normal"/>
              <w:spacing w:lineRule="auto" w:line="240" w:before="0" w:after="0"/>
              <w:jc w:val="both"/>
              <w:rPr/>
            </w:pPr>
            <w:r>
              <w:rPr>
                <w:rFonts w:cs="Times New Roman" w:ascii="Times New Roman" w:hAnsi="Times New Roman"/>
                <w:sz w:val="24"/>
                <w:szCs w:val="24"/>
              </w:rPr>
              <w:t>на 2020 год – 17383,3 тыс. рублей;</w:t>
            </w:r>
          </w:p>
          <w:p>
            <w:pPr>
              <w:pStyle w:val="Normal"/>
              <w:spacing w:lineRule="auto" w:line="240" w:before="0" w:after="0"/>
              <w:jc w:val="both"/>
              <w:rPr/>
            </w:pPr>
            <w:r>
              <w:rPr>
                <w:rFonts w:cs="Times New Roman" w:ascii="Times New Roman" w:hAnsi="Times New Roman"/>
                <w:sz w:val="24"/>
                <w:szCs w:val="24"/>
              </w:rPr>
              <w:t>на 2021 год – 14167,5 тыс. рублей;</w:t>
            </w:r>
          </w:p>
          <w:p>
            <w:pPr>
              <w:pStyle w:val="Normal"/>
              <w:spacing w:lineRule="auto" w:line="240" w:before="0" w:after="0"/>
              <w:jc w:val="both"/>
              <w:rPr/>
            </w:pPr>
            <w:r>
              <w:rPr>
                <w:rFonts w:cs="Times New Roman" w:ascii="Times New Roman" w:hAnsi="Times New Roman"/>
                <w:sz w:val="24"/>
                <w:szCs w:val="24"/>
              </w:rPr>
              <w:t>на 2022 год – 14167,5 тыс. рублей;</w:t>
            </w:r>
          </w:p>
          <w:p>
            <w:pPr>
              <w:pStyle w:val="Normal"/>
              <w:spacing w:lineRule="auto" w:line="240" w:before="0" w:after="0"/>
              <w:jc w:val="both"/>
              <w:rPr/>
            </w:pPr>
            <w:r>
              <w:rPr>
                <w:rFonts w:cs="Times New Roman" w:ascii="Times New Roman" w:hAnsi="Times New Roman"/>
                <w:sz w:val="24"/>
                <w:szCs w:val="24"/>
              </w:rPr>
              <w:t>на 2023 год – 17623,7 тыс. рублей;</w:t>
            </w:r>
          </w:p>
          <w:p>
            <w:pPr>
              <w:pStyle w:val="Normal"/>
              <w:spacing w:lineRule="auto" w:line="240" w:before="0" w:after="0"/>
              <w:jc w:val="both"/>
              <w:rPr/>
            </w:pPr>
            <w:r>
              <w:rPr>
                <w:rFonts w:cs="Times New Roman" w:ascii="Times New Roman" w:hAnsi="Times New Roman"/>
                <w:sz w:val="24"/>
                <w:szCs w:val="24"/>
              </w:rPr>
              <w:t>на 2024 год – 18328,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увеличение объема административно-хозяйственной  и технической поддержки образовательных учреждений и предупреждение аварий и инцидентов на  ОПО и обеспечение готовности к локализации инцидентов, аварий и ликвидации их последствий;</w:t>
            </w:r>
          </w:p>
          <w:p>
            <w:pPr>
              <w:pStyle w:val="Normal"/>
              <w:spacing w:lineRule="auto" w:line="240" w:before="0" w:after="0"/>
              <w:jc w:val="both"/>
              <w:rPr/>
            </w:pPr>
            <w:r>
              <w:rPr>
                <w:rFonts w:cs="Times New Roman" w:ascii="Times New Roman" w:hAnsi="Times New Roman"/>
                <w:sz w:val="24"/>
                <w:szCs w:val="24"/>
              </w:rPr>
              <w:t xml:space="preserve">повышение качества работы,  создание условий для информационно-методической поддержки муниципальных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pPr>
      <w:r>
        <w:rPr>
          <w:rFonts w:cs="Times New Roman" w:ascii="Times New Roman" w:hAnsi="Times New Roman"/>
          <w:sz w:val="24"/>
          <w:szCs w:val="24"/>
        </w:rPr>
        <w:t>Общая характеристика сфер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я подпрограммы «Административно-правовое сопровождение реализации муниципальной программы «Развитие системы образования Тоцкого района»» (далее – Подпрограмма) будут реализованы проекты и мероприятия в области повышения качества выполняемых функций, повышение эффективности и результативности деятельности централизованной бухгалтерии по ведению бюджетного и налогового учета и отчетности. Оказание административно-хозяйственной и технической поддержки в бюджетных, казенных и автономных муниципальных образовательных учреждениях. Обеспечение надежной и актуальной информацией руководителей и работников системы образования для достижения высокого качества образования. Реализация подпрограммы будет способствовать решению  вопросов, отнесенных к компетенции МКУ «ЦБ МУ образования Тоцкого района» 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едение бухгалтерского  и налогового учета финансово-хозяйственной деятельности муниципальных автономных, бюджетных учреждений образования и иных учреждений на основании заключенных договоров на обслуживание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исполнением смет расходов, планом финансово-хозяйственной деятельности, состоянием расчетов с юридическими и физическими лицами, сохранностью денежных и материальных ценностей в муниципальных автономных и бюджетных учреждениях образования и и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ацию и обобщение данных по финансово-хозяйственной деятельности муниципальных казенных, автономных, бюджетных и и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решению  вопросов отнесенных к компетенции МБУ «Хозяйственно-эксплуатационная группа обеспечения деятельности образовательных организаций Тоцкого района» 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образовательных учреждений, обустройство территорий, прилегающих к ОУ и развитие, и содержа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руководителей ОУ по промышленной безопасности, эксплуатации энерго-и электроустановок, а также организация проведения аттестации операторов газовых котельных к новому отопительному се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в подготовке проектно-сметной документации на ремонт зданий и сооружений ОУ и содействие в проведении контроля за качеством работ, проводимых подряд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решению  вопросов, отнесенных к компетенции ИМЦ, 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налитическ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профессиональных и информационных потребностей   педагогических работников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анализ состояния и результатов методической работы муниципальных образовательных учреждений, определение направления ее 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затруднений методического и дидактического характера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формацио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муниципальных образовательных учреждений с новинками педагогической, психологической и научно-популярной литературы на бумажных 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муниципальных образовательных учреждений с опытом экспериментальной деятельности образовательных учреждени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их работников муниципальных образовательных учреждений о новых направлениях в развитии дошкольного, начального общего, основного общего, среднего (полного), профильного и дополнительного образования детей, о содержании образовательных программ, новых учебников, учебно-методических комплектах, видеоматериалах, рекомендациях, нормативных и правовых 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образовательным учреждениям в вопросах информат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библиограф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просов, методическое сопровождение и оказание практической помощи молодым специалистам, педагогическим и руководящим работникам муниципальных образовательных учреждений в период подготовки к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 по изучению стандарт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и методическое обеспечение введения нового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аботе методическим объединениям педагогических работников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предпрофильного и профильного обучения в муниципальных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научно-практических конференций, педагогических чтений, конкурсов профессионального педагогического мастерства работников муниципальных образовательных учреждений, организация и проведение фестивалей, конкурсов, предметных олимпиад, конференций обучающихся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ответствующими органами управления образованием по вопросам использования информационно-коммуникативных технологий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ятельность по повышению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овышения квалификации педагогических и руководящих работников с отрывом от работы, без отрыва от работы, с частичным отрывом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е обслуживание по заявкам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договоров с учебными заведениями системы повышения квалификации и переподготовки педагогических кадров, учреждениями, занимающимися обучением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ятельность в области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ттестации руководящих и педагогических  работник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рактикумов, экспертиз по вопросам аттестаци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нсультацио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онной работы для педагогических работников муниципа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оритетом муниципальной политики Тоцкого района в сфере реализации Подпрограммы является: способствование развитию образования на территории Тоцкого муниципального района.</w:t>
      </w:r>
    </w:p>
    <w:p>
      <w:pPr>
        <w:pStyle w:val="Normal"/>
        <w:spacing w:lineRule="auto" w:line="240" w:before="0" w:after="0"/>
        <w:jc w:val="both"/>
        <w:rPr/>
      </w:pPr>
      <w:r>
        <w:rPr>
          <w:rFonts w:cs="Times New Roman" w:ascii="Times New Roman" w:hAnsi="Times New Roman"/>
          <w:sz w:val="24"/>
          <w:szCs w:val="24"/>
        </w:rPr>
        <w:t>В соответствии с приоритетом определены цели Подпрограммы – осуществление бухгалтерского обслуживания финансово-хозяйственной деятельности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административно-хозяйственной и технической поддержки в муниципальных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обслуживания деятельности муниципальных учреждений, обеспечение надежной и актуальной информацией руководителей и работников системы образования, для достижения высокого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tbl>
      <w:tblPr>
        <w:tblW w:w="9274" w:type="dxa"/>
        <w:jc w:val="left"/>
        <w:tblInd w:w="-426" w:type="dxa"/>
        <w:tblLayout w:type="fixed"/>
        <w:tblCellMar>
          <w:top w:w="0" w:type="dxa"/>
          <w:left w:w="108" w:type="dxa"/>
          <w:bottom w:w="0" w:type="dxa"/>
          <w:right w:w="108" w:type="dxa"/>
        </w:tblCellMar>
      </w:tblPr>
      <w:tblGrid>
        <w:gridCol w:w="9274"/>
      </w:tblGrid>
      <w:tr>
        <w:trPr>
          <w:trHeight w:val="243" w:hRule="atLeast"/>
        </w:trPr>
        <w:tc>
          <w:tcPr>
            <w:tcW w:w="92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образовательных учреждений, развитие материально-технической базы и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и учебно-методическая поддержка учреждений образ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pPr>
      <w:r>
        <w:rPr>
          <w:rFonts w:cs="Times New Roman" w:ascii="Times New Roman" w:hAnsi="Times New Roman"/>
          <w:sz w:val="24"/>
          <w:szCs w:val="24"/>
        </w:rPr>
        <w:t>Показатели (индикаторы)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100% охват муниципальных образовательных учреждений ведением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ОО охваченных ведением бухгалтерского учета;</w:t>
      </w:r>
    </w:p>
    <w:p>
      <w:pPr>
        <w:pStyle w:val="Normal"/>
        <w:spacing w:lineRule="auto" w:line="240" w:before="0" w:after="0"/>
        <w:jc w:val="both"/>
        <w:rPr/>
      </w:pPr>
      <w:r>
        <w:rPr>
          <w:rFonts w:cs="Times New Roman" w:ascii="Times New Roman" w:hAnsi="Times New Roman"/>
          <w:sz w:val="24"/>
          <w:szCs w:val="24"/>
        </w:rPr>
        <w:t>В - общая численност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КУ ЦБ МОУ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 «Доля образовательных учреждений в которых проведены противоаварийные мероприятия, от общего числа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аварийных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БУ Х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Соотношение выполненных заявок от общего количества заявителей (педагогических работников, руководителей), обратившихся за информационно-методической поддержкой (консультация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численность выполненных заявок от педагогических работников и руководителей, обратившихся за информационно-методической поддержкой (консультация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заявок от педагогических работников и руководителей, обратившихся за информационно-методической поддержкой (консультация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И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4. «Доля педагогических работников, имеющих высшее педагогическое образование, от общего числ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педагогических работников, имеющих высшее педагогическое образование;</w:t>
      </w:r>
    </w:p>
    <w:p>
      <w:pPr>
        <w:pStyle w:val="Normal"/>
        <w:spacing w:lineRule="auto" w:line="240" w:before="0" w:after="0"/>
        <w:jc w:val="both"/>
        <w:rPr/>
      </w:pPr>
      <w:r>
        <w:rPr>
          <w:rFonts w:cs="Times New Roman" w:ascii="Times New Roman" w:hAnsi="Times New Roman"/>
          <w:sz w:val="24"/>
          <w:szCs w:val="24"/>
        </w:rPr>
        <w:t>В - общая численность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w:t>
      </w:r>
      <w:r>
        <w:rPr/>
        <w:t xml:space="preserve"> </w:t>
      </w:r>
      <w:r>
        <w:rPr>
          <w:rFonts w:cs="Times New Roman" w:ascii="Times New Roman" w:hAnsi="Times New Roman"/>
          <w:sz w:val="24"/>
          <w:szCs w:val="24"/>
        </w:rPr>
        <w:t>и статистических отчетов, форма № OO-l,  форма № 1-ДОП и форма № 85-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5. «Доля педагогических работников, имеющих категорию, от общего числ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педагогических работников, имеющих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 и статистических отчетов, форма № OO-l,  форма № 1-ДОП и форма № 85-к.</w:t>
      </w:r>
    </w:p>
    <w:p>
      <w:pPr>
        <w:pStyle w:val="Normal"/>
        <w:spacing w:lineRule="auto" w:line="240" w:before="0" w:after="0"/>
        <w:jc w:val="both"/>
        <w:rPr/>
      </w:pPr>
      <w:r>
        <w:rPr>
          <w:rFonts w:cs="Times New Roman" w:ascii="Times New Roman" w:hAnsi="Times New Roman"/>
          <w:sz w:val="24"/>
          <w:szCs w:val="24"/>
        </w:rPr>
        <w:t>Показатель 6. «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педагогических работников</w:t>
      </w:r>
      <w:r>
        <w:rPr/>
        <w:t xml:space="preserve"> </w:t>
      </w:r>
      <w:r>
        <w:rPr>
          <w:rFonts w:cs="Times New Roman" w:ascii="Times New Roman" w:hAnsi="Times New Roman"/>
          <w:sz w:val="24"/>
          <w:szCs w:val="24"/>
        </w:rPr>
        <w:t>общего и дополнительного образования повысившие уровень профессионального мастерства в форматах непреры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педагогических работников обще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ООО и ДО по запросу районного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позволит обеспечить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объема административно-хозяйственной  и технической поддержки образовательных учреждений и предупреждение аварий и инцидентов на  ОПО и обеспечение готовности к локализации инцидентов, аварий и ликвидаци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работы,  создание условий для информационно-методической поддержки муниципальных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жидаемых результатах и значениях основных показателей Подпрограммы представлена в приложении № 1 и № 2 к Программе.</w:t>
      </w:r>
    </w:p>
    <w:p>
      <w:pPr>
        <w:pStyle w:val="Normal"/>
        <w:spacing w:lineRule="auto" w:line="240" w:before="0" w:after="0"/>
        <w:jc w:val="both"/>
        <w:rPr/>
      </w:pPr>
      <w:r>
        <w:rPr>
          <w:rFonts w:cs="Times New Roman" w:ascii="Times New Roman" w:hAnsi="Times New Roman"/>
          <w:sz w:val="24"/>
          <w:szCs w:val="24"/>
        </w:rPr>
        <w:t xml:space="preserve">Сроки реализации Подпрограммы – 2019–202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и характеристика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ржит 3 основных мероприятия, направленных на реализацию государственной политики на территории  Тоцкого района в обла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едение бухгалтерского учета и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будут  обеспе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ной и достоверной информации о финансово-хозяйственной деятельности муниципальных бюджетных, казенных и автономных учреждений муниципального образования Тоцкий район, их имуществен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наличием и движением финансовых и нефинансовых активов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spacing w:lineRule="auto" w:line="240" w:before="0" w:after="0"/>
        <w:jc w:val="both"/>
        <w:rPr/>
      </w:pPr>
      <w:r>
        <w:rPr>
          <w:rFonts w:cs="Times New Roman" w:ascii="Times New Roman" w:hAnsi="Times New Roman"/>
          <w:sz w:val="24"/>
          <w:szCs w:val="24"/>
        </w:rPr>
        <w:t>Основное мероприятие 1 будет реализовываться с 2019 по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и техническая поддержка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обеспечивается содействи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ремонтных работ, осуществлении контроля за качеством их выполнения и рациональным расходованием материалов и средств бюджетных, казенных и автоном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а технического состояния зданий муниципа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и работы автотранспорта муниципальных учреждений.</w:t>
      </w:r>
    </w:p>
    <w:p>
      <w:pPr>
        <w:pStyle w:val="Normal"/>
        <w:spacing w:lineRule="auto" w:line="240" w:before="0" w:after="0"/>
        <w:jc w:val="both"/>
        <w:rPr/>
      </w:pPr>
      <w:r>
        <w:rPr>
          <w:rFonts w:cs="Times New Roman" w:ascii="Times New Roman" w:hAnsi="Times New Roman"/>
          <w:sz w:val="24"/>
          <w:szCs w:val="24"/>
        </w:rPr>
        <w:t>Основное мероприятие 2 будет реализовываться с 2019 по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 «Информационно-методическая поддержка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 направлено на формирование системы методической работы, включая нормативно-правовое и методическое регулирование, информационное и организационное сопрово</w:t>
        <w:softHyphen/>
        <w:t xml:space="preserve">ждение данного процесса. Это связано с необходимостью повышения профессионализма педагогических и руководящих работников, повышения качества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ут проводиться исследования образовательных потребностей социума, мониторинг состояния учебно-воспитательного процесса в муниципальном образовании Тоцкий район; предоставляться педагогическим работникам необходимая информация по основным направлениям образования, о программах, новых педагогических технологиях, учебно-методической литературе по проблемам обучения и воспитания детей; организовано методическое сопровождение педагогических и руководящих работников (повышение квалификации, аттестация, участие в конкурсах профессионального мастерства, проведение обучающих семинаров), направленных на повышение качества работы системы.</w:t>
      </w:r>
    </w:p>
    <w:p>
      <w:pPr>
        <w:pStyle w:val="Normal"/>
        <w:spacing w:lineRule="auto" w:line="240" w:before="0" w:after="0"/>
        <w:jc w:val="both"/>
        <w:rPr/>
      </w:pPr>
      <w:r>
        <w:rPr>
          <w:rFonts w:cs="Times New Roman" w:ascii="Times New Roman" w:hAnsi="Times New Roman"/>
          <w:sz w:val="24"/>
          <w:szCs w:val="24"/>
        </w:rPr>
        <w:t>Основное мероприятие 3 будет реализовываться с 2019 по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Информация о ресурсном обеспечении Подпрограммы.</w:t>
      </w:r>
    </w:p>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ставит (прогноз) 98532,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в заявленных объемах позволит дос</w:t>
        <w:softHyphen/>
        <w:t>тичь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будут уточняться ежегодно при формировании муниципального бюджета на очередной финансовый год и плано</w:t>
        <w:softHyphen/>
        <w:t>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 в рамках муниципальной программы «Развитие системы образования То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8 «Обеспечение реализации программы» в рамках муниципальной программы «Развитие системы образования Тоц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системы образования Тоцкого района» (далее – 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142" w:type="dxa"/>
        <w:tblLayout w:type="fixed"/>
        <w:tblCellMar>
          <w:top w:w="0" w:type="dxa"/>
          <w:left w:w="108" w:type="dxa"/>
          <w:bottom w:w="0" w:type="dxa"/>
          <w:right w:w="108" w:type="dxa"/>
        </w:tblCellMar>
      </w:tblPr>
      <w:tblGrid>
        <w:gridCol w:w="2853"/>
        <w:gridCol w:w="571"/>
        <w:gridCol w:w="5850"/>
      </w:tblGrid>
      <w:tr>
        <w:trPr>
          <w:trHeight w:val="808"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489" w:hRule="atLeast"/>
        </w:trPr>
        <w:tc>
          <w:tcPr>
            <w:tcW w:w="28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964"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государственной политики в области образования в муниципальном образовании Тоцкий район</w:t>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координация и анализ образовательной деятельности в муниципальном образовании Тоцкий район</w:t>
            </w:r>
          </w:p>
        </w:tc>
      </w:tr>
      <w:tr>
        <w:trPr>
          <w:trHeight w:val="2472"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разования по основным образовательным программам  и дополнительное образование детей в 100%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9–2024 годы.</w:t>
            </w:r>
          </w:p>
        </w:tc>
      </w:tr>
      <w:tr>
        <w:trPr>
          <w:trHeight w:val="470"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ставит (прогноз) 18447,5 тыс. рублей, в том числе:</w:t>
            </w:r>
          </w:p>
          <w:p>
            <w:pPr>
              <w:pStyle w:val="Normal"/>
              <w:spacing w:lineRule="auto" w:line="240" w:before="0" w:after="0"/>
              <w:jc w:val="both"/>
              <w:rPr/>
            </w:pPr>
            <w:r>
              <w:rPr>
                <w:rFonts w:cs="Times New Roman" w:ascii="Times New Roman" w:hAnsi="Times New Roman"/>
                <w:sz w:val="24"/>
                <w:szCs w:val="24"/>
              </w:rPr>
              <w:t>на 2019 год – 2562,3 тыс. рублей;</w:t>
            </w:r>
          </w:p>
          <w:p>
            <w:pPr>
              <w:pStyle w:val="Normal"/>
              <w:spacing w:lineRule="auto" w:line="240" w:before="0" w:after="0"/>
              <w:jc w:val="both"/>
              <w:rPr/>
            </w:pPr>
            <w:r>
              <w:rPr>
                <w:rFonts w:cs="Times New Roman" w:ascii="Times New Roman" w:hAnsi="Times New Roman"/>
                <w:sz w:val="24"/>
                <w:szCs w:val="24"/>
              </w:rPr>
              <w:t>на 2020 год – 3101,6 тыс. рублей;</w:t>
            </w:r>
          </w:p>
          <w:p>
            <w:pPr>
              <w:pStyle w:val="Normal"/>
              <w:spacing w:lineRule="auto" w:line="240" w:before="0" w:after="0"/>
              <w:jc w:val="both"/>
              <w:rPr/>
            </w:pPr>
            <w:r>
              <w:rPr>
                <w:rFonts w:cs="Times New Roman" w:ascii="Times New Roman" w:hAnsi="Times New Roman"/>
                <w:sz w:val="24"/>
                <w:szCs w:val="24"/>
              </w:rPr>
              <w:t>на 2021 год – 3101,6 тыс. рублей;</w:t>
            </w:r>
          </w:p>
          <w:p>
            <w:pPr>
              <w:pStyle w:val="Normal"/>
              <w:spacing w:lineRule="auto" w:line="240" w:before="0" w:after="0"/>
              <w:jc w:val="both"/>
              <w:rPr/>
            </w:pPr>
            <w:r>
              <w:rPr>
                <w:rFonts w:cs="Times New Roman" w:ascii="Times New Roman" w:hAnsi="Times New Roman"/>
                <w:sz w:val="24"/>
                <w:szCs w:val="24"/>
              </w:rPr>
              <w:t>на 2022 год – 3101,6 тыс. рублей;</w:t>
            </w:r>
          </w:p>
          <w:p>
            <w:pPr>
              <w:pStyle w:val="Normal"/>
              <w:spacing w:lineRule="auto" w:line="240" w:before="0" w:after="0"/>
              <w:jc w:val="both"/>
              <w:rPr/>
            </w:pPr>
            <w:r>
              <w:rPr>
                <w:rFonts w:cs="Times New Roman" w:ascii="Times New Roman" w:hAnsi="Times New Roman"/>
                <w:sz w:val="24"/>
                <w:szCs w:val="24"/>
              </w:rPr>
              <w:t>на 2023 год – 3225,7 тыс. рублей;</w:t>
            </w:r>
          </w:p>
          <w:p>
            <w:pPr>
              <w:pStyle w:val="Normal"/>
              <w:spacing w:lineRule="auto" w:line="240" w:before="0" w:after="0"/>
              <w:jc w:val="both"/>
              <w:rPr/>
            </w:pPr>
            <w:r>
              <w:rPr>
                <w:rFonts w:cs="Times New Roman" w:ascii="Times New Roman" w:hAnsi="Times New Roman"/>
                <w:sz w:val="24"/>
                <w:szCs w:val="24"/>
              </w:rPr>
              <w:t>на 2024 год – 335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управленческая работа будет способствовать развитию сети муниципальных образовательных организаций для обеспечения образовательных потребностей граждан, проживающих на территории района и повышению качества образ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pPr>
      <w:r>
        <w:rPr>
          <w:rFonts w:cs="Times New Roman" w:ascii="Times New Roman" w:hAnsi="Times New Roman"/>
          <w:sz w:val="24"/>
          <w:szCs w:val="24"/>
        </w:rPr>
        <w:t>Общая характеристика сферы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й подпрограммы осуществляют свою деятельность районный отдел образования  администрации Тоцкого района (Централь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отдел образования администрации Тоцкого района (Центральный аппарат) осуществляет руководство, координацию и контроль образовательной деятельности в муниципальном образовании Тоц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функции главного распорядителя бюджетных средств казенных, автономных и бюджетных организаций  в области образования в муниципальном образовании Тоцки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развитию сети учреждений образования в муниципальном образовании Тоц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едставляет главе администрации Тоцкого района проекты постановлений,  связанных с функционированием и развитием системы: дошкольного образования, начального, основного, среднего общего образования и дополнительного образования и обеспечивает условия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района, вносит предложение главе администрации Тоцкого района по созданию, реорганизации и ликвидации образовательных организаций и реализует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деятельности муниципальных дошкольных образовательных организаций, муниципальных образовательных организаций общего и дополнительного образования с целью создания оснований для обобщения и анализа получаемой информации о состоянии организаций образования и основных показателях их функционирования, для осуществления оценок и прогнозирования тенденций развития, принятия обоснованных управленческих решений по достижению качественного образования, для обеспечения мер социальной поддержк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 уча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ет с министерством образования Оренбургской области, подведомственными образовательными организациями по организации государственной (итоговой)  аттестации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 обучающихся в 9-х классах, в ходе государственной (итоговой) аттестации, в том числе через создание и организацию деятельности муниципальной конфлик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участие общественности в экспертных процедурах, формирует экспертное отношение к образованию в общеобразовательных и координационных органах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ют методические услуги  по лицензированию и аккредитации образовательных учреждений муниципального образования Тоцки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оритетом муниципальной политики Тоцкого района в сфере реализации Подпрограммы является: способствование развитию образования на территории Тоц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оритетами определена цель Подпрограммы –обеспечение реализации государственной политики в области образования в муниципальном образовании Тоц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ей задачи:</w:t>
      </w:r>
    </w:p>
    <w:tbl>
      <w:tblPr>
        <w:tblW w:w="9274" w:type="dxa"/>
        <w:jc w:val="left"/>
        <w:tblInd w:w="-426" w:type="dxa"/>
        <w:tblLayout w:type="fixed"/>
        <w:tblCellMar>
          <w:top w:w="0" w:type="dxa"/>
          <w:left w:w="108" w:type="dxa"/>
          <w:bottom w:w="0" w:type="dxa"/>
          <w:right w:w="108" w:type="dxa"/>
        </w:tblCellMar>
      </w:tblPr>
      <w:tblGrid>
        <w:gridCol w:w="9274"/>
      </w:tblGrid>
      <w:tr>
        <w:trPr>
          <w:trHeight w:val="243" w:hRule="atLeast"/>
        </w:trPr>
        <w:tc>
          <w:tcPr>
            <w:tcW w:w="9274" w:type="dxa"/>
            <w:tcBorders/>
          </w:tcPr>
          <w:p>
            <w:pPr>
              <w:pStyle w:val="Normal"/>
              <w:spacing w:lineRule="auto" w:line="240" w:before="0" w:after="0"/>
              <w:ind w:left="318" w:hanging="318"/>
              <w:jc w:val="both"/>
              <w:rPr/>
            </w:pPr>
            <w:r>
              <w:rPr>
                <w:rFonts w:cs="Times New Roman" w:ascii="Times New Roman" w:hAnsi="Times New Roman"/>
                <w:sz w:val="24"/>
                <w:szCs w:val="24"/>
              </w:rPr>
              <w:t>- руководство, координация и анализ образовательной деятельности в   муниципальном образовании Тоцкий райо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pPr>
      <w:r>
        <w:rPr>
          <w:rFonts w:cs="Times New Roman" w:ascii="Times New Roman" w:hAnsi="Times New Roman"/>
          <w:sz w:val="24"/>
          <w:szCs w:val="24"/>
        </w:rPr>
        <w:t>Показатели (индикатор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казатель 1«Организация предоставления общедоступного и бесплатного дошкольного, начального общего, основного общего, среднего образования по основным образовательным программам  и дополнительного образования детей в 100%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количество организаций имеющих право на предоставление  общедоступного и бесплатного дошкольного, начального общего, основного общего, среднего образования по основным образовательным программам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ее количество ОО.</w:t>
      </w:r>
    </w:p>
    <w:p>
      <w:pPr>
        <w:pStyle w:val="Normal"/>
        <w:spacing w:lineRule="auto" w:line="240" w:before="0" w:after="0"/>
        <w:jc w:val="both"/>
        <w:rPr/>
      </w:pPr>
      <w:r>
        <w:rPr>
          <w:rFonts w:cs="Times New Roman" w:ascii="Times New Roman" w:hAnsi="Times New Roman"/>
          <w:sz w:val="24"/>
          <w:szCs w:val="24"/>
        </w:rPr>
        <w:t>Формируется на основании данных формы  № 72 и № 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позволит обеспечить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управленческая работа будет способствовать развитию сети муниципальных образовательных организаций для обеспечения образовательных потребностей граждан, проживающих на территории района и повышению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жидаемых результатах и значениях основных показателей Подпрограммы представлена в приложении № 1и №2 к Программе.</w:t>
      </w:r>
    </w:p>
    <w:p>
      <w:pPr>
        <w:pStyle w:val="Normal"/>
        <w:spacing w:lineRule="auto" w:line="240" w:before="0" w:after="0"/>
        <w:jc w:val="both"/>
        <w:rPr/>
      </w:pPr>
      <w:r>
        <w:rPr>
          <w:rFonts w:cs="Times New Roman" w:ascii="Times New Roman" w:hAnsi="Times New Roman"/>
          <w:sz w:val="24"/>
          <w:szCs w:val="24"/>
        </w:rPr>
        <w:t>Сроки реализации Подпрограммы – 2019–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и характеристика основных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ржит 1 основное мероприятие, направленное на реализацию государственной политики на территории района в обла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Централь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направлено на осуществление функции координации и контроля за работой подведомственных образовательных учреждений. В результате реализации мероприятия будет обеспечено соблюдение обязательных требований законодательства Российской Федерации в области образования.</w:t>
      </w:r>
    </w:p>
    <w:p>
      <w:pPr>
        <w:pStyle w:val="Normal"/>
        <w:spacing w:lineRule="auto" w:line="240" w:before="0" w:after="0"/>
        <w:jc w:val="both"/>
        <w:rPr/>
      </w:pPr>
      <w:r>
        <w:rPr>
          <w:rFonts w:cs="Times New Roman" w:ascii="Times New Roman" w:hAnsi="Times New Roman"/>
          <w:sz w:val="24"/>
          <w:szCs w:val="24"/>
        </w:rPr>
        <w:t>Основное мероприятие 1 будет реализовываться с 2019 по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Информация о ресурсном обеспечен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ероприятий Подпрограммы в ценах соответствующих лет составит (прогноз) 18447,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в заявленных объемах позволит дос</w:t>
        <w:softHyphen/>
        <w:t>тичь поставленной цели.</w:t>
      </w:r>
    </w:p>
    <w:p>
      <w:pPr>
        <w:pStyle w:val="Normal"/>
        <w:spacing w:lineRule="auto" w:line="240" w:before="0" w:after="0"/>
        <w:jc w:val="both"/>
        <w:rPr/>
      </w:pPr>
      <w:r>
        <w:rPr>
          <w:rFonts w:cs="Times New Roman" w:ascii="Times New Roman" w:hAnsi="Times New Roman"/>
          <w:sz w:val="24"/>
          <w:szCs w:val="24"/>
        </w:rPr>
        <w:t>Объемы бюджетных ассигнований будут уточняться ежегодно при формировании муниципального бюджета на очередной финансовый год и плано</w:t>
        <w:softHyphen/>
        <w:t>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9</w:t>
      </w:r>
    </w:p>
    <w:p>
      <w:pPr>
        <w:sectPr>
          <w:headerReference w:type="default" r:id="rId10"/>
          <w:footerReference w:type="default" r:id="rId11"/>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Энергосбережение и повышение энергоэффективности в муниципальных образовательных организациях»</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9 «Энергосбережение и повышение энергоэффективности в муниципальных образовательных организациях»</w:t>
      </w:r>
    </w:p>
    <w:p>
      <w:pPr>
        <w:pStyle w:val="Normal"/>
        <w:spacing w:lineRule="auto" w:line="240" w:before="0" w:after="0"/>
        <w:jc w:val="center"/>
        <w:rPr/>
      </w:pPr>
      <w:r>
        <w:rPr>
          <w:rFonts w:cs="Times New Roman" w:ascii="Times New Roman" w:hAnsi="Times New Roman"/>
          <w:sz w:val="24"/>
          <w:szCs w:val="24"/>
        </w:rPr>
        <w:t>муниципальной  программы «Развитие образования в Тоцком районе» (далее –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142" w:type="dxa"/>
        <w:tblLayout w:type="fixed"/>
        <w:tblCellMar>
          <w:top w:w="0" w:type="dxa"/>
          <w:left w:w="108" w:type="dxa"/>
          <w:bottom w:w="0" w:type="dxa"/>
          <w:right w:w="108" w:type="dxa"/>
        </w:tblCellMar>
      </w:tblPr>
      <w:tblGrid>
        <w:gridCol w:w="2853"/>
        <w:gridCol w:w="571"/>
        <w:gridCol w:w="5850"/>
      </w:tblGrid>
      <w:tr>
        <w:trPr>
          <w:trHeight w:val="950"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489" w:hRule="atLeast"/>
        </w:trPr>
        <w:tc>
          <w:tcPr>
            <w:tcW w:w="28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 образовательные организации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недрению инновационных энергосберегающих технических средств и технологий, направленных на снижение удельного потребления топливно-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ъема энергетических ресурсов потребляемых муниципальными образовательными организациями, расчеты за которые осуществляются с использованием приборов учета теп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прошедших квалифицированное энергетическое обследование и получивших энергетические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прошедших  квалифицированное техническое обслуживания и метрологическое обеспечение узлов учета и регулирования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2019-2024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мероприятий Подпрограммы составит (прогноз) 11500,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9 год -  1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0 год -   1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1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2 год –        0,0 тыс. рублей</w:t>
            </w:r>
          </w:p>
          <w:p>
            <w:pPr>
              <w:pStyle w:val="Normal"/>
              <w:spacing w:lineRule="auto" w:line="240" w:before="0" w:after="0"/>
              <w:jc w:val="both"/>
              <w:rPr/>
            </w:pPr>
            <w:r>
              <w:rPr>
                <w:rFonts w:cs="Times New Roman" w:ascii="Times New Roman" w:hAnsi="Times New Roman"/>
                <w:sz w:val="24"/>
                <w:szCs w:val="24"/>
              </w:rPr>
              <w:t>на 2023 год –  5500,0 тыс. рублей</w:t>
            </w:r>
          </w:p>
          <w:p>
            <w:pPr>
              <w:pStyle w:val="Normal"/>
              <w:spacing w:lineRule="auto" w:line="240" w:before="0" w:after="0"/>
              <w:jc w:val="both"/>
              <w:rPr/>
            </w:pPr>
            <w:r>
              <w:rPr>
                <w:rFonts w:cs="Times New Roman" w:ascii="Times New Roman" w:hAnsi="Times New Roman"/>
                <w:sz w:val="24"/>
                <w:szCs w:val="24"/>
              </w:rPr>
              <w:t>на 2024 год -   4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потребления электроэнергии организациями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требления тепловой энергии организациями н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требления воды организациями н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требления природного газа организациями н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оэффективности в муниципальных образовательных организациях – это ежегодное сокращение объемов потребления электрической, тепловой энергии и воды. Снижение платежей за энергоресурсы до минимума при обеспечении комфортных условий пребывания всех участников образовательного процесса в помещениях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емкость экономики достаточно высока. В районе имеет место устойчивая тенденция на повышение стоимости энергетических ресурсов: рост тарифов на тепловую, электрическую энергию и 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образовательные организации, и как следствие, в выработке алгоритма эффективных действий по проведению администрацией Тоцкого района политики по энергосбережению и повышению энергетической эффективности. В современных условиях ведения экономической деятельности требуется применение программно-целевых методов повышения уровня энергоэффективности отраслей экономики. Настоящая подпрограмма направлена на внедрение этих метод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приоритетов, стоящих перед системой образова</w:t>
        <w:softHyphen/>
        <w:t>ния Тоцкого района до 2024 года при реализации Подпрограммы яв</w:t>
        <w:softHyphen/>
        <w:t>ляется реализация государственной политики и требований законодательных и иных нормативных правовых актов в области обеспечения энергосбережения образовательных организаций, направленных на защиту здоровья и сохранения жизни обучающихся, воспитанников и работников во время их трудовой и учебной деятельности от возможных, аварий и других опас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w:t>
        <w:softHyphen/>
        <w:t>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недрению инновационных энергосберегающих технических средств и технологий, направленных на снижение удельного потребления топливно-энергетических ресурсов.</w:t>
      </w:r>
    </w:p>
    <w:p>
      <w:pPr>
        <w:pStyle w:val="Normal"/>
        <w:spacing w:lineRule="auto" w:line="240" w:before="0" w:after="0"/>
        <w:ind w:left="360" w:hanging="0"/>
        <w:jc w:val="center"/>
        <w:rPr/>
      </w:pPr>
      <w:r>
        <w:rPr>
          <w:rFonts w:cs="Times New Roman" w:ascii="Times New Roman" w:hAnsi="Times New Roman"/>
          <w:sz w:val="24"/>
          <w:szCs w:val="24"/>
        </w:rPr>
        <w:t>2.  Показатели (индикатор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Доля объема энергетических ресурсов потребляемых муниципальными образовательными организациями, расчеты за которые осуществляются с использованием приборов учета те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ОО в которых учет энергетических ресурсов осуществляется</w:t>
      </w:r>
      <w:r>
        <w:rPr/>
        <w:t xml:space="preserve"> </w:t>
      </w:r>
      <w:r>
        <w:rPr>
          <w:rFonts w:cs="Times New Roman" w:ascii="Times New Roman" w:hAnsi="Times New Roman"/>
          <w:sz w:val="24"/>
          <w:szCs w:val="24"/>
        </w:rPr>
        <w:t>с использованием приборов учета те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О,  где осуществляется центральное отопление.</w:t>
      </w:r>
    </w:p>
    <w:p>
      <w:pPr>
        <w:pStyle w:val="Normal"/>
        <w:spacing w:lineRule="auto" w:line="240" w:before="0" w:after="0"/>
        <w:jc w:val="both"/>
        <w:rPr/>
      </w:pPr>
      <w:r>
        <w:rPr>
          <w:rFonts w:cs="Times New Roman" w:ascii="Times New Roman" w:hAnsi="Times New Roman"/>
          <w:sz w:val="24"/>
          <w:szCs w:val="24"/>
        </w:rPr>
        <w:t>Формируется на основании данных МБУ ХЭГ, характеризует учет потребляемых энергоресурсов. Увеличение доли образовательных организаций, в которых  установлены и функционируют приборы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2 «Доля организаций прошедших квалифицированное энергетическое обследование и получивших энергетические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pPr>
      <w:r>
        <w:rPr>
          <w:rFonts w:cs="Times New Roman" w:ascii="Times New Roman" w:hAnsi="Times New Roman"/>
          <w:sz w:val="24"/>
          <w:szCs w:val="24"/>
        </w:rPr>
        <w:t>А – общая численность ОО прошедших квалифицированное энергетическое обследование и получивших энергетические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ании данных МБУ ХЭГ, характеризует уровень необходимости проведения энергосберегающих и энергоэффек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Доля организаций прошедших  квалифицированное техническое обслуживания и метрологическое обеспечение узлов учета и регулирования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ассчитыва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х 100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щая численность ОО прошедших квалифицированное техническое обслуживания и метрологическое обеспечение узлов учета и регулирования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бщая численность ОО.</w:t>
      </w:r>
    </w:p>
    <w:p>
      <w:pPr>
        <w:pStyle w:val="Normal"/>
        <w:spacing w:lineRule="auto" w:line="240" w:before="0" w:after="0"/>
        <w:jc w:val="both"/>
        <w:rPr/>
      </w:pPr>
      <w:r>
        <w:rPr>
          <w:rFonts w:cs="Times New Roman" w:ascii="Times New Roman" w:hAnsi="Times New Roman"/>
          <w:sz w:val="24"/>
          <w:szCs w:val="24"/>
        </w:rPr>
        <w:t>Формируется на основании данных МБУ ХЭГ, характеризует снижение удельных величин потребления организациями топливно-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жидаемых результатах и значениях основных показа</w:t>
        <w:softHyphen/>
        <w:t>телей (индикаторов) Подпрограммы представлена в приложении № 1 и № 2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решается задача по исполнению требований правовых актов в области обеспечения энергосбережени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еречень и характеристика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истема мероприятий по достижению цели и показателей Подпрограммы сформирована по принципу обеспечения комплексного подхода к решению поставленных задач. Это позволит в процессе повышения энергоэффективности образовательных организаций района добиться повышения энергоэффективности экономики район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по содействию и внедрению инновационных энергосберегающих технических средств и технологий, снижению удельного потребления топливно-энергетических ресурсов в образовательных организациях района необходимо:</w:t>
        <w:br/>
        <w:t>- проведение обязательных комплексных энергетических обследований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ехнических и технологических мероприятий, включающих применение энергоэффективных систем освещения, установку современного энергосберегающего оборудования, внедрение энерго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ключает следующее мероприятие:</w:t>
      </w:r>
    </w:p>
    <w:p>
      <w:pPr>
        <w:pStyle w:val="Normal"/>
        <w:spacing w:lineRule="auto" w:line="240" w:before="0" w:after="0"/>
        <w:jc w:val="both"/>
        <w:rPr/>
      </w:pPr>
      <w:hyperlink w:anchor="Par2097">
        <w:r>
          <w:rPr>
            <w:rStyle w:val="InternetLink"/>
            <w:rFonts w:cs="Times New Roman" w:ascii="Times New Roman" w:hAnsi="Times New Roman"/>
            <w:color w:val="000000"/>
            <w:sz w:val="24"/>
            <w:szCs w:val="24"/>
          </w:rPr>
          <w:t xml:space="preserve">мероприятие 1. «Проведение обязательных комплексных энергетических обследований в образовательных организациях». </w:t>
        </w:r>
      </w:hyperlink>
    </w:p>
    <w:p>
      <w:pPr>
        <w:pStyle w:val="Normal"/>
        <w:spacing w:lineRule="auto" w:line="240" w:before="0" w:after="0"/>
        <w:jc w:val="both"/>
        <w:rPr/>
      </w:pPr>
      <w:hyperlink w:anchor="Par2097">
        <w:r>
          <w:rPr>
            <w:rFonts w:cs="Times New Roman" w:ascii="Times New Roman" w:hAnsi="Times New Roman"/>
            <w:sz w:val="24"/>
            <w:szCs w:val="24"/>
          </w:rPr>
          <w:t>В рамках данного мероприятия предусматривается:</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Определение удельных расходов электроэнергии  газа, теплоэнергии, горячей воды, холодной воды. Оформление энергетических паспортов на все образовательные организации.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p>
      <w:pPr>
        <w:pStyle w:val="Normal"/>
        <w:spacing w:lineRule="auto" w:line="240" w:before="0" w:after="0"/>
        <w:jc w:val="both"/>
        <w:rPr/>
      </w:pPr>
      <w:r>
        <w:rPr>
          <w:rFonts w:cs="Times New Roman" w:ascii="Times New Roman" w:hAnsi="Times New Roman"/>
          <w:sz w:val="24"/>
          <w:szCs w:val="24"/>
        </w:rPr>
        <w:t>Реализация мероприятия направлена на достижение целевого показателя Подпрограммы «Доля организаций прошедших квалифицированное энергетическое обследование и получивших энергетические паспорта». В ходе реализации мероприятия в 100 процентах образовательных организаций будут оформлены паспорта энерго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2. «Проведение технических и технологических мероприятий, включающих применение      энергоэффективных систем освещения, установку современного энергосберегающего оборудования, внедрение энергосберегающи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энергоресурсов (электроэнергия, газ, тепло, горячая вода, холодная вода).  Проведение квалифицированного технического обслуживания и метрологического обеспечения узлов учета и регулирования энергоресурсов в учреждениях. Реконструкция котельных и топочных с применением энергоэффективного оборудования, систем автоматического регулирования потребления тепловой энергии, внедрение комплексной обработки воды, переход с открытой на закрытую циркуляционную систему ГВС. Замена старых окон на пластиковые с двухкамерным стеклопакетом, твердым селективным покрытием и системой вентиляции Регель Эйр.  Уплотнение оконных и дверных проемов (для сохранивших качество дверных блоков). 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достижение  целевых показателей Подпрограммы «Доля объема энергетических ресурсов потребляемых муниципальными образовательными организациями, расчеты за которые осуществляются с использованием приборов учета теп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прошедших  квалифицированное техническое обслуживания и метрологическое обеспечение узлов учета и регулирования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я в100процентах образовательных будет проведена поверка приборов учета, а также экономия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о данным мероприятиям является отдел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Тоц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ресурсном обеспечен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ового обеспечения мероприятий Подпрограммы составит  115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правляются на 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ткрыта для дополнительного финансирования из внебюджетных источников образовательных организаций, муниципального бюджета, дополнительных соглашений между министерством образования Оренбургской области и администрацией муниципального образования Тоц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 Финансирование Подпрограммы в заявленных объемах позволит дос</w:t>
        <w:softHyphen/>
        <w:t>тичь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формирования Подпрограммы все расходы по ее реализации формируются в пределах утвержденных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объемы финансирования подлежат ежегодной корректировке в соответствии с решением о бюджете муниципального образования Тоцкий район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нформация о значимости подпрограммы для достижения цели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начимости подпрограммы для достижения цели Программы признается равным 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А</w:t>
      </w:r>
    </w:p>
    <w:p>
      <w:pPr>
        <w:sectPr>
          <w:headerReference w:type="default" r:id="rId12"/>
          <w:footerReference w:type="default" r:id="rId13"/>
          <w:type w:val="nextPage"/>
          <w:pgSz w:w="11906" w:h="16838"/>
          <w:pgMar w:left="1701" w:right="567" w:gutter="0" w:header="720" w:top="851" w:footer="720" w:bottom="851"/>
          <w:pgNumType w:fmt="decimal"/>
          <w:formProt w:val="false"/>
          <w:textDirection w:val="lrTb"/>
          <w:docGrid w:type="default" w:linePitch="360" w:charSpace="0"/>
        </w:sectPr>
        <w:pStyle w:val="Normal"/>
        <w:shd w:fill="FFFFFF" w:val="clear"/>
        <w:spacing w:lineRule="exact" w:line="322"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w:t>
      </w:r>
      <w:r>
        <w:rPr>
          <w:rFonts w:eastAsia="Times New Roman" w:cs="Times New Roman" w:ascii="Times New Roman" w:hAnsi="Times New Roman"/>
          <w:bCs/>
          <w:sz w:val="24"/>
          <w:szCs w:val="24"/>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hd w:fill="FFFFFF" w:val="clear"/>
        <w:spacing w:lineRule="exact" w:line="322"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ПОРТ</w:t>
      </w:r>
    </w:p>
    <w:p>
      <w:pPr>
        <w:pStyle w:val="Normal"/>
        <w:shd w:fill="FFFFFF" w:val="clear"/>
        <w:spacing w:lineRule="exact" w:line="322"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подпрограммы А «</w:t>
      </w:r>
      <w:r>
        <w:rPr>
          <w:rFonts w:eastAsia="Times New Roman" w:cs="Times New Roman" w:ascii="Times New Roman" w:hAnsi="Times New Roman"/>
          <w:bCs/>
          <w:sz w:val="24"/>
          <w:szCs w:val="24"/>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32"/>
        <w:tabs>
          <w:tab w:val="clear" w:pos="708"/>
          <w:tab w:val="left" w:pos="560" w:leader="none"/>
          <w:tab w:val="left" w:pos="900" w:leader="none"/>
          <w:tab w:val="left" w:pos="1276" w:leader="none"/>
          <w:tab w:val="center" w:pos="4677" w:leader="none"/>
        </w:tabs>
        <w:spacing w:lineRule="auto" w:line="240" w:before="0" w:after="0"/>
        <w:ind w:left="0" w:right="-1" w:hanging="0"/>
        <w:jc w:val="center"/>
        <w:rPr/>
      </w:pPr>
      <w:r>
        <w:rPr>
          <w:rFonts w:cs="Times New Roman" w:ascii="Times New Roman" w:hAnsi="Times New Roman"/>
          <w:bCs/>
          <w:sz w:val="24"/>
          <w:szCs w:val="24"/>
        </w:rPr>
        <w:t>муниципальной  программы «Развитие образования в Тоцком районе» (далее – Подпрограмма).</w:t>
      </w:r>
    </w:p>
    <w:p>
      <w:pPr>
        <w:pStyle w:val="Normal"/>
        <w:shd w:fill="FFFFFF" w:val="clear"/>
        <w:spacing w:lineRule="exact" w:line="322" w:before="0" w:after="0"/>
        <w:ind w:right="-1"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hd w:fill="FFFFFF" w:val="clear"/>
        <w:spacing w:lineRule="exact" w:line="322" w:before="0" w:after="0"/>
        <w:ind w:right="-1"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bl>
      <w:tblPr>
        <w:tblW w:w="9274" w:type="dxa"/>
        <w:jc w:val="left"/>
        <w:tblInd w:w="142" w:type="dxa"/>
        <w:tblLayout w:type="fixed"/>
        <w:tblCellMar>
          <w:top w:w="0" w:type="dxa"/>
          <w:left w:w="108" w:type="dxa"/>
          <w:bottom w:w="0" w:type="dxa"/>
          <w:right w:w="108" w:type="dxa"/>
        </w:tblCellMar>
      </w:tblPr>
      <w:tblGrid>
        <w:gridCol w:w="2853"/>
        <w:gridCol w:w="571"/>
        <w:gridCol w:w="5850"/>
      </w:tblGrid>
      <w:tr>
        <w:trPr>
          <w:trHeight w:val="950" w:hRule="atLeast"/>
        </w:trPr>
        <w:tc>
          <w:tcPr>
            <w:tcW w:w="285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tc>
      </w:tr>
      <w:tr>
        <w:trPr>
          <w:trHeight w:val="489" w:hRule="atLeast"/>
        </w:trPr>
        <w:tc>
          <w:tcPr>
            <w:tcW w:w="2853"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85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exact" w:line="322" w:before="0" w:after="0"/>
              <w:ind w:right="140" w:hanging="0"/>
              <w:jc w:val="both"/>
              <w:rPr>
                <w:b w:val="false"/>
                <w:b w:val="false"/>
                <w:sz w:val="24"/>
                <w:szCs w:val="24"/>
                <w:lang w:val="ru-RU" w:eastAsia="ru-RU"/>
              </w:rPr>
            </w:pPr>
            <w:r>
              <w:rPr>
                <w:b w:val="false"/>
                <w:sz w:val="24"/>
                <w:szCs w:val="24"/>
                <w:lang w:val="ru-RU" w:eastAsia="ru-RU"/>
              </w:rPr>
              <w:t>Приоритетные про</w:t>
              <w:softHyphen/>
              <w:t>екты (программы), региональные про</w:t>
              <w:softHyphen/>
              <w:t>екты, реализуемые в рамках  Программы</w:t>
            </w:r>
          </w:p>
          <w:p>
            <w:pPr>
              <w:pStyle w:val="Normal"/>
              <w:spacing w:lineRule="auto" w:line="240" w:before="0" w:after="0"/>
              <w:ind w:right="-1"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71" w:type="dxa"/>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850" w:type="dxa"/>
            <w:tcBorders/>
          </w:tcPr>
          <w:p>
            <w:pPr>
              <w:pStyle w:val="Normal"/>
              <w:shd w:fill="FFFFFF" w:val="clear"/>
              <w:tabs>
                <w:tab w:val="clear" w:pos="708"/>
                <w:tab w:val="left" w:pos="3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йонный отдел образования администрации Тоцкого района.</w:t>
            </w:r>
          </w:p>
          <w:p>
            <w:pPr>
              <w:pStyle w:val="Normal"/>
              <w:shd w:fill="FFFFFF" w:val="clear"/>
              <w:tabs>
                <w:tab w:val="clear" w:pos="708"/>
                <w:tab w:val="left" w:pos="3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ind w:right="-1" w:hanging="0"/>
              <w:rPr/>
            </w:pPr>
            <w:r>
              <w:rPr>
                <w:rFonts w:cs="Times New Roman" w:ascii="Times New Roman" w:hAnsi="Times New Roman"/>
                <w:sz w:val="24"/>
                <w:szCs w:val="24"/>
              </w:rPr>
              <w:t>региональный проект «Современная школа»</w:t>
            </w:r>
            <w:r>
              <w:rPr>
                <w:rFonts w:eastAsia="Times New Roman" w:cs="Times New Roman" w:ascii="Times New Roman" w:hAnsi="Times New Roman"/>
                <w:bCs/>
                <w:sz w:val="24"/>
                <w:szCs w:val="24"/>
                <w:lang w:eastAsia="ru-RU"/>
              </w:rPr>
              <w:t xml:space="preserve"> </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64" w:hRule="atLeast"/>
        </w:trPr>
        <w:tc>
          <w:tcPr>
            <w:tcW w:w="2853" w:type="dxa"/>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
                <w:iCs/>
                <w:sz w:val="24"/>
                <w:szCs w:val="24"/>
              </w:rPr>
              <w:t>–</w:t>
            </w:r>
          </w:p>
        </w:tc>
        <w:tc>
          <w:tcPr>
            <w:tcW w:w="5850" w:type="dxa"/>
            <w:tcBorders/>
          </w:tcPr>
          <w:p>
            <w:pPr>
              <w:pStyle w:val="Normal"/>
              <w:shd w:fill="FFFFFF" w:val="clear"/>
              <w:spacing w:lineRule="auto" w:line="240" w:before="0" w:after="0"/>
              <w:ind w:left="19" w:right="-1" w:hanging="0"/>
              <w:jc w:val="both"/>
              <w:rPr/>
            </w:pPr>
            <w:r>
              <w:rPr>
                <w:rFonts w:eastAsia="Times New Roman" w:cs="Times New Roman" w:ascii="Times New Roman" w:hAnsi="Times New Roman"/>
                <w:sz w:val="24"/>
                <w:szCs w:val="24"/>
                <w:lang w:eastAsia="ru-RU"/>
              </w:rPr>
              <w:t>создание в муниципальном образовании Тоцкий район новых мест в общеобразовательных организациях в соответствии с прогнозируемой потребностью и современными требованиями к условиям обучения.</w:t>
            </w:r>
            <w:r>
              <w:rPr>
                <w:rFonts w:cs="Times New Roman" w:ascii="Times New Roman" w:hAnsi="Times New Roman"/>
                <w:sz w:val="24"/>
                <w:szCs w:val="24"/>
              </w:rPr>
              <w:t xml:space="preserve"> </w:t>
            </w:r>
          </w:p>
          <w:p>
            <w:pPr>
              <w:pStyle w:val="Normal"/>
              <w:shd w:fill="FFFFFF" w:val="clear"/>
              <w:spacing w:lineRule="auto" w:line="240" w:before="0" w:after="0"/>
              <w:ind w:left="1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5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r>
              <w:rPr>
                <w:rFonts w:cs="Times New Roman" w:ascii="Times New Roman" w:hAnsi="Times New Roman"/>
                <w:b/>
                <w:bCs/>
                <w:i/>
                <w:iCs/>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lineRule="auto" w:line="240" w:before="0" w:after="0"/>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5850" w:type="dxa"/>
            <w:tcBorders/>
          </w:tcPr>
          <w:p>
            <w:pPr>
              <w:pStyle w:val="Normal"/>
              <w:spacing w:lineRule="atLeast" w:line="28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дносменного режима обучения в 1 - 11 классах общеобразовательных организаций, перевод обучающихся в новые здания общеобразовательных организ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br/>
            </w:r>
          </w:p>
        </w:tc>
      </w:tr>
      <w:tr>
        <w:trPr>
          <w:trHeight w:val="243" w:hRule="atLeast"/>
        </w:trPr>
        <w:tc>
          <w:tcPr>
            <w:tcW w:w="2853" w:type="dxa"/>
            <w:tcBorders/>
          </w:tcPr>
          <w:p>
            <w:pPr>
              <w:pStyle w:val="Normal"/>
              <w:shd w:fill="FFFFFF" w:val="clear"/>
              <w:spacing w:lineRule="auto" w:line="240" w:before="0" w:after="0"/>
              <w:ind w:right="-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роки </w:t>
            </w:r>
          </w:p>
          <w:p>
            <w:pPr>
              <w:pStyle w:val="Normal"/>
              <w:shd w:fill="FFFFFF" w:val="clear"/>
              <w:spacing w:lineRule="auto" w:line="240" w:before="0" w:after="0"/>
              <w:ind w:right="-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еализации </w:t>
            </w:r>
          </w:p>
          <w:p>
            <w:pPr>
              <w:pStyle w:val="Normal"/>
              <w:shd w:fill="FFFFFF" w:val="clear"/>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0" w:type="dxa"/>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2019-2024гг</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285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850" w:type="dxa"/>
            <w:tcBorders/>
          </w:tcPr>
          <w:p>
            <w:pPr>
              <w:pStyle w:val="Normal"/>
              <w:spacing w:lineRule="auto" w:line="240" w:before="0" w:after="0"/>
              <w:ind w:right="-1" w:hanging="0"/>
              <w:jc w:val="both"/>
              <w:rPr/>
            </w:pPr>
            <w:r>
              <w:rPr>
                <w:rFonts w:cs="Times New Roman" w:ascii="Times New Roman" w:hAnsi="Times New Roman"/>
                <w:bCs/>
                <w:sz w:val="24"/>
                <w:szCs w:val="24"/>
              </w:rPr>
              <w:t>объем финансового обеспечения мероприятий Подпрограммы в ценах соответствующих лет составит (прогноз) 478655,3 тыс. рублей, в том числе:</w:t>
            </w:r>
          </w:p>
          <w:p>
            <w:pPr>
              <w:pStyle w:val="Normal"/>
              <w:spacing w:lineRule="auto" w:line="240" w:before="0" w:after="0"/>
              <w:ind w:right="-1" w:hanging="0"/>
              <w:jc w:val="both"/>
              <w:rPr/>
            </w:pPr>
            <w:r>
              <w:rPr>
                <w:rFonts w:cs="Times New Roman" w:ascii="Times New Roman" w:hAnsi="Times New Roman"/>
                <w:bCs/>
                <w:sz w:val="24"/>
                <w:szCs w:val="24"/>
              </w:rPr>
              <w:t>на 2019 год –     3955,3 тыс. рублей;</w:t>
            </w:r>
          </w:p>
          <w:p>
            <w:pPr>
              <w:pStyle w:val="Normal"/>
              <w:spacing w:lineRule="auto" w:line="240" w:before="0" w:after="0"/>
              <w:ind w:right="-1" w:hanging="0"/>
              <w:jc w:val="both"/>
              <w:rPr/>
            </w:pPr>
            <w:r>
              <w:rPr>
                <w:rFonts w:cs="Times New Roman" w:ascii="Times New Roman" w:hAnsi="Times New Roman"/>
                <w:bCs/>
                <w:sz w:val="24"/>
                <w:szCs w:val="24"/>
              </w:rPr>
              <w:t>на 2020 год –           0,0 тыс. рублей;</w:t>
            </w:r>
          </w:p>
          <w:p>
            <w:pPr>
              <w:pStyle w:val="Normal"/>
              <w:spacing w:lineRule="auto" w:line="240" w:before="0" w:after="0"/>
              <w:ind w:right="-1" w:hanging="0"/>
              <w:jc w:val="both"/>
              <w:rPr/>
            </w:pPr>
            <w:r>
              <w:rPr>
                <w:rFonts w:cs="Times New Roman" w:ascii="Times New Roman" w:hAnsi="Times New Roman"/>
                <w:bCs/>
                <w:sz w:val="24"/>
                <w:szCs w:val="24"/>
              </w:rPr>
              <w:t>на 2021 год –           0,0 тыс. рублей;</w:t>
            </w:r>
          </w:p>
          <w:p>
            <w:pPr>
              <w:pStyle w:val="Normal"/>
              <w:spacing w:lineRule="auto" w:line="240" w:before="0" w:after="0"/>
              <w:ind w:right="-1" w:hanging="0"/>
              <w:jc w:val="both"/>
              <w:rPr/>
            </w:pPr>
            <w:r>
              <w:rPr>
                <w:rFonts w:cs="Times New Roman" w:ascii="Times New Roman" w:hAnsi="Times New Roman"/>
                <w:bCs/>
                <w:sz w:val="24"/>
                <w:szCs w:val="24"/>
              </w:rPr>
              <w:t>на 2022 год –           0,0 тыс. рублей;</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на 2023 год – 474700,0 тыс. рублей.</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6" w:hRule="atLeast"/>
        </w:trPr>
        <w:tc>
          <w:tcPr>
            <w:tcW w:w="285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71" w:type="dxa"/>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850" w:type="dxa"/>
            <w:tcBorders/>
          </w:tcPr>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 2024 году 1-11 классы в общеобразовательных организациях перейдут на обучение в одну смену и будет удержан существующий односменный режим обучения.</w:t>
              <w:br/>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hd w:fill="FFFFFF" w:val="clear"/>
        <w:tabs>
          <w:tab w:val="clear" w:pos="708"/>
          <w:tab w:val="left" w:pos="0" w:leader="none"/>
        </w:tabs>
        <w:spacing w:lineRule="exact" w:line="322" w:before="0" w:after="0"/>
        <w:ind w:left="1637" w:right="-1"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pacing w:val="-4"/>
          <w:sz w:val="24"/>
          <w:szCs w:val="24"/>
          <w:lang w:eastAsia="ru-RU"/>
        </w:rPr>
        <w:t>Общая  характеристика сферы реализации Подпрограммы.</w:t>
      </w:r>
    </w:p>
    <w:p>
      <w:pPr>
        <w:pStyle w:val="Normal"/>
        <w:shd w:fill="FFFFFF" w:val="clear"/>
        <w:spacing w:lineRule="auto" w:line="240" w:before="0" w:after="0"/>
        <w:ind w:left="830" w:right="-1" w:hanging="3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далее - школы).  Эта  потребность диктуется санитарно-эпидемиологическими требованиями, стро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тивопожарными   нормами,    федеральными    государственными образовательными стандартам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от 7 мая 2012 г. N 599 "О мерах  по реализации государственной политики в области образования и науки", включая дополнительное обучение  физической  культуре  и  спорту  в соответствии с Указом Президента  Российской  Федерации  от  1 июня 2012 г. N 761 "О Национальной стратегии действий в интересах  детей на 2012-201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 одну смену позволит расширить  возможности  обучающихся  для посещения детских библиотек, музеев, занятий спортом и тур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настоящий период времени система общего образования Тоцкого района представлена четырнадцатью образовательными организациями, где обучаются  3498 школьника.</w:t>
        <w:br/>
        <w:t xml:space="preserve">    Отличительной особенностью системы образования Тоцкого района стала устойчивая тенденция развития, которому способствует, в том числе, участие МО Тоцкий район и  Министерства образования Оренбургской области в крупных федеральных проектах, разработке и реализации целевых областных программ, позволяющих поддержать муниципальное образование в вопросах совершенствования инфраструктуры общеобразовательных организаций, улучшения состояния их материально-технической б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Между тем в настоящее время в Тоцком районе в части школ  образовательный процесс организован в две смены. По статистическим данным  на 1 сентября 2018 года во вторую смену  обучается 536 школьников, что составляет 15,3 процентов от общего количества обучающихся в образовательных организациях.</w:t>
        <w:br/>
      </w: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spacing w:val="2"/>
          <w:sz w:val="24"/>
          <w:szCs w:val="24"/>
          <w:lang w:eastAsia="ru-RU"/>
        </w:rPr>
        <w:t xml:space="preserve">     При существующей инфраструктуре с учетом демографического прогноза будет увеличиваться количество обучающихся во второй смене в с. Тоцкое и с. Тоцкое В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сложившейся ситуации необходимо в этих населенных пунктах запланировать мероприятия по введению 750</w:t>
      </w: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spacing w:val="2"/>
          <w:sz w:val="24"/>
          <w:szCs w:val="24"/>
          <w:lang w:eastAsia="ru-RU"/>
        </w:rPr>
        <w:t>новых мест в общеобразовательных учреждениях за счет строительства или приобретения зданий школ.</w:t>
      </w:r>
    </w:p>
    <w:p>
      <w:pPr>
        <w:pStyle w:val="Normal"/>
        <w:shd w:fill="FFFFFF" w:val="clear"/>
        <w:spacing w:lineRule="atLeast" w:line="28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Целью Подпрограммы являетс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br/>
        <w:t>     В ходе реализации Подпрограммы будут решены задачи по обеспечению односменного режима обучения в 1 - 11  классах общеобразовательных организаций и переводу обучающихся в новые здания школ.</w:t>
        <w:br/>
      </w:r>
    </w:p>
    <w:p>
      <w:pPr>
        <w:pStyle w:val="Normal"/>
        <w:numPr>
          <w:ilvl w:val="0"/>
          <w:numId w:val="11"/>
        </w:numPr>
        <w:shd w:fill="FFFFFF" w:val="clear"/>
        <w:spacing w:lineRule="auto" w:line="240" w:before="0" w:after="0"/>
        <w:ind w:left="1637" w:right="-1" w:hanging="360"/>
        <w:jc w:val="center"/>
        <w:rPr/>
      </w:pPr>
      <w:r>
        <w:rPr>
          <w:rFonts w:eastAsia="Times New Roman" w:cs="Times New Roman" w:ascii="Times New Roman" w:hAnsi="Times New Roman"/>
          <w:spacing w:val="-1"/>
          <w:sz w:val="24"/>
          <w:szCs w:val="24"/>
          <w:lang w:eastAsia="ru-RU"/>
        </w:rPr>
        <w:t>Показатели (индикаторы) Подпрограммы</w:t>
      </w:r>
    </w:p>
    <w:p>
      <w:pPr>
        <w:pStyle w:val="Normal"/>
        <w:shd w:fill="FFFFFF" w:val="clear"/>
        <w:spacing w:lineRule="auto" w:line="240" w:before="0" w:after="0"/>
        <w:ind w:left="-426" w:right="-1" w:firstLine="284"/>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w:t>
      </w:r>
      <w:r>
        <w:rPr>
          <w:rFonts w:eastAsia="Times New Roman" w:cs="Times New Roman" w:ascii="Times New Roman" w:hAnsi="Times New Roman"/>
          <w:color w:val="2D2D2D"/>
          <w:sz w:val="24"/>
          <w:szCs w:val="24"/>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показателя рассчитывается по формул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х 100 %, где:</w:t>
      </w:r>
    </w:p>
    <w:p>
      <w:pPr>
        <w:pStyle w:val="Normal"/>
        <w:spacing w:before="0" w:after="0"/>
        <w:rPr/>
      </w:pPr>
      <w:r>
        <w:rPr>
          <w:rFonts w:eastAsia="Times New Roman" w:cs="Times New Roman" w:ascii="Times New Roman" w:hAnsi="Times New Roman"/>
          <w:sz w:val="24"/>
          <w:szCs w:val="24"/>
          <w:lang w:eastAsia="ru-RU"/>
        </w:rPr>
        <w:t>А – общая численность обучающихся, занимающихся в одну смену;</w:t>
      </w:r>
    </w:p>
    <w:p>
      <w:pPr>
        <w:pStyle w:val="Normal"/>
        <w:spacing w:before="0" w:after="0"/>
        <w:rPr/>
      </w:pPr>
      <w:r>
        <w:rPr>
          <w:rFonts w:eastAsia="Times New Roman" w:cs="Times New Roman" w:ascii="Times New Roman" w:hAnsi="Times New Roman"/>
          <w:sz w:val="24"/>
          <w:szCs w:val="24"/>
          <w:lang w:eastAsia="ru-RU"/>
        </w:rPr>
        <w:t>В - общая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на основании данных ООО и статистического отчета, форма № OO-l</w:t>
      </w:r>
    </w:p>
    <w:p>
      <w:pPr>
        <w:pStyle w:val="Normal"/>
        <w:shd w:fill="FFFFFF" w:val="clear"/>
        <w:spacing w:lineRule="auto" w:line="240" w:before="0" w:after="0"/>
        <w:ind w:left="-426" w:right="-1" w:firstLine="284"/>
        <w:jc w:val="both"/>
        <w:rPr/>
      </w:pPr>
      <w:r>
        <w:rPr>
          <w:rFonts w:eastAsia="Times New Roman" w:cs="Times New Roman" w:ascii="Times New Roman" w:hAnsi="Times New Roman"/>
          <w:sz w:val="24"/>
          <w:szCs w:val="24"/>
          <w:lang w:eastAsia="ru-RU"/>
        </w:rPr>
        <w:t>Информация об ожидаемых результатах и значениях основных показа</w:t>
        <w:softHyphen/>
      </w:r>
      <w:r>
        <w:rPr>
          <w:rFonts w:eastAsia="Times New Roman" w:cs="Times New Roman" w:ascii="Times New Roman" w:hAnsi="Times New Roman"/>
          <w:spacing w:val="-1"/>
          <w:sz w:val="24"/>
          <w:szCs w:val="24"/>
          <w:lang w:eastAsia="ru-RU"/>
        </w:rPr>
        <w:t xml:space="preserve">телей </w:t>
      </w:r>
      <w:r>
        <w:rPr>
          <w:rFonts w:eastAsia="Times New Roman" w:cs="Times New Roman" w:ascii="Times New Roman" w:hAnsi="Times New Roman"/>
          <w:spacing w:val="-3"/>
          <w:sz w:val="24"/>
          <w:szCs w:val="24"/>
          <w:lang w:eastAsia="ru-RU"/>
        </w:rPr>
        <w:t xml:space="preserve">(индикаторов) </w:t>
      </w:r>
      <w:r>
        <w:rPr>
          <w:rFonts w:eastAsia="Times New Roman" w:cs="Times New Roman" w:ascii="Times New Roman" w:hAnsi="Times New Roman"/>
          <w:spacing w:val="-1"/>
          <w:sz w:val="24"/>
          <w:szCs w:val="24"/>
          <w:lang w:eastAsia="ru-RU"/>
        </w:rPr>
        <w:t>Подпрограммы представлена в приложении № 1 и № 2 к Программе.</w:t>
      </w:r>
    </w:p>
    <w:p>
      <w:pPr>
        <w:pStyle w:val="Normal"/>
        <w:shd w:fill="FFFFFF" w:val="clear"/>
        <w:spacing w:lineRule="exact" w:line="322" w:before="0" w:after="0"/>
        <w:ind w:left="-426" w:right="-1" w:firstLine="284"/>
        <w:jc w:val="both"/>
        <w:rPr/>
      </w:pPr>
      <w:r>
        <w:rPr>
          <w:rFonts w:eastAsia="Times New Roman" w:cs="Times New Roman" w:ascii="Times New Roman" w:hAnsi="Times New Roman"/>
          <w:sz w:val="24"/>
          <w:szCs w:val="24"/>
          <w:lang w:eastAsia="ru-RU"/>
        </w:rPr>
        <w:t>Реализация Подпрограммы приведет к тому, что будут созданы 75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овых мест для обучения детей  в одну смену</w:t>
      </w: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sz w:val="24"/>
          <w:szCs w:val="24"/>
          <w:lang w:eastAsia="ru-RU"/>
        </w:rPr>
        <w:t>и будет удержан существующий односменный режим обучения.</w:t>
        <w:br/>
      </w:r>
    </w:p>
    <w:p>
      <w:pPr>
        <w:pStyle w:val="Normal"/>
        <w:shd w:fill="FFFFFF" w:val="clear"/>
        <w:spacing w:lineRule="auto" w:line="240" w:before="0" w:after="0"/>
        <w:ind w:left="-426"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shd w:fill="FFFFFF" w:val="clear"/>
        <w:spacing w:lineRule="auto" w:line="240" w:before="0" w:after="0"/>
        <w:ind w:left="1637" w:right="-1" w:hanging="360"/>
        <w:jc w:val="center"/>
        <w:rPr/>
      </w:pPr>
      <w:r>
        <w:rPr>
          <w:rFonts w:eastAsia="Times New Roman" w:cs="Times New Roman" w:ascii="Times New Roman" w:hAnsi="Times New Roman"/>
          <w:bCs/>
          <w:sz w:val="24"/>
          <w:szCs w:val="24"/>
          <w:lang w:eastAsia="ru-RU"/>
        </w:rPr>
        <w:t>Перечень и  характеристика основных мероприятий Подпрограммы</w:t>
      </w:r>
    </w:p>
    <w:p>
      <w:pPr>
        <w:pStyle w:val="Normal"/>
        <w:shd w:fill="FFFFFF" w:val="clear"/>
        <w:spacing w:lineRule="auto" w:line="240" w:before="0" w:after="0"/>
        <w:ind w:left="-426" w:right="-1"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85" w:before="0" w:after="0"/>
        <w:ind w:left="-426" w:hanging="0"/>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 целях реализации   основной задачи  Подпрограммы в 2019 - 2024 годах планируется строительство  или приобретение зданий общеобразовательных организац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Normal"/>
        <w:shd w:fill="FFFFFF" w:val="clear"/>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а направлена на ликвидацию второй смены в общеобразовательных организациях и включает в себя следующие мероприятие:</w:t>
      </w:r>
    </w:p>
    <w:p>
      <w:pPr>
        <w:pStyle w:val="Normal"/>
        <w:shd w:fill="FFFFFF" w:val="clear"/>
        <w:spacing w:lineRule="auto" w:line="240" w:before="0" w:after="0"/>
        <w:ind w:left="-426" w:right="-1" w:hanging="0"/>
        <w:jc w:val="both"/>
        <w:rPr/>
      </w:pPr>
      <w:r>
        <w:rPr>
          <w:rFonts w:eastAsia="Times New Roman" w:cs="Times New Roman" w:ascii="Times New Roman" w:hAnsi="Times New Roman"/>
          <w:sz w:val="24"/>
          <w:szCs w:val="24"/>
          <w:lang w:eastAsia="ru-RU"/>
        </w:rPr>
        <w:t xml:space="preserve">основное </w:t>
      </w:r>
      <w:hyperlink w:anchor="Par2097">
        <w:r>
          <w:rPr>
            <w:rStyle w:val="InternetLink"/>
            <w:rFonts w:eastAsia="Times New Roman" w:cs="Times New Roman" w:ascii="Times New Roman" w:hAnsi="Times New Roman"/>
            <w:sz w:val="24"/>
            <w:szCs w:val="24"/>
            <w:lang w:eastAsia="ru-RU"/>
          </w:rPr>
          <w:t xml:space="preserve">мероприятие Е1 региональный проект «Современная школа». </w:t>
        </w:r>
      </w:hyperlink>
    </w:p>
    <w:p>
      <w:pPr>
        <w:pStyle w:val="Normal"/>
        <w:shd w:fill="FFFFFF" w:val="clear"/>
        <w:spacing w:lineRule="auto" w:line="240" w:before="0" w:after="0"/>
        <w:ind w:left="-426" w:right="-1" w:hanging="0"/>
        <w:jc w:val="both"/>
        <w:rPr/>
      </w:pPr>
      <w:hyperlink w:anchor="Par2097">
        <w:r>
          <w:rPr>
            <w:rFonts w:eastAsia="Times New Roman" w:cs="Times New Roman" w:ascii="Times New Roman" w:hAnsi="Times New Roman"/>
            <w:sz w:val="24"/>
            <w:szCs w:val="24"/>
            <w:lang w:eastAsia="ru-RU"/>
          </w:rPr>
          <w:t>В рамках данного мероприятия предусматривается:</w:t>
        </w:r>
      </w:hyperlink>
    </w:p>
    <w:p>
      <w:pPr>
        <w:pStyle w:val="Normal"/>
        <w:shd w:fill="FFFFFF" w:val="clear"/>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ение проектных работ по строительству объектов общего образования.</w:t>
      </w:r>
    </w:p>
    <w:p>
      <w:pPr>
        <w:pStyle w:val="Normal"/>
        <w:shd w:fill="FFFFFF" w:val="clear"/>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2. Строительство или приобретение объектов общего образования.</w:t>
      </w:r>
    </w:p>
    <w:p>
      <w:pPr>
        <w:pStyle w:val="Normal"/>
        <w:spacing w:before="0" w:after="0"/>
        <w:ind w:left="-426" w:hanging="0"/>
        <w:rPr/>
      </w:pPr>
      <w:r>
        <w:rPr>
          <w:rFonts w:eastAsia="Times New Roman" w:cs="Times New Roman" w:ascii="Times New Roman" w:hAnsi="Times New Roman"/>
          <w:sz w:val="24"/>
          <w:szCs w:val="24"/>
          <w:lang w:eastAsia="ru-RU"/>
        </w:rPr>
        <w:t>Реализация мероприятия направлена на достижение  целевого показателя Подпрограммы «</w:t>
      </w:r>
      <w:r>
        <w:rPr>
          <w:rFonts w:eastAsia="Times New Roman" w:cs="Times New Roman" w:ascii="Times New Roman" w:hAnsi="Times New Roman"/>
          <w:color w:val="2D2D2D"/>
          <w:sz w:val="24"/>
          <w:szCs w:val="24"/>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r>
        <w:rPr>
          <w:rFonts w:eastAsia="Times New Roman" w:cs="Times New Roman" w:ascii="Times New Roman" w:hAnsi="Times New Roman"/>
          <w:sz w:val="24"/>
          <w:szCs w:val="24"/>
          <w:lang w:eastAsia="ru-RU"/>
        </w:rPr>
        <w:t xml:space="preserve">». </w:t>
      </w:r>
    </w:p>
    <w:p>
      <w:pPr>
        <w:pStyle w:val="Normal"/>
        <w:ind w:left="-4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еализации мероприятия в образовательных организациях все  учащиеся будут обучаться в одну смену.</w:t>
      </w:r>
    </w:p>
    <w:p>
      <w:pPr>
        <w:pStyle w:val="Normal"/>
        <w:widowControl w:val="false"/>
        <w:autoSpaceDE w:val="false"/>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бюджетных средств по данному мероприятию является отдел образования.</w:t>
      </w:r>
    </w:p>
    <w:p>
      <w:pPr>
        <w:pStyle w:val="Normal"/>
        <w:widowControl w:val="false"/>
        <w:autoSpaceDE w:val="false"/>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 бюджет Оренбургской области и бюджет Тоцкого района.</w:t>
      </w:r>
    </w:p>
    <w:p>
      <w:pPr>
        <w:pStyle w:val="Normal"/>
        <w:widowControl w:val="false"/>
        <w:autoSpaceDE w:val="false"/>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22" w:before="0" w:after="0"/>
        <w:ind w:left="-426"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
          <w:sz w:val="24"/>
          <w:szCs w:val="24"/>
          <w:lang w:eastAsia="ru-RU"/>
        </w:rPr>
        <w:t xml:space="preserve">4.Информация о ресурсном  обеспечении </w:t>
      </w:r>
      <w:r>
        <w:rPr>
          <w:rFonts w:eastAsia="Times New Roman" w:cs="Times New Roman" w:ascii="Times New Roman" w:hAnsi="Times New Roman"/>
          <w:bCs/>
          <w:sz w:val="24"/>
          <w:szCs w:val="24"/>
          <w:lang w:eastAsia="ru-RU"/>
        </w:rPr>
        <w:t>Подпрограммы.</w:t>
      </w:r>
    </w:p>
    <w:p>
      <w:pPr>
        <w:pStyle w:val="Normal"/>
        <w:spacing w:lineRule="auto" w:line="240" w:before="0" w:after="0"/>
        <w:ind w:left="-426" w:right="-1" w:firstLine="284"/>
        <w:jc w:val="both"/>
        <w:rPr>
          <w:rFonts w:ascii="Times New Roman" w:hAnsi="Times New Roman" w:eastAsia="Times New Roman" w:cs="Times New Roman"/>
          <w:color w:val="FF0000"/>
          <w:sz w:val="24"/>
          <w:szCs w:val="24"/>
          <w:lang w:eastAsia="ru-RU"/>
        </w:rPr>
      </w:pPr>
      <w:r>
        <w:rPr>
          <w:rFonts w:cs="Times New Roman" w:ascii="Times New Roman" w:hAnsi="Times New Roman"/>
          <w:bCs/>
          <w:sz w:val="24"/>
          <w:szCs w:val="24"/>
        </w:rPr>
        <w:t>Объем финансового обеспечения мероприятий Подпрограммы составит (прогноз) 478655,3</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ыс. рублей.</w:t>
      </w:r>
    </w:p>
    <w:p>
      <w:pPr>
        <w:pStyle w:val="Normal"/>
        <w:keepNext w:val="true"/>
        <w:keepLines/>
        <w:spacing w:lineRule="auto" w:line="240" w:before="0" w:after="0"/>
        <w:ind w:left="-426" w:right="-1" w:firstLine="284"/>
        <w:jc w:val="both"/>
        <w:rPr/>
      </w:pPr>
      <w:r>
        <w:rPr>
          <w:rFonts w:eastAsia="Times New Roman" w:cs="Times New Roman" w:ascii="Times New Roman" w:hAnsi="Times New Roman"/>
          <w:sz w:val="24"/>
          <w:szCs w:val="24"/>
          <w:lang w:eastAsia="ru-RU"/>
        </w:rPr>
        <w:t xml:space="preserve">Средства местного бюджета направляются на софинансирование строительства  или приобретения объектов общего образования. </w:t>
      </w:r>
    </w:p>
    <w:p>
      <w:pPr>
        <w:pStyle w:val="Normal"/>
        <w:keepNext w:val="true"/>
        <w:keepLines/>
        <w:spacing w:lineRule="auto" w:line="240" w:before="0" w:after="0"/>
        <w:ind w:left="-426" w:right="-1"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ства областного бюджета направляются на строительство  или приобретение объектов общего образования. </w:t>
      </w:r>
    </w:p>
    <w:p>
      <w:pPr>
        <w:pStyle w:val="Normal"/>
        <w:keepNext w:val="true"/>
        <w:keepLines/>
        <w:spacing w:lineRule="auto" w:line="240" w:before="0" w:after="0"/>
        <w:ind w:left="-426"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ткрыта для дополнительного финансирования из внебюджетных источников образовательных организаций, муниципального бюджета, дополнительных соглашений между министерством образования Оренбургской области и администрацией муниципального образования Тоцкий район.</w:t>
      </w:r>
    </w:p>
    <w:p>
      <w:pPr>
        <w:pStyle w:val="Normal"/>
        <w:shd w:fill="FFFFFF" w:val="clear"/>
        <w:spacing w:lineRule="exact" w:line="322" w:before="0" w:after="0"/>
        <w:ind w:left="-426"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 Финансирование Подпрограммы в заявленных объемах позволит дос</w:t>
        <w:softHyphen/>
        <w:t>тичь поставленной цели.</w:t>
      </w:r>
    </w:p>
    <w:p>
      <w:pPr>
        <w:pStyle w:val="Normal"/>
        <w:spacing w:lineRule="auto" w:line="240" w:before="0" w:after="0"/>
        <w:ind w:left="-426"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формирования Подпрограммы все расходы по ее реализации формируются в пределах утвержденных бюджетных ассигнований.</w:t>
      </w:r>
    </w:p>
    <w:p>
      <w:pPr>
        <w:pStyle w:val="Normal"/>
        <w:spacing w:lineRule="auto" w:line="240" w:before="0" w:after="0"/>
        <w:ind w:left="-426" w:right="-1"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Предполагаемые объемы финансирования </w:t>
      </w:r>
      <w:r>
        <w:rPr>
          <w:rFonts w:eastAsia="Times New Roman" w:cs="Times New Roman" w:ascii="Times New Roman" w:hAnsi="Times New Roman"/>
          <w:color w:val="000000"/>
          <w:sz w:val="24"/>
          <w:szCs w:val="24"/>
          <w:lang w:eastAsia="ru-RU"/>
        </w:rPr>
        <w:t xml:space="preserve">подлежат ежегодной корректировке в соответствии с решением </w:t>
      </w:r>
      <w:r>
        <w:rPr>
          <w:rFonts w:eastAsia="Times New Roman" w:cs="Times New Roman" w:ascii="Times New Roman" w:hAnsi="Times New Roman"/>
          <w:sz w:val="24"/>
          <w:szCs w:val="24"/>
          <w:lang w:eastAsia="ru-RU"/>
        </w:rPr>
        <w:t>о бюджете муниципального образования Тоцкий район</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sz w:val="24"/>
          <w:szCs w:val="24"/>
          <w:lang w:eastAsia="ru-RU"/>
        </w:rPr>
        <w:t>соответствующий</w:t>
      </w:r>
      <w:r>
        <w:rPr>
          <w:rFonts w:eastAsia="Times New Roman" w:cs="Times New Roman" w:ascii="Times New Roman" w:hAnsi="Times New Roman"/>
          <w:color w:val="000000"/>
          <w:sz w:val="24"/>
          <w:szCs w:val="24"/>
          <w:lang w:eastAsia="ru-RU"/>
        </w:rPr>
        <w:t xml:space="preserve"> финансовый год.</w:t>
      </w:r>
    </w:p>
    <w:p>
      <w:pPr>
        <w:pStyle w:val="Normal"/>
        <w:spacing w:lineRule="auto" w:line="240" w:before="0" w:after="0"/>
        <w:ind w:left="-426" w:right="-1" w:firstLine="28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Информация о расходах район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spacing w:lineRule="auto" w:line="240" w:before="0" w:after="0"/>
        <w:ind w:left="-426" w:right="-1"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426" w:right="-1" w:firstLine="284"/>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ind w:left="-851" w:right="-1" w:firstLine="283"/>
        <w:jc w:val="center"/>
        <w:rPr/>
      </w:pPr>
      <w:r>
        <w:rPr>
          <w:rFonts w:cs="Times New Roman" w:ascii="Times New Roman" w:hAnsi="Times New Roman"/>
          <w:sz w:val="24"/>
          <w:szCs w:val="24"/>
          <w:lang w:eastAsia="ru-RU"/>
        </w:rPr>
        <w:t>5. Информация о значимости подпрограммы для достижения цели Программы.</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ind w:left="-851" w:right="-1" w:firstLine="28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эффициент значимости подпрограммы для достижения цели Программы признается равным 0,01.</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Развитие системы образования</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Тоц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 «Развитие системы образования Тоц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4–2020 годы, ее подпрограмм и их знач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675"/>
        <w:gridCol w:w="5529"/>
        <w:gridCol w:w="1134"/>
        <w:gridCol w:w="1275"/>
        <w:gridCol w:w="1134"/>
        <w:gridCol w:w="1134"/>
        <w:gridCol w:w="993"/>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0 г.</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1г.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2 г.</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3 г.</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4 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848" w:type="dxa"/>
        <w:jc w:val="left"/>
        <w:tblInd w:w="-113" w:type="dxa"/>
        <w:tblLayout w:type="fixed"/>
        <w:tblCellMar>
          <w:top w:w="0" w:type="dxa"/>
          <w:left w:w="108" w:type="dxa"/>
          <w:bottom w:w="0" w:type="dxa"/>
          <w:right w:w="108" w:type="dxa"/>
        </w:tblCellMar>
      </w:tblPr>
      <w:tblGrid>
        <w:gridCol w:w="666"/>
        <w:gridCol w:w="6"/>
        <w:gridCol w:w="5521"/>
        <w:gridCol w:w="1133"/>
        <w:gridCol w:w="1275"/>
        <w:gridCol w:w="1134"/>
        <w:gridCol w:w="1134"/>
        <w:gridCol w:w="997"/>
        <w:gridCol w:w="992"/>
        <w:gridCol w:w="992"/>
        <w:gridCol w:w="992"/>
        <w:gridCol w:w="6"/>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487" w:hRule="atLeast"/>
        </w:trPr>
        <w:tc>
          <w:tcPr>
            <w:tcW w:w="14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системы образования Тоцкого района».</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населения услуг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реднемесячной номинальной начисленной заработной платы работников государственных (муниципальных) общеобразовательных организаций к среднемесячной номинальной начисленной заработной плате работников, занятых в сфере экономики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реднемесячной номинальной начисленной заработной платы работников государственных (муниципальных) дошкольных организаций к среднемесячной номинальной начисленной заработной плате работников, занятых в сфере образования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детей и подростков района от 7 до 17 лет  отдыхом, занятостью и оздоровлением  к общей числен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раннего выявления и учета детей, нуждающихся в социальной защите от общего числа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Охват учащихся 1-11 классов горячим питанием к общей численности обучаю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безопасности детей и работников  образовательных учреждений к общей численности 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комплектованность МКУ «ЦБ МУО Тоцкого района», ИМЦ и МБУ  «Хозяйственно-эксплуатационная группа обеспечения деятельности образовательных организаций Тоцкого района» квалифицированными кадрами – процентовне менее 90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соответствия качества муниципальных услуг показателям качества, установленным в стандартах предоставления муниципальных услуг  -1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открытости и доступности сведений о деятельности муниципальных учреждений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3.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экономии энергоресурсов в образовательны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Число дополнительных новых мест в общеобразовательных организациях, в том числе введенных путем строительства или приобретения объектов инфраструктуры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одпрограмма «Развитие дошкольного, общего образования и дополнительного образования де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6</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ых образовательных организаций к средней заработной плате в общем образовании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дополнительного образования детей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детей на занятиях физической культуры и внешкольных мероприяти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cs="Times New Roman" w:ascii="Times New Roman" w:hAnsi="Times New Roman"/>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60</w:t>
            </w:r>
            <w:r>
              <w:rPr>
                <w:rFonts w:eastAsia="Times New Roman" w:cs="Times New Roman" w:ascii="Times New Roman" w:hAnsi="Times New Roman"/>
                <w:bCs/>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менее 70% 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человек, ежемесячно вовлеченных в программу социально-культурных компетен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w:t>
            </w:r>
            <w:bookmarkStart w:id="0" w:name="_GoBack"/>
            <w:bookmarkEnd w:id="0"/>
            <w:r>
              <w:rPr>
                <w:rFonts w:eastAsia="Times New Roman" w:cs="Times New Roman" w:ascii="Times New Roman" w:hAnsi="Times New Roman"/>
                <w:bCs/>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lang w:val="en-US" w:eastAsia="ru-RU"/>
              </w:rPr>
              <w:t>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Оренбургской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образовательных организаций, расположенных на территории Оренбургской области,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менее 70% детей с ограниченными возможностями здоровья осваивающие дополнительные общеобразовательные программы, в том числе с использованием дистанционных техноло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дпрограмма «Совершенствование организации отдыха и оздоровления де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 школьного возраста, охваченных разными видами отдыха и оздоровления, от общего количества обучающихся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 принявших участие в массовых спортивных, досуговых и интеллектуальных мероприятиях в каникулярный период, в общем количестве детей школьного возра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 школьного возраста, получивших оздоровление в лагерях с дневным пребыванием детей, от общего количества оздоровленных де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7.</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 школьного возраста,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дпрограмма «Защита прав детей, государственная поддержка детей-сирот и детей с ограниченными возможностями здоровь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8.</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детей-сирот и детей, оставшихся без попечения родителей, воспитывающихся в семьях граждан, от общего числа детей этой катег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родителей (законных представителей) детей,  получивших услуги психолого-педагогической, методической и консультативной помощи, а также граждан, желающих принять на воспитание в свои семьи детей, оставшихся без попечения родителей, получивших поддерж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r>
      <w:tr>
        <w:trPr/>
        <w:tc>
          <w:tcPr>
            <w:tcW w:w="14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Подпрограмма «Совершенствование организации и питания учащихся в общеобразовательных организациях Тоц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горячим питанием учащихся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работников школьных пищеблоков, квалифицированных для работы на современном технологическом оборудова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ищеблоков общеобразовательных организаций, оснащенных современным технологическим оборудовани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3.</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щеобразовательных организаций, использующих в рационе питания детей продукты, обогащенные витаминами и микронутриент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8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участников образовательного процесса, прошедших обучение в рамках программ по формированию культуры здорового пит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Подпрограмма «Проведение противопожарных  мероприятий в зданиях муниципальных образовательных организац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lang w:eastAsia="ru-RU"/>
              </w:rPr>
              <w:t>Доля образовательных учреждений, соответствующих требованиям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Доля образовательных учреждений, соответствующих требованиям антитеррористической защищенности.</w:t>
            </w:r>
          </w:p>
          <w:p>
            <w:pPr>
              <w:pStyle w:val="Normal"/>
              <w:shd w:fill="FFFFFF" w:val="clear"/>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Подпрограмма «Административно-правовое сопровождение реализации муниципальной программы «Развитие системы образования Тоц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7.</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охват муниципальных образовательных учреждений ведением бухгалтерского у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8.</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разовательных учреждений в которых проведены противоаварийные мероприятия от общего числа 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9.</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выполненных заявок от общего количества заявителей (педагогических работников, руководителей) обратившихся за информационно-методической поддержкой (консультациями и д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едагогических работников имеющие высшее педагогическое образование от общего числа педагогически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едагогических работников имеющих категорию от общего числа педагогически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Подпрограмма«Обеспечение реализации программы» в рамках муниципальной программы «Развитие системы образования Тоц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3.</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едоставления общедоступного и бесплатного дошкольного, начального общего, основного общего, среднего образования по основным образовательным программам  и дополнительного образования детей в 100% объ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Подпрограмма «Энергосбережение и повышение энергоэффективности в муниципальных образовательны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ма энергетических ресурсов потребляемых муниципальными образовательными организациями, расчеты за которые осуществляются с использованием приборов учета теп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5</w:t>
            </w:r>
            <w:r>
              <w:rPr>
                <w:rFonts w:cs="Times New Roman" w:ascii="Times New Roman" w:hAnsi="Times New Roman"/>
              </w:rPr>
              <w:t>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рганизаций прошедших квалифицированное энергетическое обследование и получивших энергетические па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рганизаций прошедших квалифицированное техническое обслуживания и метрологическое обеспечение узлов учета и регулирования энергоресур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rPr/>
            </w:pPr>
            <w:r>
              <w:rPr>
                <w:rFonts w:cs="Times New Roman" w:ascii="Times New Roman" w:hAnsi="Times New Roman"/>
              </w:rPr>
              <w:t>А.</w:t>
            </w:r>
            <w:r>
              <w:rPr>
                <w:rFonts w:eastAsia="Times New Roman" w:cs="Times New Roman" w:ascii="Times New Roman" w:hAnsi="Times New Roman"/>
                <w:bCs/>
                <w:lang w:eastAsia="ru-RU"/>
              </w:rPr>
              <w:t xml:space="preserve"> Подпрограмма</w:t>
            </w:r>
            <w:r>
              <w:rPr>
                <w:rFonts w:eastAsia="Times New Roman" w:cs="Times New Roman" w:ascii="Times New Roman" w:hAnsi="Times New Roman"/>
                <w:bCs/>
                <w:spacing w:val="-1"/>
                <w:lang w:eastAsia="ru-RU"/>
              </w:rPr>
              <w:t xml:space="preserve"> «</w:t>
            </w:r>
            <w:r>
              <w:rPr>
                <w:rFonts w:eastAsia="Times New Roman" w:cs="Times New Roman" w:ascii="Times New Roman" w:hAnsi="Times New Roman"/>
                <w:bCs/>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7.</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720" w:right="720" w:gutter="0" w:header="283" w:top="1304" w:footer="283" w:bottom="720"/>
          <w:pgNumType w:start="147"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Развитие системы образования</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 xml:space="preserve">Тоц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spacing w:lineRule="auto" w:line="240" w:before="0" w:after="0"/>
        <w:jc w:val="center"/>
        <w:rPr/>
      </w:pPr>
      <w:r>
        <w:rPr>
          <w:rFonts w:cs="Times New Roman" w:ascii="Times New Roman" w:hAnsi="Times New Roman"/>
        </w:rPr>
        <w:t>основных мероприятий муниципальной программы «Развитие образования Тоцк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571" w:type="dxa"/>
        <w:jc w:val="left"/>
        <w:tblInd w:w="-113" w:type="dxa"/>
        <w:tblLayout w:type="fixed"/>
        <w:tblCellMar>
          <w:top w:w="0" w:type="dxa"/>
          <w:left w:w="108" w:type="dxa"/>
          <w:bottom w:w="0" w:type="dxa"/>
          <w:right w:w="108" w:type="dxa"/>
        </w:tblCellMar>
      </w:tblPr>
      <w:tblGrid>
        <w:gridCol w:w="675"/>
        <w:gridCol w:w="2047"/>
        <w:gridCol w:w="1836"/>
        <w:gridCol w:w="1411"/>
        <w:gridCol w:w="1413"/>
        <w:gridCol w:w="3275"/>
        <w:gridCol w:w="2651"/>
        <w:gridCol w:w="2263"/>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и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й непосредственный результат</w:t>
              <w:br/>
              <w:t>(краткое описание)</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ствия</w:t>
            </w:r>
          </w:p>
          <w:p>
            <w:pPr>
              <w:pStyle w:val="Normal"/>
              <w:spacing w:lineRule="auto" w:line="240" w:before="0" w:after="0"/>
              <w:jc w:val="both"/>
              <w:rPr/>
            </w:pPr>
            <w:r>
              <w:rPr>
                <w:rFonts w:cs="Times New Roman" w:ascii="Times New Roman" w:hAnsi="Times New Roman"/>
              </w:rPr>
              <w:t>не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го</w:t>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яз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показателями </w:t>
            </w:r>
          </w:p>
          <w:p>
            <w:pPr>
              <w:pStyle w:val="Normal"/>
              <w:spacing w:lineRule="auto" w:line="240" w:before="0" w:after="0"/>
              <w:jc w:val="both"/>
              <w:rPr/>
            </w:pPr>
            <w:r>
              <w:rPr>
                <w:rFonts w:cs="Times New Roman" w:ascii="Times New Roman" w:hAnsi="Times New Roman"/>
              </w:rPr>
              <w:t xml:space="preserve">муниципа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ы)</w:t>
            </w:r>
          </w:p>
        </w:tc>
      </w:tr>
      <w:tr>
        <w:trPr>
          <w:trHeight w:val="9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а реализации</w:t>
            </w:r>
          </w:p>
        </w:tc>
        <w:tc>
          <w:tcPr>
            <w:tcW w:w="14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я реализации</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659"/>
        <w:gridCol w:w="1997"/>
        <w:gridCol w:w="1791"/>
        <w:gridCol w:w="1377"/>
        <w:gridCol w:w="1379"/>
        <w:gridCol w:w="3195"/>
        <w:gridCol w:w="2586"/>
        <w:gridCol w:w="2575"/>
      </w:tblGrid>
      <w:tr>
        <w:trPr>
          <w:tblHeader w:val="true"/>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3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дпрограмма «Развитие дошкольного, общего образования и дополнительного образования детей»</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школьно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здание инфраструктуры сопровождения раннего развития детей (от 0 до 3 лет); предоставление семьям с детьми раннего возраста консультационных услуг; создание передовых моделей современных детских садов; доведение средней заработной платы педагогических работников дошкольных ОО  до средней заработной платы в сфере общего образования в области; введение федеральных государственных образовательных стандартов (далее – ФГОС) в 100 процентах дошкольных образовательных организаций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очередей в дошкольные ОО, рост социальной напряжен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отношение среднемесячной заработной платы педагогических работников государственных (муниципальных) ОО дошкольного образования к средней заработной плате в общем образовании области</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иональный проект «Содействие занятости женщин – создание условий дошкольного образования для детей в возрасте до трех л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хвата детей в возрасте от 0 до 3 лет дошкольным образование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очередей в дошкольные ОО, рост социальной напряжен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обще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о всех ОО условий, соответствующих требованиям ФГОС; предоставление всем школьникам возможности обучаться в соответствии с основными современными требованиями; создание банка лучших практик общего образования и системы инновационных площадок; доведение заработной платы педагогических работников до 100 процентов от средней заработной платы по области; увеличение доли молодых педагогов, имеющих высокие образовательные результаты по итогам обучения в вуз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оступность качественного образования для всех детей школьного возраста независимо от места жительства, социального экономического положения их семей; дальнейшее снижение результатов обучения, в том числе результатов единого государственного экзамена (далее – ЕГЭ)</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полнительного образования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хват детей 7–17 лет программами дополнительного образования не менее 98,8 процента; все дети, находящиеся в трудной жизненной ситуации, из семей с низким социально-экономическим статусом, будут иметь возможность бесплатного обучения по программам дополнительного образования; 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удельной</w:t>
              <w:br/>
              <w:t>численности школьников, охваченных программами дополнительного образования детей; рост преступлений и правонарушений, совершенных несовершеннолетним и или при их участ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ие и поддержка одаренных детей и молодеж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енности талантливых школьников и студентов в возрасте 12–18 лет, получивших поддержку со стороны государства, с 4,8 процента до 12,0 процента; ежегодное проведение в период каникул около 15 профильных смен для одаренных детей в различных сферах деятель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системы поддержки и поощрения талантливых молодых людей; ухудшение результатов участия школьников области в российских и международных предметных олимпиадах школьни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всем детям-инвалидам возможности освоения образовательных программ общего образования в форме дистанционного или инклюзивного обра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оступность качественного общего образования для детей-инвали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6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физической культуры и спорта в образовательных организациях дошкольного, общего и дополнительного образования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по развитию физической культуры, спорту и делам молодеж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енности обучающихся и студентов в возрасте 5–18 лет, регулярно занимающихся в спортивных секциях, объединениях спортивной направленности, в общей численности населения данной возрастной групп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численности обучающихся и студентов в возрасте 5–18 лет, регулярно занимающихся в объединениях спортивной направленности; рост преступлений и правонарушений, совершенных несовершеннолетними или при их участ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адрового потенциала системы дошкольного, общего и дополнительного образования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ный отдел образования администрации Тоцкого район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ршение перехода к эффективному контракту в сфере общего образования: средняя заработная плата педагогических работников общеобразовательных и дошкольных ОО составит не менее 100 процентов  к средней заработной плате в области; введение стандартов профессиональной деятельности и основанная на них система аттестации педагогов; повышение привлекательности педагогической профессии и уровня квалификации преподавательских кадров; увеличение в общеобразовательных и дошкольных ОО доли молодых педагогов, имеющих высокие образовательные результаты по итогам обучения в вузе; увеличение доли педагогов, использующих современные образовательные технологии; формирование эффективных институтов самоуправления в профессиональном педагогическом сообществе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качества педагогического корпуса дошкольных, ОО и организаций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О; удельный вес численности руководителей муниципальных организаций дошкольного образования, ОО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отношение среднемесячной заработной платы педагогических работников муниципальных ОО (дошкольного образования – к средней заработной плате в общем образовании области, общего образования – к средней заработной плате в области)</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иональный проект «Успех каждого ребёнк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ся доля  обучающихся, занимающихся физической культурой и спортом во внеуроч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ся количество школьных спортивных клубов;</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ся количество общеобразовательных организаций в которых отремонтированы спортивные зал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худшение качества образовательного процесса в области физической культуры и спорта; уменьшение </w:t>
            </w:r>
            <w:r>
              <w:rPr>
                <w:rFonts w:eastAsia="Times New Roman" w:cs="Times New Roman" w:ascii="Times New Roman" w:hAnsi="Times New Roman"/>
                <w:lang w:eastAsia="ru-RU"/>
              </w:rPr>
              <w:t>доли обучающихся, занимающихся физической культурой и спортом во внеурочное врем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зопасность детей на занятиях физической культуры и внешкольных мероприятиях;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инфраструктуры общего образования и дополнительного образован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 всех 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rPr>
            </w:pPr>
            <w:r>
              <w:rPr>
                <w:rFonts w:cs="Times New Roman" w:ascii="Times New Roman" w:hAnsi="Times New Roman"/>
              </w:rPr>
              <w:t>будет обеспечено выполнение государственных гарантий общедоступности и бесплатности дошкольного,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ся охват детей услугами дополнительного образования, программами летнего отдыха и оздоро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худшение качества образовательного процесса, увеличение образовательных организаций требующих капитального ремонта и ре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детей на занятиях физической культуры и внешкольных мероприятиях;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оритетный проект Оренбургской области «Создание универсальной безбарьерной среды для инклюзивного образования детей-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формирование безбарьерной среды для детей-инвалидов; создание в каждой образовательной организации универсальной безбарьерной среды, позволяющей обеспечить полноценную интеграцию детей-инвалид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численности детей-инвалидов которым предоставлена возможность обучаться в соответствии с основными современными требовани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ые гарантии работникам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циальных гарантий работникам образования, повышение привлекательности педагогической профессии и уровня квалификации преподавательских кадров, увеличение среднедушевого дохода педагогических работни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полнение социальных обязательств перед работниками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ношение среднемесячной заработной платы педагогических работников  муниципальных ОО (дошкольного образования – к средней заработной плате в общем образовании области, общего образования –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rPr>
                <w:rFonts w:ascii="Times New Roman" w:hAnsi="Times New Roman" w:eastAsia="Times New Roman" w:cs="Times New Roman"/>
                <w:bCs/>
                <w:lang w:eastAsia="ru-RU"/>
              </w:rPr>
            </w:pPr>
            <w:r>
              <w:rPr>
                <w:rFonts w:cs="Times New Roman" w:ascii="Times New Roman" w:hAnsi="Times New Roman"/>
              </w:rPr>
              <w:t>региональный проект «Современная школ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020</w:t>
            </w:r>
            <w:r>
              <w:rPr>
                <w:rFonts w:cs="Times New Roman" w:ascii="Times New Roman" w:hAnsi="Times New Roman"/>
              </w:rPr>
              <w:t>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озданы услов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худшение качества образовательного процесса в области: </w:t>
            </w:r>
            <w:r>
              <w:rPr>
                <w:rFonts w:eastAsia="Times New Roman" w:cs="Times New Roman" w:ascii="Times New Roman" w:hAnsi="Times New Roman"/>
                <w:lang w:eastAsia="ru-RU"/>
              </w:rPr>
              <w:t>«Технология», «Информатика», «Основы безопасности жизне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феде</w:t>
              <w:softHyphen/>
              <w:t>ральными государственными образовательными стандартами в общей численности обучающихся в образовательных организациях общего образования</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дпрограмма «Совершенствование организации отдыха и оздоровления детей»</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полномочий по финансовому обеспечению мероприятий по отдыху детей в каникулярное время за счет средств областного бюджета в лагерях с дневным пребыванием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организованным отдыхом и оздоровлением в лагерях с дневным пребыванием детей и детских площадках дневного пребывания детей  не менее 99,3 процентов детей школьного возраста от общего количества детей данной возрастно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хвата детей, участников различных конкурсов, викторин, спортивно-массовых мероприятий в каникулярный период, с 60 процентов до 70 процентов;</w:t>
            </w:r>
          </w:p>
          <w:p>
            <w:pPr>
              <w:pStyle w:val="Normal"/>
              <w:spacing w:lineRule="auto" w:line="240" w:before="0" w:after="0"/>
              <w:jc w:val="both"/>
              <w:rPr/>
            </w:pPr>
            <w:r>
              <w:rPr>
                <w:rFonts w:cs="Times New Roman" w:ascii="Times New Roman" w:hAnsi="Times New Roman"/>
              </w:rPr>
              <w:t>обеспечение организованным отдыхом и оздоровлением  не менее 86 процентов детей, находящихся в трудной жизненной ситуации, от общего количества детей данной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лный охват детей мероприятиями по отдыху  и занятости в каникулярное врем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детей и подростков района  от 7 до 17 лет отдыхом, занятостью и оздоровлением к общей численности обучающихся</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нятости детей в каникулярное время, находящихся в трудной жизненной ситуации, от общего количества детей данной категории детей не менее 85 процент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дпрограмма «Защита прав детей, государственная поддержка детей-сирот и детей с ограниченными возможностями здоровья».</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семейных форм устрой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детей-сирот и детей, оставшихся без попечения родителей, переданных на воспитание в семьи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сокращение числа воспитанников организаций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рава детей жить и воспитываться в семь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ннее выявление детей нуждающихся в социальной защите создание комфортных условий, способствующих получению детьми-сиротами и детьми, оставшимися без попечения родителей, детьми с особыми образовательными потребностями доступного и качествен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детей- сирот и детей, оставшихся без попечения родителей, воспитывающихся в семьях опекунов, попечителей, приемных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государственных полномочий по организации и осущест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по опеке и попечительству над несовершеннолетним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ращение количества детей-сирот и детей, оставшихся без попечения родителей, снижение уровня социального сиротства в Тоцком районе.</w:t>
            </w:r>
          </w:p>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доли детей-сирот и детей, оставшихся без попечения родителей, от общего числа детского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исполнения муниципальным районом государственных полномочий по организации деятельности по опеке и попечительству над несовершеннолетн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одпрограмма «Совершенствование организации и питания учащихся в общеобразовательных организациях Тоцкого района».</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системы управления организацией школьного пит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системы организации школьного питания, доступности горячего питания для широкого контингента учащихся; увеличение охвата горячим питанием учащихся ОО; совершенствование профессиональной деятельности, обновление компетенций работников сферы школьного питания; разработка регулирующих нормативов для развития школьного пит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доступности горячего питания для широкого контингента учащихся; риск снижения качества питания из-за отсутствия кадров, квалифицированных для работы на современном оборудова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хвата горячим питанием учащихся ОО до 100 процентов; увеличение удельного веса численности работников школьных пищеблоков, квалифицированных для работы на современном технологическом оборудовании, до 76 процентов </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рнизация материально-технической базы пищеблоков общеобразовательных организаций обще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репление материально-технической базы пищеблоков ОО, внедрение новых форм организации питани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соответствие материально-технической базы столовых и пищеблоков современным требованиям санитарных правил и нормативов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пищеблоков ОО, оснащенных современным технологическим оборудованием, до 80 процентов</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качественного и сбалансированного школьного питания в соответствии с возрастными и физиологическими потребностями школьников в пищевых веществах и энер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учшение качества питания, обеспечение его безопасности, сбалансированности; позитивная динамика удовлетворенности учащихся качеством школьного питания; сохранение и укрепление здоровья учащихся О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худшение состояния здоровья учащихся ОО из-за несбалансированность рационов пит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ОО, использующих в рационе питания детей продукты, обогащенные витаминами и микронутриентам, до</w:t>
            </w:r>
          </w:p>
          <w:p>
            <w:pPr>
              <w:pStyle w:val="Normal"/>
              <w:spacing w:lineRule="auto" w:line="240" w:before="0" w:after="0"/>
              <w:jc w:val="both"/>
              <w:rPr/>
            </w:pPr>
            <w:r>
              <w:rPr>
                <w:rFonts w:cs="Times New Roman" w:ascii="Times New Roman" w:hAnsi="Times New Roman"/>
              </w:rPr>
              <w:t>80,5 процента</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рганизационно-просветительской работы по формированию культуры здорового питания среди участников образовательного процесс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просветительской работы по формированию культуры здорового питания у участников образовательного проце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худшение состояния здоровья учащихся ОО из-за низкого уровня информированности педагогов, учащихся и родителей о здоровом пита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удельного веса численности участников образовательного процесса, прошедших обучение в рамках программ по формированию культуры здорового питания, до </w:t>
            </w:r>
          </w:p>
          <w:p>
            <w:pPr>
              <w:pStyle w:val="Normal"/>
              <w:spacing w:lineRule="auto" w:line="240" w:before="0" w:after="0"/>
              <w:jc w:val="both"/>
              <w:rPr/>
            </w:pPr>
            <w:r>
              <w:rPr>
                <w:rFonts w:cs="Times New Roman" w:ascii="Times New Roman" w:hAnsi="Times New Roman"/>
              </w:rPr>
              <w:t>91,5 процентов</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Подпрограмма «Проведение противопожарных мероприятий в зданиях муниципальных образовательных организаций»</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rPr>
            </w:pPr>
            <w:r>
              <w:rPr>
                <w:rFonts w:eastAsia="Times New Roman" w:cs="Times New Roman" w:ascii="Times New Roman" w:hAnsi="Times New Roman"/>
                <w:lang w:eastAsia="ru-RU"/>
              </w:rPr>
              <w:t>«Обеспечение пожарной и электротехнической безопасности обучающихся, воспитанников и работников учреждений образования во время их трудовой и учебной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лучшение комплексной безопасности об</w:t>
              <w:softHyphen/>
              <w:t xml:space="preserve">разовательных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безопасного пребывания обучающихся, воспитанников, преподавательско</w:t>
              <w:softHyphen/>
              <w:t>го  состава  и  обслуживающего  персонала  в  обра</w:t>
              <w:softHyphen/>
              <w:t>зовательны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оответствие состояния образовательных организаций нормам безопас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безопасности детей и работников  образовательных учреждений к общей численности образовательных учреждений;</w:t>
            </w:r>
            <w:r>
              <w:rPr>
                <w:rFonts w:eastAsia="Times New Roman" w:cs="Times New Roman" w:ascii="Times New Roman" w:hAnsi="Times New Roman"/>
                <w:lang w:eastAsia="ru-RU"/>
              </w:rPr>
              <w:t xml:space="preserve"> доля образовательных учреждений, соответствующих требованиям пожарной безопасности</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антитеррористической защищенности сооруж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антитеррористической защищенности объектов образования, снижение риска травматизма и материальных поте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оответствие состояния образовательных нормам безопас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безопасности детей и работников  образовательных учреждений к общей численности образовательных учреждений;</w:t>
            </w:r>
            <w:r>
              <w:rPr>
                <w:rFonts w:eastAsia="Times New Roman" w:cs="Times New Roman" w:ascii="Times New Roman" w:hAnsi="Times New Roman"/>
                <w:lang w:eastAsia="ru-RU"/>
              </w:rPr>
              <w:t xml:space="preserve"> доля образовательных учреждений, соответствующих требованиям антитеррористической защищенности</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Подпрограмма «Административно-правовое сопровождение реализации муниципальной программы «Развитие системы образования Тоцкого района»»</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ведение бухгалтерского учета и отч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 формирование полной и достоверной информации о финансово-хозяйственной деятельности муниципальных бюджетных, казенных и автономных учреждений муниципального образования Тоцкий район, их имущественном по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изкое качество организации и ведения бухгалтерского, налогового и статистического учета и отчет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о-хозяйственная и техническая поддержка  образова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качества и увеличение объема административно-хозяйственной  и технической поддержки образовательных учреждений и предупреждение аварий и инцидентов на  ОПО и обеспечение готовности к локализации инцидентов, аварий и ликвидации их последстви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ое качество административно-хозяйственной  и технической поддержки образовательных учреждений, вероятность возникновения аварийных ситу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бъема административно-хозяйственной и технической поддержки образовательных учреждений.</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методическая поддержка муниципальных образова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работы,  создание условий для информационно-методической поддержки муниципальных образовательных учреждений, будет организовано методическое сопровождение педагогических и руководящих работников (повышение квалификации, аттестация, участие в конкурсах профессионального мастерства, проведение обучающих семинаров), направленных на повышение качества работы систе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ое качество методического сопровождения педработни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 привлекательности педагогической профессии и уровня квалификации преподавательских кадров;</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получения любым гражданином Тоцкого района профессионального образования, повышения квалификации и переподготовки на протяжении всей жизни, уровень соответствия качества муниципальных услуг показателям качества, установленным в стандартах предоставления муниципальных услуг  -100%</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Подпрограмм «Обеспечение реализации программы» в рамках муниципальной программы «Развитие системы образования Тоцкого района»</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ый аппара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ая управленческая работа будет способствовать развитию сети муниципальных образовательных организаций для обеспечения образовательных потребностей граждан, проживающих на территории района и повышению качества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неудовлетворенность населения качеством предоставления образовательных услуг</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удовлетворенности населения качеством образовательных услуги уровня открытости и доступности сведений о деятельности муниципальных учреждений района.</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Подпрограмма «Энергосбережение и повышение энергоэффективности в муниципальных образовательных организациях»</w:t>
            </w:r>
          </w:p>
        </w:tc>
      </w:tr>
      <w:tr>
        <w:trPr>
          <w:trHeight w:val="1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язательных комплексных энергетических обследований в образовательных организац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расхода энергетических ресурсов</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уровень необходимости проведения энергосберегающих и энергоэффективных мероприятий; увеличение доли образовательных организаций, в которых  установлены и функционируют приборы учета; снижение удельных величин потребления организациями топливно -энергетически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хнических и технологических мероприятий, включающих применение      энергоэффективных систем освещения, установку современного энергосберегающего оборудования, внедрение энергосберегающих технолог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расхода энергетических ресурсов</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rPr/>
            </w:pPr>
            <w:r>
              <w:rPr>
                <w:rFonts w:cs="Times New Roman" w:ascii="Times New Roman" w:hAnsi="Times New Roman"/>
              </w:rPr>
              <w:t>А.</w:t>
            </w:r>
            <w:r>
              <w:rPr>
                <w:rFonts w:eastAsia="Times New Roman" w:cs="Times New Roman" w:ascii="Times New Roman" w:hAnsi="Times New Roman"/>
                <w:bCs/>
                <w:lang w:eastAsia="ru-RU"/>
              </w:rPr>
              <w:t xml:space="preserve"> Подпрограмма</w:t>
            </w:r>
            <w:r>
              <w:rPr>
                <w:rFonts w:eastAsia="Times New Roman" w:cs="Times New Roman" w:ascii="Times New Roman" w:hAnsi="Times New Roman"/>
                <w:bCs/>
                <w:spacing w:val="-1"/>
                <w:lang w:eastAsia="ru-RU"/>
              </w:rPr>
              <w:t xml:space="preserve"> «</w:t>
            </w:r>
            <w:r>
              <w:rPr>
                <w:rFonts w:eastAsia="Times New Roman" w:cs="Times New Roman" w:ascii="Times New Roman" w:hAnsi="Times New Roman"/>
                <w:bCs/>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cs="Times New Roman" w:ascii="Times New Roman" w:hAnsi="Times New Roman"/>
              </w:rPr>
              <w:t xml:space="preserve">Региональный проект «Современная шко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отдел образования администрации Тоц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lang w:eastAsia="ru-RU"/>
              </w:rPr>
            </w:pPr>
            <w:r>
              <w:rPr>
                <w:rFonts w:eastAsia="Times New Roman" w:cs="Times New Roman" w:ascii="Times New Roman" w:hAnsi="Times New Roman"/>
                <w:lang w:eastAsia="ru-RU"/>
              </w:rPr>
              <w:t>к 2024 году 1-11 классы в общеобразовательных организациях перейдут на обучение в одну смену и будет удержан существующий односменный режим обучения.</w:t>
              <w:b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 детей занимающихся во вторую смен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число дополнительных новых мест в общеобразовательных организациях, в том числе введенных путем строительства или приобретения объектов инфраструктуры обще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left" w:pos="12188" w:leader="none"/>
        </w:tabs>
        <w:spacing w:lineRule="auto" w:line="240" w:before="0" w:after="0"/>
        <w:jc w:val="right"/>
        <w:rPr>
          <w:rFonts w:ascii="Times New Roman" w:hAnsi="Times New Roman" w:cs="Times New Roman"/>
        </w:rPr>
      </w:pPr>
      <w:r>
        <w:rPr>
          <w:rFonts w:cs="Times New Roman" w:ascii="Times New Roman" w:hAnsi="Times New Roman"/>
        </w:rPr>
        <w:tab/>
        <w:t>Приложение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Развитие системы образовани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Тоц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r>
    </w:p>
    <w:p>
      <w:pPr>
        <w:pStyle w:val="Normal"/>
        <w:spacing w:lineRule="auto" w:line="240" w:before="0" w:after="0"/>
        <w:jc w:val="center"/>
        <w:rPr>
          <w:rFonts w:ascii="Times New Roman" w:hAnsi="Times New Roman" w:cs="Times New Roman"/>
        </w:rPr>
      </w:pPr>
      <w:r>
        <w:rPr>
          <w:rFonts w:cs="Times New Roman" w:ascii="Times New Roman" w:hAnsi="Times New Roman"/>
        </w:rPr>
        <w:t>сводных показателей муниципальных заданий на оказание муниципа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ми организациями Тоц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муниципальной программе «Развитие системы образования Тоц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975" w:type="dxa"/>
        <w:jc w:val="left"/>
        <w:tblInd w:w="-113" w:type="dxa"/>
        <w:tblLayout w:type="fixed"/>
        <w:tblCellMar>
          <w:top w:w="0" w:type="dxa"/>
          <w:left w:w="108" w:type="dxa"/>
          <w:bottom w:w="0" w:type="dxa"/>
          <w:right w:w="108" w:type="dxa"/>
        </w:tblCellMar>
      </w:tblPr>
      <w:tblGrid>
        <w:gridCol w:w="1092"/>
        <w:gridCol w:w="1993"/>
        <w:gridCol w:w="2268"/>
        <w:gridCol w:w="710"/>
        <w:gridCol w:w="710"/>
        <w:gridCol w:w="711"/>
        <w:gridCol w:w="711"/>
        <w:gridCol w:w="141"/>
        <w:gridCol w:w="569"/>
        <w:gridCol w:w="55"/>
        <w:gridCol w:w="48"/>
        <w:gridCol w:w="39"/>
        <w:gridCol w:w="700"/>
        <w:gridCol w:w="1126"/>
        <w:gridCol w:w="8"/>
        <w:gridCol w:w="984"/>
        <w:gridCol w:w="8"/>
        <w:gridCol w:w="229"/>
        <w:gridCol w:w="755"/>
        <w:gridCol w:w="8"/>
        <w:gridCol w:w="149"/>
        <w:gridCol w:w="835"/>
        <w:gridCol w:w="141"/>
        <w:gridCol w:w="851"/>
        <w:gridCol w:w="142"/>
        <w:gridCol w:w="992"/>
      </w:tblGrid>
      <w:tr>
        <w:trPr>
          <w:trHeight w:val="1204"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услуги, показатель объема услуг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я подпрограммы</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оказателя объема услуги</w:t>
            </w:r>
          </w:p>
        </w:tc>
        <w:tc>
          <w:tcPr>
            <w:tcW w:w="62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районного бюджета на оказание муниципальной услуги (тыс.рублей)</w:t>
            </w:r>
          </w:p>
        </w:tc>
      </w:tr>
      <w:tr>
        <w:trPr>
          <w:trHeight w:val="19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w:t>
            </w:r>
          </w:p>
        </w:tc>
      </w:tr>
      <w:tr>
        <w:trPr>
          <w:trHeight w:val="3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88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Развитие дошкольного, общего образования и дополнительного образования детей».</w:t>
            </w:r>
          </w:p>
        </w:tc>
      </w:tr>
      <w:tr>
        <w:trPr>
          <w:trHeight w:val="41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основных общеобразовательных программ дошкольного образовани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45</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9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9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098,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0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0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105</w:t>
            </w:r>
          </w:p>
        </w:tc>
      </w:tr>
      <w:tr>
        <w:trPr>
          <w:trHeight w:val="41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моделей получения качественного дошкольного образования детям-инвалид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8,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7,5</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смотр и у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56</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6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9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525,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5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5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182,4</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основных общеобразовательных программ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тие обще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9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476,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47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1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072,3</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основных общеобразовательных программ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обще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6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68</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6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43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4137,7</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413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99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9900</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кадрового потенциала системы дошкольного, общего и дополнительного образования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ализация дополнительных общеразвивающи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дополнительного образования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6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2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30,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3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7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664,6</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88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Административно-правовое сопровождение реализации муниципальной программы «Развитие системы образования Тоцкого района на 2014-2020гг»»</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эксплуатация) имущества, находящегося в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хозяйственная и техническая поддержка  образовательных учреждений»</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0,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1,2</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43,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97,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sectPr>
          <w:headerReference w:type="default" r:id="rId18"/>
          <w:footerReference w:type="default" r:id="rId19"/>
          <w:type w:val="nextPage"/>
          <w:pgSz w:orient="landscape" w:w="16838" w:h="11906"/>
          <w:pgMar w:left="720" w:right="720" w:gutter="0" w:header="709" w:top="851" w:footer="709" w:bottom="765"/>
          <w:pgNumType w:start="157"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9072" w:hanging="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9072"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9072" w:hanging="0"/>
        <w:jc w:val="right"/>
        <w:rPr>
          <w:rFonts w:ascii="Times New Roman" w:hAnsi="Times New Roman" w:cs="Times New Roman"/>
        </w:rPr>
      </w:pPr>
      <w:r>
        <w:rPr>
          <w:rFonts w:cs="Times New Roman" w:ascii="Times New Roman" w:hAnsi="Times New Roman"/>
        </w:rPr>
        <w:t>«Развитие системы образования</w:t>
      </w:r>
    </w:p>
    <w:p>
      <w:pPr>
        <w:pStyle w:val="Normal"/>
        <w:spacing w:lineRule="auto" w:line="240" w:before="0" w:after="0"/>
        <w:ind w:left="9072" w:hanging="0"/>
        <w:jc w:val="right"/>
        <w:rPr>
          <w:rFonts w:ascii="Times New Roman" w:hAnsi="Times New Roman" w:cs="Times New Roman"/>
        </w:rPr>
      </w:pPr>
      <w:r>
        <w:rPr>
          <w:rFonts w:cs="Times New Roman" w:ascii="Times New Roman" w:hAnsi="Times New Roman"/>
        </w:rPr>
        <w:t>Тоц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Развитие системы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оцкого района»  за счет средств район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442" w:type="dxa"/>
        <w:jc w:val="left"/>
        <w:tblInd w:w="-147" w:type="dxa"/>
        <w:tblLayout w:type="fixed"/>
        <w:tblCellMar>
          <w:top w:w="0" w:type="dxa"/>
          <w:left w:w="108" w:type="dxa"/>
          <w:bottom w:w="0" w:type="dxa"/>
          <w:right w:w="108" w:type="dxa"/>
        </w:tblCellMar>
      </w:tblPr>
      <w:tblGrid>
        <w:gridCol w:w="653"/>
        <w:gridCol w:w="917"/>
        <w:gridCol w:w="2825"/>
        <w:gridCol w:w="992"/>
        <w:gridCol w:w="851"/>
        <w:gridCol w:w="708"/>
        <w:gridCol w:w="1418"/>
        <w:gridCol w:w="1276"/>
        <w:gridCol w:w="1275"/>
        <w:gridCol w:w="1134"/>
        <w:gridCol w:w="993"/>
        <w:gridCol w:w="1134"/>
        <w:gridCol w:w="1266"/>
      </w:tblGrid>
      <w:tr>
        <w:trPr>
          <w:trHeight w:val="92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ус</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соисполнители</w:t>
            </w:r>
          </w:p>
        </w:tc>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тыс. рублей)</w:t>
            </w:r>
          </w:p>
        </w:tc>
      </w:tr>
      <w:tr>
        <w:trPr>
          <w:trHeight w:val="138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ЗПР</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СР</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 год</w:t>
            </w:r>
          </w:p>
        </w:tc>
        <w:tc>
          <w:tcPr>
            <w:tcW w:w="126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417" w:type="dxa"/>
        <w:jc w:val="left"/>
        <w:tblInd w:w="-147" w:type="dxa"/>
        <w:tblLayout w:type="fixed"/>
        <w:tblCellMar>
          <w:top w:w="0" w:type="dxa"/>
          <w:left w:w="108" w:type="dxa"/>
          <w:bottom w:w="0" w:type="dxa"/>
          <w:right w:w="108" w:type="dxa"/>
        </w:tblCellMar>
      </w:tblPr>
      <w:tblGrid>
        <w:gridCol w:w="713"/>
        <w:gridCol w:w="954"/>
        <w:gridCol w:w="2552"/>
        <w:gridCol w:w="1133"/>
        <w:gridCol w:w="851"/>
        <w:gridCol w:w="709"/>
        <w:gridCol w:w="1418"/>
        <w:gridCol w:w="1276"/>
        <w:gridCol w:w="1275"/>
        <w:gridCol w:w="1134"/>
        <w:gridCol w:w="993"/>
        <w:gridCol w:w="1134"/>
        <w:gridCol w:w="1275"/>
      </w:tblGrid>
      <w:tr>
        <w:trPr>
          <w:tblHeader w:val="true"/>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727" w:hRule="atLeast"/>
        </w:trPr>
        <w:tc>
          <w:tcPr>
            <w:tcW w:w="7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системы образования Тоцкого района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86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8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9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7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718,6</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ошкольного, общего образования и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2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8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45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20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20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59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5227,1</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3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3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37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189</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дошкольных учрежд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1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3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9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182,4</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180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9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5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социально значимых мероприятий в области дошкольного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1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18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1,6</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дошкольных учреждений в рамках передаваемых полномоч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16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3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моделей получения качеств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школьного, общего и дополнительного образования детьми-инвалидами </w:t>
            </w:r>
          </w:p>
          <w:p>
            <w:pPr>
              <w:pStyle w:val="Normal"/>
              <w:spacing w:lineRule="auto" w:line="240" w:before="0" w:after="0"/>
              <w:jc w:val="both"/>
              <w:rPr>
                <w:rFonts w:ascii="Times New Roman" w:hAnsi="Times New Roman" w:cs="Times New Roman"/>
              </w:rPr>
            </w:pPr>
            <w:r>
              <w:rPr>
                <w:rFonts w:cs="Times New Roman" w:ascii="Times New Roman" w:hAnsi="Times New Roman"/>
              </w:rPr>
              <w:t>и лицами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5</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58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5</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6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6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3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826</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бщеобразовательных учрежд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20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6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8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9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9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778,3</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280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6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6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47,7</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социально значимых мероприятий в области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2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бщеобразовательных учреждений в рамках передаваемых полномоч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26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9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3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64,6</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 w:name="OLE_LINK20"/>
            <w:bookmarkStart w:id="2" w:name="OLE_LINK19"/>
            <w:r>
              <w:rPr>
                <w:rFonts w:cs="Times New Roman" w:ascii="Times New Roman" w:hAnsi="Times New Roman"/>
              </w:rPr>
              <w:t>Содержание учреждений дополнительного образования</w:t>
            </w:r>
            <w:bookmarkEnd w:id="1"/>
            <w:bookmarkEnd w:id="2"/>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3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64,6</w:t>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кадрового потенциала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го, общего и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оциального престижа и привлекательности педагогической профе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70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я «Региональный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х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Е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Е225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Е225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Е225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апитального ремонта в спортивных залах общеобразовательных организаций, расположенных в сельской местности,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Е2</w:t>
            </w:r>
            <w:r>
              <w:rPr>
                <w:rFonts w:cs="Times New Roman" w:ascii="Times New Roman" w:hAnsi="Times New Roman"/>
                <w:lang w:val="en-US"/>
              </w:rPr>
              <w:t>S</w:t>
            </w:r>
            <w:r>
              <w:rPr>
                <w:rFonts w:cs="Times New Roman" w:ascii="Times New Roman" w:hAnsi="Times New Roman"/>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апитального ремонта в спортивных залах общеобразовательных организаций, расположенных в сельской местности, 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Е2</w:t>
            </w:r>
            <w:r>
              <w:rPr>
                <w:rFonts w:cs="Times New Roman" w:ascii="Times New Roman" w:hAnsi="Times New Roman"/>
                <w:lang w:val="en-US"/>
              </w:rPr>
              <w:t>S</w:t>
            </w:r>
            <w:r>
              <w:rPr>
                <w:rFonts w:cs="Times New Roman" w:ascii="Times New Roman" w:hAnsi="Times New Roman"/>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102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егиональный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йствие занятости жен</w:t>
              <w:softHyphen/>
              <w:t>щин - создание условий дошкольного образования для детей в возрасте до трех 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Р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13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21Р25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21Р25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3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21Р25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е вложения в объекты муниципальной собственности,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Р2</w:t>
            </w:r>
            <w:r>
              <w:rPr>
                <w:rFonts w:cs="Times New Roman" w:ascii="Times New Roman" w:hAnsi="Times New Roman"/>
                <w:lang w:val="en-US"/>
              </w:rPr>
              <w:t>S</w:t>
            </w: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33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е вложения в объекты муниципальной собственности, 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Р2</w:t>
            </w:r>
            <w:r>
              <w:rPr>
                <w:rFonts w:cs="Times New Roman" w:ascii="Times New Roman" w:hAnsi="Times New Roman"/>
                <w:lang w:val="en-US"/>
              </w:rPr>
              <w:t>S</w:t>
            </w: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иоритетный проект Оренбург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ниверсальной безбарьерной среды для инклюзивного образования детей-инвали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П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формированию сети образовательных организаций, в которых созданы условия для инклюзивного образования детей-инвалидов,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П8</w:t>
            </w:r>
            <w:r>
              <w:rPr>
                <w:rFonts w:cs="Times New Roman" w:ascii="Times New Roman" w:hAnsi="Times New Roman"/>
                <w:lang w:val="en-US"/>
              </w:rPr>
              <w:t>S</w:t>
            </w: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формированию сети образовательных организаций, в которых созданы условия для инклюзивного образования детей-инвалидов, 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П8</w:t>
            </w:r>
            <w:r>
              <w:rPr>
                <w:rFonts w:cs="Times New Roman" w:ascii="Times New Roman" w:hAnsi="Times New Roman"/>
                <w:lang w:val="en-US"/>
              </w:rPr>
              <w:t>S</w:t>
            </w: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государственной программы РФ «Доступная среда» на 2011-2020 годы,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П8</w:t>
            </w:r>
            <w:r>
              <w:rPr>
                <w:rFonts w:cs="Times New Roman" w:ascii="Times New Roman" w:hAnsi="Times New Roman"/>
                <w:lang w:val="en-US"/>
              </w:rPr>
              <w:t>L</w:t>
            </w:r>
            <w:r>
              <w:rPr>
                <w:rFonts w:cs="Times New Roman" w:ascii="Times New Roman" w:hAnsi="Times New Roman"/>
              </w:rPr>
              <w:t>0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государственной программы РФ «Доступная среда» на 2011-2020 годы,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П8</w:t>
            </w:r>
            <w:r>
              <w:rPr>
                <w:rFonts w:cs="Times New Roman" w:ascii="Times New Roman" w:hAnsi="Times New Roman"/>
                <w:lang w:val="en-US"/>
              </w:rPr>
              <w:t>L</w:t>
            </w:r>
            <w:r>
              <w:rPr>
                <w:rFonts w:cs="Times New Roman" w:ascii="Times New Roman" w:hAnsi="Times New Roman"/>
              </w:rPr>
              <w:t>0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государственной программы РФ «Доступная среда» на 2011-2020 годы, 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П8</w:t>
            </w:r>
            <w:r>
              <w:rPr>
                <w:rFonts w:cs="Times New Roman" w:ascii="Times New Roman" w:hAnsi="Times New Roman"/>
                <w:lang w:val="en-US"/>
              </w:rPr>
              <w:t>L</w:t>
            </w:r>
            <w:r>
              <w:rPr>
                <w:rFonts w:cs="Times New Roman" w:ascii="Times New Roman" w:hAnsi="Times New Roman"/>
              </w:rPr>
              <w:t>0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инфраструктуры общего образования и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емонта спортивного зала в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80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обще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8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е вложения в объекты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80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гиональный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ая школа»</w:t>
            </w:r>
          </w:p>
          <w:p>
            <w:pPr>
              <w:pStyle w:val="Normal"/>
              <w:spacing w:lineRule="auto" w:line="240" w:before="0" w:after="0"/>
              <w:rPr>
                <w:rFonts w:ascii="Times New Roman" w:hAnsi="Times New Roman" w:cs="Times New Roman"/>
              </w:rPr>
            </w:pPr>
            <w:r>
              <w:rPr>
                <w:rFonts w:cs="Times New Roman" w:ascii="Times New Roman" w:hAnsi="Times New Roman"/>
              </w:rPr>
              <w:t>Создание  центров образования цифрового и гуманитарного профилей "Точка ро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Е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центров образования цифрового и гуманитарного профилей «Точка роста»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Е1</w:t>
            </w:r>
            <w:r>
              <w:rPr>
                <w:rFonts w:cs="Times New Roman" w:ascii="Times New Roman" w:hAnsi="Times New Roman"/>
                <w:lang w:val="en-US"/>
              </w:rPr>
              <w:t>S</w:t>
            </w:r>
            <w:r>
              <w:rPr>
                <w:rFonts w:cs="Times New Roman" w:ascii="Times New Roman" w:hAnsi="Times New Roman"/>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центров образования цифрового и гуманитарного профилей «Точка роста»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1Е1</w:t>
            </w:r>
            <w:r>
              <w:rPr>
                <w:rFonts w:cs="Times New Roman" w:ascii="Times New Roman" w:hAnsi="Times New Roman"/>
                <w:lang w:val="en-US"/>
              </w:rPr>
              <w:t>S</w:t>
            </w:r>
            <w:r>
              <w:rPr>
                <w:rFonts w:cs="Times New Roman" w:ascii="Times New Roman" w:hAnsi="Times New Roman"/>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организации отдыха и оздоровле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0,1</w:t>
            </w:r>
          </w:p>
        </w:tc>
      </w:tr>
      <w:tr>
        <w:trPr>
          <w:trHeight w:val="174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по финансовому обеспечению мероприятий по отдыху детей в каникулярное время за счет средств областного бюджета в лагерях с дневным пребыванием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2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0,1</w:t>
            </w:r>
          </w:p>
        </w:tc>
      </w:tr>
      <w:tr>
        <w:trPr>
          <w:trHeight w:val="8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3" w:name="OLE_LINK22"/>
            <w:bookmarkStart w:id="4" w:name="OLE_LINK21"/>
            <w:r>
              <w:rPr>
                <w:rFonts w:cs="Times New Roman" w:ascii="Times New Roman" w:hAnsi="Times New Roman"/>
              </w:rPr>
              <w:t>Осуществление переданных полномочий по финансовому обеспечению мероприятий по отдыху детей в каникулярное время</w:t>
            </w:r>
            <w:bookmarkEnd w:id="3"/>
            <w:bookmarkEnd w:id="4"/>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20480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0,1</w:t>
            </w:r>
          </w:p>
        </w:tc>
      </w:tr>
      <w:tr>
        <w:trPr>
          <w:trHeight w:val="84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2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ая занятость детей в каникулярное врем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205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ав детей, государственная поддержка детей-сирот и детей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87,8</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семейных форм устрой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87,2</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1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9,8</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5" w:name="OLE_LINK24"/>
            <w:bookmarkStart w:id="6" w:name="OLE_LINK23"/>
            <w:r>
              <w:rPr>
                <w:rFonts w:cs="Times New Roman" w:ascii="Times New Roman" w:hAnsi="Times New Roman"/>
              </w:rPr>
              <w:t>Осуществление переданных полномочий по содержанию ребенка в приемной семье, а также выплате вознаграждения, причитающегося приемному родителю</w:t>
            </w:r>
            <w:bookmarkEnd w:id="5"/>
            <w:bookmarkEnd w:id="6"/>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18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38,7</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7" w:name="OLE_LINK26"/>
            <w:bookmarkStart w:id="8" w:name="OLE_LINK25"/>
            <w:r>
              <w:rPr>
                <w:rFonts w:cs="Times New Roman" w:ascii="Times New Roman" w:hAnsi="Times New Roman"/>
              </w:rPr>
              <w:t>Осуществление переданных полномочий по содержанию ребенка, находящегося на патронатном воспитании, а также выплате вознаграждения патронатному воспитателю</w:t>
            </w:r>
            <w:bookmarkEnd w:id="7"/>
            <w:bookmarkEnd w:id="8"/>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188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8,7</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ение государственных полномочий по организации и осущест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по опеке и попечительству над несовершеннолетн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6</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9" w:name="OLE_LINK28"/>
            <w:bookmarkStart w:id="10" w:name="OLE_LINK27"/>
            <w:r>
              <w:rPr>
                <w:rFonts w:cs="Times New Roman" w:ascii="Times New Roman" w:hAnsi="Times New Roman"/>
              </w:rPr>
              <w:t>Осуществление переданных полномочий по содержанию детей в замещающих семьях</w:t>
            </w:r>
            <w:bookmarkEnd w:id="9"/>
            <w:bookmarkEnd w:id="10"/>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28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12,9</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280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8,1</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1" w:name="OLE_LINK32"/>
            <w:bookmarkStart w:id="12" w:name="OLE_LINK31"/>
            <w:r>
              <w:rPr>
                <w:rFonts w:cs="Times New Roman" w:ascii="Times New Roman" w:hAnsi="Times New Roman"/>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bookmarkEnd w:id="11"/>
            <w:bookmarkEnd w:id="12"/>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30280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9,6</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ршенствование организации питания учащихся в общеобразовательных организац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90,3</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ршенствование системы 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ей школьного 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90,3</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учащихся в общеобразовательных организациях, областной бюдж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01S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93,7</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учащихся в общеобразовательных организациях, муниципальный бюдже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401</w:t>
            </w:r>
            <w:r>
              <w:rPr>
                <w:rFonts w:cs="Times New Roman" w:ascii="Times New Roman" w:hAnsi="Times New Roman"/>
                <w:lang w:val="en-US"/>
              </w:rPr>
              <w:t>S</w:t>
            </w:r>
            <w:r>
              <w:rPr>
                <w:rFonts w:cs="Times New Roman" w:ascii="Times New Roman" w:hAnsi="Times New Roman"/>
              </w:rPr>
              <w:t>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6,6</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противопожарных мероприятий в зданиях муниципаль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комплексной безопасности в зданиях муниципаль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01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о-правовое сопровождение реализации муниципальной программы «Развитие системы образования Тоц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28,6</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ведение бухгалтерского учета и отчет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5,1</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по ведению бюджетного и бухгалтерского учета в учреждениях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1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5,1</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о-хозяйственная и техническая поддержка  образовательных учрежден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97,8</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3" w:name="OLE_LINK46"/>
            <w:r>
              <w:rPr>
                <w:rFonts w:cs="Times New Roman" w:ascii="Times New Roman" w:hAnsi="Times New Roman"/>
              </w:rPr>
              <w:t>Обеспечение деятельности по хозяйственному обслуживанию муниципальных учреждений образования</w:t>
            </w:r>
            <w:bookmarkEnd w:id="13"/>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2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97,8</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социально значимых мероприятий в области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200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методическая поддержка муниципальных образовательных учрежден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75,7</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4" w:name="OLE_LINK48"/>
            <w:bookmarkStart w:id="15" w:name="OLE_LINK47"/>
            <w:r>
              <w:rPr>
                <w:rFonts w:cs="Times New Roman" w:ascii="Times New Roman" w:hAnsi="Times New Roman"/>
              </w:rPr>
              <w:t>Предоставление научно-методического и информационного сопровождения процесса управления качеством общего, дошкольного и дополнительного образования</w:t>
            </w:r>
            <w:bookmarkEnd w:id="14"/>
            <w:bookmarkEnd w:id="15"/>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030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75,7</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еализации программы» в рамках муниципальной программы «Развитие системы образования Тоц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4,7</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8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4,7</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тральный аппарат в рамках муниципальной программы "Развитие системы образования Тоцкого района" на 2014-2020 го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8012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4,7</w:t>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ергосбережение и повышение энергоэффективности в муниципальных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хнических и технологических мероприятий, включающих применение      энергоэффективных систем освещения, установку современного энергосберегающего оборудования, внедрение энергосберегающих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ка и обслуживание приборов учета и газового оборуд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епление дверных проем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окон в общеобразовательных организация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узлов учета тепловой энерг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ламп на светодиодны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0</w:t>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0200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0,0</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А</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rPr/>
            </w:pPr>
            <w:r>
              <w:rPr>
                <w:rFonts w:eastAsia="Times New Roman" w:cs="Times New Roman" w:ascii="Times New Roman" w:hAnsi="Times New Roman"/>
                <w:bCs/>
                <w:spacing w:val="-1"/>
                <w:lang w:eastAsia="ru-RU"/>
              </w:rPr>
              <w:t xml:space="preserve"> </w:t>
            </w:r>
            <w:r>
              <w:rPr>
                <w:rFonts w:eastAsia="Times New Roman" w:cs="Times New Roman" w:ascii="Times New Roman" w:hAnsi="Times New Roman"/>
                <w:bCs/>
                <w:spacing w:val="-1"/>
                <w:lang w:eastAsia="ru-RU"/>
              </w:rPr>
              <w:t>«</w:t>
            </w:r>
            <w:r>
              <w:rPr>
                <w:rFonts w:eastAsia="Times New Roman" w:cs="Times New Roman" w:ascii="Times New Roman" w:hAnsi="Times New Roman"/>
                <w:bCs/>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А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4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егиональный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ременная шк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АЕ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4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Капитальные вложения в объекты муниципальной собственности, областной бюдж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АЕ1</w:t>
            </w:r>
            <w:r>
              <w:rPr>
                <w:rFonts w:cs="Times New Roman" w:ascii="Times New Roman" w:hAnsi="Times New Roman"/>
                <w:lang w:val="en-US"/>
              </w:rPr>
              <w:t>S</w:t>
            </w: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Капитальные вложения в объекты муниципальной собственности, муниципальный бюджет</w:t>
            </w:r>
          </w:p>
          <w:p>
            <w:pPr>
              <w:pStyle w:val="Normal"/>
              <w:shd w:fill="FFFFFF" w:val="clear"/>
              <w:spacing w:lineRule="auto" w:line="240" w:before="0" w:after="0"/>
              <w:ind w:right="-1"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АЕ1</w:t>
            </w:r>
            <w:r>
              <w:rPr>
                <w:rFonts w:cs="Times New Roman" w:ascii="Times New Roman" w:hAnsi="Times New Roman"/>
                <w:lang w:val="en-US"/>
              </w:rPr>
              <w:t>S</w:t>
            </w:r>
            <w:r>
              <w:rPr>
                <w:rFonts w:cs="Times New Roman" w:ascii="Times New Roman" w:hAnsi="Times New Roman"/>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Развитие системы образования Тоцкого района»</w:t>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0" w:after="0"/>
        <w:ind w:left="2410" w:hanging="0"/>
        <w:jc w:val="center"/>
        <w:rPr>
          <w:rFonts w:ascii="Times New Roman" w:hAnsi="Times New Roman" w:cs="Times New Roman"/>
        </w:rPr>
      </w:pPr>
      <w:r>
        <w:rPr>
          <w:rFonts w:cs="Times New Roman" w:ascii="Times New Roman" w:hAnsi="Times New Roman"/>
        </w:rPr>
        <w:t>Ресурсное обеспечение</w:t>
      </w:r>
    </w:p>
    <w:p>
      <w:pPr>
        <w:pStyle w:val="Normal"/>
        <w:tabs>
          <w:tab w:val="clear" w:pos="708"/>
          <w:tab w:val="left" w:pos="4962" w:leader="none"/>
        </w:tabs>
        <w:spacing w:lineRule="auto" w:line="240" w:before="0" w:after="0"/>
        <w:ind w:left="2410" w:hanging="0"/>
        <w:jc w:val="center"/>
        <w:rPr>
          <w:rFonts w:ascii="Times New Roman" w:hAnsi="Times New Roman" w:cs="Times New Roman"/>
        </w:rPr>
      </w:pPr>
      <w:r>
        <w:rPr>
          <w:rFonts w:cs="Times New Roman" w:ascii="Times New Roman" w:hAnsi="Times New Roman"/>
        </w:rPr>
        <w:t>Реализации муниципальной программы за счет средств районного бюджета и прогнозная оценка привлекаемых на реализацию муниципальной программы средств федерального, областного, муниципального бюджетов и бюджетов поселений</w:t>
      </w:r>
    </w:p>
    <w:p>
      <w:pPr>
        <w:pStyle w:val="Normal"/>
        <w:tabs>
          <w:tab w:val="clear" w:pos="708"/>
          <w:tab w:val="left" w:pos="4962" w:leader="none"/>
        </w:tabs>
        <w:spacing w:lineRule="auto" w:line="240" w:before="0" w:after="0"/>
        <w:ind w:left="241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тыс. рублей</w:t>
      </w:r>
    </w:p>
    <w:tbl>
      <w:tblPr>
        <w:tblW w:w="15452" w:type="dxa"/>
        <w:jc w:val="left"/>
        <w:tblInd w:w="-431" w:type="dxa"/>
        <w:tblLayout w:type="fixed"/>
        <w:tblCellMar>
          <w:top w:w="0" w:type="dxa"/>
          <w:left w:w="108" w:type="dxa"/>
          <w:bottom w:w="0" w:type="dxa"/>
          <w:right w:w="108" w:type="dxa"/>
        </w:tblCellMar>
      </w:tblPr>
      <w:tblGrid>
        <w:gridCol w:w="760"/>
        <w:gridCol w:w="2295"/>
        <w:gridCol w:w="3124"/>
        <w:gridCol w:w="2658"/>
        <w:gridCol w:w="1041"/>
        <w:gridCol w:w="1038"/>
        <w:gridCol w:w="1121"/>
        <w:gridCol w:w="1005"/>
        <w:gridCol w:w="36"/>
        <w:gridCol w:w="1240"/>
        <w:gridCol w:w="1107"/>
        <w:gridCol w:w="12"/>
        <w:gridCol w:w="1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21" w:firstLine="141"/>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подпрограммы, ведомственной целевой программы, основного мероприяти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чн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ирования</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ценка расход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ая программа </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системы образования Тоцкого район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811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67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828,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95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971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3718,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70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8,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163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7319,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85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96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0522,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543,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83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70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647,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64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83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805,2</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3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витие дошкольного, общего образования и дополнительного образования детей»</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823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458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080,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208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60,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227,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382,6</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461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114,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7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70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29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301,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30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1771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78,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37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67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925,3</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3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 </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ошко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41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12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307,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0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3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89,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75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13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78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78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5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06,6</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42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989,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525,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2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5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82,4</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36,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2 </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обще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13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97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614,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61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3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826,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274,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69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69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69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47,7</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328,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28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92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2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778,3</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97,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дополните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91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03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3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3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64,6</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91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03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3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3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64,6</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моделей получения качестве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дошкольного, общего и дополнительного образования детьми-инвалидами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и лица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8,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8,0</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7</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кадрового потенциала системы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ошкольного, общего и дополнительного образования 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Е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Региональный проект «Успех каждого ребен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6,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5,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5,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8</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фраструктуры общего образования и дополнительного образования детей»</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4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4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Р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Региональный проект «Содействие занятости жен</w:t>
              <w:softHyphen/>
              <w:t>щин - создание условий дошкольного образования для детей в возрасте до трех л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137,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814,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7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49,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П8</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ный проект Оренбургской области «Создание универсальной безбарьерной среды для инклюзивного образования детей-инвалид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6,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57,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Е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ый проект «Современная школа» «Создание  центров образования цифрового и гуманитарного профилей "Точка ро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9,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8,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дпрограмма 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вершенствование организации отдыха и оздоровления 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5,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0,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5,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0,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по финансовому обеспечению мероприятий по отдыху детей в каникулярное время за счет средств областного бюджета в лагерях с дневным пребыванием 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5,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0,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5,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0,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дпрограмма 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щита прав детей, государственная поддержка детей-сирот и детей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1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6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8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87,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9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5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5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8,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семейных форм устройства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етей-сирот и детей, оставшихся без попечения роди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1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14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16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7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87,2</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9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3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3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3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17,4</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ение государственных полномочий по организации и осуществлению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еятельности по опеке и попечительству над несовершеннолетни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0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0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дпрограмма 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вершенствование организации питания учащихся в общеобразовательных организац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7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0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90,3</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3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0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3,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4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6,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ршенствование системы управления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организацией школьного пит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7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0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90,3</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3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0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3,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4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6,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дпрограмма 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противопожарных мероприятий в зданиях муниципальных образовательных организац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Основное мероприятие 1 </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ведение мероприятий комплексной безопасности в зданиях муниципальных образовательных организац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7</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дминистративно-правовое сопровождение реализации муниципальной программы «Развитие системы образования Тоц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6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8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6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28,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6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8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6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28,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ведение бухгалтерского учета и отче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2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3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55,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2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3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55,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о-хозяйственная и техническая поддержка  образовательных учрежд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97,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97,8</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методическая поддержка муниципальных образовательных учрежд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8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8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8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5,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8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8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8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5,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8</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еспечение реализации программы» в рамках муниципальной программы «Развитие системы образования Тоц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4,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4,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новное мероприятие 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ый аппарат»</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4,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4,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нергосбережение и повышение энергоэффективности в муниципальных образовательных организац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технических и технологических мероприятий, включающих применение      энергоэффективных систем освещения, установку современного энергосберегающего оборудования, внедрение энергосберегающих технолог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Подпрограмма А</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jc w:val="both"/>
              <w:rPr/>
            </w:pPr>
            <w:r>
              <w:rPr>
                <w:rFonts w:eastAsia="Times New Roman" w:cs="Times New Roman" w:ascii="Times New Roman" w:hAnsi="Times New Roman"/>
                <w:bCs/>
                <w:spacing w:val="-1"/>
                <w:lang w:eastAsia="ru-RU"/>
              </w:rPr>
              <w:t xml:space="preserve"> </w:t>
            </w:r>
            <w:r>
              <w:rPr>
                <w:rFonts w:eastAsia="Times New Roman" w:cs="Times New Roman" w:ascii="Times New Roman" w:hAnsi="Times New Roman"/>
                <w:bCs/>
                <w:spacing w:val="-1"/>
                <w:lang w:eastAsia="ru-RU"/>
              </w:rPr>
              <w:t>«</w:t>
            </w:r>
            <w:r>
              <w:rPr>
                <w:rFonts w:eastAsia="Times New Roman" w:cs="Times New Roman" w:ascii="Times New Roman" w:hAnsi="Times New Roman"/>
                <w:bCs/>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55,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5,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Е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jc w:val="both"/>
              <w:rPr>
                <w:rFonts w:ascii="Times New Roman" w:hAnsi="Times New Roman" w:eastAsia="Times New Roman" w:cs="Times New Roman"/>
              </w:rPr>
            </w:pPr>
            <w:r>
              <w:rPr>
                <w:rFonts w:eastAsia="Times New Roman" w:cs="Times New Roman" w:ascii="Times New Roman" w:hAnsi="Times New Roman"/>
              </w:rPr>
              <w:t>Региональный проект «Современная школ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55,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5,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Развитие системы образования Тоцкого района»</w:t>
      </w:r>
    </w:p>
    <w:p>
      <w:pPr>
        <w:pStyle w:val="Normal"/>
        <w:spacing w:lineRule="auto" w:line="240" w:before="0" w:after="0"/>
        <w:ind w:left="5954" w:hanging="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 муниципальной программы «Развитие системы образования Тоцкого района»  на 2020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125" w:type="dxa"/>
        <w:jc w:val="left"/>
        <w:tblInd w:w="-113" w:type="dxa"/>
        <w:tblLayout w:type="fixed"/>
        <w:tblCellMar>
          <w:top w:w="0" w:type="dxa"/>
          <w:left w:w="108" w:type="dxa"/>
          <w:bottom w:w="0" w:type="dxa"/>
          <w:right w:w="108" w:type="dxa"/>
        </w:tblCellMar>
      </w:tblPr>
      <w:tblGrid>
        <w:gridCol w:w="4641"/>
        <w:gridCol w:w="2550"/>
        <w:gridCol w:w="1416"/>
        <w:gridCol w:w="2111"/>
        <w:gridCol w:w="2112"/>
        <w:gridCol w:w="2295"/>
      </w:tblGrid>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иницы измер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овое значение показателя (индикат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наступления контрольного собы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язь со значением оценки рисков</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программа «Развитие системы образования Тоцкого района »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дошкольного, общего образования и дополнительного образова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Развитие дошко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Исенова С.В. – методист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отсутствие в ряде населенных пунктах района образовательных учреждений, реализующих программы дошкольного образования</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Исенова С.В. – методист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отсутствие в ряде населенных пунктах района образовательных учреждений, реализующих программы дошкольного образования</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w:t>
            </w:r>
          </w:p>
          <w:p>
            <w:pPr>
              <w:pStyle w:val="Normal"/>
              <w:widowControl w:val="false"/>
              <w:spacing w:before="0" w:after="200"/>
              <w:rPr>
                <w:rFonts w:ascii="Times New Roman" w:hAnsi="Times New Roman" w:cs="Times New Roman"/>
              </w:rPr>
            </w:pPr>
            <w:r>
              <w:rPr>
                <w:rFonts w:cs="Times New Roman" w:ascii="Times New Roman" w:hAnsi="Times New Roman"/>
              </w:rPr>
              <w:t>дошкольных образовательных организаций к средней заработной плате в общем образовании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завина Е.Н. – гл.эконом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нтрольное событие</w:t>
            </w:r>
          </w:p>
          <w:p>
            <w:pPr>
              <w:pStyle w:val="Normal"/>
              <w:widowControl w:val="false"/>
              <w:spacing w:before="0" w:after="200"/>
              <w:rPr>
                <w:rFonts w:ascii="Times New Roman" w:hAnsi="Times New Roman" w:cs="Times New Roman"/>
              </w:rPr>
            </w:pPr>
            <w:r>
              <w:rPr>
                <w:rFonts w:cs="Times New Roman" w:ascii="Times New Roman" w:hAnsi="Times New Roman"/>
              </w:rPr>
              <w:t xml:space="preserve">Реализация программ дошкольного образов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Исенова С.В.  – методист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Реализация моделей получения качеств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школьного, общего и дополнительного образования детьми-инвалидами </w:t>
            </w:r>
          </w:p>
          <w:p>
            <w:pPr>
              <w:pStyle w:val="Normal"/>
              <w:spacing w:lineRule="auto" w:line="240" w:before="0" w:after="0"/>
              <w:jc w:val="both"/>
              <w:rPr>
                <w:rFonts w:ascii="Times New Roman" w:hAnsi="Times New Roman" w:cs="Times New Roman"/>
              </w:rPr>
            </w:pPr>
            <w:r>
              <w:rPr>
                <w:rFonts w:cs="Times New Roman" w:ascii="Times New Roman" w:hAnsi="Times New Roman"/>
              </w:rPr>
              <w:t>и лицами с ограниченными возможностями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енова С.В.  – методист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дошкольного образования для детей-инвали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енова С.В.  – методист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сских А.А.  – методист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завина Е.Н. – гл. эконом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Оренбург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ини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ля образовательных организаций, расположенных на территории Оренбургской области,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 менее 70% детей с ограниченными возможностями здоровья осваивающие дополнительные общеобразовательные программы, в том числе с использованием дистанцион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Реализация программ основного общего и основного средн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В соответствии с планом отдела</w:t>
            </w:r>
            <w:r>
              <w:rPr>
                <w:rFonts w:eastAsia="Times New Roman" w:cs="Times New Roman" w:ascii="Times New Roman" w:hAnsi="Times New Roman"/>
                <w:color w:val="FF0000"/>
              </w:rPr>
              <w:t xml:space="preserve"> </w:t>
            </w:r>
            <w:r>
              <w:rPr>
                <w:rFonts w:eastAsia="Times New Roman" w:cs="Times New Roman" w:ascii="Times New Roman" w:hAnsi="Times New Roman"/>
              </w:rPr>
              <w:t>обра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аций дополнительного образования детей к средне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по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завина Е.Н. – гл. эконом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 менее 70%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аитова Н.Ф. -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Реализация программ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rPr>
              <w:t>Основное мероприятие «Выявление и поддержка одаренных детей и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Развитие конкурсного и олимпиад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Развитие кадрового потенциала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го, общего и дополнительного образова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Удельный вес численности учителей в возрасте до 30 лет в общей численности учителей общеобразовательных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Поощрение педагогов имеющих высокие профессиональные показат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Е2 «Региональный проект «Успех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детей на занятиях физической культуры и внешкольны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е событи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ация ремонтных работ спортивного зала МБОУ Зареченская классическая гимназ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Е1 «Региональный проект «Современная школа» Создание центров образования цифрового и гуманитарного профилей «Точка рос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cs="Times New Roman" w:ascii="Times New Roman" w:hAnsi="Times New Roman"/>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ини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ове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менее 70% 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Функционирование центра образования цифрового и гуманитарного профилей «Точка ро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вершенствование организации отдыха и оздоровле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существление переданных полномочий по финансовому обеспечению мероприятий по отдыху детей в каникулярное время за счет средств областного бюджета в лагерях с дневным пребыванием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Удельный вес численности детей </w:t>
            </w:r>
            <w:r>
              <w:rPr>
                <w:rFonts w:eastAsia="Times New Roman" w:cs="Times New Roman" w:ascii="Times New Roman" w:hAnsi="Times New Roman"/>
                <w:spacing w:val="-9"/>
                <w:lang w:eastAsia="ru-RU"/>
              </w:rPr>
              <w:t>школьного возраста</w:t>
            </w:r>
            <w:r>
              <w:rPr>
                <w:rFonts w:eastAsia="Times New Roman" w:cs="Times New Roman" w:ascii="Times New Roman" w:hAnsi="Times New Roman"/>
                <w:lang w:eastAsia="ru-RU"/>
              </w:rPr>
              <w:t>, охваченных разными видами отдыха и оздоровления, от общего количества обучающихся в общеобразовательных организац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lang w:eastAsia="ru-RU"/>
              </w:rPr>
              <w:t>Удельный вес численности детей</w:t>
            </w:r>
            <w:r>
              <w:rPr>
                <w:rFonts w:eastAsia="Times New Roman" w:cs="Times New Roman" w:ascii="Times New Roman" w:hAnsi="Times New Roman"/>
                <w:spacing w:val="-9"/>
                <w:lang w:eastAsia="ru-RU"/>
              </w:rPr>
              <w:t>,</w:t>
            </w:r>
            <w:r>
              <w:rPr>
                <w:rFonts w:eastAsia="Times New Roman" w:cs="Times New Roman" w:ascii="Times New Roman" w:hAnsi="Times New Roman"/>
                <w:lang w:eastAsia="ru-RU"/>
              </w:rPr>
              <w:t xml:space="preserve"> принявших участие в массовых спортивных, досуговых и интеллектуальных мероприятиях в каникулярный период, в общем количестве детей школьного возра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lang w:eastAsia="ru-RU"/>
              </w:rPr>
              <w:t>Удельный вес численности детей</w:t>
            </w:r>
            <w:r>
              <w:rPr>
                <w:rFonts w:eastAsia="Times New Roman" w:cs="Times New Roman" w:ascii="Times New Roman" w:hAnsi="Times New Roman"/>
                <w:spacing w:val="-9"/>
                <w:lang w:eastAsia="ru-RU"/>
              </w:rPr>
              <w:t xml:space="preserve"> школьного возраста</w:t>
            </w:r>
            <w:r>
              <w:rPr>
                <w:rFonts w:eastAsia="Times New Roman" w:cs="Times New Roman" w:ascii="Times New Roman" w:hAnsi="Times New Roman"/>
                <w:lang w:eastAsia="ru-RU"/>
              </w:rPr>
              <w:t>, получивших оздоровление в лагерях с дневным пребыванием детей, от общего количества оздоровленных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lang w:eastAsia="ru-RU"/>
              </w:rPr>
              <w:t>Удельный вес численности детей</w:t>
            </w:r>
            <w:r>
              <w:rPr>
                <w:rFonts w:eastAsia="Times New Roman" w:cs="Times New Roman" w:ascii="Times New Roman" w:hAnsi="Times New Roman"/>
                <w:spacing w:val="-9"/>
                <w:lang w:eastAsia="ru-RU"/>
              </w:rPr>
              <w:t xml:space="preserve"> школьного возраста</w:t>
            </w:r>
            <w:r>
              <w:rPr>
                <w:rFonts w:eastAsia="Times New Roman" w:cs="Times New Roman" w:ascii="Times New Roman" w:hAnsi="Times New Roman"/>
                <w:lang w:eastAsia="ru-RU"/>
              </w:rPr>
              <w:t>,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нтрольное событие</w:t>
            </w:r>
          </w:p>
          <w:p>
            <w:pPr>
              <w:pStyle w:val="Normal"/>
              <w:widowControl w:val="false"/>
              <w:spacing w:before="0" w:after="200"/>
              <w:rPr>
                <w:rFonts w:ascii="Times New Roman" w:hAnsi="Times New Roman" w:cs="Times New Roman"/>
                <w:b/>
                <w:b/>
              </w:rPr>
            </w:pPr>
            <w:r>
              <w:rPr>
                <w:rFonts w:cs="Times New Roman" w:ascii="Times New Roman" w:hAnsi="Times New Roman"/>
              </w:rPr>
              <w:t>Организация отдыха детей в каникулярное врем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cs="Times New Roman" w:ascii="Times New Roman" w:hAnsi="Times New Roman"/>
              </w:rPr>
              <w:t>Основное мероприятие 5 «Организация временного трудоустройства несовершеннолетних граждан в возрасте от 14 до 18 лет в свободное от учебы врем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численности детей школьного возраста,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нтрольное событие</w:t>
            </w:r>
          </w:p>
          <w:p>
            <w:pPr>
              <w:pStyle w:val="Normal"/>
              <w:widowControl w:val="false"/>
              <w:spacing w:before="0" w:after="200"/>
              <w:rPr>
                <w:rFonts w:ascii="Times New Roman" w:hAnsi="Times New Roman" w:cs="Times New Roman"/>
                <w:b/>
                <w:b/>
              </w:rPr>
            </w:pPr>
            <w:r>
              <w:rPr>
                <w:rFonts w:cs="Times New Roman" w:ascii="Times New Roman" w:hAnsi="Times New Roman"/>
              </w:rPr>
              <w:t>Организация занятости детей в каникулярное врем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Саитова Н.Ф.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Защита прав детей, государственная поддержка детей-сирот и детей с ограниченными возможностями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Развитие семейных форм устрой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Удельный вес детей-сирот и детей, оставшихся без попечения родителей, воспитывающихся в семьях граждан, от общего числа детей этой катег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Ищенко Д.Д. –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 наличие на территории Тоцкого района ГКОУ для детей-сирот и детей, оставшихся без попечения родителей</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нтрольное событие</w:t>
            </w:r>
          </w:p>
          <w:p>
            <w:pPr>
              <w:pStyle w:val="Normal"/>
              <w:widowControl w:val="false"/>
              <w:spacing w:before="0" w:after="200"/>
              <w:rPr>
                <w:rFonts w:ascii="Times New Roman" w:hAnsi="Times New Roman" w:cs="Times New Roman"/>
              </w:rPr>
            </w:pPr>
            <w:r>
              <w:rPr>
                <w:rFonts w:cs="Times New Roman" w:ascii="Times New Roman" w:hAnsi="Times New Roman"/>
              </w:rPr>
              <w:t>Сопровождение замещающих сем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Ищенко Д.Д. –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Выполнение государственных полномочий по организации и осущест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по опеке и попечительству над несовершеннолетни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Число родителей (законных представителей) детей,  получивших услуги психолого-педагогической, методической и консультативной помощи, а также граждан, желающих принять на воспитание в свои семьи детей, оставшихся без попечения родителей, получивших поддержк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Ищенко Д.Д. –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 наличие на территории Тоцкого района ГКОУ для детей-сирот и детей, оставшихся без попечения родителей</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и учет детей- сирот и детей, оставшихся без попечения родителей; формирование</w:t>
            </w:r>
            <w:r>
              <w:rPr>
                <w:rFonts w:cs="Times New Roman" w:ascii="Times New Roman" w:hAnsi="Times New Roman"/>
                <w:color w:val="000000"/>
              </w:rPr>
              <w:t xml:space="preserve">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Ищенко Д.Д. – ведущи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рограмма «Совершенствование организации питания учащихся в общеобразовательных организациях»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Совершенствование системы 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ей школьного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ascii="Times New Roman" w:hAnsi="Times New Roman" w:cs="Times New Roman"/>
                <w:lang w:eastAsia="ru-RU"/>
              </w:rPr>
            </w:pPr>
            <w:r>
              <w:rPr>
                <w:rFonts w:cs="Times New Roman" w:ascii="Times New Roman" w:hAnsi="Times New Roman"/>
                <w:lang w:eastAsia="ru-RU"/>
              </w:rPr>
              <w:t>Охват горячим питанием учащихся  общеобразовательных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Кузнецова Н.В. - главный специали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ascii="Times New Roman" w:hAnsi="Times New Roman" w:cs="Times New Roman"/>
                <w:lang w:eastAsia="ru-RU"/>
              </w:rPr>
            </w:pPr>
            <w:r>
              <w:rPr>
                <w:rFonts w:cs="Times New Roman" w:ascii="Times New Roman" w:hAnsi="Times New Roman"/>
                <w:lang w:eastAsia="ru-RU"/>
              </w:rPr>
              <w:t>Удельный вес численности работников школьных пищеблоков, квалифицированных для работы на современном технологическом оборудова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учащихся в 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одернизация материально-технической базы пищеблоков общеобразовательных организаций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ищеблоков общеобразовательных организаций, оснащенных современным технологическим оборудованием, внедривших новые формы организации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Организация питания учащихся в 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качественного и сбалансированного школьного питания в соответствии с возрастными и физиологическими потребностями школьников в пищевых веществах и энерг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щеобразовательных организаций, использующих в рационе питания детей продукты, обогащенные витаминами и микронутриент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Организация питания учащихся в 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организационно-просветительской работы по формированию культуры здорового питания среди участников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участников образовательного процесса, прошедших обучение в рамках программ по формированию культуры здорового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учащихся в 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нецова Н.В.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Проведение противопожарных мероприятий в зданиях муниципальных образовательных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сновное мероприятие «Обеспечение пожарной и электротехнической безопасности обучающихся, воспитанников и работников учреждений образования во время их трудовой и учеб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зовательных учреждений, соответствующих требованиям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pPr>
            <w:r>
              <w:rPr>
                <w:rFonts w:eastAsia="Times New Roman" w:cs="Times New Roman" w:ascii="Times New Roman" w:hAnsi="Times New Roman"/>
                <w:lang w:eastAsia="ru-RU"/>
              </w:rPr>
              <w:t>Проведение мероприятий  пожарной и электротехнической безопасности зданий 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антитеррористической защищенности соору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зовательных учреждений, соответствующих требованиям антитеррористической защищ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реда С.М.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оведение мероприятий антитеррористической безопасности в зданиях 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реда С.М. - главный специ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о-правовое сопровождение реализации муниципальной программы «Развитие системы образования Тоц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и ведение бухгалтерского учета и отчет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1"/>
              </w:rPr>
            </w:pPr>
            <w:r>
              <w:rPr>
                <w:rFonts w:cs="Times New Roman" w:ascii="Times New Roman" w:hAnsi="Times New Roman"/>
                <w:bCs/>
                <w:iCs/>
              </w:rPr>
              <w:t>100% охват муниципальных образовательных учреждений ведением бухгалтерского уч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нина Т.Н. – руководитель- гл.бухгалтер МКУ ЦБ МУО Тоц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ое событие</w:t>
            </w:r>
          </w:p>
          <w:p>
            <w:pPr>
              <w:pStyle w:val="Normal"/>
              <w:spacing w:before="0" w:after="200"/>
              <w:rPr>
                <w:rFonts w:ascii="Times New Roman" w:hAnsi="Times New Roman" w:cs="Times New Roman"/>
              </w:rPr>
            </w:pPr>
            <w:r>
              <w:rPr>
                <w:rFonts w:cs="Times New Roman" w:ascii="Times New Roman" w:hAnsi="Times New Roman"/>
              </w:rPr>
              <w:t>качественная организация и ведение бухгалтерского, налогового и статистического учета и отчет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нина Т.Н. – руководитель- гл.бухгалтер МКУ ЦБ МУО Тоц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Административно-хозяйственная и техническая поддержка  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Доля образовательных учреждений в которых проведены противоаварийные мероприятия от общего числа 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в проведении ремонтных работ, осуществлении контроля за качеством их выполнения и рациональным расходованием материалов и средств бюджетных, казенных и автономных учрежд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 «Информационно-методическая поддержка муниципальных 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cs="Times New Roman" w:ascii="Times New Roman" w:hAnsi="Times New Roman"/>
              </w:rPr>
              <w:t>Соотношение выполненных заявок от общего количества заявителей (педагогических работников, руководителей) обратившихся за информационно-методической поддержкой (консультациями и д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cs="Times New Roman" w:ascii="Times New Roman" w:hAnsi="Times New Roman"/>
              </w:rPr>
              <w:t>Доля педагогических работников имеющие высшее педагогическое образование от общего числа педагогическ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cs="Times New Roman" w:ascii="Times New Roman" w:hAnsi="Times New Roman"/>
              </w:rPr>
              <w:t>Доля педагогических работников имеющих категорию от общего числа педагогическ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состояния учебно-воспитательного процесса в муниципальном образовании Тоцкий район; организовано методическое сопровождение педагогических и руководящ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добаева С.В. - заведующий РМ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беспечение реализации программы» в рамках муниципальной программы «Развитие системы образования Тоц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Централь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Организация предоставления общедоступного и бесплатного дошкольного, начального общего, основного общего, среднего образования по основным образовательным программам  и дополнительного образования детей в 100% объем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нчарова Т.И.-руководитель РО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ой политики на территории района в области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нчарова Т.И.-руководитель РО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9 «Энергосбережение и повышение энергоэффективности в муниципальных образовательных организац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оведение обязательных комплексных энергетических обследований в образовательных организац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рганизаций прошедших квалифицированное энергетическое обследование и получивших энергетические паспо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306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образовательных организаций, в которых  установлены и функционируют приборы учета;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208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оведение технических и технологических мероприятий, включающих применение      энергоэффективных систем освещения, установку современного энергосберегающего оборудования, внедрение энергосберегающи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29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ма энергетических ресурсов потребляемых муниципальными образовательными организациями, расчеты за которые осуществляются с использованием приборов учета теп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53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рганизаций прошедших  квалифицированное техническое обслуживания и метрологическое обеспечение узлов учета и регулирования энергоресур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166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внедрению инновационных энергосберегающих технических средств и технологий, направленных на снижение удельного потребления топливно-энергетических ресур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w:t>
            </w:r>
          </w:p>
        </w:tc>
      </w:tr>
      <w:tr>
        <w:trPr>
          <w:trHeight w:val="208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 w:hanging="0"/>
              <w:rPr/>
            </w:pPr>
            <w:r>
              <w:rPr>
                <w:rFonts w:eastAsia="Times New Roman" w:cs="Times New Roman" w:ascii="Times New Roman" w:hAnsi="Times New Roman"/>
                <w:bCs/>
                <w:lang w:eastAsia="ru-RU"/>
              </w:rPr>
              <w:t>Подпрограмма А</w:t>
            </w:r>
            <w:r>
              <w:rPr>
                <w:rFonts w:eastAsia="Times New Roman" w:cs="Times New Roman" w:ascii="Times New Roman" w:hAnsi="Times New Roman"/>
                <w:bCs/>
                <w:spacing w:val="-1"/>
                <w:lang w:eastAsia="ru-RU"/>
              </w:rPr>
              <w:t xml:space="preserve"> «</w:t>
            </w:r>
            <w:r>
              <w:rPr>
                <w:rFonts w:eastAsia="Times New Roman" w:cs="Times New Roman" w:ascii="Times New Roman" w:hAnsi="Times New Roman"/>
                <w:bCs/>
                <w:lang w:eastAsia="ru-RU"/>
              </w:rPr>
              <w:t>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129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eastAsia="Times New Roman" w:cs="Times New Roman" w:ascii="Times New Roman" w:hAnsi="Times New Roman"/>
                <w:lang w:eastAsia="ru-RU"/>
              </w:rPr>
              <w:t xml:space="preserve">Основное </w:t>
            </w:r>
            <w:hyperlink w:anchor="Par2097">
              <w:r>
                <w:rPr>
                  <w:rStyle w:val="InternetLink"/>
                  <w:rFonts w:eastAsia="Times New Roman" w:cs="Times New Roman" w:ascii="Times New Roman" w:hAnsi="Times New Roman"/>
                  <w:lang w:eastAsia="ru-RU"/>
                </w:rPr>
                <w:t xml:space="preserve">мероприятие «Региональный проект </w:t>
              </w:r>
              <w:r>
                <w:rPr>
                  <w:rStyle w:val="InternetLink"/>
                  <w:rFonts w:eastAsia="Times New Roman" w:cs="Times New Roman" w:ascii="Times New Roman" w:hAnsi="Times New Roman"/>
                  <w:spacing w:val="-1"/>
                  <w:lang w:eastAsia="ru-RU"/>
                </w:rPr>
                <w:t>«Современная школа</w:t>
              </w:r>
              <w:r>
                <w:rPr>
                  <w:rStyle w:val="InternetLink"/>
                  <w:rFonts w:eastAsia="Times New Roman" w:cs="Times New Roman" w:ascii="Times New Roman" w:hAnsi="Times New Roman"/>
                  <w:lang w:eastAsia="ru-RU"/>
                </w:rPr>
                <w:t>»»</w:t>
              </w:r>
            </w:hyperlink>
          </w:p>
          <w:p>
            <w:pPr>
              <w:pStyle w:val="Normal"/>
              <w:spacing w:lineRule="auto" w:line="240" w:before="0" w:after="0"/>
              <w:jc w:val="both"/>
              <w:rPr/>
            </w:pPr>
            <w:hyperlink w:anchor="Par2097">
              <w:r>
                <w:rPr/>
              </w:r>
            </w:hyperlink>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208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r>
        <w:trPr>
          <w:trHeight w:val="82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обыт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онтроль за выполнение проектных работ по строительству объектов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хайленко Н.А. – начальник  ХЭ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2.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Нестабильность финансовой ситуации в Тоцком районе; изменение законодательства РФ и Оренбургской области в бюджетной сфер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387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387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7">
              <wp:simplePos x="0" y="0"/>
              <wp:positionH relativeFrom="page">
                <wp:posOffset>4052570</wp:posOffset>
              </wp:positionH>
              <wp:positionV relativeFrom="paragraph">
                <wp:posOffset>387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7">
              <wp:simplePos x="0" y="0"/>
              <wp:positionH relativeFrom="page">
                <wp:posOffset>4052570</wp:posOffset>
              </wp:positionH>
              <wp:positionV relativeFrom="paragraph">
                <wp:posOffset>387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3">
              <wp:simplePos x="0" y="0"/>
              <wp:positionH relativeFrom="page">
                <wp:posOffset>4052570</wp:posOffset>
              </wp:positionH>
              <wp:positionV relativeFrom="paragraph">
                <wp:posOffset>387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7">
              <wp:simplePos x="0" y="0"/>
              <wp:positionH relativeFrom="page">
                <wp:posOffset>4052570</wp:posOffset>
              </wp:positionH>
              <wp:positionV relativeFrom="paragraph">
                <wp:posOffset>387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5">
              <wp:simplePos x="0" y="0"/>
              <wp:positionH relativeFrom="page">
                <wp:posOffset>4052570</wp:posOffset>
              </wp:positionH>
              <wp:positionV relativeFrom="paragraph">
                <wp:posOffset>387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3">
              <wp:simplePos x="0" y="0"/>
              <wp:positionH relativeFrom="page">
                <wp:posOffset>4052570</wp:posOffset>
              </wp:positionH>
              <wp:positionV relativeFrom="paragraph">
                <wp:posOffset>38735</wp:posOffset>
              </wp:positionV>
              <wp:extent cx="146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pacing w:val="20"/>
      <w:kern w:val="2"/>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ind w:firstLine="400"/>
      <w:jc w:val="both"/>
      <w:outlineLvl w:val="2"/>
    </w:pPr>
    <w:rPr>
      <w:rFonts w:ascii="Arial" w:hAnsi="Arial"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Основной шрифт абзаца"/>
    <w:qFormat/>
    <w:rPr/>
  </w:style>
  <w:style w:type="character" w:styleId="ConsPlusNormal">
    <w:name w:val="ConsPlusNormal Знак Знак"/>
    <w:qFormat/>
    <w:rPr>
      <w:rFonts w:ascii="Arial" w:hAnsi="Arial" w:eastAsia="Times New Roman" w:cs="Arial"/>
      <w:sz w:val="22"/>
      <w:szCs w:val="22"/>
      <w:lang w:bidi="ar-SA"/>
    </w:rPr>
  </w:style>
  <w:style w:type="character" w:styleId="Style12">
    <w:name w:val="Верхний колонтитул Знак"/>
    <w:qFormat/>
    <w:rPr>
      <w:sz w:val="28"/>
    </w:rPr>
  </w:style>
  <w:style w:type="character" w:styleId="1">
    <w:name w:val="Верхний колонтитул Знак1"/>
    <w:qFormat/>
    <w:rPr>
      <w:rFonts w:ascii="Calibri" w:hAnsi="Calibri" w:eastAsia="Calibri" w:cs="Calibri"/>
    </w:rPr>
  </w:style>
  <w:style w:type="character" w:styleId="Style13">
    <w:name w:val="Нижний колонтитул Знак"/>
    <w:qFormat/>
    <w:rPr>
      <w:rFonts w:ascii="Calibri" w:hAnsi="Calibri" w:cs="Calibri"/>
    </w:rPr>
  </w:style>
  <w:style w:type="character" w:styleId="11">
    <w:name w:val="Нижний колонтитул Знак1"/>
    <w:qFormat/>
    <w:rPr>
      <w:rFonts w:ascii="Calibri" w:hAnsi="Calibri" w:eastAsia="Calibri" w:cs="Calibri"/>
    </w:rPr>
  </w:style>
  <w:style w:type="character" w:styleId="PageNumber">
    <w:name w:val="Page Number"/>
    <w:rPr>
      <w:rFonts w:cs="Times New Roman"/>
    </w:rPr>
  </w:style>
  <w:style w:type="character" w:styleId="Style14">
    <w:name w:val="Текст выноски Знак"/>
    <w:qFormat/>
    <w:rPr>
      <w:rFonts w:ascii="Tahoma" w:hAnsi="Tahoma" w:eastAsia="Calibri"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pacing w:val="20"/>
      <w:kern w:val="2"/>
      <w:sz w:val="28"/>
      <w:szCs w:val="28"/>
    </w:rPr>
  </w:style>
  <w:style w:type="character" w:styleId="3">
    <w:name w:val="Заголовок 3 Знак"/>
    <w:qFormat/>
    <w:rPr>
      <w:rFonts w:ascii="Arial" w:hAnsi="Arial" w:eastAsia="Calibri" w:cs="Arial"/>
      <w:b/>
      <w:bCs/>
      <w:sz w:val="26"/>
      <w:szCs w:val="26"/>
    </w:rPr>
  </w:style>
  <w:style w:type="character" w:styleId="HTML">
    <w:name w:val="Стандартный HTML Знак"/>
    <w:qFormat/>
    <w:rPr>
      <w:rFonts w:ascii="Courier New" w:hAnsi="Courier New" w:eastAsia="Calibri" w:cs="Courier New"/>
      <w:sz w:val="20"/>
      <w:szCs w:val="20"/>
    </w:rPr>
  </w:style>
  <w:style w:type="character" w:styleId="Style15">
    <w:name w:val="Название Знак"/>
    <w:qFormat/>
    <w:rPr>
      <w:rFonts w:ascii="Calibri" w:hAnsi="Calibri" w:eastAsia="Calibri" w:cs="Calibri"/>
      <w:b/>
      <w:bCs/>
      <w:sz w:val="24"/>
      <w:szCs w:val="24"/>
    </w:rPr>
  </w:style>
  <w:style w:type="character" w:styleId="Style16">
    <w:name w:val="Основной текст Знак"/>
    <w:qFormat/>
    <w:rPr>
      <w:rFonts w:ascii="Arial Narrow" w:hAnsi="Arial Narrow" w:cs="Arial Narrow"/>
      <w:b/>
      <w:i/>
      <w:sz w:val="36"/>
    </w:rPr>
  </w:style>
  <w:style w:type="character" w:styleId="13">
    <w:name w:val="Основной текст Знак1"/>
    <w:qFormat/>
    <w:rPr>
      <w:rFonts w:ascii="Calibri" w:hAnsi="Calibri" w:eastAsia="Calibri" w:cs="Calibri"/>
    </w:rPr>
  </w:style>
  <w:style w:type="character" w:styleId="Style17">
    <w:name w:val="Основной текст с отступом Знак"/>
    <w:qFormat/>
    <w:rPr>
      <w:rFonts w:ascii="Calibri" w:hAnsi="Calibri" w:eastAsia="Calibri" w:cs="Calibri"/>
      <w:sz w:val="24"/>
      <w:szCs w:val="24"/>
    </w:rPr>
  </w:style>
  <w:style w:type="character" w:styleId="Style18">
    <w:name w:val="Текст Знак"/>
    <w:qFormat/>
    <w:rPr>
      <w:rFonts w:ascii="Courier New" w:hAnsi="Courier New" w:cs="Courier New"/>
    </w:rPr>
  </w:style>
  <w:style w:type="character" w:styleId="14">
    <w:name w:val="Текст Знак1"/>
    <w:qFormat/>
    <w:rPr>
      <w:rFonts w:ascii="Consolas" w:hAnsi="Consolas" w:eastAsia="Calibri" w:cs="Consolas"/>
      <w:sz w:val="21"/>
      <w:szCs w:val="21"/>
    </w:rPr>
  </w:style>
  <w:style w:type="character" w:styleId="15">
    <w:name w:val="Текст выноски Знак1"/>
    <w:qFormat/>
    <w:rPr>
      <w:rFonts w:ascii="Tahoma" w:hAnsi="Tahoma" w:eastAsia="Calibri" w:cs="Tahoma"/>
      <w:sz w:val="16"/>
      <w:szCs w:val="16"/>
    </w:rPr>
  </w:style>
  <w:style w:type="character" w:styleId="16">
    <w:name w:val="Стиль1 Знак"/>
    <w:qFormat/>
    <w:rPr>
      <w:sz w:val="28"/>
    </w:rPr>
  </w:style>
  <w:style w:type="character" w:styleId="Style19">
    <w:name w:val="МОН Знак"/>
    <w:qFormat/>
    <w:rPr>
      <w:sz w:val="28"/>
    </w:rPr>
  </w:style>
  <w:style w:type="character" w:styleId="21">
    <w:name w:val="Стиль2 Знак"/>
    <w:qFormat/>
    <w:rPr>
      <w:rFonts w:ascii="Times New Roman" w:hAnsi="Times New Roman" w:eastAsia="Times New Roman" w:cs="Times New Roman"/>
      <w:spacing w:val="-1"/>
      <w:sz w:val="28"/>
      <w:szCs w:val="28"/>
      <w:shd w:fill="FFFFFF" w:val="clear"/>
    </w:rPr>
  </w:style>
  <w:style w:type="character" w:styleId="31">
    <w:name w:val="Стиль3 Знак"/>
    <w:qFormat/>
    <w:rPr>
      <w:rFonts w:ascii="Times New Roman" w:hAnsi="Times New Roman" w:eastAsia="Times New Roman" w:cs="Times New Roman"/>
      <w:spacing w:val="-1"/>
      <w:sz w:val="28"/>
      <w:szCs w:val="28"/>
      <w:shd w:fill="FFFFFF" w:val="clear"/>
    </w:rPr>
  </w:style>
  <w:style w:type="character" w:styleId="Style20">
    <w:name w:val="Текст сноски Знак"/>
    <w:qFormat/>
    <w:rPr>
      <w:rFonts w:ascii="Calibri" w:hAnsi="Calibri" w:eastAsia="Calibri" w:cs="Times New Roman"/>
      <w:sz w:val="20"/>
      <w:szCs w:val="20"/>
    </w:rPr>
  </w:style>
  <w:style w:type="character" w:styleId="Style21">
    <w:name w:val="Красная строка Знак"/>
    <w:qFormat/>
    <w:rPr>
      <w:rFonts w:ascii="Calibri" w:hAnsi="Calibri" w:eastAsia="Calibri" w:cs="Calibri"/>
    </w:rPr>
  </w:style>
  <w:style w:type="character" w:styleId="ListParagraphChar">
    <w:name w:val="List Paragraph Char"/>
    <w:qFormat/>
    <w:rPr>
      <w:rFonts w:ascii="Calibri" w:hAnsi="Calibri" w:eastAsia="Calibri" w:cs="Times New Roman"/>
    </w:rPr>
  </w:style>
  <w:style w:type="character" w:styleId="FootnoteCharacters">
    <w:name w:val="Footnote Characters"/>
    <w:qFormat/>
    <w:rPr>
      <w:vertAlign w:val="superscript"/>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23">
    <w:name w:val="Основной текст_"/>
    <w:qFormat/>
    <w:rPr>
      <w:sz w:val="31"/>
      <w:szCs w:val="31"/>
      <w:shd w:fill="FFFFFF" w:val="clear"/>
    </w:rPr>
  </w:style>
  <w:style w:type="character" w:styleId="Style24">
    <w:name w:val="Без интервала Знак"/>
    <w:qFormat/>
    <w:rPr>
      <w:sz w:val="22"/>
      <w:szCs w:val="22"/>
      <w:lang w:val="ru-RU" w:bidi="ar-SA"/>
    </w:rPr>
  </w:style>
  <w:style w:type="character" w:styleId="Sortmode">
    <w:name w:val="sort-mode"/>
    <w:qFormat/>
    <w:rPr/>
  </w:style>
  <w:style w:type="character" w:styleId="Trlistcellpointdatatime">
    <w:name w:val="trlist__cell-pointdata__time"/>
    <w:qFormat/>
    <w:rPr/>
  </w:style>
  <w:style w:type="character" w:styleId="Appleconvertedspace">
    <w:name w:val="apple-converted-space"/>
    <w:qFormat/>
    <w:rPr/>
  </w:style>
  <w:style w:type="character" w:styleId="Trlistcellpointdatadatesub">
    <w:name w:val="trlist__cell-pointdata__date-sub"/>
    <w:qFormat/>
    <w:rPr/>
  </w:style>
  <w:style w:type="character" w:styleId="InternetLink">
    <w:name w:val="Hyperlink"/>
    <w:rPr>
      <w:color w:val="0000FF"/>
      <w:u w:val="single"/>
    </w:rPr>
  </w:style>
  <w:style w:type="character" w:styleId="Btniemid">
    <w:name w:val="btn-ie-mid"/>
    <w:qFormat/>
    <w:rPr/>
  </w:style>
  <w:style w:type="character" w:styleId="22">
    <w:name w:val="Основной текст с отступом 2 Знак"/>
    <w:qFormat/>
    <w:rPr>
      <w:rFonts w:ascii="Calibri" w:hAnsi="Calibri" w:eastAsia="Calibri" w:cs="Calibri"/>
    </w:rPr>
  </w:style>
  <w:style w:type="character" w:styleId="23">
    <w:name w:val="Основной текст (2)_"/>
    <w:qFormat/>
    <w:rPr>
      <w:rFonts w:ascii="Times New Roman" w:hAnsi="Times New Roman" w:cs="Times New Roman"/>
      <w:b/>
      <w:bCs/>
      <w:spacing w:val="-10"/>
      <w:sz w:val="27"/>
      <w:szCs w:val="27"/>
      <w:shd w:fill="FFFFFF" w:val="clear"/>
    </w:rPr>
  </w:style>
  <w:style w:type="paragraph" w:styleId="Heading">
    <w:name w:val="Heading"/>
    <w:basedOn w:val="Normal"/>
    <w:next w:val="TextBody"/>
    <w:qFormat/>
    <w:pPr>
      <w:spacing w:lineRule="auto" w:line="240" w:before="0" w:after="0"/>
      <w:jc w:val="center"/>
    </w:pPr>
    <w:rPr>
      <w:rFonts w:cs="Times New Roman"/>
      <w:b/>
      <w:bCs/>
      <w:sz w:val="24"/>
      <w:szCs w:val="24"/>
      <w:lang w:val="en-US"/>
    </w:rPr>
  </w:style>
  <w:style w:type="paragraph" w:styleId="TextBody">
    <w:name w:val="Body Text"/>
    <w:basedOn w:val="Normal"/>
    <w:pPr>
      <w:spacing w:lineRule="auto" w:line="360" w:before="0" w:after="0"/>
      <w:jc w:val="center"/>
    </w:pPr>
    <w:rPr>
      <w:rFonts w:ascii="Arial Narrow" w:hAnsi="Arial Narrow" w:cs="Times New Roman"/>
      <w:b/>
      <w: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cs="Times New Roman"/>
      <w:sz w:val="28"/>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Абзац списка3"/>
    <w:basedOn w:val="Normal"/>
    <w:qFormat/>
    <w:pPr>
      <w:ind w:left="720" w:hanging="0"/>
    </w:pPr>
    <w:rPr>
      <w:rFonts w:eastAsia="Times New Roman" w:cs="Times New Roma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TextBodyIndent">
    <w:name w:val="Body Text Indent"/>
    <w:basedOn w:val="Normal"/>
    <w:pPr>
      <w:spacing w:lineRule="auto" w:line="240" w:before="0" w:after="120"/>
      <w:ind w:left="283" w:hanging="0"/>
    </w:pPr>
    <w:rPr>
      <w:rFonts w:cs="Times New Roman"/>
      <w:sz w:val="24"/>
      <w:szCs w:val="24"/>
      <w:lang w:val="en-US"/>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17">
    <w:name w:val="Абзац списка1"/>
    <w:basedOn w:val="Normal"/>
    <w:qFormat/>
    <w:pPr>
      <w:spacing w:lineRule="auto" w:line="240" w:before="0" w:after="0"/>
      <w:ind w:left="720" w:hanging="0"/>
    </w:pPr>
    <w:rPr>
      <w:rFonts w:eastAsia="Times New Roman"/>
    </w:rPr>
  </w:style>
  <w:style w:type="paragraph" w:styleId="18">
    <w:name w:val="Стиль1"/>
    <w:basedOn w:val="Normal"/>
    <w:qFormat/>
    <w:pPr>
      <w:spacing w:lineRule="auto" w:line="240" w:before="0" w:after="0"/>
      <w:ind w:firstLine="709"/>
      <w:jc w:val="both"/>
    </w:pPr>
    <w:rPr>
      <w:rFonts w:cs="Times New Roman"/>
      <w:sz w:val="28"/>
      <w:szCs w:val="20"/>
      <w:lang w:val="en-US"/>
    </w:rPr>
  </w:style>
  <w:style w:type="paragraph" w:styleId="24">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8">
    <w:name w:val="МОН"/>
    <w:basedOn w:val="Normal"/>
    <w:qFormat/>
    <w:pPr>
      <w:spacing w:lineRule="auto" w:line="360" w:before="0" w:after="0"/>
      <w:ind w:firstLine="709"/>
      <w:jc w:val="both"/>
    </w:pPr>
    <w:rPr>
      <w:rFonts w:cs="Times New Roman"/>
      <w:sz w:val="28"/>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
    <w:name w:val="Стиль2"/>
    <w:basedOn w:val="Normal"/>
    <w:qFormat/>
    <w:pPr>
      <w:widowControl w:val="false"/>
      <w:shd w:fill="FFFFFF" w:val="clear"/>
      <w:autoSpaceDE w:val="false"/>
      <w:spacing w:before="331" w:after="0"/>
      <w:ind w:right="10" w:hanging="0"/>
      <w:jc w:val="center"/>
    </w:pPr>
    <w:rPr>
      <w:rFonts w:ascii="Times New Roman" w:hAnsi="Times New Roman" w:eastAsia="Times New Roman" w:cs="Times New Roman"/>
      <w:spacing w:val="-1"/>
      <w:sz w:val="28"/>
      <w:szCs w:val="28"/>
      <w:lang w:val="en-US"/>
    </w:rPr>
  </w:style>
  <w:style w:type="paragraph" w:styleId="33">
    <w:name w:val="Стиль3"/>
    <w:basedOn w:val="25"/>
    <w:qFormat/>
    <w:pPr/>
    <w:rPr/>
  </w:style>
  <w:style w:type="paragraph" w:styleId="Footnote">
    <w:name w:val="Footnote Text"/>
    <w:basedOn w:val="Normal"/>
    <w:pPr>
      <w:spacing w:lineRule="auto" w:line="240" w:before="0" w:after="0"/>
    </w:pPr>
    <w:rPr>
      <w:rFonts w:cs="Times New Roman"/>
      <w:sz w:val="20"/>
      <w:szCs w:val="20"/>
      <w:lang w:val="en-US"/>
    </w:rPr>
  </w:style>
  <w:style w:type="paragraph" w:styleId="4">
    <w:name w:val="Абзац списка4"/>
    <w:basedOn w:val="Normal"/>
    <w:qFormat/>
    <w:pPr>
      <w:spacing w:before="0" w:after="200"/>
      <w:ind w:left="720" w:hanging="0"/>
      <w:contextualSpacing/>
    </w:pPr>
    <w:rPr>
      <w:rFonts w:cs="Times New Roman"/>
      <w:sz w:val="20"/>
      <w:szCs w:val="20"/>
      <w:lang w:val="en-US"/>
    </w:rPr>
  </w:style>
  <w:style w:type="paragraph" w:styleId="Style29">
    <w:name w:val="Красная строка"/>
    <w:basedOn w:val="TextBody"/>
    <w:qFormat/>
    <w:pPr>
      <w:spacing w:lineRule="auto" w:line="276" w:before="0" w:after="120"/>
      <w:ind w:firstLine="210"/>
      <w:jc w:val="left"/>
    </w:pPr>
    <w:rPr>
      <w:rFonts w:ascii="Calibri" w:hAnsi="Calibri" w:cs="Calibri"/>
      <w:b w:val="false"/>
      <w:i w:val="false"/>
      <w:sz w:val="20"/>
    </w:rPr>
  </w:style>
  <w:style w:type="paragraph" w:styleId="Style3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1">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4">
    <w:name w:val="Абзац списка"/>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Style3"/>
    <w:basedOn w:val="Normal"/>
    <w:qFormat/>
    <w:pPr>
      <w:widowControl w:val="false"/>
      <w:autoSpaceDE w:val="false"/>
      <w:spacing w:lineRule="exact" w:line="209" w:before="0" w:after="0"/>
      <w:jc w:val="both"/>
    </w:pPr>
    <w:rPr>
      <w:rFonts w:ascii="Arial Unicode MS" w:hAnsi="Arial Unicode MS" w:eastAsia="Arial Unicode MS" w:cs="Arial Unicode MS"/>
      <w:sz w:val="28"/>
      <w:szCs w:val="28"/>
    </w:rPr>
  </w:style>
  <w:style w:type="paragraph" w:styleId="Style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3"/>
    <w:basedOn w:val="Normal"/>
    <w:qFormat/>
    <w:pPr>
      <w:shd w:fill="FFFFFF" w:val="clear"/>
      <w:spacing w:lineRule="exact" w:line="540" w:before="0" w:after="0"/>
      <w:jc w:val="right"/>
    </w:pPr>
    <w:rPr>
      <w:rFonts w:cs="Times New Roman"/>
      <w:sz w:val="31"/>
      <w:szCs w:val="31"/>
      <w:lang w:val="en-US"/>
    </w:rPr>
  </w:style>
  <w:style w:type="paragraph" w:styleId="Style37">
    <w:name w:val="Обычный (веб)"/>
    <w:basedOn w:val="Normal"/>
    <w:qFormat/>
    <w:pPr>
      <w:spacing w:lineRule="auto" w:line="240" w:before="0" w:after="225"/>
    </w:pPr>
    <w:rPr>
      <w:rFonts w:ascii="Times New Roman" w:hAnsi="Times New Roman" w:eastAsia="Times New Roman" w:cs="Times New Roman"/>
      <w:color w:val="333333"/>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7">
    <w:name w:val="Основной текст2"/>
    <w:basedOn w:val="Normal"/>
    <w:qFormat/>
    <w:pPr>
      <w:shd w:fill="FFFFFF" w:val="clear"/>
      <w:spacing w:lineRule="exact" w:line="274" w:before="420" w:after="60"/>
      <w:ind w:hanging="360"/>
      <w:jc w:val="both"/>
    </w:pPr>
    <w:rPr>
      <w:rFonts w:ascii="Times New Roman" w:hAnsi="Times New Roman" w:eastAsia="Times New Roman" w:cs="Times New Roman"/>
      <w:color w:val="000000"/>
      <w:sz w:val="23"/>
      <w:szCs w:val="23"/>
    </w:rPr>
  </w:style>
  <w:style w:type="paragraph" w:styleId="211">
    <w:name w:val="Основной текст (2)1"/>
    <w:basedOn w:val="Normal"/>
    <w:qFormat/>
    <w:pPr>
      <w:shd w:fill="FFFFFF" w:val="clear"/>
      <w:spacing w:lineRule="atLeast" w:line="240" w:before="420" w:after="1200"/>
      <w:ind w:hanging="1420"/>
    </w:pPr>
    <w:rPr>
      <w:rFonts w:ascii="Times New Roman" w:hAnsi="Times New Roman" w:cs="Times New Roman"/>
      <w:b/>
      <w:bCs/>
      <w:spacing w:val="-10"/>
      <w:sz w:val="27"/>
      <w:szCs w:val="27"/>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andia.ru/text/category/dopolnitelmznoe_obrazovani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36:00Z</dcterms:created>
  <dc:creator>1</dc:creator>
  <dc:description/>
  <cp:keywords/>
  <dc:language>en-US</dc:language>
  <cp:lastModifiedBy>Директор</cp:lastModifiedBy>
  <cp:lastPrinted>2020-05-19T11:05:00Z</cp:lastPrinted>
  <dcterms:modified xsi:type="dcterms:W3CDTF">2021-07-20T04:02:00Z</dcterms:modified>
  <cp:revision>41</cp:revision>
  <dc:subject/>
  <dc:title/>
</cp:coreProperties>
</file>