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83"/>
        <w:gridCol w:w="1418"/>
        <w:gridCol w:w="4394"/>
        <w:gridCol w:w="709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О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61131, с. Тоцкое, ул. Ленина, 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елефон (35349) 2-11-5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акс (35349) 2-11-5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4472C4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rStyle w:val="Emphasis"/>
                <w:i w:val="false"/>
                <w:sz w:val="24"/>
                <w:szCs w:val="24"/>
              </w:rPr>
              <w:t>-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5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uo</w:t>
              </w:r>
              <w:r>
                <w:rPr>
                  <w:rStyle w:val="InternetLink"/>
                  <w:sz w:val="24"/>
                  <w:szCs w:val="24"/>
                </w:rPr>
                <w:t>4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4472C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i w:val="false"/>
                  <w:iCs/>
                  <w:sz w:val="24"/>
                  <w:szCs w:val="24"/>
                </w:rPr>
                <w:t>roo43@mail.ru</w:t>
              </w:r>
            </w:hyperlink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.2022  г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 xml:space="preserve">Исх. </w:t>
            </w:r>
            <w:r>
              <w:rPr>
                <w:sz w:val="24"/>
                <w:szCs w:val="24"/>
                <w:u w:val="single"/>
                <w:lang w:val="en-US"/>
              </w:rPr>
              <w:t>51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ный отдел образования информирует о том, что с 11 по 13 марта 2022 года будет проходить профориентационный форум «В Питере - учиться», организованный через ФГБОУ ВО «Российская академия народного хозяйства и государственной службы при президенте Российской Федерации» (далее – Президентская академ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ентская академия разработала комплексную программу онлайн-профориентации и уже апробировала ее в более 180 школах. Профориентационный форум дает возможность будущим абитуриентам разобраться во множестве предлагаемых на рынке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в онлайн-форуме бесплатное, зарегистрироваться можно до 9 марта 2022 года включительно и ознакомиться с программой по ссылк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l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W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довести информацию до учеников 9-11 классов образовательных организаций, их родителей и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мероприятий прилагаетс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ОО                                                                                  Т.И. Гончар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узнецова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2-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ориентационного онлайн-форуму «В Питере - учить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подготовки в РАНХиГС Санкт-Петербур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2 года 16.00 (по московскому времен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c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W</w:t>
              </w:r>
              <w:r>
                <w:rPr>
                  <w:rStyle w:val="InternetLink"/>
                  <w:sz w:val="28"/>
                  <w:szCs w:val="28"/>
                </w:rPr>
                <w:t>37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знес-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еджмен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ономическая безопас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22 года 12.00 (по московскому времен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c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Xoua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тиничное дел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уриз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вое обеспечение национальн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ждународные отнош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итолог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связи с общественность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22 года 12.00 (по московскому времен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lc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XpN9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моженное дел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нгвистика Журнали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сихолог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Среднее профессиональное образова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дел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и программиров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рганизация социального обеспеч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но-ортопедическая и реабилитационная тех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ухгалтерский учет (по отраслям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43@mail.orb.ru" TargetMode="External"/><Relationship Id="rId3" Type="http://schemas.openxmlformats.org/officeDocument/2006/relationships/hyperlink" Target="mailto:roo43@mail.ru" TargetMode="External"/><Relationship Id="rId4" Type="http://schemas.openxmlformats.org/officeDocument/2006/relationships/hyperlink" Target="https://clck.ru/bW37v" TargetMode="External"/><Relationship Id="rId5" Type="http://schemas.openxmlformats.org/officeDocument/2006/relationships/hyperlink" Target="https://clck.ru/bXoua" TargetMode="External"/><Relationship Id="rId6" Type="http://schemas.openxmlformats.org/officeDocument/2006/relationships/hyperlink" Target="https://clck.ru/bXpN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6:00Z</dcterms:created>
  <dc:creator>METOD2</dc:creator>
  <dc:description/>
  <cp:keywords/>
  <dc:language>en-US</dc:language>
  <cp:lastModifiedBy>Natali</cp:lastModifiedBy>
  <cp:lastPrinted>2008-03-05T09:43:00Z</cp:lastPrinted>
  <dcterms:modified xsi:type="dcterms:W3CDTF">2022-03-04T10:36:00Z</dcterms:modified>
  <cp:revision>2</cp:revision>
  <dc:subject/>
  <dc:title>РФ</dc:title>
</cp:coreProperties>
</file>