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0"/>
        <w:gridCol w:w="3885"/>
        <w:gridCol w:w="567"/>
        <w:gridCol w:w="30"/>
        <w:gridCol w:w="3655"/>
      </w:tblGrid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ЙОННЫЙ ОТДЕЛ ОБРАЗОВАНИЯ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И ТОЦКОГО РАЙОНА</w:t>
            </w:r>
          </w:p>
          <w:p>
            <w:pPr>
              <w:pStyle w:val="Normal"/>
              <w:spacing w:lineRule="auto" w:line="276"/>
              <w:ind w:left="567" w:hanging="0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ind w:left="56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ing"/>
              <w:spacing w:lineRule="auto" w:line="276"/>
              <w:ind w:left="567" w:hanging="0"/>
              <w:jc w:val="left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        </w:t>
            </w:r>
            <w:r>
              <w:rPr>
                <w:b w:val="false"/>
                <w:sz w:val="28"/>
                <w:szCs w:val="28"/>
                <w:lang w:eastAsia="en-US"/>
              </w:rPr>
              <w:t>21.03.2022 г.  № 01-03/ 56-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648" w:hRule="atLeast"/>
        </w:trPr>
        <w:tc>
          <w:tcPr>
            <w:tcW w:w="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0" cy="152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.9pt" to="-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495</wp:posOffset>
                      </wp:positionV>
                      <wp:extent cx="14605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1.85pt" to="8.7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.9pt" to="192.4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О проведении </w:t>
            </w:r>
            <w:r>
              <w:rPr>
                <w:sz w:val="28"/>
                <w:szCs w:val="28"/>
              </w:rPr>
              <w:t>Всероссийской акции «Сдаем вместе. День сдачи ЕГЭ родителями»</w:t>
            </w:r>
          </w:p>
        </w:tc>
        <w:tc>
          <w:tcPr>
            <w:tcW w:w="59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3020</wp:posOffset>
                      </wp:positionV>
                      <wp:extent cx="3175" cy="15303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5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.6pt" to="-0.85pt,1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министерства образования Оренбургской области от 1.03.2022 г. № 01-23/1323, в целях ознакомления родителей выпускников с особенностями экзаменационной процедуры, снятия психологической напряженности, связанной с подготовкой к ЕГЭ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120" w:after="120"/>
        <w:ind w:left="0" w:right="4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5 марта 2022 </w:t>
      </w:r>
      <w:r>
        <w:rPr>
          <w:rFonts w:cs="Times New Roman" w:ascii="Times New Roman" w:hAnsi="Times New Roman"/>
          <w:sz w:val="28"/>
          <w:szCs w:val="28"/>
        </w:rPr>
        <w:t>года на базе специально организованного пункта (МАОУ Тоцкая СОШ и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К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люхина) для родителей обучающихся 11-х классов Всероссийской акции «Сдаем вместе. День сдачи ЕГЭ родителям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ru-RU"/>
        </w:rPr>
        <w:t>математике (базового уровня)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76" w:before="120" w:after="120"/>
        <w:ind w:left="0" w:right="40"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следующий регламент проведени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73" w:leader="none"/>
        </w:tabs>
        <w:spacing w:lineRule="auto" w:line="276" w:before="120" w:after="120"/>
        <w:ind w:left="8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- в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00 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567"/>
        <w:jc w:val="both"/>
        <w:rPr/>
      </w:pPr>
      <w:r>
        <w:rPr>
          <w:sz w:val="28"/>
          <w:szCs w:val="28"/>
        </w:rPr>
        <w:t xml:space="preserve">Утвердить состав работников ППЭ в день проведения акции «Родители сдают ЕГЭ» в соответствии с приложением № 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120" w:after="120"/>
        <w:ind w:left="0" w:firstLine="567"/>
        <w:jc w:val="both"/>
        <w:rPr/>
      </w:pPr>
      <w:r>
        <w:rPr>
          <w:sz w:val="28"/>
          <w:szCs w:val="28"/>
        </w:rPr>
        <w:t>Организовать и провести акцию «Сдаем вместе. День сдачи ЕГЭ родителями» в условиях максимально приближенных к реальному ЕГЭ с учетом рекомендаций Рособрнадзора и Роспотребнадзора по организации и проведению экзаменов в услови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2020 году.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РОО                                                                     Т.И.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иказу РОО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.03.2022 г. № </w:t>
      </w:r>
      <w:r>
        <w:rPr>
          <w:sz w:val="28"/>
          <w:szCs w:val="28"/>
          <w:lang w:eastAsia="en-US"/>
        </w:rPr>
        <w:t>01-03/ 56-о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ПЭ 156 МАОУ Тоцкая СОШ им.А.К.Стерелюхи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Cs/>
          <w:sz w:val="28"/>
          <w:szCs w:val="28"/>
        </w:rPr>
        <w:t>Руководитель пункта — Кузина Лидия Сергеевна, заместитель директора МАОУ Тоцкая СОШ им. А.К. Стерелюхин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АОУ Тоцкая СОШ им. А.К. Стерелюхина – Рыжков Виталий Константинович.</w:t>
      </w:r>
    </w:p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й работник – Тихонкова Татьяна Петровна.</w:t>
      </w:r>
    </w:p>
    <w:p>
      <w:pPr>
        <w:pStyle w:val="Style19"/>
        <w:snapToGrid w:val="false"/>
        <w:spacing w:lineRule="auto" w:line="276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9"/>
        <w:snapToGrid w:val="false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ы в аудиториях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алюжная Елена Николаевна, </w:t>
      </w:r>
      <w:r>
        <w:rPr>
          <w:rFonts w:cs="Times New Roman"/>
          <w:sz w:val="28"/>
          <w:szCs w:val="28"/>
        </w:rPr>
        <w:t xml:space="preserve">учитель начальных классов </w:t>
      </w:r>
      <w:r>
        <w:rPr>
          <w:rFonts w:eastAsia="Times New Roman" w:cs="Times New Roman"/>
          <w:sz w:val="28"/>
          <w:szCs w:val="28"/>
        </w:rPr>
        <w:t>МАОУ Тоцкая СОШ им. А.К.Стерелюхи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тукалова Маргарита Владимировна, учитель начальных классов </w:t>
      </w:r>
      <w:r>
        <w:rPr>
          <w:rFonts w:eastAsia="Times New Roman" w:cs="Times New Roman"/>
          <w:sz w:val="28"/>
          <w:szCs w:val="28"/>
        </w:rPr>
        <w:t>МАОУ Тоцкая СОШ им. А.К.Стерелюхина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нева Анна Васильевна, учитель начальных классов МАОУ Зареченская классическая гимнази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троухих Татьяна Евгеньевна, учитель начальных классов МАОУ Зареченская классическая гимназия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snapToGrid w:val="false"/>
        <w:spacing w:lineRule="auto" w:line="276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Style19"/>
        <w:snapToGrid w:val="false"/>
        <w:spacing w:lineRule="auto" w:line="276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хнический специалист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аршина Светлана Геннадьевна, методист ИМЦ</w:t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lineRule="auto" w:line="276"/>
        <w:ind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napToGrid w:val="false"/>
        <w:spacing w:lineRule="auto" w:line="276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аторы вне аудиторий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Cs/>
          <w:iCs/>
          <w:sz w:val="28"/>
          <w:szCs w:val="28"/>
        </w:rPr>
        <w:t>Чулина Мария Викторовна</w:t>
      </w:r>
      <w:r>
        <w:rPr>
          <w:rFonts w:eastAsia="Times New Roman" w:cs="Times New Roman"/>
          <w:sz w:val="28"/>
          <w:szCs w:val="28"/>
        </w:rPr>
        <w:t>, МАОУ Тоцкая СОШ им. А.К.Стерелюхин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орозова Светлана Александровна, МАОУ Тоцкая СОШ им. А.К.Стерелюхин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узавин Сергей Николаевич, МАОУ Тоцкая СОШ им. А.К.Стерелюхин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snapToGrid w:val="false"/>
        <w:spacing w:lineRule="auto" w:line="276"/>
        <w:ind w:left="0" w:firstLine="56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луэктова Елена Анатольевна, МАОУ Тоцкая СОШ им. А.К.Стерелюхина</w:t>
      </w:r>
    </w:p>
    <w:p>
      <w:pPr>
        <w:pStyle w:val="Style19"/>
        <w:snapToGrid w:val="false"/>
        <w:spacing w:lineRule="auto" w:line="276"/>
        <w:ind w:left="567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600" w:after="6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SimSun;宋体" w:cs="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4:00Z</dcterms:created>
  <dc:creator>User</dc:creator>
  <dc:description/>
  <cp:keywords/>
  <dc:language>en-US</dc:language>
  <cp:lastModifiedBy>Natali</cp:lastModifiedBy>
  <dcterms:modified xsi:type="dcterms:W3CDTF">2022-03-21T06:09:00Z</dcterms:modified>
  <cp:revision>17</cp:revision>
  <dc:subject/>
  <dc:title/>
</cp:coreProperties>
</file>