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НЫЙ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И ТО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 Р И К А З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sz w:val="24"/>
                <w:lang w:val="ru-RU"/>
              </w:rPr>
              <w:t>14.02.2022 г.                    № 01-03/31-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316230</wp:posOffset>
                      </wp:positionV>
                      <wp:extent cx="152400" cy="0"/>
                      <wp:effectExtent l="0" t="5080" r="0" b="5080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24.9pt" to="255.7pt,24.9pt" ID="Прямая соединительная линия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23850</wp:posOffset>
                      </wp:positionV>
                      <wp:extent cx="0" cy="152400"/>
                      <wp:effectExtent l="5080" t="0" r="5080" b="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5.5pt" to="2.15pt,37.45pt" ID="Прямая соединительная линия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11785</wp:posOffset>
                      </wp:positionV>
                      <wp:extent cx="146050" cy="635"/>
                      <wp:effectExtent l="635" t="5080" r="635" b="5080"/>
                      <wp:wrapNone/>
                      <wp:docPr id="3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4.55pt" to="14.1pt,24.55pt" ID="Прямая соединительная линия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Тоцкое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857"/>
              <w:gridCol w:w="4804"/>
              <w:gridCol w:w="255"/>
            </w:tblGrid>
            <w:tr>
              <w:trPr>
                <w:trHeight w:val="1074" w:hRule="atLeast"/>
              </w:trPr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2"/>
                      <w:sz w:val="24"/>
                      <w:szCs w:val="24"/>
                    </w:rPr>
                    <w:t>О проведении районного родительского собрания</w:t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5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635" cy="175260"/>
                            <wp:effectExtent l="0" t="0" r="0" b="0"/>
                            <wp:wrapNone/>
                            <wp:docPr id="4" name="Прямая со стрелкой 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Прямая со стрелкой 1" stroked="t" o:allowincell="t" style="position:absolute;margin-left:-4.35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180" w:hanging="0"/>
              <w:jc w:val="center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Межведомственным планом мероприятий по развитию системы профессиональной ориентации обучающихся общеобразовательных организаций Тоцкого района, </w:t>
      </w:r>
      <w:r>
        <w:rPr>
          <w:rFonts w:cs="Times New Roman" w:ascii="Times New Roman" w:hAnsi="Times New Roman"/>
          <w:spacing w:val="-2"/>
          <w:sz w:val="26"/>
          <w:szCs w:val="26"/>
        </w:rPr>
        <w:t>в том числе детей-инвалидов и лиц с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</w:rPr>
        <w:t xml:space="preserve"> на 2021-2022 учебный год, в целях оказания психолого-педагогической помощи родителям обучающихся по вопросам самоопределения и выбора професс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14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сти 11 марта 2022 года районное родительское собрание по самоопределению и профессиональной ориентации обучающихся на базе МАОУ Тоцкая СОШ им. А.К.Стерелюхина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овестку районного родительского собрания в соответствии с Приложением 1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количество участников от каждой образовательной организации района в соответствии с Приложением 2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рганизовать и провести родительское собрание с учетом рекомендаций Роспотребнадзора по организации и проведению мероприятий в условиях обеспечения санитарно-эпидемиологического благополучия на территории Российской Федерации и предотвращения распространения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>-19)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ководителям образовательных организаций: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роинформировать о проведении родительского собрания обучающихся 9-11 классов, их родителей (законных представителей), классных руководителей образовательных организаций;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обеспечить участие родителей (законных представителей) в родительском собрании в соответствии с квотой.</w:t>
      </w:r>
    </w:p>
    <w:p>
      <w:pPr>
        <w:pStyle w:val="Style18"/>
        <w:shd w:fill="FFFFFF" w:val="clear"/>
        <w:tabs>
          <w:tab w:val="clear" w:pos="708"/>
          <w:tab w:val="left" w:pos="851" w:leader="none"/>
        </w:tabs>
        <w:ind w:left="0" w:right="1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Руководитель РОО                                                                             Т.И.Гончарова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                                                                                                                        к приказу РОО от 14.02.2022 г. № 01-03/31-о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районного родительского собрания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1.03.2022 г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деятельности образовательных организаций района по вопросам самоопределения и профессиональной ориентации обучающихся, в том числе </w:t>
      </w:r>
      <w:r>
        <w:rPr>
          <w:rFonts w:cs="Times New Roman" w:ascii="Times New Roman" w:hAnsi="Times New Roman"/>
          <w:spacing w:val="-2"/>
          <w:sz w:val="26"/>
          <w:szCs w:val="26"/>
        </w:rPr>
        <w:t>детей-инвалидов и лиц с ограниченными возможностями здоровь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итова Н.Ф., ведущий специалист РОО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ушарина М.В., методист ИМЦ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ланируемых мероприятиях в рамках профориентационной акции «Полезные каникулы» для подростков в лагерях дневного пребывания в ОО в период весенних и летних канику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дина Е.Н., директор МБОУ ДО Тоцкий ДД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помочь выпускнику основной школы выбрать профиль обучения.</w:t>
      </w:r>
    </w:p>
    <w:p>
      <w:pPr>
        <w:pStyle w:val="Normal"/>
        <w:spacing w:before="0" w:after="0"/>
        <w:ind w:left="12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патова С.Р., заместитель директора МАОУ Тоцкая СОШ</w:t>
      </w:r>
    </w:p>
    <w:p>
      <w:pPr>
        <w:pStyle w:val="Normal"/>
        <w:spacing w:before="0" w:after="0"/>
        <w:ind w:left="12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ентация опыта работы. Модель предпрофильной подготовки и профильного обучения в МБОУ Зареченской классической гимнази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оськина Е.В., директор МБОУ Зареченская гимназ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лана по профессиональной ориентации обучающихся через направления внеурочной работы в центре образования цифрового, гуманитарного, естественно-научного профилей «</w:t>
      </w:r>
      <w:r>
        <w:rPr>
          <w:rFonts w:cs="Times New Roman" w:ascii="Times New Roman" w:hAnsi="Times New Roman"/>
          <w:bCs/>
          <w:sz w:val="26"/>
          <w:szCs w:val="26"/>
        </w:rPr>
        <w:t>Точк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оста</w:t>
      </w:r>
      <w:r>
        <w:rPr>
          <w:rFonts w:cs="Times New Roman" w:ascii="Times New Roman" w:hAnsi="Times New Roman"/>
          <w:sz w:val="26"/>
          <w:szCs w:val="26"/>
        </w:rPr>
        <w:t>» МАОУ Тоцкая СОШ им. А.К.Стерелюхина, МБОУ Погроминская СОШ</w:t>
      </w:r>
    </w:p>
    <w:p>
      <w:pPr>
        <w:pStyle w:val="Normal"/>
        <w:spacing w:before="0" w:after="0"/>
        <w:ind w:left="12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сева Т.В., заместитель директора МАОУ Тоцкая СОШ</w:t>
      </w:r>
    </w:p>
    <w:p>
      <w:pPr>
        <w:pStyle w:val="Normal"/>
        <w:spacing w:before="0" w:after="0"/>
        <w:ind w:left="12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ина М.В., директор центра «Точка роста» МБОУ Погроминская СОШ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дущее наступает сегодня. Выступления выпускников прошлых лет образовательных организаций Тоцкого района о выбранной профессии (студенты ОГПУ, ОГУ, ОрГМУ, военных вузов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12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2                                                                                                                        к приказу РОО от 14.02.2022 г. № 01-03/31-о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от образовательных организаций района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9"/>
        <w:gridCol w:w="22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ОУ Богдан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реченская гимназ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Зареченская СОШ № 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Кирсан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огромин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вердл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уворовская С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Тоцкая СОШ им. А.К Стерелюхин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Верхне-Бузулукская  ООШ им. И.К. Медведе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авло-Антонов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авдин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Пристанционн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Медвед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743" w:leader="none"/>
                <w:tab w:val="left" w:pos="851" w:leader="none"/>
              </w:tabs>
              <w:spacing w:before="0" w:after="0"/>
              <w:ind w:left="720" w:hanging="5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ово-Васильевская ООШ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13:00Z</dcterms:created>
  <dc:creator>Natali</dc:creator>
  <dc:description/>
  <cp:keywords/>
  <dc:language>en-US</dc:language>
  <cp:lastModifiedBy>Natali</cp:lastModifiedBy>
  <cp:lastPrinted>2021-06-08T11:33:00Z</cp:lastPrinted>
  <dcterms:modified xsi:type="dcterms:W3CDTF">2022-07-07T12:59:00Z</dcterms:modified>
  <cp:revision>9</cp:revision>
  <dc:subject/>
  <dc:title/>
</cp:coreProperties>
</file>