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ru-RU"/>
              </w:rPr>
              <w:t>21.09.2021 г.                    № 01-03/185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 проведении районного родительского собрания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ежведомственным планом мероприятий по развитию системы профессиональной ориентации обучающихся общеобразовательных организаций Тоцкого района, </w:t>
      </w:r>
      <w:r>
        <w:rPr>
          <w:rFonts w:cs="Times New Roman" w:ascii="Times New Roman" w:hAnsi="Times New Roman"/>
          <w:spacing w:val="-2"/>
          <w:sz w:val="26"/>
          <w:szCs w:val="26"/>
        </w:rPr>
        <w:t>в том числе 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на 2021-2022 учебный год, в целях оказания психолого-педагогической помощи родителям обучающихся по вопросам самоопределения и выбора профе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15 октября 2021 года районное родительское собрание «Перспективные профессии и профессиональная ориентация обучающихся» с использованием дистанционных технологий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вестку районного родительского собрания в соответствии с Приложением 1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участников от каждой образовательной организации района в соответствии с Приложением 2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образовательных организаци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информировать о проведении родительского собрания обучающихся 9-11 классов, их родителей (законных представителей), классных руководителей образователь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участие родителей (законных представителей) в родительском собрании в соответствии с квото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править в РОО информацию о поступивших вопросах от родителей об организации образовательного процесса в адрес отдела образования администрации района до 1.10.2021 года, которые были озвучены на школьных родительских собраниях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Т.И.Гонч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   к приказу РОО от 21.09.2021 г. № 01-03/185-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районного родительского собрания</w:t>
      </w:r>
    </w:p>
    <w:p>
      <w:pPr>
        <w:pStyle w:val="Normal"/>
        <w:spacing w:before="0" w:after="0"/>
        <w:ind w:left="3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спективные профессии и профессиональная ориентация обучающихся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2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рофессиональной ориентации обучающихся в общеобразовательных организациях Тоцкого рай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.В. Кузнецова, главный специалист РО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итова Н.Ф., ведущий специалист Р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целевом обучении по образовательным программам среднего профессионального и высшего образования выпускников образовательных организаций Тоц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.А. Зубков,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цкого района по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а профессионала и современная социальная ситуац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нчарова Т.И., руководитель отдела образования Тоц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рынок тру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а Ж.Ю., руководитель ГКУ «ЦЗН Тоц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мочь своему ребенку выбрать професс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.Е. Крючкова, педагог-психолог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Тоцкая СОШ им. А.К.Стерелюх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                      к приказу РОО от 21.09.2021 г. № 01-03/185-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т образовательных организаций район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9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чек подклю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Ремизенская ООШ – филиал 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яевская ООШ – филиал 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реченская гимназ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ирс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ромин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увор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оцкая СОШ им. А.К 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овская ООШ – филиал МАОУ Тоцкая СОШ  им. А.К.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инская ООШ – филиал МАОУ Тоц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К.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Бузулукская  ООШ им. И.К. Медвед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-Антоно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авдин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станционн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двед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Василье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4:00Z</dcterms:created>
  <dc:creator>Natali</dc:creator>
  <dc:description/>
  <cp:keywords/>
  <dc:language>en-US</dc:language>
  <cp:lastModifiedBy>Natali</cp:lastModifiedBy>
  <cp:lastPrinted>2021-06-08T11:33:00Z</cp:lastPrinted>
  <dcterms:modified xsi:type="dcterms:W3CDTF">2022-07-11T06:33:00Z</dcterms:modified>
  <cp:revision>9</cp:revision>
  <dc:subject/>
  <dc:title/>
</cp:coreProperties>
</file>