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25"/>
      </w:tblGrid>
      <w:tr>
        <w:trPr>
          <w:trHeight w:val="2126" w:hRule="atLeast"/>
        </w:trPr>
        <w:tc>
          <w:tcPr>
            <w:tcW w:w="49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цкого района по социальны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В.А.Зуб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 ________________2021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РОО администрации Тоц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Т.И. Гонча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 2021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МВД России по Тоцкому райо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Д.Г.Бобыле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ГБУЗ Тоцкая Р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Л.И. Соловь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___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6"/>
          <w:szCs w:val="26"/>
          <w:lang w:eastAsia="ru-RU"/>
        </w:rPr>
        <w:t>Межведомствен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  <w:t xml:space="preserve">мероприятий по предупреждению уклонения обучающихся от обучения в 2021 – 2022 учебном году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ru-RU"/>
        </w:rPr>
      </w:r>
    </w:p>
    <w:tbl>
      <w:tblPr>
        <w:tblW w:w="10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940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3" w:right="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координации деятельности ОО со всеми заинтересованными ведомствами и службам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ещания с руководителями ОО, представителями КДН и ЗП, ОМВД по Тоцкому району, ГБУЗ Тоцкая РБ, ЦЗН, КЦСОН по вопросам профилактики отс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 из образовательных организаций и защите их прав и законных интерес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администрац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1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я районной КДН и ЗП, КДН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работы администрации района и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йона, РОО, образовательные организации, ОМВД, 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беседование заместителя главы администрации Тоцкого района по социальным вопросам с директорами ОО, руководителями служб профилактики п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упреждению уклонения обучающихся от обу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администрация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е мероприятия в образовательных организациях по разъяснению уголовной и административной ответственности за участие в противоправных действиях в составе неформальных молодежных объединениях антиобщественной, преступной направл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организации, ОМВД, 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ые родительские собрания по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едупреждению уклонения обучающихся от обу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администрация района, КДН и ЗП, ОМВД по Тоцкому району, ГБУЗ Тоцкая РБ, ЦЗН, КЦ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ые рейды  по месту жительства детей, уклоняющихся от обу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администрация района, КДН и ЗП, ОМВД по Тоцкому району, ГБУЗ Тоцкая РБ, ЦЗН, КЦ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ониторинга условий жизни и воспит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дростков "группы риска" с целью выявления причин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ий, способствующих их асоциальному повед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администрация района, КДН и ЗП, ОМВД по Тоцкому району, ГБУЗ Тоцкая РБ, ЦЗН, КЦ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right="51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Выявление детей, достигших школьного возрас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но не зачисленных в 1-й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 спис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неорганизованных детей, достигших школьного возраста, находящихся на медицинском обслуживании Р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ыпускников ДОУ с указанием предполагаемой для обучения общеобразовательной 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О, руководители ОО, Д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цкая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сверки списков детей, достигших школьного возраста, подлежащих приему в общеобразовательные организации, на основе информации, предоставленной  дошкольными образовательными учреждениями и РБ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О, руководители ОО, ДО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цкая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анка данных о детях, подлежащих обязательному обучению в общеобразовательных организациях, реализующих образовательные программы начального общего, основного общего и  среднего общего образов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Выявление учащихся, не приступивших к занятиям в школе либо систематически пропускающих уроки без уважительных прич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новление базы данных о подростках, не приступивших к занятиям в 2020-2021 учебном году и систематически пропускающих занятия без уважительных причин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сентяб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shd w:fill="FFFFFF" w:val="clear"/>
              </w:rPr>
              <w:t>Ежедневный учет классными руководителями пропусков уроков обучающихся.</w:t>
            </w:r>
            <w:r>
              <w:rPr/>
              <w:t xml:space="preserve"> </w:t>
            </w:r>
            <w:r>
              <w:rPr>
                <w:shd w:fill="FFFFFF" w:val="clear"/>
              </w:rPr>
              <w:t>Учёт информации о пропусках учащихс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 руководители ОО, Р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анализа посещаемости учащимися учебных заняти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о в течение учебного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рейдов по местам отдыха подростков, общественным местам в целях выявления и предупреждения фактов безнадзорности, бродяжничества и уклонения от обучения несовершеннолетних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О, О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ДН и ЗП, ПДН, КЦ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4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жведомственных рейдов по месту жительства детей, уклоняющихся от обуч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 п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О, О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ДН и ЗП, ПДН, КЦ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Меры по возвращению несовершеннолетних в школу. Коррекция поведения учащихся, уклоняющихся от обу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 с родителями и деть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консуль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казание педагогической, психологической и других видов помощ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ещение семей общественными воспитателями и классными руководителями, представителями КДН и ЗП,  ПДН, Тоцкой РБ; составление актов ЖБУ посещённых сем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ОО, КДН и ЗП, 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е собрания на тему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Style w:val="C7"/>
                <w:rFonts w:cs="Times New Roman" w:ascii="Times New Roman" w:hAnsi="Times New Roman"/>
              </w:rPr>
              <w:t>«Проблемное поведение детей и подростков: как реагировать и что делать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временные молодежные движ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стремизм - это опасн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тернет и безопасность наших детей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еспечение безопасности детей в Интернет-пространстве, недопущение вовлечения несовершеннолетних через социальные сети в преступную деятельность - забота родителей»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р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рафику 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ОО, КДН и ЗП, 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ет несовершеннолетних, относящихся к неформальным молодежным объединениям, совершенных ими правонарушени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О, ОО, КДН и ЗП, П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-психологическое тестирование школьник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нтябрь-октя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несовершеннолетних в занятия спортом и физической культур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учебного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е тренинги:</w:t>
            </w:r>
          </w:p>
          <w:p>
            <w:pPr>
              <w:pStyle w:val="Heading4"/>
              <w:spacing w:lineRule="auto" w:line="276" w:before="0" w:after="0"/>
              <w:rPr>
                <w:b w:val="false"/>
                <w:b w:val="false"/>
              </w:rPr>
            </w:pPr>
            <w:r>
              <w:rPr>
                <w:rStyle w:val="C1"/>
                <w:b/>
              </w:rPr>
              <w:t>-</w:t>
            </w:r>
            <w:r>
              <w:rPr>
                <w:b w:val="false"/>
                <w:color w:val="00000A"/>
              </w:rPr>
              <w:t xml:space="preserve"> «Я в своих глазах и в глазах других людей»</w:t>
            </w:r>
          </w:p>
          <w:p>
            <w:pPr>
              <w:pStyle w:val="C0"/>
              <w:spacing w:before="0" w:after="0"/>
              <w:rPr>
                <w:bCs/>
              </w:rPr>
            </w:pPr>
            <w:r>
              <w:rPr>
                <w:bCs/>
              </w:rPr>
              <w:t>«Мои эмоции»</w:t>
            </w:r>
          </w:p>
          <w:p>
            <w:pPr>
              <w:pStyle w:val="C0"/>
              <w:spacing w:before="0" w:after="0"/>
              <w:rPr>
                <w:bCs/>
              </w:rPr>
            </w:pPr>
            <w:r>
              <w:rPr>
                <w:bCs/>
              </w:rPr>
              <w:t>«Я и мои желания»</w:t>
            </w:r>
          </w:p>
          <w:p>
            <w:pPr>
              <w:pStyle w:val="C0"/>
              <w:spacing w:before="0" w:after="0"/>
              <w:rPr>
                <w:color w:val="000000"/>
              </w:rPr>
            </w:pPr>
            <w:r>
              <w:rPr>
                <w:bCs/>
              </w:rPr>
              <w:t>«Я в конфликтных ситуациях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, психологи, социальные педагоги, Тоцкая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7.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Тематические профилактические занятия с несовершеннолетними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. Как его разрешить?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 «Граница между детской шалостью и серьезным правонарушением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 «Административная и уголовная ответственность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"/>
              </w:rPr>
              <w:t>- «Твои успехи и неудачи»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</w:rPr>
              <w:t>- «Учимся  противостоять пагубному влиянию»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</w:rPr>
              <w:t>- «Выход есть всегда»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- «Стресс. Как его преодолеть?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руководители ОО, Тоцкая Р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Реализация регионального проекта «Время читать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лану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предметники, классные руководители, руководители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мониторинга условий жизни и воспитания де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подростков "группы риска" с целью выявления причин и</w:t>
            </w:r>
          </w:p>
          <w:p>
            <w:pPr>
              <w:pStyle w:val="TextBody"/>
              <w:jc w:val="left"/>
              <w:rPr>
                <w:color w:val="000000"/>
              </w:rPr>
            </w:pPr>
            <w:r>
              <w:rPr>
                <w:color w:val="000000"/>
              </w:rPr>
              <w:t>условий, способствующих их асоциальному поведени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месяч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руководители ОО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торий «Подросток и закон»: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</w:rPr>
              <w:t>- «Ответственность за правонарушения»</w:t>
            </w:r>
          </w:p>
          <w:p>
            <w:pPr>
              <w:pStyle w:val="TextBody"/>
              <w:jc w:val="left"/>
              <w:rPr>
                <w:b/>
                <w:b/>
                <w:color w:val="000000"/>
              </w:rPr>
            </w:pPr>
            <w:r>
              <w:rPr>
                <w:rStyle w:val="StrongEmphasis"/>
                <w:b w:val="false"/>
              </w:rPr>
              <w:t>- «Ответственность несовершеннолетних за хранение и сбыт наркотиков и психотропных средств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«Ответственность за правонарушения в состоянии алкогольного опьянени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и ОО, КДН и ЗП, П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щание с руководителями ОО,  секретарем КДН и ЗП, представителями ПДН, Тоцкой РБ  на тему «О деятельности образовательных  организаций по обеспечению доступности общего образования, сохранении контингента обучающихся, профилактике правонарушений, преступлений, предупреждению «скрытого» отсева обучающихся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руководители ОО, КДН и ЗП, ПДН, Тоцкая 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уководителями ОО по вопросам сохранности  контингента и работы с  обучающимися  «группы риска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руководители ОО,  КДН и ЗП, П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зов несовершеннолетних, уклоняющихся от обучения, и их родителей (законных представителей) на заседания КДН и З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недель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КДН и ЗП, П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районной ПМПК, психолого-педагогических консилиумов в образовательных организация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ПМПК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работы районного Союза родительской обществен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родительских советов  ОО  с родителями, не выполняющими обязанности по воспитанию и  обучению дет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учащихся на дому с целью контроля выполнения  режима дн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, члены родительских совет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ходатайств в КДН и ЗП, в прокуратуру о применении мер воздействия к родителям, не исполняющим обязанности по воспитанию и обучению детей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правление  ходатайств по месту работы родителей о содействии в проведении работы с родителями, чьи дети не приступили к учебе либо уклоняются от обуче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, КДН и ЗП, П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рофилактическая работа с отдельными категориями несовершеннолетних (незанятыми; оказавшимися в трудной жизненной ситуации; социально опасном положен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ведомственных акции: «Помоги ребенку», «Помоги пойти учиться», «Подросток»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, КДН и ЗП, ПД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незанятым подросткам в профориентации, трудоустройстве, продолжении обуч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, КДН и ЗП, ПДН, ЦЗ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и содействие в обеспечении учебниками и учебными принадлежностями учащихся из неблагополучных и малообеспеченных сем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состояния реализации прав детей с ограниченными возможностями здоровья на получение образования 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5 сен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КЦС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анализ дистанционного обучения детей-инвали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детей и подростков, уклоняющихся от обучения, в объединения дополнительного образования, закрепление общественных воспитателей. Привлечение их к участию в спортивно-массовых мероприятиях. Поощрение за достигнутые результат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оставление списков  проблемных подростков, состоящих на учёте в ПДН, КДН и ЗП, внутришкольном  контроле, из семей социального риска в летний период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нтроль занятости подростков, состоящих на всех видах профилактического учета, в летний период; содействие в их трудоустройств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-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, КЦСОН, КДН и З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ыявление подростков, оказавшихся в тяжёлой жизненной ситуации; в экстренных случаях – принятие мер по изъятию детей из семей и временному помещению их в учреждения соцзащит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, КДН и З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</w:rPr>
              <w:t>Мероприятия по исполнению Федерального</w:t>
            </w:r>
            <w:r>
              <w:rPr/>
              <w:t xml:space="preserve"> </w:t>
            </w:r>
            <w:r>
              <w:rPr>
                <w:bCs/>
              </w:rPr>
              <w:t>закона</w:t>
            </w:r>
            <w:r>
              <w:rPr/>
              <w:t xml:space="preserve"> от 24.06.1999 N </w:t>
            </w:r>
            <w:r>
              <w:rPr>
                <w:bCs/>
              </w:rPr>
              <w:t>120</w:t>
            </w:r>
            <w:r>
              <w:rPr/>
              <w:t>-</w:t>
            </w:r>
            <w:r>
              <w:rPr>
                <w:bCs/>
              </w:rPr>
              <w:t>ФЗ</w:t>
            </w:r>
            <w:r>
              <w:rPr/>
              <w:t xml:space="preserve"> "</w:t>
            </w:r>
            <w:r>
              <w:rPr>
                <w:bCs/>
              </w:rPr>
              <w:t>Об</w:t>
            </w:r>
            <w:r>
              <w:rPr/>
              <w:t xml:space="preserve"> </w:t>
            </w:r>
            <w:r>
              <w:rPr>
                <w:bCs/>
              </w:rPr>
              <w:t>основах</w:t>
            </w:r>
            <w:r>
              <w:rPr/>
              <w:t xml:space="preserve"> </w:t>
            </w:r>
            <w:r>
              <w:rPr>
                <w:bCs/>
              </w:rPr>
              <w:t>системы</w:t>
            </w:r>
            <w:r>
              <w:rPr/>
              <w:t xml:space="preserve"> </w:t>
            </w:r>
            <w:r>
              <w:rPr>
                <w:bCs/>
              </w:rPr>
              <w:t>профилактики</w:t>
            </w:r>
            <w:r>
              <w:rPr/>
              <w:t xml:space="preserve"> </w:t>
            </w:r>
            <w:r>
              <w:rPr>
                <w:bCs/>
              </w:rPr>
              <w:t>безнадзорности</w:t>
            </w:r>
            <w:r>
              <w:rPr/>
              <w:t xml:space="preserve"> и правонарушений несовершеннолетних"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, КЦСОН, КДН и ЗП, ПДН, ГБУЗ «Тоцкая Р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Освещение в  СМИ (газета «Авангард»)  вопросов  всеобуча,  мер по ответственности  родителей (законных представителей)  за непосещение несовершеннолетними О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О, О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ДН и ЗП, ПД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Использование официальных сайтов общеобразовательных организаций района, сайта отдела образования  для дополнительной информационной просвещённости родителей с целью ознакомления с нормативной базой по вопросам  всеобуча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еспечение безопасности обучающихся в образовательных организац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нятие мер по безопасности школ, организации пропускного режима, усиления антитеррористической защищенности, проведение инструктажей учащихся в начале учебного год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беспечение безопасного подвоза детей к месту учебы и обратно (к месту проживания)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О, ОО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24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0:00:00Z</dcterms:created>
  <dc:creator>Ученик</dc:creator>
  <dc:description/>
  <cp:keywords/>
  <dc:language>en-US</dc:language>
  <cp:lastModifiedBy>Natali</cp:lastModifiedBy>
  <cp:lastPrinted>2017-09-13T19:29:00Z</cp:lastPrinted>
  <dcterms:modified xsi:type="dcterms:W3CDTF">2021-09-15T10:38:00Z</dcterms:modified>
  <cp:revision>14</cp:revision>
  <dc:subject/>
  <dc:title/>
</cp:coreProperties>
</file>