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51"/>
        <w:gridCol w:w="4256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ОЦК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61131, с. Тоцкое, ул. Ленина, 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лефон (35349) 2-11-5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акс (35349) 2-11-5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Cs/>
                <w:color w:val="0000FF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iCs/>
                  <w:lang w:eastAsia="en-US"/>
                </w:rPr>
                <w:t>roo43@mail.ru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.08.2021г. № 868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4.15pt" to="-1.35pt,32.1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4.15pt" to="16.6pt,14.15pt" ID="Прямая соединительная линия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14.15pt" to="206.65pt,32.1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14.15pt" to="206.6pt,14.15pt" ID="Прямая соединительная линия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Руководителям О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25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мерах по предупреждению подростковой преступности и других асоциальных явлений в 2021-2022 учебном году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eastAsia="Tahoma" w:cs="Tahoma" w:ascii="Tahoma" w:hAnsi="Tahoma"/>
        </w:rPr>
        <w:t xml:space="preserve">   </w:t>
      </w:r>
      <w:bookmarkStart w:id="0" w:name="OLE_LINK1"/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right="-284" w:hanging="0"/>
        <w:jc w:val="center"/>
        <w:rPr>
          <w:bCs/>
          <w:iCs/>
          <w:sz w:val="28"/>
          <w:szCs w:val="28"/>
        </w:rPr>
      </w:pPr>
      <w:bookmarkEnd w:id="0"/>
      <w:r>
        <w:rPr>
          <w:bCs/>
          <w:iCs/>
          <w:sz w:val="28"/>
          <w:szCs w:val="28"/>
        </w:rPr>
        <w:t>Уважаемые коллеги!</w:t>
      </w:r>
    </w:p>
    <w:p>
      <w:pPr>
        <w:pStyle w:val="Normal"/>
        <w:ind w:right="-28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УМВД по Оренбургской области,  число несовершеннолетних, совершивших преступления, снизилось: с 249 чел. в 1 полугодии 2020 г. до  176 чел. в 1 полугодии 2021 г., в том числе школьников- с 85 чел. до 59 чел., студентов организаций СПО - с 77 чел. до 58 чел. </w:t>
      </w:r>
      <w:r>
        <w:rPr>
          <w:rStyle w:val="FontStyle12"/>
          <w:sz w:val="28"/>
          <w:szCs w:val="28"/>
        </w:rPr>
        <w:t xml:space="preserve">Несовершеннолетними совершено 195 (АППГ - 266) преступлений. 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рост суицидальных настроений в детско-подростковой среде: по данным КДН и ЗП области за 6 мес. 2021 г. несовершеннолетними совершено 5 суицидов (АППГ – 3), 44 суицидальных попытки (АППГ – 34). Все несовершеннолетние, совершившие суициды, обучались в школе (информация прилагается).  Наиболее распространенной причиной суицидов и суицидальных попыток являются конфликты в семье и личном окружении, эмоционально неустойчивое психическое состояние. 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актуальность и социальную значимость проблемы профилактики преступности и других негативных явлений в образовательной среде, считаем необходим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ять следующие меры</w:t>
      </w:r>
      <w:r>
        <w:rPr>
          <w:rStyle w:val="FontStyle16"/>
          <w:sz w:val="28"/>
          <w:szCs w:val="28"/>
          <w:u w:val="single"/>
        </w:rPr>
        <w:t>: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вести до сведения педагогических коллективов информацию о состоянии преступности среди школьн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 (прилагается), определить действенные меры по предупреждению криминализации и наркотизации образовательной среды в 2021-2022 учебном году на августовских педагогических советах, совещаниях с участием сотрудников органов внутренних дел, КДН и ЗП и других заинтересованных специалистов. Особое внимание необходимо обратить на проблемы обеспечения комплексной безопасности обучающихся, в том числе выявления признаков заинтересованности движением «скулшутинг» у несовершеннолетних и, в случае необходимости, принятия соответствующих мер реагирования. 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еспечить максимальный (100%) охват регулярной внеурочной занятостью учащихся, состоящих на всех видах профилактического уч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Продолжить проведение информационно-просветительской работы с обучающимися и родителями по вопросам обеспечения комплексной  безопасности несовершеннолетних в рамках акции «Безопасность детства-2021», объявленной Уполномоченным при Президенте РФ по правам ребенка А.Ю.Кузнецовой с 1 июня по 31 августа 2021 г. 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rStyle w:val="FontStyle16"/>
          <w:b/>
          <w:sz w:val="28"/>
          <w:szCs w:val="28"/>
        </w:rPr>
        <w:t>4.</w:t>
      </w:r>
      <w:r>
        <w:rPr>
          <w:rStyle w:val="FontStyle16"/>
          <w:sz w:val="28"/>
          <w:szCs w:val="28"/>
        </w:rPr>
        <w:t xml:space="preserve"> Создать необходимые условия для эффективной работы социально-педагогических, </w:t>
      </w:r>
      <w:r>
        <w:rPr>
          <w:sz w:val="28"/>
          <w:szCs w:val="28"/>
        </w:rPr>
        <w:t xml:space="preserve">психологических служб, служб медиации по поддержке </w:t>
      </w:r>
      <w:r>
        <w:rPr>
          <w:rStyle w:val="FontStyle16"/>
          <w:sz w:val="28"/>
          <w:szCs w:val="28"/>
        </w:rPr>
        <w:t xml:space="preserve">благоприятного психологического климата, </w:t>
      </w:r>
      <w:r>
        <w:rPr>
          <w:sz w:val="28"/>
          <w:szCs w:val="28"/>
        </w:rPr>
        <w:t xml:space="preserve">формированию у обучающихся навыков бесконфликтного общения, адекватной самооценки, оказанию необходимой психокоррекционной и иной помощи обучающимся, находящимся в трудной жизненной ситуации, склонным к депрессии, суицидальному настроению, агрессивному и девиантному поведению. 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замедлительно информировать КДН и ЗП, ОМВД России по Тоцкому району о выявленных случаях совершения обучающимися преступлений, правонарушений, иных антиобщественных действий, заинтересованности обучающихся деструктивными сообществами, в том числе течением «скулшутинг», фактах насилия в отношении несовершеннолетних, получения травм, а также о лицах, вовлекающих их в противоправную деятельность. Исключить случаи сокрытия информации о фактах противоправного поведения участников образовательного процесса. 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rStyle w:val="FontStyle16"/>
          <w:b/>
          <w:sz w:val="28"/>
          <w:szCs w:val="28"/>
        </w:rPr>
        <w:t>6.</w:t>
      </w:r>
      <w:r>
        <w:rPr>
          <w:rStyle w:val="FontStyle16"/>
          <w:sz w:val="28"/>
          <w:szCs w:val="28"/>
        </w:rPr>
        <w:t xml:space="preserve"> Активизировать информационно-просветительскую работу в рамках родительского всеобуча с </w:t>
      </w:r>
      <w:r>
        <w:rPr>
          <w:sz w:val="28"/>
          <w:szCs w:val="28"/>
        </w:rPr>
        <w:t>обязательным привлечением представителей органов КДН и ЗП, ПДН ОВД, прокуратуры, наркологов и других заинтересованных специалистов и разъяснением правовых последствий неисполнения родителями обязанностей по обучению, воспитанию детей, жестокого обращения с ними.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>7. Продолжить реализацию д</w:t>
      </w:r>
      <w:r>
        <w:rPr>
          <w:bCs/>
          <w:sz w:val="28"/>
          <w:szCs w:val="28"/>
        </w:rPr>
        <w:t xml:space="preserve">ополнительной образовательной программы «Гражданское население в противодействии распространению идеологии терроризма» (письмо Минобрнауки России от 11 ноября 2015 г. № 09-3149, программа размещена на сайте министерства образования области по ссылке: </w:t>
      </w:r>
      <w:r>
        <w:rPr/>
        <w:t xml:space="preserve"> </w:t>
      </w:r>
      <w:r>
        <w:rPr>
          <w:bCs/>
          <w:sz w:val="28"/>
          <w:szCs w:val="28"/>
        </w:rPr>
        <w:t>https://minobr.orb.ru/documents/other/8591/).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: в эл.виде.</w:t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t>Руководитель РОО                                                                       Т.И. Гончарова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51" w:footer="2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alibri" w:hAnsi="Calibri" w:eastAsia="Calibri" w:cs="Times New Roman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Текст1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624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4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Александр Е. Иванов</dc:creator>
  <dc:description/>
  <cp:keywords/>
  <dc:language>en-US</dc:language>
  <cp:lastModifiedBy>Нафиса</cp:lastModifiedBy>
  <cp:lastPrinted>2021-02-17T16:23:00Z</cp:lastPrinted>
  <dcterms:modified xsi:type="dcterms:W3CDTF">2021-08-19T07:09:00Z</dcterms:modified>
  <cp:revision>4</cp:revision>
  <dc:subject/>
  <dc:title/>
</cp:coreProperties>
</file>