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 ОТДЕЛ ОБРАЗОВАНИЯ АДМИНИСТРАЦИИ ТО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                        № 01-03/96 -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ц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433"/>
              <w:gridCol w:w="239"/>
            </w:tblGrid>
            <w:tr>
              <w:trPr>
                <w:trHeight w:val="8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4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акции «Мое Оренбуржье: культурная перезагрузка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</w:rPr>
        <w:t>В соответствии с Указом Губернатора Оренбургской области от 21.03.2022 № 101-ук «О проведении в Оренбургской области Года культурного наследия народов России», на основании приказа Министерства образования Оренбургской области от 07.04.2022 №01-21/449 «О проведении акции «Мое Оренбуржье: культурная перезагрузк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ПРИКАЗЫВА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в 2022 году в образовательных организациях Тоцкого района Оренбургской области акцию «Мое Оренбуржье: культурная перезагрузка» (далее- Акция), направленную на популяризацию и сохранение культурных традиций народов, проживающих на территории Тоц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координатором Акции МБУ ДО Тоцкий дом детского творч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уководителям УДО Тоцкого района (Дудина Е.Н., Борзых М.Г.)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Обеспечить научно-методическое и информационное сопровождение Акции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уководителям образовательных организац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ровести информационную кампанию об Акции на сайтах образовательных организаций и в социальных сет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Обеспечить участие педагогов, обучающихся, родителей (законных представителей) в А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едущему специалисту районного отдела образования администрации Тоцкого района Саитовой Н.Ф. осуществить общую координацию деятельности по вопросам организации и проведения Акции в Тоцком район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РОО                                                       Т.И. Гончар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ab/>
      </w:r>
      <w:r>
        <w:rPr/>
        <w:t>Разослано: МБУ ДО Тоцкий ДДТ, МБУ ДО Тоцкая ДЮСШ, О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0:00Z</dcterms:created>
  <dc:creator>ANVSD</dc:creator>
  <dc:description/>
  <cp:keywords/>
  <dc:language>en-US</dc:language>
  <cp:lastModifiedBy>Нафиса</cp:lastModifiedBy>
  <cp:lastPrinted>2021-07-23T09:19:00Z</cp:lastPrinted>
  <dcterms:modified xsi:type="dcterms:W3CDTF">2022-04-27T06:07:00Z</dcterms:modified>
  <cp:revision>13</cp:revision>
  <dc:subject/>
  <dc:title/>
</cp:coreProperties>
</file>