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НЫЙ ОТДЕЛ ОБРАЗОВАНИЯ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ТОЦ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10.2021                    № 01-03/216-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 То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28575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706"/>
                              <w:gridCol w:w="368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организации и проведению осенних школьных каникул в 2021 год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4pt;mso-wrap-distance-left:0pt;mso-wrap-distance-right:9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706"/>
                        <w:gridCol w:w="368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25pt,1.9pt" to="-3.25pt,13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75pt,1.85pt" to="8.7pt,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организации и проведению осенних школьных каникул в 2021 году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pt,1.9pt" to="10.95pt,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95pt,1.85pt" to="11.15pt,13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413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9pt" to="-3.25pt,13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23495</wp:posOffset>
                </wp:positionV>
                <wp:extent cx="1460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85pt" to="8.7pt,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10.95pt,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3495</wp:posOffset>
                </wp:positionV>
                <wp:extent cx="3175" cy="153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85pt" to="11.15pt,13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943"/>
      </w:tblGrid>
      <w:tr>
        <w:trPr>
          <w:trHeight w:val="95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целью организованного проведения осенних школьных каникул в 2021 году, профилактики безнадзорности, правонарушений и травматизма детей и подростков в каникулярный период </w:t>
      </w:r>
    </w:p>
    <w:p>
      <w:pPr>
        <w:pStyle w:val="Normal"/>
        <w:spacing w:lineRule="exact" w:line="307"/>
        <w:ind w:left="40" w:right="20" w:firstLine="700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лан районного отдела образования администрации Тоцкого района и районных учреждений дополнительного образования по организации и проведению </w:t>
      </w:r>
      <w:r>
        <w:rPr>
          <w:sz w:val="28"/>
        </w:rPr>
        <w:t>осенних</w:t>
      </w:r>
      <w:r>
        <w:rPr>
          <w:sz w:val="28"/>
          <w:szCs w:val="28"/>
        </w:rPr>
        <w:t xml:space="preserve"> школьных </w:t>
      </w:r>
      <w:r>
        <w:rPr>
          <w:sz w:val="28"/>
        </w:rPr>
        <w:t xml:space="preserve">каникул в 2021 году </w:t>
      </w:r>
      <w:r>
        <w:rPr>
          <w:sz w:val="28"/>
          <w:szCs w:val="28"/>
        </w:rPr>
        <w:t xml:space="preserve">(далее – План) </w:t>
      </w:r>
      <w:r>
        <w:rPr>
          <w:sz w:val="28"/>
        </w:rPr>
        <w:t xml:space="preserve">согласно </w:t>
      </w:r>
      <w:r>
        <w:rPr>
          <w:sz w:val="28"/>
          <w:szCs w:val="28"/>
        </w:rPr>
        <w:t>приложению, к настоящему приказу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Ведущему специалисту отдела образования (Саитова Н.Ф.)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общую координацию работы районных учреждений дополнительного образования, образовательных организаций района по организации и проведению осенних школьных каникул в соответствии                   с Планом организации полезной занятости обучающихся в период осенних каникул.</w:t>
      </w:r>
    </w:p>
    <w:p>
      <w:pPr>
        <w:pStyle w:val="TextBodyIndent"/>
        <w:tabs>
          <w:tab w:val="clear" w:pos="708"/>
          <w:tab w:val="left" w:pos="9356" w:leader="none"/>
        </w:tabs>
        <w:jc w:val="both"/>
        <w:rPr/>
      </w:pPr>
      <w:r>
        <w:rPr>
          <w:szCs w:val="28"/>
        </w:rPr>
        <w:t>2.2. Оказывать организационно-методическую помощь по вопросам проведения онлайн-смен, (в том числе организованных с применением электронного обучения и дистанционных образовательных технологий), совместно с районными учреждениями дополнительного образ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firstLine="709"/>
        <w:rPr/>
      </w:pPr>
      <w:r>
        <w:rPr>
          <w:szCs w:val="28"/>
        </w:rPr>
        <w:t xml:space="preserve">2.3. Осуществлять общую координацию деятельности по организации и проведению районных мероприятий и конкурсов в соответствии с Планом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едущему специалисту отдела образования по опеке и попечительству над несовершеннолетними (Ищенко Д.Д.) осуществлять общую координацию и контроль по вопросам организации и проведения осенних школьных каникул воспитанников Кирсановского детского дома, детей, находящихся на патронатном воспитании, детей-сирот и оставшихся без попечения родителей. 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 специалисту отдела образования по связям со СМИ (Середа С.М.) организовать освещение хода осенних каникул школьников в средствах массовой информации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</w:t>
      </w:r>
    </w:p>
    <w:p>
      <w:pPr>
        <w:pStyle w:val="22"/>
        <w:ind w:firstLine="709"/>
        <w:rPr/>
      </w:pPr>
      <w:r>
        <w:rPr>
          <w:szCs w:val="28"/>
        </w:rPr>
        <w:t>5. Руководителям районных учреждений дополнительного образования детей (Борзых М.Г., Дудина Е.Н.):</w:t>
      </w:r>
    </w:p>
    <w:p>
      <w:pPr>
        <w:pStyle w:val="22"/>
        <w:ind w:firstLine="709"/>
        <w:rPr>
          <w:szCs w:val="28"/>
          <w:u w:val="single"/>
        </w:rPr>
      </w:pPr>
      <w:r>
        <w:rPr>
          <w:szCs w:val="28"/>
        </w:rPr>
        <w:t>5.1. Организовать подготовку и проведение заочных районных мероприятий в соответствии с Плано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боту постоянно действующих дистанционных консультационных пунктов для оказания методической помощ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зять под личный контроль организацию полезной занятости обучающихся, состоящих на профилактическом учете в образовательных организациях, органах внутренних дел, комиссиях по делам несовершеннолетних и защите их прав, детей группы социального риска                    (в том числе</w:t>
      </w:r>
      <w:r>
        <w:rPr>
          <w:szCs w:val="28"/>
        </w:rPr>
        <w:t xml:space="preserve"> </w:t>
      </w:r>
      <w:r>
        <w:rPr>
          <w:sz w:val="28"/>
          <w:szCs w:val="28"/>
        </w:rPr>
        <w:t>с применением электронного обучения и дистанционных образовательных технологий).</w:t>
      </w:r>
    </w:p>
    <w:p>
      <w:pPr>
        <w:pStyle w:val="22"/>
        <w:ind w:firstLine="709"/>
        <w:rPr/>
      </w:pPr>
      <w:r>
        <w:rPr>
          <w:szCs w:val="28"/>
        </w:rPr>
        <w:t>6.  Руководителям образовательных организаций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планы мероприятий, графики осенних</w:t>
      </w:r>
      <w:r>
        <w:rPr>
          <w:bCs/>
          <w:color w:val="000000"/>
          <w:sz w:val="28"/>
          <w:szCs w:val="28"/>
          <w:shd w:fill="FFFFFF" w:val="clear"/>
        </w:rPr>
        <w:t xml:space="preserve"> смен, онлайн-площадок, онлайн-смен </w:t>
      </w:r>
      <w:r>
        <w:rPr>
          <w:sz w:val="28"/>
          <w:szCs w:val="28"/>
        </w:rPr>
        <w:t xml:space="preserve">в период осенних школьных каникул (в том числе с применением электронного обучения и дистанционных образовательных технологий), в зависимости от санитарно-эпидемиологической ситуации в конкретном населенном пункте, массовые мероприятия проводить на открытом воздухе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 Внести мероприятия, </w:t>
      </w:r>
      <w:r>
        <w:rPr>
          <w:sz w:val="28"/>
          <w:szCs w:val="28"/>
        </w:rPr>
        <w:t>посвященные Году науки и технологий в Российской Федерации, Дню народного единства и другим знаменательным датам</w:t>
      </w:r>
      <w:r>
        <w:rPr>
          <w:sz w:val="28"/>
        </w:rPr>
        <w:t xml:space="preserve"> в соответствии с Календарем </w:t>
      </w:r>
      <w:r>
        <w:rPr>
          <w:sz w:val="28"/>
          <w:szCs w:val="28"/>
        </w:rPr>
        <w:t>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21/2022 учебный год (письмо министерства образования Оренбургской области от 01.06.2021 № 01-23/3768 «О направлении Календар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3. Провести в режиме видеоконференцсвязи, в том числе с привлечением родительской общественности, </w:t>
      </w:r>
      <w:r>
        <w:rPr>
          <w:sz w:val="28"/>
          <w:szCs w:val="28"/>
        </w:rPr>
        <w:t xml:space="preserve">представителей органов КДН и ЗП, ПДН ОВД, прокуратуры, наркологов и других заинтересованных специалистов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редупреждения экстремизма в детско-подростковой и молодежной среде, обеспечения </w:t>
      </w:r>
      <w:r>
        <w:rPr>
          <w:sz w:val="28"/>
          <w:szCs w:val="28"/>
        </w:rPr>
        <w:t>информационной безопасности несовершеннолетни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мероприятия по профилактик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(в том числе</w:t>
      </w:r>
      <w:r>
        <w:rPr>
          <w:szCs w:val="28"/>
        </w:rPr>
        <w:t xml:space="preserve"> </w:t>
      </w:r>
      <w:r>
        <w:rPr>
          <w:sz w:val="28"/>
          <w:szCs w:val="28"/>
        </w:rPr>
        <w:t>с применением электронного обучения и дистанционных образовательных технолог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Разрешить проведение смен в организациях отдыха и их оздоровления в период осенних каникул с 30 октября по 7 ноября 2021 года при условии предварительного об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оведенного не позднее, чем за 72 часа на возмездной основе, и соблюдения действующих санитарно-эпидемиологических требований и ограничений, направленных на  противодействие распространен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Протокол заседания  областного штаба по предупреждению завоза и распространения новой коронавирусной инфекции  № 120 от 01.10.2021 года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6.6.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Организацию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 во всех организациях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6.6.2. Проведение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 Обеспечение качественного содержания воспитательной работы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-  обеспечить максимальную занятость обучающихся в каникулярный период, включая постоянную работу по реализации программ воспитания и социализации, онлайн-смен, онлайн-кружков и других мероприятий                          (в том числе</w:t>
      </w:r>
      <w:r>
        <w:rPr>
          <w:szCs w:val="28"/>
        </w:rPr>
        <w:t xml:space="preserve"> </w:t>
      </w:r>
      <w:r>
        <w:rPr>
          <w:sz w:val="28"/>
          <w:szCs w:val="28"/>
        </w:rPr>
        <w:t>с применением электронного обучения и дистанционных образовательных технологий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разработку и реализацию краткосрочных программ для организации онлайн-смен на базе общеобразовательных организаций  и организаций дополнительного образования де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еобходимые условия для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, по профилактик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стие детей в районных и  областных мероприятиях в соответствии с Плано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6.7. Незамедлительно информировать районный отдел образования администрации Тоцкого района, ОМВД России по Тоцкому району обо всех несчастных случаях с детьми и чрезвычайных происшествиях в период осенних школьных канику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ведущего специалиста по воспитательной работе и дополнительному образованию Саитову Н.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Т.И. Гонч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93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иказу РО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8.10.2021 г. № 01-03/216 – 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мероприятий в период осенних школьных каникул в 2021 году</w:t>
      </w:r>
    </w:p>
    <w:p>
      <w:pPr>
        <w:pStyle w:val="Normal"/>
        <w:tabs>
          <w:tab w:val="clear" w:pos="708"/>
          <w:tab w:val="left" w:pos="127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ластные методические мероприятия, профильные сме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2693"/>
        <w:gridCol w:w="19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66951295"/>
            <w:bookmarkEnd w:id="0"/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, телефон ку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енней профильной смене «Академия юных талантов ОЗШ «Созвезд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 29.10 по 7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ОУ Тоцкая СОШ им. А.К. Стерелюхина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челове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Зареченская классическая гимназия – 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ст естественно-научной направленности </w:t>
            </w: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У ДО ООДЮМЦ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8 (3532) 44-64-54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  <w:lang w:val="en-US"/>
                </w:rPr>
                <w:t>or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c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orb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БУ ДО Тоцкий ДД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.: 2-19-14, 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hyperlink r:id="rId7">
              <w:r>
                <w:rPr>
                  <w:rStyle w:val="InternetLink"/>
                  <w:lang w:val="en-US"/>
                </w:rPr>
                <w:t>pionerd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и всероссийские конкурсы, акции, фести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, телефон ку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Векториада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1.12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О района (7-17 лет) и педагогиче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/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конкурс творчества «Русские самоцве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1 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1.202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ием заявок до 31.11.2021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коллективы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Международный фестиваль-конкурс детского, юношеского и взрослого творчества  «Гранд – 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1 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1.2021 г. (прием заявок до 1.11.202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коллективы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ногожанровый онлайн конкурс национальных культур и традиций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30.09 по 4.11.2021 г. (заявки до 1.11.202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от 3-х лет ОО района и педагогиче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олодежная Олимпиада «</w:t>
            </w:r>
            <w:r>
              <w:rPr>
                <w:lang w:val="en-US"/>
              </w:rPr>
              <w:t>ELNA</w:t>
            </w:r>
            <w:r>
              <w:rPr/>
              <w:t xml:space="preserve"> </w:t>
            </w:r>
            <w:r>
              <w:rPr>
                <w:lang w:val="en-US"/>
              </w:rPr>
              <w:t>FASHION</w:t>
            </w:r>
            <w:r>
              <w:rPr/>
              <w:t xml:space="preserve"> </w:t>
            </w:r>
            <w:r>
              <w:rPr>
                <w:lang w:val="en-US"/>
              </w:rPr>
              <w:t>SNOW</w:t>
            </w:r>
            <w:r>
              <w:rPr/>
              <w:t xml:space="preserve">» в рамках </w:t>
            </w:r>
            <w:r>
              <w:rPr>
                <w:lang w:val="en-US"/>
              </w:rPr>
              <w:t>X</w:t>
            </w:r>
            <w:r>
              <w:rPr/>
              <w:t xml:space="preserve"> Открытого Международного фестиваля лоскутного шитья «</w:t>
            </w:r>
            <w:r>
              <w:rPr>
                <w:lang w:val="en-US"/>
              </w:rPr>
              <w:t>Quilt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 xml:space="preserve">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 апре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заявки до 1.03.202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О района от 10 лет и взрослые до 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Безопасная дорога -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11 по 15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ы обучающихся 2-11 классов ОО района (8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- конкурс «Смотри, это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5.09 по 01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нды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 ОО района (6 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туристско-краеведческой направленности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ные конкурсы, акции, фестивали, выставки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, телефон ку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детских исследовательских и проектных работ «Многонациональное Оренбур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7.09 по 1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-11 классов ОО района (7 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дистанционная олимпиада по историческим дисциплинам «История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сентября 2021г. по май 2022 г. (заявки до 10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-11 классов ОО района (7 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Лучшая команда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09 по 6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ОО района (12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школьных медиацентров «Манускрип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10.2021г. по 1.03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-11 классов ОО района (7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Пост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 2 по 18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зобразительного творчества педагогов дополнительного образования «Осенн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10 по 1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 д.о. О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30-это только начало», посвященная 30-летию ГАУДО ООДТДМ им. В.П. Полян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09 по 1.11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ие коллективы д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областной конкурс допрофессионального мастерства «Храбрый портня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11.202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заявки до 1.11.21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6-11 классов О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2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ежегодный конкурс исследовательских работ учащихся 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-11 классов ОО района (7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Всероссийского конкурса исследовательских краеведческих работ обучающихся «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22 по 30.11.2021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заявки до 1.11.202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8-11 классов ОО района (14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/>
            </w:pPr>
            <w:r>
              <w:rPr/>
              <w:t>8 (35349) 2-19-1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е этапы областных, всероссийских конкурсов и акц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126"/>
        <w:gridCol w:w="2268"/>
        <w:gridCol w:w="19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ежегодный Фестиваль школьных музеев Тоцкого района «Память в наших серд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сентября 2021 г. по февраль 2022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5-9 классов О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11-1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йонный этап </w:t>
            </w:r>
            <w:r>
              <w:rPr>
                <w:lang w:val="en-US"/>
              </w:rPr>
              <w:t>XXII</w:t>
            </w:r>
            <w:r>
              <w:rPr/>
              <w:t xml:space="preserve"> областного конкурса детских социальных проектов «Я -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тябрь-мар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5-11 классов ОО района (11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методических кейсов по работ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.10 по 30.12.2021г. (заявки до 15.12.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 работники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обучающихся общеобразовательных организаций «Ученик года –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9.10 по 17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2-10 классов ОО района (8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по истории Военно-Морского Фло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5.11 по 30.12.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5-10 классов ОО района (11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межрегионального конкурса сценариев культурно-массовых мероприятий для детей и подростков «Слово. Творчество. Ребенок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27.09 по 10.11.2021г. (заявки принимаются до 9.11.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 работники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озова Е.С.</w:t>
            </w:r>
            <w:r>
              <w:rPr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«Мой край -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15.11.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и педагоги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Межрегионального дистанционного турнира по медийно-информационной грамотности «#Знаю М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5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6-11 классов ОО района (12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ого дистанционного конкурса творческих работ художественной направленности «Мир через призму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 по 25.11.2021г. (заявки до 15.11.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и ОО рай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4-18 лет) и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XIV</w:t>
            </w:r>
            <w:r>
              <w:rPr/>
              <w:t xml:space="preserve"> областного конкурса детского литературного творчества «Рукописн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5.10 по 1.12.202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заявки до 10.11.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4-11 классов ОО района (10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художествен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оз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гионального этапа Всероссийского конкурса юных исследователей окружающей среды «Открытие 20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20.10 по 20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8-11 классов О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4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pionerdo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jc w:val="both"/>
              <w:rPr/>
            </w:pPr>
            <w:r>
              <w:rPr/>
              <w:t>8 (35349) 2-20-75,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8 (35349) 2-19-14.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е методические онлайн-мероприят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842"/>
        <w:gridCol w:w="2268"/>
        <w:gridCol w:w="241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форма проведения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ланирование и организация образовательного процесса в объединениях естественнонаучной направ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обходимые документы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учеб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педагогов и учащихся в конкурсном движении 2021-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разования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естественнонаучной направленности ДД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ятева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ланирование и организация образовательного процесса в объединениях физкультурно-спортивной направ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обходимые документы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учеб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педагогов и учащихся в конкурсном движении 2021-20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зкультурно-спортивной направленности ДД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ят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ланирование и организация образовательного процесса в объединениях туристско-краеведческой направ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обходимые документы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учеб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педагогов и учащихся в конкурсном движении 2021-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ят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iCs/>
                <w:color w:val="000000"/>
              </w:rPr>
              <w:t>«Планирование и организация образовательного процесса в объединениях социально-гуманитарной направ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ы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ирование и организация образовательного процесса в объединениях социально – гуманитарной напра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конкурсного движения среди педагогов 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Ученическое самоуправление в О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етодика организации работы ученического самоуправления в 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держка Ученического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конкурсного движения среди педагогов 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ов по ВР, вожат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Детские общественные организ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сновные документы ДОО в 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онно- правовые формы общественных объеди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конкурсного движения среди педагогов 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ые, кураторы детского движе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ланирование и организация образовательного процесс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ация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астие педагогов и учащихся в конкурсном движении 2021-2022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конкурсного движения среди учащихся 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ре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художественной направленности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оз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ое объеди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ланирование работы педагогов на 2021-2022 учебный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ация педагога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астие педагогов и учащихся в конкурсном движении 2021-2022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1.202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ре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технической направленности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оз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Районные организационно-массовые мероприятия для учащихся образовательных организац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1843"/>
        <w:gridCol w:w="2126"/>
        <w:gridCol w:w="1985"/>
        <w:gridCol w:w="2126"/>
        <w:gridCol w:w="25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или платформа проведения, электронный адрес, телеф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осенняя онлайн-смена «Ум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– 04.11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недельник – четвер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1-11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Меньша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онтакте,</w:t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hyperlink r:id="rId36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mbudototckiyddt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InternetLink"/>
                <w:bCs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35349) 2-20-7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35349) 2-19-14.</w:t>
            </w:r>
          </w:p>
        </w:tc>
      </w:tr>
      <w:tr>
        <w:trPr>
          <w:trHeight w:val="11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енняя сессия ОЗК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1.2021 г.</w:t>
            </w:r>
          </w:p>
          <w:p>
            <w:pPr>
              <w:pStyle w:val="Normal"/>
              <w:rPr/>
            </w:pPr>
            <w:r>
              <w:rPr>
                <w:bCs/>
              </w:rPr>
              <w:t>(понедельник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едагог д.о.</w:t>
            </w:r>
            <w:r>
              <w:rPr>
                <w:b/>
                <w:bCs/>
                <w:i/>
              </w:rPr>
              <w:t xml:space="preserve"> Касымова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МБОУ Зареченская СОШ № 2, каб. № 22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енняя сессия ОЗК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1.2021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торник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-10.3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0-11.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  <w:color w:val="000000"/>
              </w:rPr>
              <w:t>11.3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щиеся 9 класс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щиеся 10 классов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Учащиеся 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color w:val="000000"/>
              </w:rPr>
              <w:t>Педагог д.о.</w:t>
            </w:r>
            <w:r>
              <w:rPr>
                <w:b/>
                <w:bCs/>
                <w:i/>
                <w:color w:val="000000"/>
              </w:rPr>
              <w:t xml:space="preserve"> Касымова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1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5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  <w:i/>
              </w:rPr>
              <w:t>Юлдаш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Зареченская СОШ № 2, каб. № 314</w:t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1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ашап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Зареченская классическая гимназия, каб. № 23</w:t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1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Габидулина Р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Зареченская классическая гимназия, каб. № 24</w:t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/>
            </w:pPr>
            <w:r>
              <w:rPr>
                <w:bCs/>
              </w:rPr>
              <w:t>10.00-11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50-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40-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0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Бел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Зареченская СОШ № 2, каб. № 204</w:t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Бел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сессия ОЗК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1. 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ре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00-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Юлдаш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1. 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ре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ДД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яте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ашап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районной Детской общественной Правовой Палаты То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уббота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7-11 классов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(13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практикум по условному обозначению спортивного ориентирования среди учащихся Тоцкого района – «Листопад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1.2021 г.</w:t>
            </w:r>
          </w:p>
          <w:p>
            <w:pPr>
              <w:pStyle w:val="Normal"/>
              <w:rPr/>
            </w:pPr>
            <w:r>
              <w:rPr>
                <w:bCs/>
              </w:rPr>
              <w:t>(понедельн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5-9 классов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(11-1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ст туристско-краеведческой направленности ДД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ятева А.А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МАОУ Тоцкая СОШ им. А.К. Стерелюхина </w:t>
            </w:r>
            <w:r>
              <w:rPr>
                <w:b/>
                <w:bCs/>
                <w:i/>
              </w:rPr>
              <w:t>Евстах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т детских общественных организаций То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11.2021 г.</w:t>
            </w:r>
          </w:p>
          <w:p>
            <w:pPr>
              <w:pStyle w:val="Normal"/>
              <w:rPr/>
            </w:pPr>
            <w:r>
              <w:rPr>
                <w:bCs/>
              </w:rPr>
              <w:t>(вторн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чащиеся 2-11 классов ОО района (8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по работе с ДОО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практикум для обучающихся объединений «Юных инспекторов дорожного движения» Тоцкого района «Безопасная осень –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6.11.2021 г.</w:t>
            </w:r>
          </w:p>
          <w:p>
            <w:pPr>
              <w:pStyle w:val="Normal"/>
              <w:rPr/>
            </w:pPr>
            <w:r>
              <w:rPr>
                <w:bCs/>
              </w:rPr>
              <w:t>(суббо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чащиеся 3-5 классов ОО района (9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лично-командная квест-викторина по шашкам и шахматам среди учащихся ОО района «Знатоки шахматной грам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недельн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щиеся 5-8 классов О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1-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физкультурно-спортив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 д.о. </w:t>
            </w:r>
            <w:r>
              <w:rPr>
                <w:b/>
                <w:bCs/>
                <w:i/>
              </w:rPr>
              <w:t>Хабибуллин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конференция 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недельн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щиеся 1-11 классов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(7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ст естественно-научной направленности ДД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ят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ZOOM</w:t>
            </w:r>
          </w:p>
        </w:tc>
      </w:tr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сочинений «Права человека глазами ребенка», в рамках месячника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 по 20.1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щиеся 5-10 класс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1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ст социально-гуманитарной направленности ДД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илкин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ссовые мероприятия для учащихся МБУ ДО Тоцкий ДДТ, детей с. Тоцко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1984"/>
        <w:gridCol w:w="2552"/>
        <w:gridCol w:w="2410"/>
        <w:gridCol w:w="3402"/>
      </w:tblGrid>
      <w:tr>
        <w:trPr>
          <w:trHeight w:val="5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или платформа проведения, электронный адрес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вест-игра «Угадай мелодию», приуроченная Международному дню му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21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ьшаева Д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 Тюбика «Разноцветные кра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21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.3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щиеся т/о «Группа дошкольного развития» (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сина Я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б. № 1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аппликации «Пейз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21 г.</w:t>
            </w:r>
          </w:p>
          <w:p>
            <w:pPr>
              <w:pStyle w:val="Normal"/>
              <w:rPr/>
            </w:pPr>
            <w:r>
              <w:rPr/>
              <w:t>(воскресенье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0.00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щиеся т/о «Страна ИЗО» (7-1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Минулин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б. № 1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 произведениям С.Т. Акса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1 г.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т/о «Юный чтец» (7-1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ворчества «Мыль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</w:rPr>
              <w:t>.11.2021 г.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щиеся т/о «Легоконструиро-вание» (7-1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б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онлайн-час «Маленькие о большом», в рамках областной акции «Пост прав ребенка» и месячника 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1.2021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щиеся т/о «Лидер» (11-1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кина К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Язычок-речев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1.2021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класса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сина Я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сказкам </w:t>
            </w:r>
          </w:p>
          <w:p>
            <w:pPr>
              <w:pStyle w:val="Normal"/>
              <w:rPr/>
            </w:pPr>
            <w:r>
              <w:rPr/>
              <w:t>Е.Л. Шварца, приуроченное 125-летию со дня рождени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21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а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б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а из соленого т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11.2021 г.</w:t>
            </w:r>
          </w:p>
          <w:p>
            <w:pPr>
              <w:pStyle w:val="Normal"/>
              <w:rPr/>
            </w:pPr>
            <w:r>
              <w:rPr/>
              <w:t>(воскресень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т/о «Страна ИЗО» (7-1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.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лин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Тоцкий ДДТ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портивных мероприятий  от МБУ ДО  Тоцкая ДЮС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01"/>
        <w:gridCol w:w="2370"/>
        <w:gridCol w:w="2568"/>
        <w:gridCol w:w="316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волейболу среди девуше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1г</w:t>
            </w:r>
          </w:p>
          <w:p>
            <w:pPr>
              <w:pStyle w:val="Normal"/>
              <w:jc w:val="center"/>
              <w:rPr/>
            </w:pPr>
            <w:r>
              <w:rPr/>
              <w:t>15.00 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цкое Второе,</w:t>
            </w:r>
          </w:p>
          <w:p>
            <w:pPr>
              <w:pStyle w:val="Normal"/>
              <w:rPr/>
            </w:pPr>
            <w:r>
              <w:rPr/>
              <w:t>Зареченская классическая гимназ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Маёр</w:t>
            </w:r>
          </w:p>
        </w:tc>
      </w:tr>
      <w:tr>
        <w:trPr>
          <w:trHeight w:val="9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флайн-турнир</w:t>
            </w:r>
          </w:p>
          <w:p>
            <w:pPr>
              <w:pStyle w:val="Normal"/>
              <w:jc w:val="both"/>
              <w:rPr/>
            </w:pPr>
            <w:r>
              <w:rPr/>
              <w:t>«Футбольный фристайл - 202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-04.11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СК «Кол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Маёр</w:t>
            </w:r>
          </w:p>
          <w:p>
            <w:pPr>
              <w:pStyle w:val="Normal"/>
              <w:jc w:val="center"/>
              <w:rPr/>
            </w:pPr>
            <w:r>
              <w:rPr/>
              <w:t>М.А. Баева</w:t>
            </w:r>
          </w:p>
          <w:p>
            <w:pPr>
              <w:pStyle w:val="Normal"/>
              <w:jc w:val="center"/>
              <w:rPr/>
            </w:pPr>
            <w:r>
              <w:rPr/>
              <w:t>М.Г. Борз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щеские встречи по русской лапте среди обучающихся МБУ ДО Тоцкая ДЮСШ 2006-2010 г.р.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г</w:t>
            </w:r>
          </w:p>
          <w:p>
            <w:pPr>
              <w:pStyle w:val="Normal"/>
              <w:jc w:val="center"/>
              <w:rPr/>
            </w:pPr>
            <w:r>
              <w:rPr/>
              <w:t>11.00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СК «Кол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Стукалов</w:t>
            </w:r>
          </w:p>
          <w:p>
            <w:pPr>
              <w:pStyle w:val="Normal"/>
              <w:jc w:val="center"/>
              <w:rPr/>
            </w:pPr>
            <w:r>
              <w:rPr/>
              <w:t>М.Г. Борзых</w:t>
            </w:r>
          </w:p>
        </w:tc>
      </w:tr>
      <w:tr>
        <w:trPr>
          <w:trHeight w:val="20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по футболу</w:t>
            </w:r>
          </w:p>
          <w:p>
            <w:pPr>
              <w:pStyle w:val="Normal"/>
              <w:rPr/>
            </w:pPr>
            <w:r>
              <w:rPr/>
              <w:t>Всероссийского турнира «Кожаный мяч-21»,</w:t>
            </w:r>
          </w:p>
          <w:p>
            <w:pPr>
              <w:pStyle w:val="Normal"/>
              <w:rPr/>
            </w:pPr>
            <w:r>
              <w:rPr/>
              <w:t>посвященного памяти Аскарова Ф.А., учителя</w:t>
            </w:r>
          </w:p>
          <w:p>
            <w:pPr>
              <w:pStyle w:val="Normal"/>
              <w:rPr/>
            </w:pPr>
            <w:r>
              <w:rPr/>
              <w:t>физической культуры Тоцкой  СОШ им. А.К. Стерелюхина и тренера-преподавателя по футболу Н. Хайдаро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  <w:p>
            <w:pPr>
              <w:pStyle w:val="Normal"/>
              <w:jc w:val="center"/>
              <w:rPr/>
            </w:pPr>
            <w:r>
              <w:rPr/>
              <w:t>11.00 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цкое,</w:t>
            </w:r>
          </w:p>
          <w:p>
            <w:pPr>
              <w:pStyle w:val="Normal"/>
              <w:jc w:val="center"/>
              <w:rPr/>
            </w:pPr>
            <w:r>
              <w:rPr/>
              <w:t>стадион «Урожай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Тихонов</w:t>
            </w:r>
          </w:p>
          <w:p>
            <w:pPr>
              <w:pStyle w:val="Normal"/>
              <w:jc w:val="center"/>
              <w:rPr/>
            </w:pPr>
            <w:r>
              <w:rPr/>
              <w:t>Г.С. Стариков</w:t>
            </w:r>
          </w:p>
          <w:p>
            <w:pPr>
              <w:pStyle w:val="Normal"/>
              <w:jc w:val="center"/>
              <w:rPr/>
            </w:pPr>
            <w:r>
              <w:rPr/>
              <w:t>К.А. Шайхутдинов</w:t>
            </w:r>
          </w:p>
          <w:p>
            <w:pPr>
              <w:pStyle w:val="Normal"/>
              <w:jc w:val="center"/>
              <w:rPr/>
            </w:pPr>
            <w:r>
              <w:rPr/>
              <w:t>М.Г. Борзых</w:t>
            </w:r>
          </w:p>
          <w:p>
            <w:pPr>
              <w:pStyle w:val="Normal"/>
              <w:jc w:val="center"/>
              <w:rPr/>
            </w:pPr>
            <w:r>
              <w:rPr/>
              <w:t>С.П. Маёр</w:t>
            </w:r>
          </w:p>
          <w:p>
            <w:pPr>
              <w:pStyle w:val="Normal"/>
              <w:jc w:val="center"/>
              <w:rPr/>
            </w:pPr>
            <w:r>
              <w:rPr/>
              <w:t>М.А. 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енний легкоатлетический крос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г</w:t>
            </w:r>
          </w:p>
          <w:p>
            <w:pPr>
              <w:pStyle w:val="Normal"/>
              <w:jc w:val="center"/>
              <w:rPr/>
            </w:pPr>
            <w:r>
              <w:rPr/>
              <w:t>10.30 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оцкое, </w:t>
            </w:r>
          </w:p>
          <w:p>
            <w:pPr>
              <w:pStyle w:val="Normal"/>
              <w:rPr/>
            </w:pPr>
            <w:r>
              <w:rPr/>
              <w:t>ост. Поворот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Борзых</w:t>
            </w:r>
          </w:p>
          <w:p>
            <w:pPr>
              <w:pStyle w:val="Normal"/>
              <w:jc w:val="center"/>
              <w:rPr/>
            </w:pPr>
            <w:r>
              <w:rPr/>
              <w:t>С.П. Маёр</w:t>
            </w:r>
          </w:p>
          <w:p>
            <w:pPr>
              <w:pStyle w:val="Normal"/>
              <w:jc w:val="center"/>
              <w:rPr/>
            </w:pPr>
            <w:r>
              <w:rPr/>
              <w:t>М.А. 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настольному теннис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1г</w:t>
            </w:r>
          </w:p>
          <w:p>
            <w:pPr>
              <w:pStyle w:val="Normal"/>
              <w:jc w:val="center"/>
              <w:rPr/>
            </w:pPr>
            <w:r>
              <w:rPr/>
              <w:t>11.00 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сановка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Штан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цовское регби» (соревнование на отделении самб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.11.2021г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.00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Сиби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993" w:right="993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ren-ecol@mail.orb.ru" TargetMode="External"/><Relationship Id="rId7" Type="http://schemas.openxmlformats.org/officeDocument/2006/relationships/hyperlink" Target="mailto:pionerdom@mail.ru" TargetMode="External"/><Relationship Id="rId8" Type="http://schemas.openxmlformats.org/officeDocument/2006/relationships/hyperlink" Target="mailto:pionerdom@mail.ru" TargetMode="External"/><Relationship Id="rId9" Type="http://schemas.openxmlformats.org/officeDocument/2006/relationships/hyperlink" Target="mailto:pionerdom@mail.ru" TargetMode="External"/><Relationship Id="rId10" Type="http://schemas.openxmlformats.org/officeDocument/2006/relationships/hyperlink" Target="mailto:pionerdom@mail.ru" TargetMode="External"/><Relationship Id="rId11" Type="http://schemas.openxmlformats.org/officeDocument/2006/relationships/hyperlink" Target="mailto:pionerdom@mail.ru" TargetMode="External"/><Relationship Id="rId12" Type="http://schemas.openxmlformats.org/officeDocument/2006/relationships/hyperlink" Target="mailto:pionerdom@mail.ru" TargetMode="External"/><Relationship Id="rId13" Type="http://schemas.openxmlformats.org/officeDocument/2006/relationships/hyperlink" Target="mailto:pionerdom@mail.ru" TargetMode="External"/><Relationship Id="rId14" Type="http://schemas.openxmlformats.org/officeDocument/2006/relationships/hyperlink" Target="mailto:pionerdom@mail.ru" TargetMode="External"/><Relationship Id="rId15" Type="http://schemas.openxmlformats.org/officeDocument/2006/relationships/hyperlink" Target="mailto:pionerdom@mail.ru" TargetMode="External"/><Relationship Id="rId16" Type="http://schemas.openxmlformats.org/officeDocument/2006/relationships/hyperlink" Target="mailto:pionerdom@mail.ru" TargetMode="External"/><Relationship Id="rId17" Type="http://schemas.openxmlformats.org/officeDocument/2006/relationships/hyperlink" Target="mailto:pionerdom@mail.ru" TargetMode="External"/><Relationship Id="rId18" Type="http://schemas.openxmlformats.org/officeDocument/2006/relationships/hyperlink" Target="mailto:pionerdom@mail.ru" TargetMode="External"/><Relationship Id="rId19" Type="http://schemas.openxmlformats.org/officeDocument/2006/relationships/hyperlink" Target="mailto:pionerdom@mail.ru" TargetMode="External"/><Relationship Id="rId20" Type="http://schemas.openxmlformats.org/officeDocument/2006/relationships/hyperlink" Target="mailto:pionerdom@mail.ru" TargetMode="External"/><Relationship Id="rId21" Type="http://schemas.openxmlformats.org/officeDocument/2006/relationships/hyperlink" Target="mailto:pionerdom@mail.ru" TargetMode="External"/><Relationship Id="rId22" Type="http://schemas.openxmlformats.org/officeDocument/2006/relationships/hyperlink" Target="mailto:pionerdom@mail.ru" TargetMode="External"/><Relationship Id="rId23" Type="http://schemas.openxmlformats.org/officeDocument/2006/relationships/hyperlink" Target="mailto:pionerdom@mail.ru" TargetMode="External"/><Relationship Id="rId24" Type="http://schemas.openxmlformats.org/officeDocument/2006/relationships/hyperlink" Target="mailto:pionerdom@mail.ru" TargetMode="External"/><Relationship Id="rId25" Type="http://schemas.openxmlformats.org/officeDocument/2006/relationships/hyperlink" Target="mailto:pionerdom@mail.ru" TargetMode="External"/><Relationship Id="rId26" Type="http://schemas.openxmlformats.org/officeDocument/2006/relationships/hyperlink" Target="mailto:pionerdom@mail.ru" TargetMode="External"/><Relationship Id="rId27" Type="http://schemas.openxmlformats.org/officeDocument/2006/relationships/hyperlink" Target="mailto:pionerdom@mail.ru" TargetMode="External"/><Relationship Id="rId28" Type="http://schemas.openxmlformats.org/officeDocument/2006/relationships/hyperlink" Target="mailto:pionerdom@mail.ru" TargetMode="External"/><Relationship Id="rId29" Type="http://schemas.openxmlformats.org/officeDocument/2006/relationships/hyperlink" Target="mailto:pionerdom@mail.ru" TargetMode="External"/><Relationship Id="rId30" Type="http://schemas.openxmlformats.org/officeDocument/2006/relationships/hyperlink" Target="mailto:pionerdom@mail.ru" TargetMode="External"/><Relationship Id="rId31" Type="http://schemas.openxmlformats.org/officeDocument/2006/relationships/hyperlink" Target="mailto:pionerdom@mail.ru" TargetMode="External"/><Relationship Id="rId32" Type="http://schemas.openxmlformats.org/officeDocument/2006/relationships/hyperlink" Target="mailto:pionerdom@mail.ru" TargetMode="External"/><Relationship Id="rId33" Type="http://schemas.openxmlformats.org/officeDocument/2006/relationships/hyperlink" Target="mailto:pionerdom@mail.ru" TargetMode="External"/><Relationship Id="rId34" Type="http://schemas.openxmlformats.org/officeDocument/2006/relationships/hyperlink" Target="mailto:pionerdom@mail.ru" TargetMode="External"/><Relationship Id="rId35" Type="http://schemas.openxmlformats.org/officeDocument/2006/relationships/hyperlink" Target="mailto:pionerdom@mail.ru" TargetMode="External"/><Relationship Id="rId36" Type="http://schemas.openxmlformats.org/officeDocument/2006/relationships/hyperlink" Target="https://vk.com/mbudototckiyddt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2:00Z</dcterms:created>
  <dc:creator>Лицензирование</dc:creator>
  <dc:description/>
  <cp:keywords/>
  <dc:language>en-US</dc:language>
  <cp:lastModifiedBy>Нафиса</cp:lastModifiedBy>
  <cp:lastPrinted>2021-10-20T13:42:00Z</cp:lastPrinted>
  <dcterms:modified xsi:type="dcterms:W3CDTF">2021-10-20T10:47:00Z</dcterms:modified>
  <cp:revision>29</cp:revision>
  <dc:subject/>
  <dc:title> </dc:title>
</cp:coreProperties>
</file>