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щания с руководителями муниципальных органов, осуществляющих управление в сфере образования  при первом заместителе министра образования Оренбургской области Н.А.Гордеевой (в режиме  онлайн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/>
      </w:pPr>
      <w:r>
        <w:rPr>
          <w:sz w:val="28"/>
          <w:szCs w:val="28"/>
        </w:rPr>
        <w:t>07.02.2022</w:t>
        <w:tab/>
        <w:t>г. Орен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:</w:t>
      </w:r>
      <w:r>
        <w:rPr>
          <w:sz w:val="28"/>
          <w:szCs w:val="28"/>
        </w:rPr>
        <w:t xml:space="preserve"> все руководители муниципальных ОУ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глаш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ина Ю.В. – начальник отдела дополнительного образования министерства  образования Оренбургской области;</w:t>
      </w:r>
    </w:p>
    <w:p>
      <w:pPr>
        <w:pStyle w:val="Normal"/>
        <w:jc w:val="center"/>
        <w:rPr/>
      </w:pPr>
      <w:r>
        <w:rPr>
          <w:sz w:val="28"/>
          <w:szCs w:val="28"/>
        </w:rPr>
        <w:t>Повестка совещ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.Об исполнении поруч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инпросвещения  Росс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дупреждению рисков воздействия негативного интернет-контента на детей и подростков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(ДСП, срок исполнения- 25 февраля 2022 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ервому вопросу заслушали Воронину Ю.В. – начальника отдела дополнительного образования министерства  образования Оренбургской области, которая представила обзор наиболее опасного для детей контента в сети  Интернет (в формате презентации). Агрессивный деструктивный контент, имеющий явные  признаки  противоправного деяния, нарушающего  федеральное законодательство (призывы к вооруженному нападению на образовательные организации, поощрение суицидальных действий, возбуждение ненависти и вражды к различным категориям граждан) в настоящее время успешно блокируется. В то же время достаточно распространенным в сети Интернет остается контент, романтизирующий депрессивное, предсуицидальное настроение детей и подростков (объем такого контента в текущем году увеличился- доля подростков в возрасте 14-19 лет, упоминающих депрессию в своих сообщениях, возросла на 20% ).  В настоящее время активно предлагаются т.наз. «обои» (фон, заставка для детских телефонов) с подобной тематикой, что представляет значительную опасность для детско-подростковой неокрепшей психики. По мнению специалистов, данный контент способе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вать чувство отчаяния, одиночества, страх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к длительному стресс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ивает вероятность аутоагрессивного повед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ен рост суицидального поведения, совершения опасных для жизни и здоровья действ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целях повышения эффективности профилактической работы с учетом условий «смешанной реальности» просим  продолжить системную работу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формированию стрессоустойчивости, развитию критического мышления, навыков самоуправления у обучающихся посредством использования профилактических программ с доказанной эффективностью, включая восстановительные технологии и уроки психологии. В числе наиболее эффективных ресурсов - программа «Курс «Юного переговорщика», направленная во все муниципалитеты информационным письмом министерства образования Оренбургской области от 20.01.2022 № 01-23/338. Необходимо обеспечить  реализацию данной программы  в каждом   муниципалитете на базе опорной  образовательной  организации, которая должна стать основой для распространения данного опыта на другие организации.  В текущем учебном году планируется подключить к апробации и реализации данной программы еще 431 образовательную организацию; 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ннему распознаванию рисков деструктивного и аутодеструктивного поведения и организации своевременной психолого-педагогической помощи, обращая особое внимание на резкие изменения в поведении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 организации обучения педагогов компетентностям формирования здорового психологического климата, реагирования на деструктивное поведение во время учебного процесса и во внеурочной деятельности, навыков самоуправления и совладения со стресс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 организации информационно-просветительской работы с родительским сообществом, на основе актуальных запросов, как в индивидуальной так и в групповой форме с привлечением ресурсов организаций, осуществляющих оказание услуг психолого-педагогической, методической и консультативной помощи родителям (законным представителям) в рамках ФП «Современная школа» (Родительский университет ОГПУ, областные родительские собрания, Фонд «Сохраняя жизнь» и др.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rFonts w:eastAsia="+mn-ea;Times New Roman" w:cs="+mn-cs" w:ascii="Calibri" w:hAnsi="Calibri"/>
          <w:color w:val="000000"/>
          <w:kern w:val="2"/>
          <w:sz w:val="56"/>
          <w:szCs w:val="56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п</w:t>
      </w:r>
      <w:r>
        <w:rPr>
          <w:sz w:val="28"/>
          <w:szCs w:val="28"/>
        </w:rPr>
        <w:t>о обеспечению на постоянной основе работы мобильных «антикризисных групп» в целях оказания своевременной помощи, а также мониторинга ситуации в муниципальной системе образования и межведомственного взаимодействия с органами и учреждениями системы профилактики безнадзорности и правонарушений несовершеннолетних, включая сотрудничество главных внештатных педагогов-психологов и главных детских врачей-психиатров (на уровне региона - по модели выездной работы с Соль-Илецким г.о.)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>- по обеспечению безопасности образовательных организаций, включая готовность к оперативному реагированию по отработанным алгоритмам действий в кризисных ситуациях (прежде всего, в первые дни по выходу обучающихся с карантина, каникул и выходных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ключению </w:t>
      </w:r>
      <w:r>
        <w:rPr>
          <w:color w:val="202124"/>
          <w:spacing w:val="1"/>
          <w:sz w:val="28"/>
          <w:szCs w:val="28"/>
          <w:shd w:fill="FFFFFF" w:val="clear"/>
        </w:rPr>
        <w:t xml:space="preserve"> образовательных организаций к  Хартии "Цифровая этика детства" (</w:t>
      </w:r>
      <w:hyperlink r:id="rId2">
        <w:r>
          <w:rPr>
            <w:rStyle w:val="InternetLink"/>
            <w:spacing w:val="1"/>
            <w:sz w:val="28"/>
            <w:szCs w:val="28"/>
            <w:shd w:fill="FFFFFF" w:val="clear"/>
          </w:rPr>
          <w:t>https://internetforkids.ru/charter/</w:t>
        </w:r>
      </w:hyperlink>
      <w:r>
        <w:rPr>
          <w:sz w:val="28"/>
          <w:szCs w:val="28"/>
        </w:rPr>
        <w:t xml:space="preserve"> в целях создания благоприятной цифровой среды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internetforkids.ru/charter/&amp;sa=D&amp;source=editors&amp;ust=1644243072495319&amp;usg=AOvVaw0fUKgFEmkyOZkx-gta2Kj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4:00Z</dcterms:created>
  <dc:creator>User</dc:creator>
  <dc:description/>
  <cp:keywords/>
  <dc:language>en-US</dc:language>
  <cp:lastModifiedBy>coldsnemeis@yandex.ru</cp:lastModifiedBy>
  <cp:lastPrinted>2021-03-03T17:24:00Z</cp:lastPrinted>
  <dcterms:modified xsi:type="dcterms:W3CDTF">2022-02-07T13:13:00Z</dcterms:modified>
  <cp:revision>53</cp:revision>
  <dc:subject/>
  <dc:title>ПРОТОКОЛ</dc:title>
</cp:coreProperties>
</file>