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НЫЙ ОТДЕЛ ОБРАЗОВАНИЯ АДМИНИСТРАЦИИ ТО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 г.                       № 01-03/93 -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ц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433"/>
              <w:gridCol w:w="239"/>
            </w:tblGrid>
            <w:tr>
              <w:trPr>
                <w:trHeight w:val="8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4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определении опорной (базовой) площадки по реализации курсов для школьников по духовно-нравственным основам семьи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</w:rPr>
        <w:t>В целях духовно-нравственного, семейного воспитания и взаимодействия с семьей, формирования у обучающихся базовых семейных ценностей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 xml:space="preserve"> ПРИКАЗЫВА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опорной (базовой) площадкой по реализации курсов для школьников по духовно-нравственным основам семьи муниципальное автономное общеобразовательное учреждение Тоцкая средняя общеобразовательная школа имени Алексея Кузьмича Стерелюхин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ю муниципального автономного общеобразовательного учреждения Тоцкая средняя общеобразовательная школа имени Алексея Кузьмича Стерелюхина (Рыжков В.К.) приказом по образовательной организации назначить ответственное лицо за реализацию курсов для школьников по духовно-нравственным основам семь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риказа возложить на ведущего специалиста районного отдела образования Тоцкого района по воспитательной работе и дополнительному образованию Саитову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итель РОО                                                                Т.И. Гонч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Разослано: МАОУ Тоцкая СОШ им.А.К. Стерел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30:00Z</dcterms:created>
  <dc:creator>ANVSD</dc:creator>
  <dc:description/>
  <cp:keywords/>
  <dc:language>en-US</dc:language>
  <cp:lastModifiedBy>Нафиса</cp:lastModifiedBy>
  <cp:lastPrinted>2022-01-18T09:58:00Z</cp:lastPrinted>
  <dcterms:modified xsi:type="dcterms:W3CDTF">2022-04-27T07:42:00Z</dcterms:modified>
  <cp:revision>12</cp:revision>
  <dc:subject/>
  <dc:title/>
</cp:coreProperties>
</file>