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ОТДЕЛ ОБРАЗОВАНИЯ АДМИНИСТРАЦИИ ТО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                        № 01-03/ 32-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3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утверждении Положения об оценке коррупционных рисков в районном отделе образования </w:t>
                  </w:r>
                  <w:r>
                    <w:rPr>
                      <w:sz w:val="28"/>
                      <w:szCs w:val="28"/>
                    </w:rPr>
                    <w:t>администрации Тоцкого райо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3.3. Федерального закона от 25.12.2008 год № 273-ФЗ «О противодействии коррупции» и Методическими рекомендациями по проведению оценки коррупционных рисков, возникающих при реализации функций (письмо Минтруда России от 20.02.2015 №18-0/10/П-906) для профилактики коррупционных наруше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1. Утвердить и ввести в действие Положение об оценке коррупционных рисков (Приложение 1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уководителям ОО разработать и разместить на сайте Положение об оценке коррупционных рисков в срок до 28.02.2022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риказа возложить на ведущего специалиста-юриста Ямалетдинову Е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РОО                                                                Т.И. Гонч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иказу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8.02.2022г. №01-03/3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об оценке коррупционных рис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Оценка коррупционных рисков позволяет обеспечить соответствие реализуемых антикоррупционных мероприятий специфике деятельности Районного отдела образования администрации Тоцкого района Оренбургской области и структурных подразделений </w:t>
      </w:r>
      <w:r>
        <w:rPr>
          <w:sz w:val="28"/>
          <w:szCs w:val="28"/>
        </w:rPr>
        <w:t>МКУ «ЦБ МУО То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БУ «ХЭГ»</w:t>
      </w:r>
      <w:r>
        <w:rPr>
          <w:color w:val="000000"/>
          <w:sz w:val="28"/>
          <w:szCs w:val="28"/>
        </w:rPr>
        <w:t xml:space="preserve"> (далее - Учреждения) и рационально использовать ресурсы, направляемые на проведение работы по профилактике коррупции в Учреждения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соответствии со статьей 13.3. Федерального закона от 25.12.2008 № 273-ФЗ «О противодействии коррупции» и Методическими рекомендациями по проведению оценки коррупционных рисков, возникающих при реализации функций (письмо Минтруда России от 20.02.2015 №18-0/10/П-906) целью оценки коррупционных рисков является определение конкретных процессов и видов деятельности Учреждений, при реализации которых наиболее высока вероятность совершения работниками Учреждений коррупционных правонарушений,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2. Порядок оценки коррупционных риск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ценка коррупционных рисков проводится на регулярной основе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Порядок проведения оценки коррупционных рисков:</w:t>
      </w:r>
    </w:p>
    <w:p>
      <w:pPr>
        <w:pStyle w:val="Default"/>
        <w:rPr/>
      </w:pPr>
      <w:r>
        <w:rPr>
          <w:color w:val="000000"/>
          <w:sz w:val="28"/>
          <w:szCs w:val="28"/>
        </w:rPr>
        <w:t>2.2.1. Деятельность всех Учреждений представляется в виде отдельных процессов, в каждом из которых выделяются составные элементы (под процессы);</w:t>
      </w:r>
    </w:p>
    <w:p>
      <w:pPr>
        <w:pStyle w:val="Default"/>
        <w:rPr/>
      </w:pPr>
      <w:r>
        <w:rPr>
          <w:color w:val="000000"/>
          <w:sz w:val="28"/>
          <w:szCs w:val="28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</w:t>
      </w:r>
    </w:p>
    <w:p>
      <w:pPr>
        <w:pStyle w:val="Default"/>
        <w:rPr/>
      </w:pPr>
      <w:r>
        <w:rPr>
          <w:color w:val="000000"/>
          <w:sz w:val="28"/>
          <w:szCs w:val="28"/>
        </w:rPr>
        <w:t>2.2.3. Для каждого под 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характеристику выгоды или преимущества, которое может быть получено Учреждениями или его отдельными работниками при совершении «коррупционного правонарушения»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должности в Учреждениях, которые являются «ключевыми» для совершения коррупционного правонарушения - участие каких должностных лиц Учреждений необходимо, чтобы совершение коррупционного правонарушения стало возможным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3. Перечень коррупционно-опасных функций:</w:t>
      </w:r>
    </w:p>
    <w:p>
      <w:pPr>
        <w:pStyle w:val="Default"/>
        <w:rPr/>
      </w:pPr>
      <w:r>
        <w:rPr>
          <w:color w:val="000000"/>
          <w:sz w:val="28"/>
          <w:szCs w:val="28"/>
        </w:rPr>
        <w:t>3.1. Осуществление закупок для нужд Учрежден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цедура приёма, перевода и увольнения сотрудник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инансово-хозяйственная деятельность Учрежден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оставление платных образовательных услуг.</w:t>
      </w:r>
    </w:p>
    <w:p>
      <w:pPr>
        <w:pStyle w:val="Default"/>
        <w:rPr/>
      </w:pPr>
      <w:r>
        <w:rPr>
          <w:color w:val="000000"/>
          <w:sz w:val="28"/>
          <w:szCs w:val="28"/>
        </w:rPr>
        <w:t>3.6. Подготовка и согласование наградных документов на присвоение работникам Учреждений государственных и ведомственных наград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4. Перечень должностей, подверженных коррупционным                               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рискам:</w:t>
      </w:r>
    </w:p>
    <w:p>
      <w:pPr>
        <w:pStyle w:val="Default"/>
        <w:rPr/>
      </w:pPr>
      <w:r>
        <w:rPr>
          <w:color w:val="000000"/>
          <w:sz w:val="28"/>
          <w:szCs w:val="28"/>
        </w:rPr>
        <w:t>4.1. Руководитель районного отдела образова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главный бухгалтер МКУ «ЦБ МУО Тоцкого района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чальник МБУ «ХЭГ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/>
        <w:t>5. Зоны повышенного коррупционного риска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0"/>
      </w:tblGrid>
      <w:tr>
        <w:trPr>
          <w:trHeight w:val="3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овышенного коррупционного рис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оны коррупционного риска</w:t>
            </w:r>
          </w:p>
        </w:tc>
      </w:tr>
      <w:tr>
        <w:trPr>
          <w:trHeight w:val="48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изводственн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спользование в личных или групповых интересах информации, полученной при выполнении служебных </w:t>
            </w:r>
          </w:p>
        </w:tc>
      </w:tr>
      <w:tr>
        <w:trPr>
          <w:trHeight w:val="16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, если такая информация не подлежит официальному распространению</w:t>
            </w:r>
          </w:p>
        </w:tc>
      </w:tr>
      <w:tr>
        <w:trPr>
          <w:trHeight w:val="69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финансовыми и материальными ресурса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исполнение плана финансово-хозяйственно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формирование фонда оплаты труда, распределение выплат стимулирующего характер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целевое использование бюджетных средст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имуществ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аспоряжение имуществом без соблюдения соответствующей процедуры, предусмотренной законодательством.</w:t>
            </w:r>
            <w:r>
              <w:rPr/>
              <w:t xml:space="preserve"> 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</w:tblGrid>
            <w:tr>
              <w:trPr>
                <w:trHeight w:val="141" w:hRule="atLeast"/>
              </w:trPr>
              <w:tc>
                <w:tcPr>
                  <w:tcW w:w="50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0"/>
      </w:tblGrid>
      <w:tr>
        <w:trPr>
          <w:trHeight w:val="454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на поставку товаров, выполнение работ и оказание - услу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от проведения мониторинга цен на товары и услуг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мещение заказов ответственным лицом на поставку товаров и оказание услуг из ограниченного числа поставщиков именно в </w:t>
            </w:r>
          </w:p>
        </w:tc>
      </w:tr>
      <w:tr>
        <w:trPr>
          <w:trHeight w:val="419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 организации, руководителем отдела продаж которой является его родственник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формировании технического задания объекта закупки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расчетах начальной минимальной цены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дведении итогов закупок</w:t>
            </w:r>
          </w:p>
        </w:tc>
      </w:tr>
      <w:tr>
        <w:trPr>
          <w:trHeight w:val="115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мущества и ведение баз данных имуще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постановка на регистрационный учёт имуществ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умышленно досрочное списание материальных средств и расходных материалов в регистрационного учёт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регулярного контроля наличия и сохранности имущества</w:t>
            </w:r>
          </w:p>
        </w:tc>
      </w:tr>
      <w:tr>
        <w:trPr>
          <w:trHeight w:val="67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работу сотруд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>
          <w:trHeight w:val="22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заимоотношение с трудовым коллектив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оказания давления на работник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работникам -покровительства, возможности карьерного роста по признакам родства, личной преданности, приятельских отношений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демонстративное приближение к руководству Учреждения «любимцев», делегирование им полномочий, не соответствующих статус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риема на работу родственников, членов семей для выполнения в рамках Учреждения исполнительно- распорядительных и административно- хозяйственных функций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5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4"/>
        <w:gridCol w:w="3057"/>
        <w:gridCol w:w="3174"/>
      </w:tblGrid>
      <w:tr>
        <w:trPr>
          <w:trHeight w:val="13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ращения юридических, физических ли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установленного порядка рассмотрения обращений граждан, организаций</w:t>
            </w:r>
          </w:p>
        </w:tc>
      </w:tr>
      <w:tr>
        <w:trPr>
          <w:trHeight w:val="8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заимоотношения с вышестоящими должностными лиц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>
          <w:trHeight w:val="9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заполнение документов, справок, отчёт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скажение, сокрытие или предоставление заведомо ложных </w:t>
            </w:r>
          </w:p>
        </w:tc>
      </w:tr>
      <w:tr>
        <w:trPr>
          <w:trHeight w:val="195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>
          <w:trHeight w:val="3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ужебной информацией, документ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пытка несанкционированного доступа к информационным ресурсам</w:t>
            </w:r>
          </w:p>
        </w:tc>
      </w:tr>
      <w:tr>
        <w:trPr>
          <w:trHeight w:val="100" w:hRule="atLeast"/>
        </w:trPr>
        <w:tc>
          <w:tcPr>
            <w:tcW w:w="328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рабочего времени в полном отъёме в случае, когда работник фактически отсутствовал на рабочем месте</w:t>
            </w:r>
          </w:p>
        </w:tc>
      </w:tr>
      <w:tr>
        <w:trPr>
          <w:trHeight w:val="100" w:hRule="atLeast"/>
        </w:trPr>
        <w:tc>
          <w:tcPr>
            <w:tcW w:w="3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Карта коррупционных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3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ррупционные рис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или минимизации коррупционных рисков</w:t>
            </w:r>
          </w:p>
        </w:tc>
      </w:tr>
      <w:tr>
        <w:trPr>
          <w:trHeight w:val="6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для нужд Учрежд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иссии по закупкам в рамках требований законодательства; систематический контроль за деятельностью комиссии по закупкам;</w:t>
            </w:r>
          </w:p>
        </w:tc>
      </w:tr>
      <w:tr>
        <w:trPr>
          <w:trHeight w:val="29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инансово-хозяйствен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торские проверки со стороны Учредител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иссии по закупкам в рамках требований законодатель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размещение необходимой </w:t>
            </w:r>
          </w:p>
        </w:tc>
      </w:tr>
      <w:tr>
        <w:trPr>
          <w:trHeight w:val="1628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в специализированных электронных база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ежегодный отчёт по выполнению</w:t>
            </w:r>
          </w:p>
        </w:tc>
      </w:tr>
      <w:tr>
        <w:trPr>
          <w:trHeight w:val="291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>
          <w:trHeight w:val="11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наградных документов на присвоение работникам Учреждений государственных и ведомственных награ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суждение профессиональной и трудовой деятельности кандидатов на награждение - подготовка объективной информации по присуждению награ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0:00Z</dcterms:created>
  <dc:creator>ANVSD</dc:creator>
  <dc:description/>
  <cp:keywords/>
  <dc:language>en-US</dc:language>
  <cp:lastModifiedBy>56 Тоцкий</cp:lastModifiedBy>
  <cp:lastPrinted>2022-01-18T09:58:00Z</cp:lastPrinted>
  <dcterms:modified xsi:type="dcterms:W3CDTF">2022-10-24T12:21:00Z</dcterms:modified>
  <cp:revision>18</cp:revision>
  <dc:subject/>
  <dc:title/>
</cp:coreProperties>
</file>