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деятельности районного отдела образования за 2023 год</w:t>
      </w:r>
    </w:p>
    <w:p>
      <w:pPr>
        <w:pStyle w:val="Normal"/>
        <w:spacing w:lineRule="auto" w:line="240" w:before="0" w:after="0"/>
        <w:ind w:left="-284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система образования Тоцкого района была представлена 19 образовательными организациями: 8 средних, 4 основных, 5 дошкольных образовательных организаций; 2 учреждения дополнительного образ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обучающихся в общеобразовательных организациях района составило 3295 человека (на 85 чел. меньше, чем в прошлом учебном году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ый вес численности обучающихся, обеспеченных комфортными условиями обучения составляет 100%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дошкольного образования для детей в возрасте от 1,5 до 3 лет – 100%. Численность детей, посещающих ОО, осуществляющие образовательную деятельность по образовательным программам дошкольного образования составляет – 1286 че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азе образовательных организаций работают 5 консультационных пунктов методической, психолого-педагогической, диагностической и консультационной помощи родителям по воспитанию и обучению детей дошкольного возра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,9 % родителей (законных представителей), воспользовались правом на получение компенсации части родительской платы за присмотр и уход за детьми в ОО, осуществляющих образовательную деятельность по образовательным программам дошкольного образования, в общей численности родителей (законных представителей), имеющих указанное право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 обучающихся в общеобразовательных организациях района составило 3295 человек (на 85 чел. меньше, чем в прошлом учебном году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00% образовательных организациях созданы условия для обеспечения общедоступного бесплатного дошкольного, начального общего, основного общего, среднего общего и дополнительного образования в ОО райо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проводится работа по совершенствованию комплекса мер, направленных на обеспечение государственных гарантий доступности качественного общего образования:</w:t>
      </w:r>
    </w:p>
    <w:p>
      <w:pPr>
        <w:pStyle w:val="Style24"/>
        <w:ind w:left="0" w:firstLine="567"/>
        <w:jc w:val="both"/>
        <w:rPr/>
      </w:pPr>
      <w:r>
        <w:rPr>
          <w:sz w:val="28"/>
          <w:szCs w:val="28"/>
        </w:rPr>
        <w:t xml:space="preserve">- В 7 средних школах и 1 гимназии функционируют классы профильного обучения, в которых обучается 158 обучающихся, что составляет 100% от общего числа учащихся 10-11 классов.  </w:t>
      </w:r>
    </w:p>
    <w:p>
      <w:pPr>
        <w:pStyle w:val="Style24"/>
        <w:ind w:left="0" w:firstLine="567"/>
        <w:jc w:val="both"/>
        <w:rPr/>
      </w:pPr>
      <w:r>
        <w:rPr>
          <w:sz w:val="28"/>
          <w:szCs w:val="28"/>
        </w:rPr>
        <w:t>- с 1.09.2023 года в 8 школах района организован подвоз обучающихся, подвозом охвачено 184 ученика.</w:t>
      </w:r>
    </w:p>
    <w:p>
      <w:pPr>
        <w:pStyle w:val="Style24"/>
        <w:ind w:left="0" w:firstLine="567"/>
        <w:jc w:val="both"/>
        <w:rPr/>
      </w:pPr>
      <w:r>
        <w:rPr>
          <w:sz w:val="28"/>
          <w:szCs w:val="28"/>
        </w:rPr>
        <w:t>Обеспечены безопасные условия для участников образовательного процесса в 100% образовательных организаций.</w:t>
      </w:r>
    </w:p>
    <w:p>
      <w:pPr>
        <w:pStyle w:val="Style2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0% обучающихся, получающих начальное общее образование в школах района, обеспечены бесплатным горячим питанием.</w:t>
      </w:r>
    </w:p>
    <w:p>
      <w:pPr>
        <w:pStyle w:val="Style2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0% обучающихся с ОВЗ обеспечены бесплатным двухразовым питанием в образовательных организациях района, а также обучающихся с ОВЗ на дому получают выплату ежемесячной денежной компенсации двухразового питания.</w:t>
      </w:r>
    </w:p>
    <w:p>
      <w:pPr>
        <w:pStyle w:val="Style2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сех образовательных организациях созданы условия, обеспечивающие питание обучающихся 5−11 классов во время обучения за счет дотации из регионального и муниципального бюджета в 11,45 рублей и средств родителей школьников.</w:t>
      </w:r>
    </w:p>
    <w:p>
      <w:pPr>
        <w:pStyle w:val="Style24"/>
        <w:ind w:left="0" w:firstLine="567"/>
        <w:jc w:val="both"/>
        <w:rPr/>
      </w:pPr>
      <w:r>
        <w:rPr>
          <w:sz w:val="28"/>
          <w:szCs w:val="28"/>
        </w:rPr>
        <w:t>В 2023 году 89% детей школьного возраста, получили возможность отдохнуть в лагерях с дневным пребыванием детей, от общего количества оздоровленных детей.</w:t>
      </w:r>
    </w:p>
    <w:p>
      <w:pPr>
        <w:pStyle w:val="Style24"/>
        <w:ind w:left="0" w:firstLine="567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Все образовательные организации района (100%) обеспечивают доступность информации о своей деятельности на официальных сайтах.</w:t>
      </w:r>
    </w:p>
    <w:p>
      <w:pPr>
        <w:pStyle w:val="Normal"/>
        <w:spacing w:lineRule="auto" w:line="240" w:before="0" w:after="0"/>
        <w:ind w:left="-284" w:firstLine="4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4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нансовое обеспечение государственного стандарта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_Hlk127177134"/>
      <w:r>
        <w:rPr>
          <w:rFonts w:cs="Times New Roman" w:ascii="Times New Roman" w:hAnsi="Times New Roman"/>
          <w:sz w:val="28"/>
          <w:szCs w:val="28"/>
        </w:rPr>
        <w:t>Для обеспечения качественного функционирования системы образования в 2023 году выделено 704,8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работную плату из средств консолидированного бюджета выделено – 343 млн. рублей, что составляет 48,7 %; в том числе на заработную плату педагогов выделено – 206,5 млн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27177134"/>
      <w:r>
        <w:rPr>
          <w:rFonts w:cs="Times New Roman" w:ascii="Times New Roman" w:hAnsi="Times New Roman"/>
          <w:sz w:val="28"/>
          <w:szCs w:val="28"/>
        </w:rPr>
        <w:t>На приобретение мебели, учебников и учебного оборудования израсходовано – 74 млн. 236 тыс. руб.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Зареченская СОШ № 2 выделены областные и местные деньги на обустройство площадок для игры в мини футбол на открытом воздухе и сдачи норм ГТО в сумме 1285,0 тыс. 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дготовки образовательных организаций к новому учебному году из консолидированного бюджета было израсходовано 5 млн. 960 тыс. 900 руб. в том числе: 5 млн. 615 тыс. 300 руб.  средства областного бюджета; 295 тыс. 600 рублей - средства местного бюджет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, в детском саду «Дюймовочка» капитально отремонтированы игровая комната, спальня, санузлы, цоколь и отмостка из средств местного бюджета на сумму 1,5 млн.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регионального проекта «Современная школа» открывается центр естественно-научной и технологической направленности «Точка роста» на базе Пристанционной школы.  Для этого проведены ремонтные работы двух кабинетов: химии, биологии и физики на 1,5 млн. рубл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ы работы по укладке асфальтового покрытия в Зареченской классической гимназии и Пристанционной школе на 4 млн. 687 тыс.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кущий ремонт образовательных организаций по подготовке к новому учебному году из консолидированного бюджета израсходовано 1 млн. 650 тыс. 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-Бузулукская школе заменены полы в спортивном зале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едведской школе отремонтирована система отоплени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етском саду «Улыбка» - фасад и крыша, в «Колоске» - ступени входных групп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тском саду «Звездочка» - проведен ремонт пищеблока и входных площадок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выляевской школе частично заменили крыш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общеобразовательных учреждений большое внимание уделялось противопожарным мероприятиям. На эти цели израсходовано 630,0 тыс. руб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луживание, ремонт АПС и Стрелец Мониторинг - на сумму 1994,0 тыс. руб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еспечение санитарно-эпидемиологического состояния образовательных организаций района израсходовано 1003,0 тыс. руб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антитеррористические мероприятия профинансировано - 4678,2 тыс. руб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готовку к отопительному сезону выделено 840 тыс.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-284" w:firstLine="4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еспечение качественного образовательного и воспитательного процесса.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>Удельный вес численности обучающихся в общеобразовательных организациях в соответствии с ФГОС в общей численности обучающихся в ОО общего образования составляет 100%.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1,7% школ, оснащены в целях внедрения ЦОС.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9% обучающихся имеют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ОС.</w:t>
      </w:r>
    </w:p>
    <w:p>
      <w:pPr>
        <w:pStyle w:val="Style2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0% обучающихся на уровне среднего общего образования, охваченных профильным обучением, что способствовало высоким результатам на ЕГЭ.</w:t>
      </w:r>
    </w:p>
    <w:p>
      <w:pPr>
        <w:pStyle w:val="Style2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редний балл по району за всю экзаменационную кампанию составил - 71 балл. </w:t>
      </w:r>
    </w:p>
    <w:p>
      <w:pPr>
        <w:pStyle w:val="Style24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00% выпускников преодолели минимальный порог по русскому языку и математике и получили аттестаты о среднем общем образовании.</w:t>
      </w:r>
    </w:p>
    <w:p>
      <w:pPr>
        <w:pStyle w:val="Style24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о русскому языку у 49% (2022 г. - 41%) одиннадцатиклассников Тоцкого района результаты выше или равны 80 балла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 (2022 год – 22) выпускников получили результаты от 80 до 100 баллов, в том числе 19 ребят  (2022 год – 9) получили результаты от 90 баллов и выше, из них по 2 предметам – 3 (2022 – 2) выпускника; по 1 предмету – 16 (2022 год - 7) человек.</w:t>
      </w:r>
    </w:p>
    <w:p>
      <w:pPr>
        <w:pStyle w:val="Style26"/>
        <w:tabs>
          <w:tab w:val="clear" w:pos="708"/>
          <w:tab w:val="left" w:pos="9072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истика по количеству высокобалльников:</w:t>
      </w:r>
    </w:p>
    <w:p>
      <w:pPr>
        <w:pStyle w:val="Style26"/>
        <w:tabs>
          <w:tab w:val="clear" w:pos="708"/>
          <w:tab w:val="left" w:pos="9072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- МАОУ Тоцкая СОШ им. А.К.Стерелюхина – 58,8% (10 выпускников)</w:t>
      </w:r>
    </w:p>
    <w:p>
      <w:pPr>
        <w:pStyle w:val="Style26"/>
        <w:tabs>
          <w:tab w:val="clear" w:pos="708"/>
          <w:tab w:val="left" w:pos="9072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- МБОУ Зареченская классическая гимназия – 57,9% (11 выпускников)</w:t>
      </w:r>
    </w:p>
    <w:p>
      <w:pPr>
        <w:pStyle w:val="Style26"/>
        <w:tabs>
          <w:tab w:val="clear" w:pos="708"/>
          <w:tab w:val="left" w:pos="9072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- МАОУ Зареченская СОШ № 2 – 47,1% (8 человек)</w:t>
      </w:r>
    </w:p>
    <w:p>
      <w:pPr>
        <w:pStyle w:val="Style26"/>
        <w:tabs>
          <w:tab w:val="clear" w:pos="708"/>
          <w:tab w:val="left" w:pos="9072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ОУ Кирсановская СОШ – 25% (1 человек)</w:t>
      </w:r>
    </w:p>
    <w:p>
      <w:pPr>
        <w:pStyle w:val="Style26"/>
        <w:tabs>
          <w:tab w:val="clear" w:pos="708"/>
          <w:tab w:val="left" w:pos="9072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БОУ Погроминская СОШ – 16,7% (1 ученица)</w:t>
      </w:r>
    </w:p>
    <w:p>
      <w:pPr>
        <w:pStyle w:val="Style26"/>
        <w:tabs>
          <w:tab w:val="clear" w:pos="708"/>
          <w:tab w:val="left" w:pos="9072" w:leader="none"/>
        </w:tabs>
        <w:spacing w:before="0" w:after="0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ие баллы ЕГЭ по всем сдаваемым предметам выше средних показателей по Ро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обучения и результатам итоговой аттестации 11 выпускников получили аттестаты особого образца и медали «За успехи в учении».   </w:t>
      </w:r>
    </w:p>
    <w:p>
      <w:pPr>
        <w:pStyle w:val="TextBody"/>
        <w:ind w:left="20" w:right="20" w:firstLine="567"/>
        <w:rPr/>
      </w:pPr>
      <w:r>
        <w:rPr>
          <w:sz w:val="28"/>
          <w:szCs w:val="28"/>
        </w:rPr>
        <w:t>В 2023</w:t>
      </w:r>
      <w:r>
        <w:rPr/>
        <w:t xml:space="preserve"> году у нас есть достойные результаты в олимпиадах регионального, всероссийского уровней: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567"/>
        <w:gridCol w:w="3260"/>
      </w:tblGrid>
      <w:tr>
        <w:trPr/>
        <w:tc>
          <w:tcPr>
            <w:tcW w:w="6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российская олимпиада школьников (заключительный этап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призер</w:t>
            </w:r>
          </w:p>
        </w:tc>
      </w:tr>
      <w:tr>
        <w:trPr/>
        <w:tc>
          <w:tcPr>
            <w:tcW w:w="6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российская олимпиада школьников (региональный этап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победителя, 5 призеров</w:t>
            </w:r>
          </w:p>
        </w:tc>
      </w:tr>
      <w:tr>
        <w:trPr/>
        <w:tc>
          <w:tcPr>
            <w:tcW w:w="6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российский детский конкурс научно – исследовательских и творческих работ «Первые шаги в науку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победителя регионального этапа</w:t>
            </w:r>
          </w:p>
        </w:tc>
      </w:tr>
      <w:tr>
        <w:trPr/>
        <w:tc>
          <w:tcPr>
            <w:tcW w:w="6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российский конкурс научно – исследовательских работ им. Д.И. Менделее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призера регионального, 2 финалиста заключительного этапов</w:t>
            </w:r>
          </w:p>
        </w:tc>
      </w:tr>
      <w:tr>
        <w:trPr/>
        <w:tc>
          <w:tcPr>
            <w:tcW w:w="6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ллектуальная олимпиада Приволжского Федерального округа по программиро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призер </w:t>
            </w:r>
          </w:p>
        </w:tc>
      </w:tr>
      <w:tr>
        <w:trPr/>
        <w:tc>
          <w:tcPr>
            <w:tcW w:w="6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альская командная олимпиада школьников по программированию (УрКОП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 призер </w:t>
            </w:r>
          </w:p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Челябинская региональная командная олимпиада школьников по программированию (ЧеРеКОШ-22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призер</w:t>
            </w:r>
          </w:p>
        </w:tc>
      </w:tr>
      <w:tr>
        <w:trPr/>
        <w:tc>
          <w:tcPr>
            <w:tcW w:w="6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российская командная олимпиада школьников по программиро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призер</w:t>
            </w:r>
          </w:p>
        </w:tc>
      </w:tr>
      <w:tr>
        <w:trPr/>
        <w:tc>
          <w:tcPr>
            <w:tcW w:w="6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российский конкурс обучающихся общеобразовательных организаций «Ученик год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призер регионального этапа</w:t>
            </w:r>
          </w:p>
        </w:tc>
      </w:tr>
      <w:tr>
        <w:trPr/>
        <w:tc>
          <w:tcPr>
            <w:tcW w:w="6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российская олимпиада школьников «Высшая проба» по информатик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призер</w:t>
            </w:r>
          </w:p>
        </w:tc>
      </w:tr>
      <w:tr>
        <w:trPr/>
        <w:tc>
          <w:tcPr>
            <w:tcW w:w="6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узовско – академическая олимпиада по информатик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призер</w:t>
            </w:r>
          </w:p>
        </w:tc>
      </w:tr>
      <w:tr>
        <w:trPr/>
        <w:tc>
          <w:tcPr>
            <w:tcW w:w="6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лимпиада школьников по информатике и программиро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призер</w:t>
            </w:r>
          </w:p>
        </w:tc>
      </w:tr>
      <w:tr>
        <w:trPr/>
        <w:tc>
          <w:tcPr>
            <w:tcW w:w="6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лимпиада школьников по программированию «ТехноКубок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финалист</w:t>
            </w:r>
          </w:p>
        </w:tc>
      </w:tr>
      <w:tr>
        <w:trPr/>
        <w:tc>
          <w:tcPr>
            <w:tcW w:w="6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5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лимпиада школьников Санкт – Петербургского государственного университета по информатик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финалист</w:t>
            </w:r>
          </w:p>
        </w:tc>
      </w:tr>
      <w:tr>
        <w:trPr/>
        <w:tc>
          <w:tcPr>
            <w:tcW w:w="66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5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крытая олимпиады школьников по программиро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финалист</w:t>
            </w:r>
          </w:p>
        </w:tc>
      </w:tr>
    </w:tbl>
    <w:p>
      <w:pPr>
        <w:pStyle w:val="Style26"/>
        <w:tabs>
          <w:tab w:val="clear" w:pos="708"/>
          <w:tab w:val="left" w:pos="9072" w:leader="none"/>
        </w:tabs>
        <w:spacing w:before="0" w:after="0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гнутые результаты – это серьезный труд учителей, руководителей, педагогических коллективов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-284" w:firstLine="4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ческая работа</w:t>
      </w:r>
    </w:p>
    <w:p>
      <w:pPr>
        <w:pStyle w:val="TextBody"/>
        <w:ind w:left="20" w:right="20" w:firstLine="567"/>
        <w:rPr/>
      </w:pPr>
      <w:r>
        <w:rPr>
          <w:sz w:val="28"/>
          <w:szCs w:val="28"/>
        </w:rPr>
        <w:t xml:space="preserve">В образовательной системе Тоцкого района работает 462 человека, из них – 251 учитель, воспитателей детских садов – 98, руководителей – 19, заместителей руководителей -17 чел. </w:t>
      </w:r>
    </w:p>
    <w:p>
      <w:pPr>
        <w:pStyle w:val="TextBody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 xml:space="preserve">Обеспеченность педагогическими кадрами составляет 99 %. Образовательный процесс в школах практически полностью обеспечен учителями в соответствии со специальностью. </w:t>
      </w:r>
    </w:p>
    <w:p>
      <w:pPr>
        <w:pStyle w:val="TextBody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54,5% педагогов имеют первую квалификационную категорию, 24,5% - высшую, соответствие занимаемой должности – 6,7%. Категорийный уровень составляет 85,7%.</w:t>
      </w:r>
    </w:p>
    <w:p>
      <w:pPr>
        <w:pStyle w:val="TextBody"/>
        <w:ind w:left="20" w:right="20" w:firstLine="567"/>
        <w:rPr/>
      </w:pPr>
      <w:r>
        <w:rPr>
          <w:sz w:val="28"/>
          <w:szCs w:val="28"/>
        </w:rPr>
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 составляет 98%</w:t>
      </w:r>
    </w:p>
    <w:p>
      <w:pPr>
        <w:pStyle w:val="TextBody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>99% педагогических работников используют сервисы федеральной информационно-сервисной платформы ЦОС.</w:t>
      </w:r>
    </w:p>
    <w:p>
      <w:pPr>
        <w:pStyle w:val="TextBody"/>
        <w:ind w:left="20" w:right="20" w:firstLine="567"/>
        <w:rPr>
          <w:sz w:val="28"/>
          <w:szCs w:val="28"/>
        </w:rPr>
      </w:pPr>
      <w:r>
        <w:rPr>
          <w:sz w:val="28"/>
          <w:szCs w:val="28"/>
        </w:rPr>
        <w:t xml:space="preserve">Кроме повышения квалификации, свое педагогическое мастерство педагог может отточить, участвуя в конкурсах профессионального мастерства. </w:t>
      </w:r>
    </w:p>
    <w:p>
      <w:pPr>
        <w:pStyle w:val="Normal"/>
        <w:spacing w:lineRule="auto" w:line="240" w:before="0" w:after="0"/>
        <w:ind w:left="-284" w:firstLine="426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426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ые направления воспитания и дополнительного образования в системе вариативного образования Тоцкого района</w:t>
      </w:r>
    </w:p>
    <w:p>
      <w:pPr>
        <w:pStyle w:val="Style26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истеме образования района накоплен положительный опыт и серьёзный потенциал в деле воспитания подрастающего поко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00% образовательных организациях созданы условия для развития системы патриотического воспитания детей и молодеж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федерального проекта «Патриотическое воспитание граждан Российской Федерации» в 8 школах района - участницах проекта «Навигаторы детства» (МАОУ Зареченская классическая гимназия, МАОУ Кирсановская СОШ, МАОУ Тоцкая СОШ, МАОУ Богдановская СОШ, МБОУ Погроминская СОШ, МБОУ Свердловская СОШ, МБОУ Пристанционная ООШ, МБОУ Павло-Антоновская ООШ)  введены в штатное расписание 0,5 ставки Советников по воспитанию и взаимодействию с детскими общественными объединениям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ветники решают задачи по развитию личности на основе духовно-нравственных ценностей, по организации интересной и яркой внеурочной деятельности, успешной социализации, вовлечению в инициативы «Российского движения школьников» (РДШ) и юнармейские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йонный отдел образования администрации Тоцкого района ежегодно ведет определенную работу по решению приоритетных направлений воспитательной деятельности образователь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 xml:space="preserve">В школах района создана система гражданско-патриотического воспитания, используется целый комплекс соответствующих форм работы. В учебные планы школ введены предметы, которые способствуют формированию истинного гражданина своего Отечества, социально активной личности, воспитанию патриотизма, гуманизма, духовно-нравственных и культурно-исторических ценностей. Это обществознание, историческое, географическое, литературное краеведение, реализуется региональный проект «Мое Оренбуржье». 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ах района проводится церемония торжественного поднятия государственного флага и исполнения государственного гимна Российской Федерации во всех без исключения школ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женедельном режиме организованы занятия со школьниками в рамках проекта «Разговоры о важном». На этих внеурочных занятиях педагоги обсуждают с ребятами вопросы, связанные с историей и культурой нашей страны, ее ролью в мировых процесс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 xml:space="preserve">Ведется большая внеурочная работа, в том числе организация и проведение районных массовых мероприятий. </w:t>
      </w:r>
      <w:r>
        <w:rPr>
          <w:rFonts w:cs="Times New Roman" w:ascii="Times New Roman" w:hAnsi="Times New Roman"/>
          <w:sz w:val="28"/>
          <w:szCs w:val="28"/>
        </w:rPr>
        <w:t xml:space="preserve">К ним относятся ежегодные военно-спортивные соревнования, посвященные памяти воинов, погибших в локальных войнах. </w:t>
      </w:r>
    </w:p>
    <w:p>
      <w:pPr>
        <w:pStyle w:val="Normal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еты и Юнармейцы являются инициаторами проведения массовых мероприятий («Зарница», «А ну-ка парни», «Отчизны верные сыны» и т.д.), социально-значимых акций, таких как: «Вахта памяти», «Ветеран», «Рассвет», «Милосердие», «Помяни нас, Россия», «Никто не забыт, ничто не забыто» и т.д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каждой школе района оформлены Уголки </w:t>
      </w:r>
      <w:r>
        <w:rPr>
          <w:rFonts w:cs="Times New Roman" w:ascii="Times New Roman" w:hAnsi="Times New Roman"/>
          <w:sz w:val="28"/>
          <w:szCs w:val="28"/>
        </w:rPr>
        <w:t>боевой славы, в 5 образовательных организациях открыты школьные музеи, в 8 – музейные комнаты.</w:t>
      </w:r>
    </w:p>
    <w:p>
      <w:pPr>
        <w:pStyle w:val="Normal"/>
        <w:shd w:fill="FFFFFF" w:val="clear"/>
        <w:tabs>
          <w:tab w:val="clear" w:pos="708"/>
          <w:tab w:val="left" w:pos="9106" w:leader="none"/>
        </w:tabs>
        <w:spacing w:lineRule="auto" w:line="240" w:before="0" w:after="0"/>
        <w:ind w:right="67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ведено в практику проведение торжественных мероприятий с обязательным использованием государственной символики.</w:t>
      </w:r>
    </w:p>
    <w:p>
      <w:pPr>
        <w:pStyle w:val="TextBody"/>
        <w:ind w:right="20" w:firstLine="567"/>
        <w:rPr>
          <w:sz w:val="28"/>
          <w:szCs w:val="28"/>
        </w:rPr>
      </w:pPr>
      <w:r>
        <w:rPr>
          <w:sz w:val="28"/>
          <w:szCs w:val="28"/>
        </w:rPr>
        <w:t xml:space="preserve">Объединяющим звеном всех уровней образования является дополнительное образование. </w:t>
      </w:r>
    </w:p>
    <w:p>
      <w:pPr>
        <w:pStyle w:val="TextBody"/>
        <w:ind w:right="20" w:firstLine="567"/>
        <w:rPr/>
      </w:pPr>
      <w:r>
        <w:rPr>
          <w:sz w:val="28"/>
          <w:szCs w:val="28"/>
        </w:rPr>
        <w:t>Организация дополнительного образования в Тоцком районе в 2023 году осуществлялась Центром детского творчества, Детско-юношеской спортивной школой, 12 школами и 5 детскими садами.</w:t>
      </w:r>
    </w:p>
    <w:p>
      <w:pPr>
        <w:pStyle w:val="TextBody"/>
        <w:ind w:right="20" w:firstLine="567"/>
        <w:rPr/>
      </w:pPr>
      <w:r>
        <w:rPr>
          <w:sz w:val="28"/>
          <w:szCs w:val="28"/>
        </w:rPr>
        <w:t>В системе дополнительного образования в 146 объединениях занимались 2375 учащихся.</w:t>
      </w:r>
    </w:p>
    <w:p>
      <w:pPr>
        <w:pStyle w:val="TextBody"/>
        <w:ind w:right="20" w:firstLine="567"/>
        <w:rPr/>
      </w:pPr>
      <w:r>
        <w:rPr>
          <w:sz w:val="28"/>
          <w:szCs w:val="28"/>
        </w:rPr>
        <w:t>Доля детей в возрасте от 5 до 18 лет, охваченных дополнительным образованием, в 2023 году составила 78,9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нацпроекта «Успех каждого ребенка» 11,41% школьников охвачены деятельностью региональных центров выявления, поддержки и развития способностей и талантов у детей и молодежи, технопарков «Кванториум» и центров «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Т-куб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осваивали дополнительные образовательные программы школьники из Зареченской гимназии, Тоцкой, Пристационной, Зареченской СОШ №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правлениям: виртуальная и дополненная реальность, информационные технологии, промышленная робототехника, промышленный дизай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 полугодии 2023 года работали 5 «Точек роста» естественно-научной и технологической направленностей и на базе 5 школ действовала цифровая образовательная сре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нтябре 2023 года открыт еще один Центр естественно-научной направленности «Точка роста» на базе МБОУ Пристанционная ООШ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% школьников обучались по образовательным программам основного и среднего общего образования, охваченных мероприятиями, направленными на раннюю профессиональную ориентацию, в том числе в рамках программы «Билет в будуще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обучающихся 6-11 классов участвуют в мероприятиях профессионального минимума «Россия – мои горизонт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4% обучающихся участвовали в массовых мероприятиях, организованных на территории Тоцк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целях вовлечения школьников в решение вопросов местного значения, касающихся развития общественной инфраструктуры, школьники 5 образовательных организаций разработали 6 проектов на конкурс «Школьный бюдж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% обучающихся, вовлеченных в проектную деятельность, в общей численности школьников образовательных организаций, участвовали в обсуждении и выборе школьных проектов. Победителем стал проект МАОУ Кирсановская СОШ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организациях района ведется целенаправленная и результативная работа по защите прав несовершеннолетних, детей-сирот и детей, оставшихся без попечения ро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детей-сирот, устроенных в семью или в интернат для детей-сирот и детей, оставшихся без попечения родителей, по отношению к общему числу детей, оставшихся без попечения родителей составляет 10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аннего выявления и учета детей, нуждающихся в социальной защите от общего числа детей – 0,6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детей-сирот и детей, оставшихся без попечения родителей, внесенных в список подлежащих обеспечению жилыми помещениями, к общему числу детей-сирот и детей, оставшихся без попечения родителей, обладающим правом внесения в спис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left="-284" w:firstLine="42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оритетные направления деятельности районного отдела образования администрации Тоцкого района, образовательных организаций в 2024 году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еспечение выполнения законодательства РФ в сфере образования в подведомственных образовательных организация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Style w:val="Batang75pt"/>
          <w:rFonts w:cs="Times New Roman" w:ascii="Times New Roman" w:hAnsi="Times New Roman"/>
          <w:sz w:val="28"/>
          <w:szCs w:val="28"/>
        </w:rPr>
        <w:t>Реализация мероприятий региональных проектов «Образование» на территории Тоц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сполнение Указов, Послания Президента РФ в сфере образова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беспечение реализации федеральных образовательных стандартов дошкольного, начального, основного и среднего общего образования на муниципальном уровне и на уровне образовательных организаций. </w:t>
      </w:r>
    </w:p>
    <w:p>
      <w:pPr>
        <w:pStyle w:val="14"/>
        <w:shd w:fill="auto" w:val="clear"/>
        <w:tabs>
          <w:tab w:val="clear" w:pos="708"/>
          <w:tab w:val="left" w:pos="639" w:leader="none"/>
          <w:tab w:val="left" w:pos="2036" w:leader="none"/>
          <w:tab w:val="left" w:pos="4390" w:leader="none"/>
        </w:tabs>
        <w:spacing w:lineRule="auto" w:line="276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Style w:val="Batang75pt"/>
          <w:rFonts w:cs="Times New Roman" w:ascii="Times New Roman" w:hAnsi="Times New Roman"/>
          <w:sz w:val="28"/>
          <w:szCs w:val="28"/>
        </w:rPr>
        <w:tab/>
        <w:t>4. Формирование единого эффективного воспитательного простран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Развитие межведомственного взаимодействия в решении проблем сохранения и укрепления здоровья школьников, профилактике безнадзорности и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нарушений среди несовершеннолетни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Совершенствование системы дополните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Руководитель РОО                                                                     Т.И. Гончарова</w:t>
      </w:r>
      <w:bookmarkStart w:id="2" w:name="_PictureBullets"/>
      <w:bookmarkEnd w:id="2"/>
    </w:p>
    <w:sectPr>
      <w:headerReference w:type="default" r:id="rId2"/>
      <w:type w:val="nextPage"/>
      <w:pgSz w:w="11906" w:h="16838"/>
      <w:pgMar w:left="1418" w:right="454" w:gutter="0" w:header="284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7</w:t>
    </w:r>
    <w:r>
      <w:rPr>
        <w:sz w:val="18"/>
        <w:szCs w:val="1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1">
    <w:name w:val="1 Название статьи Знак Знак"/>
    <w:qFormat/>
    <w:rPr>
      <w:rFonts w:ascii="Times New Roman" w:hAnsi="Times New Roman" w:cs="Times New Roman"/>
      <w:sz w:val="52"/>
      <w:szCs w:val="24"/>
    </w:rPr>
  </w:style>
  <w:style w:type="character" w:styleId="Emphasis">
    <w:name w:val="Emphasis"/>
    <w:qFormat/>
    <w:rPr>
      <w:i/>
      <w:iCs/>
    </w:rPr>
  </w:style>
  <w:style w:type="character" w:styleId="6">
    <w:name w:val="Знак Знак6"/>
    <w:qFormat/>
    <w:rPr>
      <w:sz w:val="36"/>
      <w:szCs w:val="24"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35"/>
      <w:szCs w:val="35"/>
      <w:shd w:fill="FFFFFF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tang75pt">
    <w:name w:val="Основной текст + Batang;7;5 pt"/>
    <w:qFormat/>
    <w:rPr>
      <w:rFonts w:ascii="Batang;바탕" w:hAnsi="Batang;바탕" w:eastAsia="Batang;바탕" w:cs="Batang;바탕"/>
      <w:sz w:val="15"/>
      <w:szCs w:val="15"/>
      <w:shd w:fill="FFFFFF" w:val="clear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jus">
    <w:name w:val="aj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7">
    <w:name w:val="Основной текст7"/>
    <w:basedOn w:val="Normal"/>
    <w:qFormat/>
    <w:pPr>
      <w:shd w:fill="FFFFFF" w:val="clear"/>
      <w:spacing w:lineRule="exact" w:line="413" w:before="360" w:after="240"/>
      <w:ind w:hanging="600"/>
      <w:jc w:val="both"/>
    </w:pPr>
    <w:rPr>
      <w:rFonts w:ascii="Times New Roman" w:hAnsi="Times New Roman" w:eastAsia="Times New Roman" w:cs="Times New Roman"/>
      <w:sz w:val="35"/>
      <w:szCs w:val="35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60" w:after="420"/>
    </w:pPr>
    <w:rPr>
      <w:rFonts w:ascii="Times New Roman" w:hAnsi="Times New Roman" w:eastAsia="Times New Roman" w:cs="Times New Roman"/>
      <w:sz w:val="27"/>
      <w:szCs w:val="27"/>
    </w:rPr>
  </w:style>
  <w:style w:type="paragraph" w:styleId="13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4">
    <w:name w:val="Основной текст1"/>
    <w:basedOn w:val="Normal"/>
    <w:qFormat/>
    <w:pPr>
      <w:shd w:fill="FFFFFF" w:val="clear"/>
      <w:spacing w:lineRule="exact" w:line="216" w:before="0" w:after="0"/>
      <w:jc w:val="both"/>
    </w:pPr>
    <w:rPr>
      <w:rFonts w:ascii="Palatino Linotype" w:hAnsi="Palatino Linotype" w:eastAsia="Palatino Linotype" w:cs="Palatino Linotype"/>
      <w:sz w:val="16"/>
      <w:szCs w:val="16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5:11:00Z</dcterms:created>
  <dc:creator>Kuznecova</dc:creator>
  <dc:description/>
  <cp:keywords/>
  <dc:language>en-US</dc:language>
  <cp:lastModifiedBy>Учетная запись Майкрософт</cp:lastModifiedBy>
  <cp:lastPrinted>2021-01-29T15:38:00Z</cp:lastPrinted>
  <dcterms:modified xsi:type="dcterms:W3CDTF">2024-04-24T11:08:00Z</dcterms:modified>
  <cp:revision>30</cp:revision>
  <dc:subject/>
  <dc:title/>
</cp:coreProperties>
</file>