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98" w:type="dxa"/>
        <w:jc w:val="left"/>
        <w:tblInd w:w="-70" w:type="dxa"/>
        <w:tblLayout w:type="fixed"/>
        <w:tblCellMar>
          <w:top w:w="0" w:type="dxa"/>
          <w:left w:w="70" w:type="dxa"/>
          <w:bottom w:w="0" w:type="dxa"/>
          <w:right w:w="70" w:type="dxa"/>
        </w:tblCellMar>
      </w:tblPr>
      <w:tblGrid>
        <w:gridCol w:w="4732"/>
        <w:gridCol w:w="4266"/>
      </w:tblGrid>
      <w:tr>
        <w:trPr>
          <w:trHeight w:val="753" w:hRule="atLeast"/>
        </w:trPr>
        <w:tc>
          <w:tcPr>
            <w:tcW w:w="4732" w:type="dxa"/>
            <w:tcBorders/>
          </w:tcPr>
          <w:p>
            <w:pPr>
              <w:pStyle w:val="Normal"/>
              <w:jc w:val="center"/>
              <w:rPr>
                <w:sz w:val="26"/>
                <w:szCs w:val="26"/>
              </w:rPr>
            </w:pPr>
            <w:r>
              <w:rPr>
                <w:sz w:val="26"/>
                <w:szCs w:val="26"/>
              </w:rPr>
              <w:t>РАЙОННЫЙ ОТДЕЛ ОБРАЗОВАНИЯ</w:t>
            </w:r>
          </w:p>
          <w:p>
            <w:pPr>
              <w:pStyle w:val="Normal"/>
              <w:jc w:val="center"/>
              <w:rPr>
                <w:sz w:val="26"/>
                <w:szCs w:val="26"/>
              </w:rPr>
            </w:pPr>
            <w:r>
              <w:rPr>
                <w:sz w:val="26"/>
                <w:szCs w:val="26"/>
              </w:rPr>
              <w:t>АДМИНИСТРАЦИИ ТОЦКОГО РАЙОНА</w:t>
            </w:r>
          </w:p>
          <w:p>
            <w:pPr>
              <w:pStyle w:val="Normal"/>
              <w:jc w:val="center"/>
              <w:rPr>
                <w:sz w:val="26"/>
                <w:szCs w:val="26"/>
              </w:rPr>
            </w:pPr>
            <w:r>
              <w:rPr>
                <w:sz w:val="26"/>
                <w:szCs w:val="26"/>
              </w:rPr>
              <w:t>П Р И К А З</w:t>
            </w:r>
          </w:p>
          <w:p>
            <w:pPr>
              <w:pStyle w:val="Normal"/>
              <w:jc w:val="center"/>
              <w:rPr>
                <w:sz w:val="26"/>
                <w:szCs w:val="26"/>
              </w:rPr>
            </w:pPr>
            <w:r>
              <w:rPr>
                <w:sz w:val="26"/>
                <w:szCs w:val="26"/>
              </w:rPr>
            </w:r>
          </w:p>
          <w:p>
            <w:pPr>
              <w:pStyle w:val="Normal"/>
              <w:rPr/>
            </w:pPr>
            <w:r>
              <w:rPr>
                <w:sz w:val="26"/>
                <w:szCs w:val="26"/>
              </w:rPr>
              <w:t>26.02.2024 г.                    № 01-03/45-о</w:t>
            </w:r>
          </w:p>
          <w:p>
            <w:pPr>
              <w:pStyle w:val="Normal"/>
              <w:jc w:val="center"/>
              <w:rPr>
                <w:sz w:val="26"/>
                <w:szCs w:val="26"/>
              </w:rPr>
            </w:pPr>
            <w:r>
              <w:rPr>
                <w:sz w:val="26"/>
                <w:szCs w:val="26"/>
              </w:rPr>
              <w:t>с. Тоцкое</w:t>
            </w:r>
          </w:p>
          <w:p>
            <w:pPr>
              <w:pStyle w:val="Normal"/>
              <w:jc w:val="center"/>
              <w:rPr>
                <w:sz w:val="26"/>
                <w:szCs w:val="26"/>
              </w:rPr>
            </w:pPr>
            <w:r>
              <w:rPr>
                <w:sz w:val="26"/>
                <w:szCs w:val="26"/>
              </w:rPr>
            </w:r>
          </w:p>
          <w:tbl>
            <w:tblPr>
              <w:tblW w:w="9091" w:type="dxa"/>
              <w:jc w:val="left"/>
              <w:tblInd w:w="0" w:type="dxa"/>
              <w:tblLayout w:type="fixed"/>
              <w:tblCellMar>
                <w:top w:w="0" w:type="dxa"/>
                <w:left w:w="108" w:type="dxa"/>
                <w:bottom w:w="0" w:type="dxa"/>
                <w:right w:w="108" w:type="dxa"/>
              </w:tblCellMar>
            </w:tblPr>
            <w:tblGrid>
              <w:gridCol w:w="567"/>
              <w:gridCol w:w="4165"/>
              <w:gridCol w:w="4120"/>
              <w:gridCol w:w="239"/>
            </w:tblGrid>
            <w:tr>
              <w:trPr>
                <w:trHeight w:val="919" w:hRule="atLeast"/>
              </w:trPr>
              <w:tc>
                <w:tcPr>
                  <w:tcW w:w="567" w:type="dxa"/>
                  <w:tcBorders/>
                </w:tcPr>
                <w:p>
                  <w:pPr>
                    <w:pStyle w:val="Normal"/>
                    <w:snapToGrid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41275</wp:posOffset>
                            </wp:positionH>
                            <wp:positionV relativeFrom="paragraph">
                              <wp:posOffset>24130</wp:posOffset>
                            </wp:positionV>
                            <wp:extent cx="0" cy="152400"/>
                            <wp:effectExtent l="5080" t="0" r="5080" b="0"/>
                            <wp:wrapNone/>
                            <wp:docPr id="1" name="Прямая соединительная линия 3"/>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1.9pt" to="-3.25pt,13.85pt" ID="Прямая соединительная линия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34925</wp:posOffset>
                            </wp:positionH>
                            <wp:positionV relativeFrom="paragraph">
                              <wp:posOffset>23495</wp:posOffset>
                            </wp:positionV>
                            <wp:extent cx="146050" cy="635"/>
                            <wp:effectExtent l="635" t="5080" r="635" b="5080"/>
                            <wp:wrapNone/>
                            <wp:docPr id="2" name="Прямая соединительная линия 4"/>
                            <a:graphic xmlns:a="http://schemas.openxmlformats.org/drawingml/2006/main">
                              <a:graphicData uri="http://schemas.microsoft.com/office/word/2010/wordprocessingShape">
                                <wps:wsp>
                                  <wps:cNvSpPr/>
                                  <wps:spPr>
                                    <a:xfrm>
                                      <a:off x="0" y="0"/>
                                      <a:ext cx="146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1.85pt" to="8.7pt,1.85pt" ID="Прямая соединительная линия 4" stroked="t" o:allowincell="t" style="position:absolute">
                            <v:stroke color="black" weight="9360" joinstyle="miter" endcap="flat"/>
                            <v:fill o:detectmouseclick="t" on="false"/>
                            <w10:wrap type="none"/>
                          </v:line>
                        </w:pict>
                      </mc:Fallback>
                    </mc:AlternateContent>
                  </w:r>
                </w:p>
              </w:tc>
              <w:tc>
                <w:tcPr>
                  <w:tcW w:w="4165" w:type="dxa"/>
                  <w:tcBorders/>
                </w:tcPr>
                <w:p>
                  <w:pPr>
                    <w:pStyle w:val="Normal"/>
                    <w:rPr>
                      <w:sz w:val="28"/>
                    </w:rPr>
                  </w:pPr>
                  <w:r>
                    <w:rPr>
                      <w:sz w:val="26"/>
                      <w:szCs w:val="26"/>
                    </w:rPr>
                    <w:t>О проведении всероссийских проверочных работ в ОО района в 2024 году</w:t>
                  </w:r>
                </w:p>
                <w:p>
                  <w:pPr>
                    <w:pStyle w:val="Normal"/>
                    <w:rPr>
                      <w:sz w:val="24"/>
                      <w:szCs w:val="24"/>
                    </w:rPr>
                  </w:pPr>
                  <w:r>
                    <w:rPr>
                      <w:sz w:val="24"/>
                      <w:szCs w:val="24"/>
                    </w:rPr>
                  </w:r>
                </w:p>
              </w:tc>
              <w:tc>
                <w:tcPr>
                  <w:tcW w:w="4120" w:type="dxa"/>
                  <w:tcBorders/>
                </w:tcPr>
                <w:p>
                  <w:pPr>
                    <w:pStyle w:val="Normal"/>
                    <w:snapToGrid w:val="false"/>
                    <w:jc w:val="center"/>
                    <w:rPr>
                      <w:sz w:val="24"/>
                      <w:szCs w:val="24"/>
                    </w:rPr>
                  </w:pPr>
                  <w:r>
                    <w:rPr>
                      <w:sz w:val="24"/>
                      <w:szCs w:val="24"/>
                    </w:rPr>
                  </w:r>
                </w:p>
              </w:tc>
              <w:tc>
                <w:tcPr>
                  <w:tcW w:w="239" w:type="dxa"/>
                  <w:tcBorders/>
                </w:tcPr>
                <w:p>
                  <w:pPr>
                    <w:pStyle w:val="Normal"/>
                    <w:snapToGrid w:val="false"/>
                    <w:jc w:val="both"/>
                    <w:rPr>
                      <w:sz w:val="24"/>
                      <w:szCs w:val="24"/>
                    </w:rPr>
                  </w:pPr>
                  <w:r>
                    <w:rPr>
                      <w:sz w:val="24"/>
                      <w:szCs w:val="24"/>
                    </w:rPr>
                  </w:r>
                </w:p>
              </w:tc>
            </w:tr>
          </w:tbl>
          <w:p>
            <w:pPr>
              <w:pStyle w:val="Normal"/>
              <w:rPr>
                <w:sz w:val="26"/>
                <w:szCs w:val="26"/>
              </w:rPr>
            </w:pPr>
            <w:r>
              <w:rPr>
                <w:sz w:val="26"/>
                <w:szCs w:val="26"/>
              </w:rPr>
            </w:r>
          </w:p>
        </w:tc>
        <w:tc>
          <w:tcPr>
            <w:tcW w:w="4266" w:type="dxa"/>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tc>
      </w:tr>
    </w:tbl>
    <w:p>
      <w:pPr>
        <w:pStyle w:val="Normal"/>
        <w:shd w:fill="FFFFFF" w:val="clear"/>
        <w:tabs>
          <w:tab w:val="clear" w:pos="708"/>
          <w:tab w:val="left" w:pos="744" w:leader="none"/>
        </w:tabs>
        <w:ind w:left="-567" w:firstLine="567"/>
        <w:jc w:val="both"/>
        <w:rPr>
          <w:color w:val="000000"/>
          <w:sz w:val="26"/>
          <w:szCs w:val="26"/>
        </w:rPr>
      </w:pPr>
      <w:r>
        <w:rPr>
          <w:color w:val="000000"/>
          <w:sz w:val="26"/>
          <w:szCs w:val="26"/>
        </w:rPr>
      </w:r>
    </w:p>
    <w:p>
      <w:pPr>
        <w:pStyle w:val="Normal"/>
        <w:shd w:fill="FFFFFF" w:val="clear"/>
        <w:tabs>
          <w:tab w:val="clear" w:pos="708"/>
          <w:tab w:val="left" w:pos="744" w:leader="none"/>
        </w:tabs>
        <w:ind w:left="-567" w:firstLine="567"/>
        <w:jc w:val="both"/>
        <w:rPr>
          <w:color w:val="000000"/>
          <w:sz w:val="26"/>
          <w:szCs w:val="26"/>
        </w:rPr>
      </w:pPr>
      <w:r>
        <w:rPr>
          <w:color w:val="000000"/>
          <w:sz w:val="26"/>
          <w:szCs w:val="26"/>
        </w:rPr>
      </w:r>
    </w:p>
    <w:p>
      <w:pPr>
        <w:pStyle w:val="Normal"/>
        <w:shd w:fill="FFFFFF" w:val="clear"/>
        <w:tabs>
          <w:tab w:val="clear" w:pos="708"/>
          <w:tab w:val="left" w:pos="744" w:leader="none"/>
        </w:tabs>
        <w:ind w:left="-567" w:firstLine="567"/>
        <w:jc w:val="both"/>
        <w:rPr>
          <w:color w:val="000000"/>
          <w:sz w:val="26"/>
          <w:szCs w:val="26"/>
        </w:rPr>
      </w:pPr>
      <w:r>
        <w:rPr>
          <w:color w:val="000000"/>
          <w:sz w:val="26"/>
          <w:szCs w:val="26"/>
        </w:rPr>
      </w:r>
    </w:p>
    <w:p>
      <w:pPr>
        <w:pStyle w:val="Normal"/>
        <w:jc w:val="both"/>
        <w:rPr/>
      </w:pPr>
      <w:r>
        <w:rPr>
          <w:color w:val="000000"/>
          <w:sz w:val="28"/>
          <w:szCs w:val="28"/>
        </w:rPr>
        <w:t>В целях совершенствования единой системы оценки качества образования, обеспечения мониторинга качества образования в общеобразовательных организациях Оренбургской области, в соответствии с приказом Федеральной службы по надзору в сфере образования и науки от 21.12.2023 № 2160 «</w:t>
      </w:r>
      <w:r>
        <w:rPr>
          <w:sz w:val="28"/>
          <w:szCs w:val="28"/>
        </w:rPr>
        <w:t xml:space="preserve">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4 году, </w:t>
      </w:r>
      <w:r>
        <w:rPr>
          <w:color w:val="000000"/>
          <w:sz w:val="28"/>
          <w:szCs w:val="28"/>
        </w:rPr>
        <w:t>приказа министерства образования Оренбургской области</w:t>
      </w:r>
      <w:r>
        <w:rPr/>
        <w:t xml:space="preserve"> </w:t>
      </w:r>
      <w:r>
        <w:rPr>
          <w:color w:val="000000"/>
          <w:sz w:val="28"/>
          <w:szCs w:val="28"/>
        </w:rPr>
        <w:t>от 19.02.2024 № 01-21/198  «</w:t>
      </w:r>
      <w:r>
        <w:rPr>
          <w:sz w:val="28"/>
          <w:szCs w:val="28"/>
        </w:rPr>
        <w:t>О проведении всероссийских проверочных работ в ОО района в 2024 году»</w:t>
      </w:r>
    </w:p>
    <w:p>
      <w:pPr>
        <w:pStyle w:val="Normal"/>
        <w:shd w:fill="FFFFFF" w:val="clear"/>
        <w:tabs>
          <w:tab w:val="clear" w:pos="708"/>
          <w:tab w:val="left" w:pos="744" w:leader="none"/>
          <w:tab w:val="left" w:pos="1134" w:leader="none"/>
        </w:tabs>
        <w:ind w:firstLine="709"/>
        <w:jc w:val="both"/>
        <w:rPr>
          <w:color w:val="000000"/>
          <w:sz w:val="28"/>
          <w:szCs w:val="28"/>
        </w:rPr>
      </w:pPr>
      <w:r>
        <w:rPr>
          <w:color w:val="000000"/>
          <w:sz w:val="28"/>
          <w:szCs w:val="28"/>
        </w:rPr>
      </w:r>
    </w:p>
    <w:p>
      <w:pPr>
        <w:pStyle w:val="Normal"/>
        <w:shd w:fill="FFFFFF" w:val="clear"/>
        <w:tabs>
          <w:tab w:val="clear" w:pos="708"/>
          <w:tab w:val="left" w:pos="744" w:leader="none"/>
          <w:tab w:val="left" w:pos="1134" w:leader="none"/>
        </w:tabs>
        <w:ind w:firstLine="709"/>
        <w:jc w:val="both"/>
        <w:rPr>
          <w:color w:val="000000"/>
          <w:sz w:val="28"/>
          <w:szCs w:val="28"/>
        </w:rPr>
      </w:pPr>
      <w:r>
        <w:rPr>
          <w:color w:val="000000"/>
          <w:sz w:val="28"/>
          <w:szCs w:val="28"/>
        </w:rPr>
      </w:r>
    </w:p>
    <w:p>
      <w:pPr>
        <w:pStyle w:val="Normal"/>
        <w:ind w:left="1069" w:hanging="0"/>
        <w:rPr>
          <w:sz w:val="28"/>
        </w:rPr>
      </w:pPr>
      <w:r>
        <w:rPr>
          <w:sz w:val="28"/>
        </w:rPr>
        <w:t>ПРИКАЗЫВАЮ:</w:t>
      </w:r>
    </w:p>
    <w:p>
      <w:pPr>
        <w:pStyle w:val="Normal"/>
        <w:ind w:left="1069" w:hanging="0"/>
        <w:rPr>
          <w:sz w:val="28"/>
        </w:rPr>
      </w:pPr>
      <w:r>
        <w:rPr>
          <w:sz w:val="28"/>
        </w:rPr>
      </w:r>
    </w:p>
    <w:p>
      <w:pPr>
        <w:pStyle w:val="2"/>
        <w:numPr>
          <w:ilvl w:val="0"/>
          <w:numId w:val="12"/>
        </w:numPr>
        <w:shd w:fill="auto" w:val="clear"/>
        <w:tabs>
          <w:tab w:val="clear" w:pos="708"/>
          <w:tab w:val="left" w:pos="142" w:leader="none"/>
        </w:tabs>
        <w:spacing w:lineRule="auto" w:line="276" w:before="0" w:after="0"/>
        <w:ind w:left="0" w:right="40" w:hanging="0"/>
        <w:jc w:val="both"/>
        <w:rPr/>
      </w:pPr>
      <w:r>
        <w:rPr>
          <w:sz w:val="28"/>
          <w:szCs w:val="28"/>
        </w:rPr>
        <w:t xml:space="preserve">Назначить заведующего ИМЦ (Сподобаева С.В.) муниципальным координатором организации проведения ВПР в 2024 года. </w:t>
      </w:r>
    </w:p>
    <w:p>
      <w:pPr>
        <w:pStyle w:val="2"/>
        <w:numPr>
          <w:ilvl w:val="0"/>
          <w:numId w:val="12"/>
        </w:numPr>
        <w:shd w:fill="auto" w:val="clear"/>
        <w:tabs>
          <w:tab w:val="clear" w:pos="708"/>
          <w:tab w:val="left" w:pos="567" w:leader="none"/>
        </w:tabs>
        <w:spacing w:lineRule="exact" w:line="360" w:before="0" w:after="0"/>
        <w:ind w:left="0" w:right="20" w:hanging="0"/>
        <w:jc w:val="both"/>
        <w:rPr>
          <w:sz w:val="28"/>
          <w:szCs w:val="28"/>
        </w:rPr>
      </w:pPr>
      <w:r>
        <w:rPr>
          <w:sz w:val="28"/>
          <w:szCs w:val="28"/>
        </w:rPr>
        <w:t>Муниципальному координатору (Сподобаева С.В.):</w:t>
      </w:r>
    </w:p>
    <w:p>
      <w:pPr>
        <w:pStyle w:val="11"/>
        <w:widowControl/>
        <w:numPr>
          <w:ilvl w:val="1"/>
          <w:numId w:val="12"/>
        </w:numPr>
        <w:shd w:fill="auto" w:val="clear"/>
        <w:tabs>
          <w:tab w:val="clear" w:pos="708"/>
          <w:tab w:val="left" w:pos="0" w:leader="none"/>
        </w:tabs>
        <w:spacing w:lineRule="exact" w:line="360"/>
        <w:ind w:left="0" w:right="20" w:hanging="0"/>
        <w:jc w:val="both"/>
        <w:rPr>
          <w:sz w:val="28"/>
          <w:szCs w:val="28"/>
        </w:rPr>
      </w:pPr>
      <w:r>
        <w:rPr>
          <w:sz w:val="28"/>
          <w:szCs w:val="28"/>
        </w:rPr>
        <w:t>Провести Всероссийские проверочные работы (далее - ВПР) в образовательных организациях Тоцкого района, реализующих программы начального общего, основного общего образования (далее - ОО) в соответствии с графиком, согласно приложению к настоящему приказу. (Приложение №1).</w:t>
      </w:r>
    </w:p>
    <w:p>
      <w:pPr>
        <w:pStyle w:val="2"/>
        <w:numPr>
          <w:ilvl w:val="1"/>
          <w:numId w:val="12"/>
        </w:numPr>
        <w:shd w:fill="auto" w:val="clear"/>
        <w:tabs>
          <w:tab w:val="clear" w:pos="708"/>
          <w:tab w:val="left" w:pos="567" w:leader="none"/>
        </w:tabs>
        <w:spacing w:lineRule="exact" w:line="360" w:before="0" w:after="0"/>
        <w:ind w:left="0" w:right="20" w:hanging="0"/>
        <w:jc w:val="both"/>
        <w:rPr/>
      </w:pPr>
      <w:r>
        <w:rPr>
          <w:sz w:val="28"/>
          <w:szCs w:val="28"/>
        </w:rPr>
        <w:t xml:space="preserve">Организовать проведение ВПР в марте-мае 2024 года. </w:t>
      </w:r>
    </w:p>
    <w:p>
      <w:pPr>
        <w:pStyle w:val="Normal"/>
        <w:numPr>
          <w:ilvl w:val="1"/>
          <w:numId w:val="12"/>
        </w:numPr>
        <w:shd w:fill="FFFFFF" w:val="clear"/>
        <w:tabs>
          <w:tab w:val="clear" w:pos="708"/>
          <w:tab w:val="left" w:pos="709" w:leader="none"/>
          <w:tab w:val="left" w:pos="1276" w:leader="none"/>
        </w:tabs>
        <w:ind w:left="0" w:hanging="0"/>
        <w:jc w:val="both"/>
        <w:rPr>
          <w:color w:val="000000"/>
          <w:sz w:val="28"/>
          <w:szCs w:val="28"/>
        </w:rPr>
      </w:pPr>
      <w:r>
        <w:rPr>
          <w:color w:val="000000"/>
          <w:sz w:val="28"/>
          <w:szCs w:val="28"/>
        </w:rPr>
        <w:t>Обеспечить организационно-методическое и технологическое сопровождение проведения ВПР в Тоцком районе.</w:t>
      </w:r>
    </w:p>
    <w:p>
      <w:pPr>
        <w:pStyle w:val="2"/>
        <w:numPr>
          <w:ilvl w:val="1"/>
          <w:numId w:val="12"/>
        </w:numPr>
        <w:shd w:fill="auto" w:val="clear"/>
        <w:tabs>
          <w:tab w:val="clear" w:pos="708"/>
          <w:tab w:val="left" w:pos="567" w:leader="none"/>
        </w:tabs>
        <w:spacing w:lineRule="auto" w:line="276" w:before="0" w:after="0"/>
        <w:ind w:left="0" w:right="40" w:hanging="0"/>
        <w:jc w:val="both"/>
        <w:rPr>
          <w:sz w:val="28"/>
          <w:szCs w:val="28"/>
        </w:rPr>
      </w:pPr>
      <w:r>
        <w:rPr>
          <w:sz w:val="28"/>
          <w:szCs w:val="28"/>
        </w:rPr>
        <w:t>Обеспечить организацию и проведение ВПР в ОО, расположенных на территории муниципалитета, в соответствии с утвержденным Порядком;</w:t>
      </w:r>
    </w:p>
    <w:p>
      <w:pPr>
        <w:pStyle w:val="2"/>
        <w:shd w:fill="auto" w:val="clear"/>
        <w:tabs>
          <w:tab w:val="clear" w:pos="708"/>
          <w:tab w:val="left" w:pos="567" w:leader="none"/>
        </w:tabs>
        <w:spacing w:lineRule="auto" w:line="276" w:before="0" w:after="0"/>
        <w:ind w:right="40" w:hanging="0"/>
        <w:jc w:val="both"/>
        <w:rPr/>
      </w:pPr>
      <w:r>
        <w:rPr>
          <w:sz w:val="28"/>
          <w:szCs w:val="28"/>
        </w:rPr>
        <w:t>3. Руководителям образовательных организаций:</w:t>
      </w:r>
    </w:p>
    <w:p>
      <w:pPr>
        <w:pStyle w:val="Normal"/>
        <w:shd w:fill="FFFFFF" w:val="clear"/>
        <w:tabs>
          <w:tab w:val="clear" w:pos="708"/>
          <w:tab w:val="left" w:pos="1276" w:leader="none"/>
        </w:tabs>
        <w:jc w:val="both"/>
        <w:rPr/>
      </w:pPr>
      <w:r>
        <w:rPr>
          <w:sz w:val="28"/>
          <w:szCs w:val="28"/>
        </w:rPr>
        <w:t>3.1. Провести Всероссийские проверочные работы в образовательных организациях Тоцкого района</w:t>
      </w:r>
      <w:r>
        <w:rPr/>
        <w:t xml:space="preserve"> </w:t>
      </w:r>
      <w:r>
        <w:rPr>
          <w:color w:val="000000"/>
          <w:sz w:val="28"/>
          <w:szCs w:val="28"/>
        </w:rPr>
        <w:t xml:space="preserve">в соответствии с Порядком проведения всероссийских проверочных работ в 2024 году (далее – Порядок), разработанным федеральным государственным бюджетным учреждением «Федеральный институт оценки качества образования» и размещенным на электронных ресурсах: </w:t>
      </w:r>
      <w:hyperlink r:id="rId2">
        <w:r>
          <w:rPr>
            <w:rStyle w:val="InternetLink"/>
            <w:sz w:val="28"/>
            <w:szCs w:val="28"/>
            <w:lang w:val="en-US"/>
          </w:rPr>
          <w:t>http</w:t>
        </w:r>
        <w:r>
          <w:rPr>
            <w:rStyle w:val="InternetLink"/>
            <w:sz w:val="28"/>
            <w:szCs w:val="28"/>
          </w:rPr>
          <w:t>://</w:t>
        </w:r>
        <w:r>
          <w:rPr>
            <w:rStyle w:val="InternetLink"/>
            <w:sz w:val="28"/>
            <w:szCs w:val="28"/>
            <w:lang w:val="en-US"/>
          </w:rPr>
          <w:t>fioco</w:t>
        </w:r>
        <w:r>
          <w:rPr>
            <w:rStyle w:val="InternetLink"/>
            <w:sz w:val="28"/>
            <w:szCs w:val="28"/>
          </w:rPr>
          <w:t>.</w:t>
        </w:r>
        <w:r>
          <w:rPr>
            <w:rStyle w:val="InternetLink"/>
            <w:sz w:val="28"/>
            <w:szCs w:val="28"/>
            <w:lang w:val="en-US"/>
          </w:rPr>
          <w:t>ru</w:t>
        </w:r>
        <w:r>
          <w:rPr>
            <w:rStyle w:val="InternetLink"/>
            <w:sz w:val="28"/>
            <w:szCs w:val="28"/>
          </w:rPr>
          <w:t>/</w:t>
        </w:r>
      </w:hyperlink>
      <w:r>
        <w:rPr>
          <w:color w:val="000000"/>
          <w:sz w:val="28"/>
          <w:szCs w:val="28"/>
        </w:rPr>
        <w:t xml:space="preserve"> и </w:t>
      </w:r>
      <w:hyperlink r:id="rId3">
        <w:r>
          <w:rPr>
            <w:rStyle w:val="InternetLink"/>
            <w:sz w:val="28"/>
            <w:szCs w:val="28"/>
            <w:lang w:val="en-US"/>
          </w:rPr>
          <w:t>http</w:t>
        </w:r>
        <w:r>
          <w:rPr>
            <w:rStyle w:val="InternetLink"/>
            <w:sz w:val="28"/>
            <w:szCs w:val="28"/>
          </w:rPr>
          <w:t>://</w:t>
        </w:r>
        <w:r>
          <w:rPr>
            <w:rStyle w:val="InternetLink"/>
            <w:sz w:val="28"/>
            <w:szCs w:val="28"/>
            <w:lang w:val="en-US"/>
          </w:rPr>
          <w:t>rcro</w:t>
        </w:r>
        <w:r>
          <w:rPr>
            <w:rStyle w:val="InternetLink"/>
            <w:sz w:val="28"/>
            <w:szCs w:val="28"/>
          </w:rPr>
          <w:t>56.</w:t>
        </w:r>
        <w:r>
          <w:rPr>
            <w:rStyle w:val="InternetLink"/>
            <w:sz w:val="28"/>
            <w:szCs w:val="28"/>
            <w:lang w:val="en-US"/>
          </w:rPr>
          <w:t>orb</w:t>
        </w:r>
        <w:r>
          <w:rPr>
            <w:rStyle w:val="InternetLink"/>
            <w:sz w:val="28"/>
            <w:szCs w:val="28"/>
          </w:rPr>
          <w:t>.</w:t>
        </w:r>
        <w:r>
          <w:rPr>
            <w:rStyle w:val="InternetLink"/>
            <w:sz w:val="28"/>
            <w:szCs w:val="28"/>
            <w:lang w:val="en-US"/>
          </w:rPr>
          <w:t>ru</w:t>
        </w:r>
        <w:r>
          <w:rPr>
            <w:rStyle w:val="InternetLink"/>
            <w:sz w:val="28"/>
            <w:szCs w:val="28"/>
          </w:rPr>
          <w:t>/</w:t>
        </w:r>
      </w:hyperlink>
      <w:r>
        <w:rPr>
          <w:color w:val="000000"/>
          <w:sz w:val="28"/>
          <w:szCs w:val="28"/>
        </w:rPr>
        <w:t xml:space="preserve"> (раздел «Оценка качества образования»).</w:t>
      </w:r>
    </w:p>
    <w:p>
      <w:pPr>
        <w:pStyle w:val="Normal"/>
        <w:shd w:fill="FFFFFF" w:val="clear"/>
        <w:tabs>
          <w:tab w:val="clear" w:pos="708"/>
          <w:tab w:val="left" w:pos="1276" w:leader="none"/>
        </w:tabs>
        <w:jc w:val="both"/>
        <w:rPr/>
      </w:pPr>
      <w:r>
        <w:rPr>
          <w:color w:val="000000"/>
          <w:sz w:val="28"/>
          <w:szCs w:val="28"/>
        </w:rPr>
        <w:t xml:space="preserve">3.2. </w:t>
      </w:r>
      <w:r>
        <w:rPr>
          <w:sz w:val="28"/>
          <w:szCs w:val="28"/>
        </w:rPr>
        <w:t>Назначить школьных организаторов, технических специалистов,  ответственных за проведение ВПР в образовательных организациях.</w:t>
      </w:r>
    </w:p>
    <w:p>
      <w:pPr>
        <w:pStyle w:val="2"/>
        <w:numPr>
          <w:ilvl w:val="1"/>
          <w:numId w:val="9"/>
        </w:numPr>
        <w:shd w:fill="auto" w:val="clear"/>
        <w:tabs>
          <w:tab w:val="clear" w:pos="708"/>
          <w:tab w:val="left" w:pos="567" w:leader="none"/>
        </w:tabs>
        <w:spacing w:lineRule="auto" w:line="276" w:before="0" w:after="0"/>
        <w:ind w:left="0" w:right="-1" w:hanging="0"/>
        <w:jc w:val="both"/>
        <w:rPr>
          <w:sz w:val="28"/>
          <w:szCs w:val="28"/>
        </w:rPr>
      </w:pPr>
      <w:r>
        <w:rPr>
          <w:sz w:val="28"/>
          <w:szCs w:val="28"/>
        </w:rPr>
        <w:t>Провести информационно-разъяснительную работу с учителями, родителями о целях и задачах ВПР, формате их проведения.</w:t>
      </w:r>
    </w:p>
    <w:p>
      <w:pPr>
        <w:pStyle w:val="2"/>
        <w:numPr>
          <w:ilvl w:val="1"/>
          <w:numId w:val="9"/>
        </w:numPr>
        <w:shd w:fill="auto" w:val="clear"/>
        <w:tabs>
          <w:tab w:val="clear" w:pos="708"/>
          <w:tab w:val="left" w:pos="567" w:leader="none"/>
          <w:tab w:val="left" w:pos="1210" w:leader="none"/>
        </w:tabs>
        <w:spacing w:lineRule="auto" w:line="276" w:before="0" w:after="0"/>
        <w:ind w:left="0" w:hanging="0"/>
        <w:jc w:val="both"/>
        <w:rPr/>
      </w:pPr>
      <w:r>
        <w:rPr>
          <w:sz w:val="28"/>
          <w:szCs w:val="28"/>
        </w:rPr>
        <w:t>Обеспечить проведение ВПР в соответствии с утвержденным план – графиком (Приложение №1).</w:t>
      </w:r>
    </w:p>
    <w:p>
      <w:pPr>
        <w:pStyle w:val="11"/>
        <w:widowControl/>
        <w:numPr>
          <w:ilvl w:val="1"/>
          <w:numId w:val="9"/>
        </w:numPr>
        <w:shd w:fill="auto" w:val="clear"/>
        <w:tabs>
          <w:tab w:val="clear" w:pos="708"/>
          <w:tab w:val="left" w:pos="567" w:leader="none"/>
        </w:tabs>
        <w:spacing w:lineRule="exact" w:line="367"/>
        <w:ind w:left="0" w:right="20" w:hanging="0"/>
        <w:jc w:val="both"/>
        <w:rPr>
          <w:sz w:val="28"/>
          <w:szCs w:val="28"/>
        </w:rPr>
      </w:pPr>
      <w:r>
        <w:rPr>
          <w:sz w:val="28"/>
          <w:szCs w:val="28"/>
        </w:rPr>
        <w:t>Организовать видеонаблюдение за процедурой проведения ВПР (в режиме офлайн с использованием имеющегося оборудования).</w:t>
      </w:r>
    </w:p>
    <w:p>
      <w:pPr>
        <w:pStyle w:val="11"/>
        <w:widowControl/>
        <w:numPr>
          <w:ilvl w:val="1"/>
          <w:numId w:val="9"/>
        </w:numPr>
        <w:shd w:fill="auto" w:val="clear"/>
        <w:tabs>
          <w:tab w:val="clear" w:pos="708"/>
          <w:tab w:val="left" w:pos="567" w:leader="none"/>
        </w:tabs>
        <w:spacing w:lineRule="exact" w:line="367"/>
        <w:ind w:left="0" w:right="20" w:hanging="0"/>
        <w:jc w:val="both"/>
        <w:rPr>
          <w:sz w:val="28"/>
          <w:szCs w:val="28"/>
        </w:rPr>
      </w:pPr>
      <w:r>
        <w:rPr>
          <w:sz w:val="28"/>
          <w:szCs w:val="28"/>
        </w:rPr>
        <w:t>Обеспечить объективность проведения и проверки ВПР. Проверку работ организовать на базе ОО коллегиально.</w:t>
      </w:r>
    </w:p>
    <w:p>
      <w:pPr>
        <w:pStyle w:val="11"/>
        <w:widowControl/>
        <w:numPr>
          <w:ilvl w:val="1"/>
          <w:numId w:val="9"/>
        </w:numPr>
        <w:shd w:fill="auto" w:val="clear"/>
        <w:tabs>
          <w:tab w:val="clear" w:pos="708"/>
          <w:tab w:val="left" w:pos="567" w:leader="none"/>
        </w:tabs>
        <w:spacing w:lineRule="exact" w:line="360"/>
        <w:ind w:left="0" w:right="20" w:hanging="0"/>
        <w:jc w:val="both"/>
        <w:rPr/>
      </w:pPr>
      <w:r>
        <w:rPr>
          <w:sz w:val="28"/>
          <w:szCs w:val="28"/>
        </w:rPr>
        <w:t>Сформировать школьный план мероприятий по устранению образовательных дефицитов, выявленных по итогам ВПР.</w:t>
      </w:r>
    </w:p>
    <w:p>
      <w:pPr>
        <w:pStyle w:val="11"/>
        <w:shd w:fill="auto" w:val="clear"/>
        <w:tabs>
          <w:tab w:val="clear" w:pos="708"/>
          <w:tab w:val="left" w:pos="567" w:leader="none"/>
        </w:tabs>
        <w:spacing w:lineRule="exact" w:line="360"/>
        <w:ind w:hanging="0"/>
        <w:jc w:val="right"/>
        <w:rPr>
          <w:sz w:val="28"/>
          <w:szCs w:val="28"/>
        </w:rPr>
      </w:pPr>
      <w:r>
        <w:rPr>
          <w:sz w:val="28"/>
          <w:szCs w:val="28"/>
        </w:rPr>
        <w:t>Срок: до 10.06.2024</w:t>
      </w:r>
    </w:p>
    <w:p>
      <w:pPr>
        <w:pStyle w:val="11"/>
        <w:widowControl/>
        <w:numPr>
          <w:ilvl w:val="1"/>
          <w:numId w:val="9"/>
        </w:numPr>
        <w:shd w:fill="auto" w:val="clear"/>
        <w:tabs>
          <w:tab w:val="clear" w:pos="708"/>
          <w:tab w:val="left" w:pos="567" w:leader="none"/>
          <w:tab w:val="left" w:pos="1654" w:leader="none"/>
        </w:tabs>
        <w:spacing w:lineRule="exact" w:line="367"/>
        <w:ind w:left="0" w:right="20" w:hanging="0"/>
        <w:jc w:val="both"/>
        <w:rPr>
          <w:sz w:val="28"/>
          <w:szCs w:val="28"/>
        </w:rPr>
      </w:pPr>
      <w:r>
        <w:rPr>
          <w:sz w:val="28"/>
          <w:szCs w:val="28"/>
        </w:rPr>
        <w:t>Провести анализ полученных результатов с целью выявления проблемных областей в разрезе учебных предметов, по которым выявлен недостаточный уровень освоения учебного материала, и спланировать корректирующие мероприятия.</w:t>
      </w:r>
    </w:p>
    <w:p>
      <w:pPr>
        <w:pStyle w:val="11"/>
        <w:shd w:fill="auto" w:val="clear"/>
        <w:spacing w:lineRule="exact" w:line="367"/>
        <w:ind w:right="20" w:hanging="0"/>
        <w:jc w:val="right"/>
        <w:rPr>
          <w:sz w:val="28"/>
          <w:szCs w:val="28"/>
        </w:rPr>
      </w:pPr>
      <w:r>
        <w:rPr>
          <w:sz w:val="28"/>
          <w:szCs w:val="28"/>
        </w:rPr>
        <w:t>Срок: в течение 14 дней после получения результата</w:t>
      </w:r>
    </w:p>
    <w:p>
      <w:pPr>
        <w:pStyle w:val="11"/>
        <w:shd w:fill="auto" w:val="clear"/>
        <w:spacing w:lineRule="exact" w:line="360"/>
        <w:ind w:left="20" w:right="20" w:hanging="0"/>
        <w:jc w:val="both"/>
        <w:rPr/>
      </w:pPr>
      <w:r>
        <w:rPr>
          <w:sz w:val="28"/>
          <w:szCs w:val="28"/>
        </w:rPr>
        <w:t>4. Главному специалисту отдела образования (Кузнецова Н.В.) осуществить контроль за процедурой проведения ВПР, в том числе в школах с низкими образовательными результатами.</w:t>
      </w:r>
    </w:p>
    <w:p>
      <w:pPr>
        <w:pStyle w:val="11"/>
        <w:shd w:fill="auto" w:val="clear"/>
        <w:spacing w:lineRule="exact" w:line="360" w:before="0" w:after="648"/>
        <w:ind w:left="20" w:hanging="20"/>
        <w:jc w:val="both"/>
        <w:rPr/>
      </w:pPr>
      <w:r>
        <w:rPr>
          <w:sz w:val="28"/>
          <w:szCs w:val="28"/>
        </w:rPr>
        <w:t>5. Контроль за исполнением настоящего приказа оставляю за собой.</w:t>
      </w:r>
    </w:p>
    <w:p>
      <w:pPr>
        <w:pStyle w:val="Normal"/>
        <w:ind w:left="284" w:hanging="0"/>
        <w:jc w:val="both"/>
        <w:rPr>
          <w:sz w:val="28"/>
          <w:szCs w:val="28"/>
        </w:rPr>
      </w:pPr>
      <w:r>
        <w:rPr>
          <w:sz w:val="28"/>
          <w:szCs w:val="28"/>
        </w:rPr>
      </w:r>
    </w:p>
    <w:p>
      <w:pPr>
        <w:sectPr>
          <w:headerReference w:type="default" r:id="rId4"/>
          <w:headerReference w:type="first" r:id="rId5"/>
          <w:type w:val="nextPage"/>
          <w:pgSz w:w="11906" w:h="16838"/>
          <w:pgMar w:left="1701" w:right="849" w:gutter="0" w:header="708" w:top="1134" w:footer="0" w:bottom="1418"/>
          <w:pgNumType w:fmt="decimal"/>
          <w:formProt w:val="false"/>
          <w:titlePg/>
          <w:textDirection w:val="lrTb"/>
          <w:docGrid w:type="default" w:linePitch="360" w:charSpace="0"/>
        </w:sectPr>
        <w:pStyle w:val="Normal"/>
        <w:jc w:val="both"/>
        <w:rPr>
          <w:sz w:val="28"/>
          <w:szCs w:val="28"/>
        </w:rPr>
      </w:pPr>
      <w:r>
        <w:rPr>
          <w:sz w:val="28"/>
          <w:szCs w:val="28"/>
        </w:rPr>
        <w:t>Руководитель РОО                                                                     Т.И. Гончарова</w:t>
      </w:r>
    </w:p>
    <w:tbl>
      <w:tblPr>
        <w:tblW w:w="11579" w:type="dxa"/>
        <w:jc w:val="left"/>
        <w:tblInd w:w="3437" w:type="dxa"/>
        <w:tblLayout w:type="fixed"/>
        <w:tblCellMar>
          <w:top w:w="0" w:type="dxa"/>
          <w:left w:w="108" w:type="dxa"/>
          <w:bottom w:w="0" w:type="dxa"/>
          <w:right w:w="108" w:type="dxa"/>
        </w:tblCellMar>
      </w:tblPr>
      <w:tblGrid>
        <w:gridCol w:w="7053"/>
        <w:gridCol w:w="4526"/>
      </w:tblGrid>
      <w:tr>
        <w:trPr/>
        <w:tc>
          <w:tcPr>
            <w:tcW w:w="7053" w:type="dxa"/>
            <w:tcBorders/>
          </w:tcPr>
          <w:p>
            <w:pPr>
              <w:pStyle w:val="TextBody"/>
              <w:snapToGrid w:val="false"/>
              <w:spacing w:before="136" w:after="120"/>
              <w:ind w:right="3554" w:hanging="0"/>
              <w:jc w:val="center"/>
              <w:rPr>
                <w:b/>
                <w:b/>
              </w:rPr>
            </w:pPr>
            <w:r>
              <w:rPr>
                <w:b/>
              </w:rPr>
            </w:r>
          </w:p>
        </w:tc>
        <w:tc>
          <w:tcPr>
            <w:tcW w:w="4526" w:type="dxa"/>
            <w:tcBorders/>
            <w:vAlign w:val="center"/>
          </w:tcPr>
          <w:p>
            <w:pPr>
              <w:pStyle w:val="Normal"/>
              <w:rPr>
                <w:sz w:val="24"/>
                <w:szCs w:val="24"/>
              </w:rPr>
            </w:pPr>
            <w:r>
              <w:rPr>
                <w:sz w:val="24"/>
                <w:szCs w:val="24"/>
              </w:rPr>
              <w:t>Приложение №1</w:t>
            </w:r>
          </w:p>
          <w:p>
            <w:pPr>
              <w:pStyle w:val="Normal"/>
              <w:rPr>
                <w:sz w:val="24"/>
                <w:szCs w:val="24"/>
              </w:rPr>
            </w:pPr>
            <w:r>
              <w:rPr>
                <w:sz w:val="24"/>
                <w:szCs w:val="24"/>
              </w:rPr>
              <w:t>к приказу РОО от 26.02.2024 №45</w:t>
            </w:r>
          </w:p>
        </w:tc>
      </w:tr>
    </w:tbl>
    <w:p>
      <w:pPr>
        <w:pStyle w:val="TextBody"/>
        <w:spacing w:before="136" w:after="120"/>
        <w:ind w:right="111" w:hanging="0"/>
        <w:jc w:val="center"/>
        <w:rPr>
          <w:b/>
          <w:b/>
          <w:sz w:val="28"/>
        </w:rPr>
      </w:pPr>
      <w:r>
        <w:rPr>
          <w:sz w:val="28"/>
        </w:rPr>
        <w:t>График</w:t>
      </w:r>
      <w:r>
        <w:rPr>
          <w:spacing w:val="-2"/>
          <w:sz w:val="28"/>
        </w:rPr>
        <w:t xml:space="preserve"> </w:t>
      </w:r>
      <w:r>
        <w:rPr>
          <w:sz w:val="28"/>
        </w:rPr>
        <w:t>проведения</w:t>
      </w:r>
      <w:r>
        <w:rPr>
          <w:spacing w:val="-1"/>
          <w:sz w:val="28"/>
        </w:rPr>
        <w:t xml:space="preserve"> </w:t>
      </w:r>
      <w:r>
        <w:rPr>
          <w:sz w:val="28"/>
        </w:rPr>
        <w:t>всероссийских</w:t>
      </w:r>
      <w:r>
        <w:rPr>
          <w:spacing w:val="-1"/>
          <w:sz w:val="28"/>
        </w:rPr>
        <w:t xml:space="preserve"> </w:t>
      </w:r>
      <w:r>
        <w:rPr>
          <w:sz w:val="28"/>
        </w:rPr>
        <w:t>проверочных</w:t>
      </w:r>
      <w:r>
        <w:rPr>
          <w:spacing w:val="-1"/>
          <w:sz w:val="28"/>
        </w:rPr>
        <w:t xml:space="preserve"> </w:t>
      </w:r>
      <w:r>
        <w:rPr>
          <w:sz w:val="28"/>
        </w:rPr>
        <w:t>работ</w:t>
      </w:r>
      <w:r>
        <w:rPr>
          <w:spacing w:val="-1"/>
          <w:sz w:val="28"/>
        </w:rPr>
        <w:t xml:space="preserve"> </w:t>
      </w:r>
      <w:r>
        <w:rPr>
          <w:sz w:val="28"/>
        </w:rPr>
        <w:t>в</w:t>
      </w:r>
      <w:r>
        <w:rPr>
          <w:spacing w:val="-2"/>
          <w:sz w:val="28"/>
        </w:rPr>
        <w:t xml:space="preserve"> </w:t>
      </w:r>
      <w:r>
        <w:rPr>
          <w:sz w:val="28"/>
        </w:rPr>
        <w:t>2024 году</w:t>
      </w:r>
    </w:p>
    <w:p>
      <w:pPr>
        <w:pStyle w:val="TextBody"/>
        <w:spacing w:before="136" w:after="120"/>
        <w:ind w:right="111" w:hanging="0"/>
        <w:jc w:val="center"/>
        <w:rPr/>
      </w:pPr>
      <w:r>
        <w:rPr>
          <w:sz w:val="28"/>
        </w:rPr>
        <w:t>в общеобразовательных организациях Тоцкого района</w:t>
      </w:r>
    </w:p>
    <w:p>
      <w:pPr>
        <w:pStyle w:val="Normal"/>
        <w:rPr>
          <w:sz w:val="4"/>
        </w:rPr>
      </w:pPr>
      <w:r>
        <w:rPr>
          <w:sz w:val="4"/>
        </w:rPr>
      </w:r>
    </w:p>
    <w:p>
      <w:pPr>
        <w:pStyle w:val="Normal"/>
        <w:spacing w:before="2" w:after="0"/>
        <w:rPr>
          <w:sz w:val="28"/>
        </w:rPr>
      </w:pPr>
      <w:r>
        <w:rPr>
          <w:sz w:val="28"/>
        </w:rPr>
      </w:r>
    </w:p>
    <w:tbl>
      <w:tblPr>
        <w:tblW w:w="15604" w:type="dxa"/>
        <w:jc w:val="left"/>
        <w:tblInd w:w="-567" w:type="dxa"/>
        <w:tblLayout w:type="fixed"/>
        <w:tblCellMar>
          <w:top w:w="0" w:type="dxa"/>
          <w:left w:w="0" w:type="dxa"/>
          <w:bottom w:w="0" w:type="dxa"/>
          <w:right w:w="0" w:type="dxa"/>
        </w:tblCellMar>
      </w:tblPr>
      <w:tblGrid>
        <w:gridCol w:w="3544"/>
        <w:gridCol w:w="2557"/>
        <w:gridCol w:w="2551"/>
        <w:gridCol w:w="1844"/>
        <w:gridCol w:w="2695"/>
        <w:gridCol w:w="2404"/>
        <w:gridCol w:w="9"/>
      </w:tblGrid>
      <w:tr>
        <w:trPr>
          <w:trHeight w:val="513" w:hRule="atLeast"/>
        </w:trPr>
        <w:tc>
          <w:tcPr>
            <w:tcW w:w="15595" w:type="dxa"/>
            <w:gridSpan w:val="6"/>
            <w:tcBorders>
              <w:bottom w:val="single" w:sz="4" w:space="0" w:color="000000"/>
            </w:tcBorders>
          </w:tcPr>
          <w:p>
            <w:pPr>
              <w:pStyle w:val="TableParagraph"/>
              <w:spacing w:before="1" w:after="0"/>
              <w:ind w:left="57" w:hanging="0"/>
              <w:jc w:val="center"/>
              <w:rPr/>
            </w:pPr>
            <w:r>
              <w:rPr>
                <w:sz w:val="24"/>
                <w:szCs w:val="24"/>
              </w:rPr>
              <w:t>Таблица 1. График</w:t>
            </w:r>
            <w:r>
              <w:rPr>
                <w:spacing w:val="-1"/>
                <w:sz w:val="24"/>
                <w:szCs w:val="24"/>
              </w:rPr>
              <w:t xml:space="preserve"> </w:t>
            </w:r>
            <w:r>
              <w:rPr>
                <w:sz w:val="24"/>
                <w:szCs w:val="24"/>
              </w:rPr>
              <w:t>проведения</w:t>
            </w:r>
            <w:r>
              <w:rPr>
                <w:spacing w:val="-1"/>
                <w:sz w:val="24"/>
                <w:szCs w:val="24"/>
              </w:rPr>
              <w:t xml:space="preserve"> всероссийских проверочных работ (далее – </w:t>
            </w:r>
            <w:r>
              <w:rPr>
                <w:sz w:val="24"/>
                <w:szCs w:val="24"/>
              </w:rPr>
              <w:t>ВПР)</w:t>
            </w:r>
            <w:r>
              <w:rPr>
                <w:spacing w:val="-1"/>
                <w:sz w:val="24"/>
                <w:szCs w:val="24"/>
              </w:rPr>
              <w:t xml:space="preserve"> </w:t>
            </w:r>
            <w:r>
              <w:rPr>
                <w:sz w:val="24"/>
                <w:szCs w:val="24"/>
              </w:rPr>
              <w:t>в</w:t>
            </w:r>
            <w:r>
              <w:rPr>
                <w:spacing w:val="-2"/>
                <w:sz w:val="24"/>
                <w:szCs w:val="24"/>
              </w:rPr>
              <w:t xml:space="preserve"> </w:t>
            </w:r>
            <w:r>
              <w:rPr>
                <w:sz w:val="24"/>
                <w:szCs w:val="24"/>
              </w:rPr>
              <w:t>4–8</w:t>
            </w:r>
            <w:r>
              <w:rPr>
                <w:spacing w:val="-1"/>
                <w:sz w:val="24"/>
                <w:szCs w:val="24"/>
              </w:rPr>
              <w:t xml:space="preserve"> </w:t>
            </w:r>
            <w:r>
              <w:rPr>
                <w:sz w:val="24"/>
                <w:szCs w:val="24"/>
              </w:rPr>
              <w:t>классах</w:t>
            </w:r>
            <w:r>
              <w:rPr>
                <w:spacing w:val="-1"/>
                <w:sz w:val="24"/>
                <w:szCs w:val="24"/>
              </w:rPr>
              <w:t xml:space="preserve"> </w:t>
            </w:r>
            <w:r>
              <w:rPr>
                <w:sz w:val="24"/>
                <w:szCs w:val="24"/>
              </w:rPr>
              <w:t>(в</w:t>
            </w:r>
            <w:r>
              <w:rPr>
                <w:spacing w:val="-1"/>
                <w:sz w:val="24"/>
                <w:szCs w:val="24"/>
              </w:rPr>
              <w:t xml:space="preserve"> </w:t>
            </w:r>
            <w:r>
              <w:rPr>
                <w:sz w:val="24"/>
                <w:szCs w:val="24"/>
              </w:rPr>
              <w:t>штатном</w:t>
            </w:r>
            <w:r>
              <w:rPr>
                <w:spacing w:val="-1"/>
                <w:sz w:val="24"/>
                <w:szCs w:val="24"/>
              </w:rPr>
              <w:t xml:space="preserve"> </w:t>
            </w:r>
            <w:r>
              <w:rPr>
                <w:sz w:val="24"/>
                <w:szCs w:val="24"/>
              </w:rPr>
              <w:t>режиме)</w:t>
            </w:r>
          </w:p>
        </w:tc>
      </w:tr>
      <w:tr>
        <w:trPr>
          <w:trHeight w:val="1644" w:hRule="atLeast"/>
        </w:trPr>
        <w:tc>
          <w:tcPr>
            <w:tcW w:w="3544" w:type="dxa"/>
            <w:tcBorders>
              <w:top w:val="single" w:sz="4" w:space="0" w:color="000000"/>
              <w:left w:val="single" w:sz="4" w:space="0" w:color="000000"/>
              <w:bottom w:val="single" w:sz="6" w:space="0" w:color="000000"/>
              <w:right w:val="single" w:sz="6" w:space="0" w:color="000000"/>
            </w:tcBorders>
          </w:tcPr>
          <w:p>
            <w:pPr>
              <w:pStyle w:val="Normal"/>
              <w:widowControl w:val="false"/>
              <w:ind w:left="57" w:hanging="0"/>
              <w:rPr>
                <w:sz w:val="24"/>
                <w:szCs w:val="24"/>
              </w:rPr>
            </w:pPr>
            <w:r>
              <w:rPr>
                <w:sz w:val="24"/>
                <w:szCs w:val="24"/>
              </w:rPr>
              <w:t xml:space="preserve">19.03.2024 – 17.05.2024 </w:t>
            </w:r>
          </w:p>
          <w:p>
            <w:pPr>
              <w:pStyle w:val="Normal"/>
              <w:widowControl w:val="false"/>
              <w:ind w:left="57" w:hanging="0"/>
              <w:rPr>
                <w:sz w:val="24"/>
                <w:szCs w:val="24"/>
              </w:rPr>
            </w:pPr>
            <w:r>
              <w:rPr>
                <w:sz w:val="24"/>
                <w:szCs w:val="24"/>
              </w:rPr>
              <w:t>(в любой день указанного периода)</w:t>
            </w:r>
          </w:p>
        </w:tc>
        <w:tc>
          <w:tcPr>
            <w:tcW w:w="2557" w:type="dxa"/>
            <w:tcBorders>
              <w:top w:val="single" w:sz="4" w:space="0" w:color="000000"/>
              <w:left w:val="single" w:sz="6" w:space="0" w:color="000000"/>
              <w:bottom w:val="single" w:sz="6" w:space="0" w:color="000000"/>
              <w:right w:val="single" w:sz="6" w:space="0" w:color="000000"/>
            </w:tcBorders>
          </w:tcPr>
          <w:p>
            <w:pPr>
              <w:pStyle w:val="TableParagraph"/>
              <w:spacing w:before="1" w:after="0"/>
              <w:ind w:left="57" w:hanging="0"/>
              <w:jc w:val="center"/>
              <w:rPr/>
            </w:pPr>
            <w:r>
              <w:rPr>
                <w:sz w:val="24"/>
                <w:szCs w:val="24"/>
              </w:rPr>
              <w:t>4</w:t>
            </w:r>
            <w:r>
              <w:rPr>
                <w:spacing w:val="-1"/>
                <w:sz w:val="24"/>
                <w:szCs w:val="24"/>
              </w:rPr>
              <w:t xml:space="preserve"> </w:t>
            </w:r>
            <w:r>
              <w:rPr>
                <w:sz w:val="24"/>
                <w:szCs w:val="24"/>
              </w:rPr>
              <w:t>класс</w:t>
            </w:r>
          </w:p>
          <w:p>
            <w:pPr>
              <w:pStyle w:val="Normal"/>
              <w:widowControl w:val="false"/>
              <w:ind w:left="57" w:hanging="0"/>
              <w:jc w:val="center"/>
              <w:rPr>
                <w:sz w:val="24"/>
                <w:szCs w:val="24"/>
              </w:rPr>
            </w:pPr>
            <w:r>
              <w:rPr>
                <w:sz w:val="24"/>
                <w:szCs w:val="24"/>
              </w:rPr>
              <w:t>«Русский язык» (часть 1 и часть 2),</w:t>
            </w:r>
          </w:p>
          <w:p>
            <w:pPr>
              <w:pStyle w:val="Normal"/>
              <w:widowControl w:val="false"/>
              <w:ind w:left="57" w:hanging="0"/>
              <w:jc w:val="center"/>
              <w:rPr>
                <w:sz w:val="24"/>
                <w:szCs w:val="24"/>
              </w:rPr>
            </w:pPr>
            <w:r>
              <w:rPr>
                <w:sz w:val="24"/>
                <w:szCs w:val="24"/>
              </w:rPr>
              <w:t>«Математика»,</w:t>
            </w:r>
          </w:p>
          <w:p>
            <w:pPr>
              <w:pStyle w:val="Normal"/>
              <w:widowControl w:val="false"/>
              <w:ind w:left="57" w:hanging="0"/>
              <w:jc w:val="center"/>
              <w:rPr>
                <w:sz w:val="24"/>
                <w:szCs w:val="24"/>
              </w:rPr>
            </w:pPr>
            <w:r>
              <w:rPr>
                <w:sz w:val="24"/>
                <w:szCs w:val="24"/>
              </w:rPr>
              <w:t>«Окружающий мир»</w:t>
            </w:r>
          </w:p>
        </w:tc>
        <w:tc>
          <w:tcPr>
            <w:tcW w:w="2551" w:type="dxa"/>
            <w:tcBorders>
              <w:top w:val="single" w:sz="4" w:space="0" w:color="000000"/>
              <w:left w:val="single" w:sz="6" w:space="0" w:color="000000"/>
              <w:bottom w:val="single" w:sz="6" w:space="0" w:color="000000"/>
              <w:right w:val="single" w:sz="6" w:space="0" w:color="000000"/>
            </w:tcBorders>
          </w:tcPr>
          <w:p>
            <w:pPr>
              <w:pStyle w:val="TableParagraph"/>
              <w:spacing w:before="1" w:after="0"/>
              <w:ind w:left="57" w:hanging="0"/>
              <w:jc w:val="center"/>
              <w:rPr/>
            </w:pPr>
            <w:r>
              <w:rPr>
                <w:sz w:val="24"/>
                <w:szCs w:val="24"/>
              </w:rPr>
              <w:t>5</w:t>
            </w:r>
            <w:r>
              <w:rPr>
                <w:spacing w:val="-1"/>
                <w:sz w:val="24"/>
                <w:szCs w:val="24"/>
              </w:rPr>
              <w:t xml:space="preserve"> </w:t>
            </w:r>
            <w:r>
              <w:rPr>
                <w:sz w:val="24"/>
                <w:szCs w:val="24"/>
              </w:rPr>
              <w:t>класс</w:t>
            </w:r>
          </w:p>
          <w:p>
            <w:pPr>
              <w:pStyle w:val="Normal"/>
              <w:widowControl w:val="false"/>
              <w:ind w:left="57" w:hanging="0"/>
              <w:jc w:val="center"/>
              <w:rPr>
                <w:sz w:val="24"/>
                <w:szCs w:val="24"/>
              </w:rPr>
            </w:pPr>
            <w:r>
              <w:rPr>
                <w:sz w:val="24"/>
                <w:szCs w:val="24"/>
              </w:rPr>
              <w:t>«Русский язык», «Математика»,</w:t>
            </w:r>
          </w:p>
          <w:p>
            <w:pPr>
              <w:pStyle w:val="Normal"/>
              <w:widowControl w:val="false"/>
              <w:ind w:left="57" w:hanging="0"/>
              <w:jc w:val="center"/>
              <w:rPr>
                <w:sz w:val="24"/>
                <w:szCs w:val="24"/>
              </w:rPr>
            </w:pPr>
            <w:r>
              <w:rPr>
                <w:sz w:val="24"/>
                <w:szCs w:val="24"/>
              </w:rPr>
              <w:t>«История»,</w:t>
            </w:r>
          </w:p>
          <w:p>
            <w:pPr>
              <w:pStyle w:val="Normal"/>
              <w:widowControl w:val="false"/>
              <w:ind w:left="57" w:hanging="0"/>
              <w:jc w:val="center"/>
              <w:rPr>
                <w:sz w:val="24"/>
                <w:szCs w:val="24"/>
              </w:rPr>
            </w:pPr>
            <w:r>
              <w:rPr>
                <w:sz w:val="24"/>
                <w:szCs w:val="24"/>
              </w:rPr>
              <w:t>«Биология»</w:t>
            </w:r>
          </w:p>
        </w:tc>
        <w:tc>
          <w:tcPr>
            <w:tcW w:w="1844" w:type="dxa"/>
            <w:tcBorders>
              <w:top w:val="single" w:sz="4" w:space="0" w:color="000000"/>
              <w:left w:val="single" w:sz="6" w:space="0" w:color="000000"/>
              <w:bottom w:val="single" w:sz="6" w:space="0" w:color="000000"/>
              <w:right w:val="single" w:sz="6" w:space="0" w:color="000000"/>
            </w:tcBorders>
          </w:tcPr>
          <w:p>
            <w:pPr>
              <w:pStyle w:val="TableParagraph"/>
              <w:spacing w:before="1" w:after="0"/>
              <w:ind w:left="57" w:hanging="0"/>
              <w:jc w:val="center"/>
              <w:rPr/>
            </w:pPr>
            <w:r>
              <w:rPr>
                <w:sz w:val="24"/>
                <w:szCs w:val="24"/>
              </w:rPr>
              <w:t>6</w:t>
            </w:r>
            <w:r>
              <w:rPr>
                <w:spacing w:val="-1"/>
                <w:sz w:val="24"/>
                <w:szCs w:val="24"/>
              </w:rPr>
              <w:t xml:space="preserve"> </w:t>
            </w:r>
            <w:r>
              <w:rPr>
                <w:sz w:val="24"/>
                <w:szCs w:val="24"/>
              </w:rPr>
              <w:t>класс</w:t>
            </w:r>
          </w:p>
          <w:p>
            <w:pPr>
              <w:pStyle w:val="TableParagraph"/>
              <w:spacing w:before="1" w:after="0"/>
              <w:ind w:left="57" w:hanging="0"/>
              <w:jc w:val="center"/>
              <w:rPr/>
            </w:pPr>
            <w:r>
              <w:rPr>
                <w:sz w:val="24"/>
                <w:szCs w:val="24"/>
              </w:rPr>
              <w:t>«Русский</w:t>
            </w:r>
            <w:r>
              <w:rPr>
                <w:spacing w:val="-2"/>
                <w:sz w:val="24"/>
                <w:szCs w:val="24"/>
              </w:rPr>
              <w:t xml:space="preserve"> </w:t>
            </w:r>
            <w:r>
              <w:rPr>
                <w:sz w:val="24"/>
                <w:szCs w:val="24"/>
              </w:rPr>
              <w:t>язык», «Математика»</w:t>
            </w:r>
          </w:p>
        </w:tc>
        <w:tc>
          <w:tcPr>
            <w:tcW w:w="2695" w:type="dxa"/>
            <w:tcBorders>
              <w:top w:val="single" w:sz="4" w:space="0" w:color="000000"/>
              <w:left w:val="single" w:sz="6" w:space="0" w:color="000000"/>
              <w:bottom w:val="single" w:sz="6" w:space="0" w:color="000000"/>
              <w:right w:val="single" w:sz="6" w:space="0" w:color="000000"/>
            </w:tcBorders>
          </w:tcPr>
          <w:p>
            <w:pPr>
              <w:pStyle w:val="TableParagraph"/>
              <w:spacing w:before="1" w:after="0"/>
              <w:ind w:left="57" w:hanging="0"/>
              <w:jc w:val="center"/>
              <w:rPr/>
            </w:pPr>
            <w:r>
              <w:rPr>
                <w:sz w:val="24"/>
                <w:szCs w:val="24"/>
              </w:rPr>
              <w:t>7</w:t>
            </w:r>
            <w:r>
              <w:rPr>
                <w:spacing w:val="-1"/>
                <w:sz w:val="24"/>
                <w:szCs w:val="24"/>
              </w:rPr>
              <w:t xml:space="preserve"> </w:t>
            </w:r>
            <w:r>
              <w:rPr>
                <w:sz w:val="24"/>
                <w:szCs w:val="24"/>
              </w:rPr>
              <w:t>класс</w:t>
            </w:r>
          </w:p>
          <w:p>
            <w:pPr>
              <w:pStyle w:val="Normal"/>
              <w:widowControl w:val="false"/>
              <w:ind w:left="57" w:hanging="0"/>
              <w:jc w:val="center"/>
              <w:rPr>
                <w:sz w:val="24"/>
                <w:szCs w:val="24"/>
              </w:rPr>
            </w:pPr>
            <w:r>
              <w:rPr>
                <w:sz w:val="24"/>
                <w:szCs w:val="24"/>
              </w:rPr>
              <w:t xml:space="preserve">«Русский язык», «Математика» </w:t>
              <w:br/>
              <w:t>(в том числе с углубленным изучением)</w:t>
            </w:r>
          </w:p>
        </w:tc>
        <w:tc>
          <w:tcPr>
            <w:tcW w:w="2404" w:type="dxa"/>
            <w:tcBorders>
              <w:top w:val="single" w:sz="4" w:space="0" w:color="000000"/>
              <w:left w:val="single" w:sz="6" w:space="0" w:color="000000"/>
              <w:bottom w:val="single" w:sz="6" w:space="0" w:color="000000"/>
              <w:right w:val="single" w:sz="4" w:space="0" w:color="000000"/>
            </w:tcBorders>
          </w:tcPr>
          <w:p>
            <w:pPr>
              <w:pStyle w:val="TableParagraph"/>
              <w:spacing w:before="1" w:after="0"/>
              <w:ind w:left="57" w:hanging="0"/>
              <w:jc w:val="center"/>
              <w:rPr/>
            </w:pPr>
            <w:r>
              <w:rPr>
                <w:sz w:val="24"/>
                <w:szCs w:val="24"/>
              </w:rPr>
              <w:t>8</w:t>
            </w:r>
            <w:r>
              <w:rPr>
                <w:spacing w:val="-1"/>
                <w:sz w:val="24"/>
                <w:szCs w:val="24"/>
              </w:rPr>
              <w:t xml:space="preserve"> </w:t>
            </w:r>
            <w:r>
              <w:rPr>
                <w:sz w:val="24"/>
                <w:szCs w:val="24"/>
              </w:rPr>
              <w:t>класс</w:t>
            </w:r>
          </w:p>
          <w:p>
            <w:pPr>
              <w:pStyle w:val="Normal"/>
              <w:widowControl w:val="false"/>
              <w:ind w:left="57" w:hanging="0"/>
              <w:jc w:val="center"/>
              <w:rPr>
                <w:sz w:val="24"/>
                <w:szCs w:val="24"/>
              </w:rPr>
            </w:pPr>
            <w:r>
              <w:rPr>
                <w:sz w:val="24"/>
                <w:szCs w:val="24"/>
              </w:rPr>
              <w:t xml:space="preserve">«Русский язык», «Математика» </w:t>
              <w:br/>
              <w:t>(в том числе с углубленным изучением)</w:t>
            </w:r>
          </w:p>
        </w:tc>
      </w:tr>
      <w:tr>
        <w:trPr>
          <w:trHeight w:val="1573" w:hRule="atLeast"/>
        </w:trPr>
        <w:tc>
          <w:tcPr>
            <w:tcW w:w="3544" w:type="dxa"/>
            <w:tcBorders>
              <w:top w:val="single" w:sz="6" w:space="0" w:color="000000"/>
              <w:left w:val="single" w:sz="4" w:space="0" w:color="000000"/>
              <w:bottom w:val="single" w:sz="4" w:space="0" w:color="000000"/>
              <w:right w:val="single" w:sz="6" w:space="0" w:color="000000"/>
            </w:tcBorders>
          </w:tcPr>
          <w:p>
            <w:pPr>
              <w:pStyle w:val="Normal"/>
              <w:widowControl w:val="false"/>
              <w:ind w:left="57" w:hanging="0"/>
              <w:rPr>
                <w:sz w:val="24"/>
                <w:szCs w:val="24"/>
              </w:rPr>
            </w:pPr>
            <w:r>
              <w:rPr>
                <w:sz w:val="24"/>
                <w:szCs w:val="24"/>
              </w:rPr>
              <w:t>Получение архивов с материалами (архивы размещаются в личных кабинетах не позднее 14.00 часов по местному времени за два дня проведения работы)</w:t>
            </w:r>
          </w:p>
        </w:tc>
        <w:tc>
          <w:tcPr>
            <w:tcW w:w="2557" w:type="dxa"/>
            <w:tcBorders>
              <w:top w:val="single" w:sz="6" w:space="0" w:color="000000"/>
              <w:left w:val="single" w:sz="6" w:space="0" w:color="000000"/>
              <w:bottom w:val="single" w:sz="4" w:space="0" w:color="000000"/>
              <w:right w:val="single" w:sz="6" w:space="0" w:color="000000"/>
            </w:tcBorders>
            <w:vAlign w:val="center"/>
          </w:tcPr>
          <w:p>
            <w:pPr>
              <w:pStyle w:val="TableParagraph"/>
              <w:spacing w:before="162" w:after="0"/>
              <w:ind w:left="109" w:hanging="0"/>
              <w:jc w:val="center"/>
              <w:rPr>
                <w:sz w:val="24"/>
                <w:szCs w:val="24"/>
              </w:rPr>
            </w:pPr>
            <w:r>
              <w:rPr>
                <w:color w:val="333333"/>
                <w:sz w:val="24"/>
                <w:szCs w:val="24"/>
              </w:rPr>
              <w:t>с 15.03.2024</w:t>
            </w:r>
          </w:p>
        </w:tc>
        <w:tc>
          <w:tcPr>
            <w:tcW w:w="2551" w:type="dxa"/>
            <w:tcBorders>
              <w:top w:val="single" w:sz="6" w:space="0" w:color="000000"/>
              <w:left w:val="single" w:sz="6" w:space="0" w:color="000000"/>
              <w:bottom w:val="single" w:sz="4" w:space="0" w:color="000000"/>
              <w:right w:val="single" w:sz="6" w:space="0" w:color="000000"/>
            </w:tcBorders>
            <w:vAlign w:val="center"/>
          </w:tcPr>
          <w:p>
            <w:pPr>
              <w:pStyle w:val="TableParagraph"/>
              <w:spacing w:before="162" w:after="0"/>
              <w:jc w:val="center"/>
              <w:rPr>
                <w:sz w:val="24"/>
                <w:szCs w:val="24"/>
              </w:rPr>
            </w:pPr>
            <w:r>
              <w:rPr>
                <w:color w:val="333333"/>
                <w:sz w:val="24"/>
                <w:szCs w:val="24"/>
              </w:rPr>
              <w:t>с 15.03.2024</w:t>
            </w:r>
          </w:p>
        </w:tc>
        <w:tc>
          <w:tcPr>
            <w:tcW w:w="1844" w:type="dxa"/>
            <w:tcBorders>
              <w:top w:val="single" w:sz="6" w:space="0" w:color="000000"/>
              <w:left w:val="single" w:sz="6" w:space="0" w:color="000000"/>
              <w:bottom w:val="single" w:sz="4" w:space="0" w:color="000000"/>
              <w:right w:val="single" w:sz="6" w:space="0" w:color="000000"/>
            </w:tcBorders>
            <w:vAlign w:val="center"/>
          </w:tcPr>
          <w:p>
            <w:pPr>
              <w:pStyle w:val="TableParagraph"/>
              <w:spacing w:before="162" w:after="0"/>
              <w:jc w:val="center"/>
              <w:rPr>
                <w:sz w:val="24"/>
                <w:szCs w:val="24"/>
              </w:rPr>
            </w:pPr>
            <w:r>
              <w:rPr>
                <w:color w:val="333333"/>
                <w:sz w:val="24"/>
                <w:szCs w:val="24"/>
              </w:rPr>
              <w:t>с 15.03.2024</w:t>
            </w:r>
          </w:p>
        </w:tc>
        <w:tc>
          <w:tcPr>
            <w:tcW w:w="2695" w:type="dxa"/>
            <w:tcBorders>
              <w:top w:val="single" w:sz="6" w:space="0" w:color="000000"/>
              <w:left w:val="single" w:sz="6" w:space="0" w:color="000000"/>
              <w:bottom w:val="single" w:sz="4" w:space="0" w:color="000000"/>
              <w:right w:val="single" w:sz="6" w:space="0" w:color="000000"/>
            </w:tcBorders>
            <w:vAlign w:val="center"/>
          </w:tcPr>
          <w:p>
            <w:pPr>
              <w:pStyle w:val="TableParagraph"/>
              <w:spacing w:before="162" w:after="0"/>
              <w:jc w:val="center"/>
              <w:rPr>
                <w:sz w:val="24"/>
                <w:szCs w:val="24"/>
              </w:rPr>
            </w:pPr>
            <w:r>
              <w:rPr>
                <w:color w:val="333333"/>
                <w:sz w:val="24"/>
                <w:szCs w:val="24"/>
              </w:rPr>
              <w:t>с 15.03.2024</w:t>
            </w:r>
          </w:p>
        </w:tc>
        <w:tc>
          <w:tcPr>
            <w:tcW w:w="2404" w:type="dxa"/>
            <w:tcBorders>
              <w:top w:val="single" w:sz="6" w:space="0" w:color="000000"/>
              <w:left w:val="single" w:sz="6" w:space="0" w:color="000000"/>
              <w:bottom w:val="single" w:sz="4" w:space="0" w:color="000000"/>
              <w:right w:val="single" w:sz="4" w:space="0" w:color="000000"/>
            </w:tcBorders>
            <w:vAlign w:val="center"/>
          </w:tcPr>
          <w:p>
            <w:pPr>
              <w:pStyle w:val="TableParagraph"/>
              <w:spacing w:before="162" w:after="0"/>
              <w:jc w:val="center"/>
              <w:rPr>
                <w:sz w:val="24"/>
                <w:szCs w:val="24"/>
              </w:rPr>
            </w:pPr>
            <w:r>
              <w:rPr>
                <w:color w:val="333333"/>
                <w:sz w:val="24"/>
                <w:szCs w:val="24"/>
              </w:rPr>
              <w:t>с 15.03.2024</w:t>
            </w:r>
          </w:p>
        </w:tc>
      </w:tr>
      <w:tr>
        <w:trPr>
          <w:trHeight w:val="1814" w:hRule="atLeast"/>
        </w:trPr>
        <w:tc>
          <w:tcPr>
            <w:tcW w:w="3544" w:type="dxa"/>
            <w:tcBorders>
              <w:top w:val="single" w:sz="6" w:space="0" w:color="000000"/>
              <w:left w:val="single" w:sz="4" w:space="0" w:color="000000"/>
              <w:bottom w:val="single" w:sz="6" w:space="0" w:color="000000"/>
              <w:right w:val="single" w:sz="6" w:space="0" w:color="000000"/>
            </w:tcBorders>
          </w:tcPr>
          <w:p>
            <w:pPr>
              <w:pStyle w:val="Normal"/>
              <w:widowControl w:val="false"/>
              <w:ind w:left="57" w:hanging="0"/>
              <w:rPr>
                <w:sz w:val="24"/>
                <w:szCs w:val="24"/>
              </w:rPr>
            </w:pPr>
            <w:r>
              <w:rPr>
                <w:sz w:val="24"/>
                <w:szCs w:val="24"/>
              </w:rPr>
              <w:t>Получение критериев оценивания работ и форм сбора результатов (архивы размещаются в личных кабинетах не позднее 12.00 часов по местному времени в день проведения работы)</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62" w:after="0"/>
              <w:ind w:left="109" w:hanging="0"/>
              <w:jc w:val="center"/>
              <w:rPr>
                <w:sz w:val="24"/>
                <w:szCs w:val="24"/>
              </w:rPr>
            </w:pPr>
            <w:r>
              <w:rPr>
                <w:sz w:val="24"/>
                <w:szCs w:val="24"/>
              </w:rPr>
              <w:t>с 19.03.20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62" w:after="0"/>
              <w:ind w:left="109" w:hanging="0"/>
              <w:jc w:val="center"/>
              <w:rPr>
                <w:sz w:val="24"/>
                <w:szCs w:val="24"/>
              </w:rPr>
            </w:pPr>
            <w:r>
              <w:rPr>
                <w:sz w:val="24"/>
                <w:szCs w:val="24"/>
              </w:rPr>
              <w:t>с 19.03.2024</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62" w:after="0"/>
              <w:ind w:left="109" w:hanging="0"/>
              <w:jc w:val="center"/>
              <w:rPr>
                <w:sz w:val="24"/>
                <w:szCs w:val="24"/>
              </w:rPr>
            </w:pPr>
            <w:r>
              <w:rPr>
                <w:sz w:val="24"/>
                <w:szCs w:val="24"/>
              </w:rPr>
              <w:t>с 19.03.2024</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62" w:after="0"/>
              <w:ind w:left="109" w:hanging="0"/>
              <w:jc w:val="center"/>
              <w:rPr>
                <w:sz w:val="24"/>
                <w:szCs w:val="24"/>
              </w:rPr>
            </w:pPr>
            <w:r>
              <w:rPr>
                <w:sz w:val="24"/>
                <w:szCs w:val="24"/>
              </w:rPr>
              <w:t>с 19.03.2024</w:t>
            </w:r>
          </w:p>
        </w:tc>
        <w:tc>
          <w:tcPr>
            <w:tcW w:w="2413" w:type="dxa"/>
            <w:tcBorders>
              <w:top w:val="single" w:sz="6" w:space="0" w:color="000000"/>
              <w:left w:val="single" w:sz="6" w:space="0" w:color="000000"/>
              <w:bottom w:val="single" w:sz="6" w:space="0" w:color="000000"/>
              <w:right w:val="single" w:sz="4" w:space="0" w:color="000000"/>
            </w:tcBorders>
            <w:vAlign w:val="center"/>
          </w:tcPr>
          <w:p>
            <w:pPr>
              <w:pStyle w:val="TableParagraph"/>
              <w:spacing w:before="162" w:after="0"/>
              <w:ind w:left="109" w:hanging="0"/>
              <w:jc w:val="center"/>
              <w:rPr>
                <w:sz w:val="24"/>
                <w:szCs w:val="24"/>
              </w:rPr>
            </w:pPr>
            <w:r>
              <w:rPr>
                <w:sz w:val="24"/>
                <w:szCs w:val="24"/>
              </w:rPr>
              <w:t>с 19.03.2024</w:t>
            </w:r>
          </w:p>
        </w:tc>
      </w:tr>
      <w:tr>
        <w:trPr>
          <w:trHeight w:val="84" w:hRule="atLeast"/>
        </w:trPr>
        <w:tc>
          <w:tcPr>
            <w:tcW w:w="3544" w:type="dxa"/>
            <w:tcBorders>
              <w:top w:val="single" w:sz="6" w:space="0" w:color="000000"/>
              <w:left w:val="single" w:sz="4" w:space="0" w:color="000000"/>
              <w:bottom w:val="single" w:sz="6" w:space="0" w:color="000000"/>
              <w:right w:val="single" w:sz="6" w:space="0" w:color="000000"/>
            </w:tcBorders>
          </w:tcPr>
          <w:p>
            <w:pPr>
              <w:pStyle w:val="TableParagraph"/>
              <w:spacing w:before="1" w:after="0"/>
              <w:ind w:left="57" w:hanging="0"/>
              <w:rPr>
                <w:sz w:val="24"/>
                <w:szCs w:val="24"/>
              </w:rPr>
            </w:pPr>
            <w:r>
              <w:rPr>
                <w:sz w:val="24"/>
                <w:szCs w:val="24"/>
              </w:rPr>
              <w:t>Проведение работ</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left="109" w:hanging="0"/>
              <w:jc w:val="center"/>
              <w:rPr>
                <w:sz w:val="24"/>
                <w:szCs w:val="24"/>
              </w:rPr>
            </w:pPr>
            <w:r>
              <w:rPr>
                <w:sz w:val="24"/>
                <w:szCs w:val="24"/>
              </w:rPr>
              <w:t>19.03.2024 – 17.05.20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left="109" w:hanging="0"/>
              <w:jc w:val="center"/>
              <w:rPr>
                <w:sz w:val="24"/>
                <w:szCs w:val="24"/>
              </w:rPr>
            </w:pPr>
            <w:r>
              <w:rPr>
                <w:sz w:val="24"/>
                <w:szCs w:val="24"/>
              </w:rPr>
              <w:t>19.03.2024 – 17.05.2024</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left="109" w:hanging="0"/>
              <w:jc w:val="center"/>
              <w:rPr>
                <w:sz w:val="24"/>
                <w:szCs w:val="24"/>
              </w:rPr>
            </w:pPr>
            <w:r>
              <w:rPr>
                <w:sz w:val="24"/>
                <w:szCs w:val="24"/>
              </w:rPr>
              <w:t>19.03.2024 – 17.05.2024</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left="109" w:hanging="0"/>
              <w:jc w:val="center"/>
              <w:rPr/>
            </w:pPr>
            <w:r>
              <w:rPr>
                <w:sz w:val="24"/>
                <w:szCs w:val="24"/>
              </w:rPr>
              <w:t>19.03.2024 – 17.05.2024</w:t>
            </w:r>
          </w:p>
        </w:tc>
        <w:tc>
          <w:tcPr>
            <w:tcW w:w="2413" w:type="dxa"/>
            <w:tcBorders>
              <w:top w:val="single" w:sz="6" w:space="0" w:color="000000"/>
              <w:left w:val="single" w:sz="6" w:space="0" w:color="000000"/>
              <w:bottom w:val="single" w:sz="6" w:space="0" w:color="000000"/>
              <w:right w:val="single" w:sz="4" w:space="0" w:color="000000"/>
            </w:tcBorders>
            <w:vAlign w:val="center"/>
          </w:tcPr>
          <w:p>
            <w:pPr>
              <w:pStyle w:val="TableParagraph"/>
              <w:spacing w:before="1" w:after="0"/>
              <w:ind w:left="109" w:hanging="0"/>
              <w:jc w:val="center"/>
              <w:rPr>
                <w:sz w:val="24"/>
                <w:szCs w:val="24"/>
              </w:rPr>
            </w:pPr>
            <w:r>
              <w:rPr>
                <w:sz w:val="24"/>
                <w:szCs w:val="24"/>
              </w:rPr>
              <w:t>19.03.2024 – 17.05.2024</w:t>
            </w:r>
          </w:p>
        </w:tc>
      </w:tr>
      <w:tr>
        <w:trPr>
          <w:trHeight w:val="226" w:hRule="atLeast"/>
        </w:trPr>
        <w:tc>
          <w:tcPr>
            <w:tcW w:w="3544" w:type="dxa"/>
            <w:tcBorders>
              <w:top w:val="single" w:sz="6" w:space="0" w:color="000000"/>
              <w:left w:val="single" w:sz="4" w:space="0" w:color="000000"/>
              <w:bottom w:val="single" w:sz="6" w:space="0" w:color="000000"/>
              <w:right w:val="single" w:sz="6" w:space="0" w:color="000000"/>
            </w:tcBorders>
          </w:tcPr>
          <w:p>
            <w:pPr>
              <w:pStyle w:val="Normal"/>
              <w:widowControl w:val="false"/>
              <w:ind w:left="57" w:hanging="0"/>
              <w:rPr>
                <w:sz w:val="24"/>
                <w:szCs w:val="24"/>
              </w:rPr>
            </w:pPr>
            <w:r>
              <w:rPr>
                <w:sz w:val="24"/>
                <w:szCs w:val="24"/>
              </w:rPr>
              <w:t>Проверка работ и загрузка форм сбора результатов</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left="109" w:hanging="0"/>
              <w:jc w:val="center"/>
              <w:rPr>
                <w:sz w:val="24"/>
                <w:szCs w:val="24"/>
              </w:rPr>
            </w:pPr>
            <w:r>
              <w:rPr>
                <w:sz w:val="24"/>
                <w:szCs w:val="24"/>
              </w:rPr>
              <w:t>19.03.2024 – 21.05.20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left="109" w:hanging="0"/>
              <w:jc w:val="center"/>
              <w:rPr>
                <w:sz w:val="24"/>
                <w:szCs w:val="24"/>
              </w:rPr>
            </w:pPr>
            <w:r>
              <w:rPr>
                <w:sz w:val="24"/>
                <w:szCs w:val="24"/>
              </w:rPr>
              <w:t>19.03.2024 – 21.05.2024</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left="109" w:hanging="0"/>
              <w:jc w:val="center"/>
              <w:rPr>
                <w:sz w:val="24"/>
                <w:szCs w:val="24"/>
              </w:rPr>
            </w:pPr>
            <w:r>
              <w:rPr>
                <w:sz w:val="24"/>
                <w:szCs w:val="24"/>
              </w:rPr>
              <w:t>19.03.2024 – 21.05.2024</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ind w:left="109" w:hanging="0"/>
              <w:jc w:val="center"/>
              <w:rPr>
                <w:sz w:val="24"/>
                <w:szCs w:val="24"/>
              </w:rPr>
            </w:pPr>
            <w:r>
              <w:rPr>
                <w:sz w:val="24"/>
                <w:szCs w:val="24"/>
              </w:rPr>
              <w:t>19.03.2024 – 21.05.2024</w:t>
            </w:r>
          </w:p>
        </w:tc>
        <w:tc>
          <w:tcPr>
            <w:tcW w:w="2413" w:type="dxa"/>
            <w:tcBorders>
              <w:top w:val="single" w:sz="6" w:space="0" w:color="000000"/>
              <w:left w:val="single" w:sz="6" w:space="0" w:color="000000"/>
              <w:bottom w:val="single" w:sz="6" w:space="0" w:color="000000"/>
              <w:right w:val="single" w:sz="4" w:space="0" w:color="000000"/>
            </w:tcBorders>
            <w:vAlign w:val="center"/>
          </w:tcPr>
          <w:p>
            <w:pPr>
              <w:pStyle w:val="TableParagraph"/>
              <w:spacing w:before="1" w:after="0"/>
              <w:ind w:left="109" w:hanging="0"/>
              <w:jc w:val="center"/>
              <w:rPr>
                <w:sz w:val="24"/>
                <w:szCs w:val="24"/>
              </w:rPr>
            </w:pPr>
            <w:r>
              <w:rPr>
                <w:sz w:val="24"/>
                <w:szCs w:val="24"/>
              </w:rPr>
              <w:t>19.03.2024 – 21.05.2024</w:t>
            </w:r>
          </w:p>
        </w:tc>
      </w:tr>
      <w:tr>
        <w:trPr>
          <w:trHeight w:val="234" w:hRule="atLeast"/>
        </w:trPr>
        <w:tc>
          <w:tcPr>
            <w:tcW w:w="3544" w:type="dxa"/>
            <w:tcBorders>
              <w:top w:val="single" w:sz="6" w:space="0" w:color="000000"/>
              <w:left w:val="single" w:sz="4" w:space="0" w:color="000000"/>
              <w:bottom w:val="single" w:sz="6" w:space="0" w:color="000000"/>
              <w:right w:val="single" w:sz="6" w:space="0" w:color="000000"/>
            </w:tcBorders>
          </w:tcPr>
          <w:p>
            <w:pPr>
              <w:pStyle w:val="Normal"/>
              <w:widowControl w:val="false"/>
              <w:ind w:left="57" w:hanging="0"/>
              <w:rPr/>
            </w:pPr>
            <w:r>
              <w:rPr>
                <w:sz w:val="24"/>
                <w:szCs w:val="24"/>
              </w:rPr>
              <w:t>Получение</w:t>
            </w:r>
            <w:r>
              <w:rPr>
                <w:spacing w:val="-3"/>
                <w:sz w:val="24"/>
                <w:szCs w:val="24"/>
              </w:rPr>
              <w:t xml:space="preserve"> </w:t>
            </w:r>
            <w:r>
              <w:rPr>
                <w:sz w:val="24"/>
                <w:szCs w:val="24"/>
              </w:rPr>
              <w:t>результатов</w:t>
            </w:r>
          </w:p>
        </w:tc>
        <w:tc>
          <w:tcPr>
            <w:tcW w:w="12060" w:type="dxa"/>
            <w:gridSpan w:val="5"/>
            <w:tcBorders>
              <w:top w:val="single" w:sz="6" w:space="0" w:color="000000"/>
              <w:left w:val="single" w:sz="6" w:space="0" w:color="000000"/>
              <w:bottom w:val="single" w:sz="6" w:space="0" w:color="000000"/>
              <w:right w:val="single" w:sz="4" w:space="0" w:color="000000"/>
            </w:tcBorders>
            <w:vAlign w:val="center"/>
          </w:tcPr>
          <w:p>
            <w:pPr>
              <w:pStyle w:val="TableParagraph"/>
              <w:spacing w:before="1" w:after="0"/>
              <w:ind w:left="109" w:hanging="0"/>
              <w:jc w:val="center"/>
              <w:rPr>
                <w:sz w:val="24"/>
                <w:szCs w:val="24"/>
              </w:rPr>
            </w:pPr>
            <w:r>
              <w:rPr>
                <w:sz w:val="24"/>
                <w:szCs w:val="24"/>
              </w:rPr>
              <w:t>с 04.06.2024</w:t>
            </w:r>
          </w:p>
        </w:tc>
      </w:tr>
    </w:tbl>
    <w:p>
      <w:pPr>
        <w:pStyle w:val="TextBody"/>
        <w:spacing w:before="90" w:after="120"/>
        <w:ind w:left="218" w:hanging="0"/>
        <w:rPr>
          <w:b/>
          <w:b/>
        </w:rPr>
      </w:pPr>
      <w:r>
        <w:rPr>
          <w:b/>
        </w:rPr>
      </w:r>
      <w:r>
        <w:br w:type="page"/>
      </w:r>
    </w:p>
    <w:p>
      <w:pPr>
        <w:pStyle w:val="Normal"/>
        <w:rPr>
          <w:b/>
          <w:b/>
          <w:bCs/>
          <w:sz w:val="24"/>
          <w:szCs w:val="24"/>
        </w:rPr>
      </w:pPr>
      <w:r>
        <w:rPr>
          <w:b/>
          <w:bCs/>
          <w:sz w:val="24"/>
          <w:szCs w:val="24"/>
        </w:rPr>
      </w:r>
    </w:p>
    <w:tbl>
      <w:tblPr>
        <w:tblW w:w="16019" w:type="dxa"/>
        <w:jc w:val="left"/>
        <w:tblInd w:w="-993" w:type="dxa"/>
        <w:tblLayout w:type="fixed"/>
        <w:tblCellMar>
          <w:top w:w="0" w:type="dxa"/>
          <w:left w:w="0" w:type="dxa"/>
          <w:bottom w:w="0" w:type="dxa"/>
          <w:right w:w="0" w:type="dxa"/>
        </w:tblCellMar>
      </w:tblPr>
      <w:tblGrid>
        <w:gridCol w:w="709"/>
        <w:gridCol w:w="2694"/>
        <w:gridCol w:w="2410"/>
        <w:gridCol w:w="1559"/>
        <w:gridCol w:w="851"/>
        <w:gridCol w:w="2476"/>
        <w:gridCol w:w="1067"/>
        <w:gridCol w:w="1404"/>
        <w:gridCol w:w="2565"/>
        <w:gridCol w:w="284"/>
      </w:tblGrid>
      <w:tr>
        <w:trPr>
          <w:trHeight w:val="568" w:hRule="atLeast"/>
        </w:trPr>
        <w:tc>
          <w:tcPr>
            <w:tcW w:w="709" w:type="dxa"/>
            <w:tcBorders/>
          </w:tcPr>
          <w:p>
            <w:pPr>
              <w:pStyle w:val="TableHeading"/>
              <w:rPr/>
            </w:pPr>
            <w:r>
              <w:rPr/>
            </w:r>
          </w:p>
        </w:tc>
        <w:tc>
          <w:tcPr>
            <w:tcW w:w="15026" w:type="dxa"/>
            <w:gridSpan w:val="8"/>
            <w:tcBorders>
              <w:bottom w:val="single" w:sz="4" w:space="0" w:color="000000"/>
            </w:tcBorders>
          </w:tcPr>
          <w:p>
            <w:pPr>
              <w:pStyle w:val="Normal"/>
              <w:widowControl w:val="false"/>
              <w:ind w:left="170" w:hanging="0"/>
              <w:rPr/>
            </w:pPr>
            <w:r>
              <w:rPr>
                <w:sz w:val="24"/>
                <w:szCs w:val="24"/>
              </w:rPr>
              <w:t>Таблица 2. График</w:t>
            </w:r>
            <w:r>
              <w:rPr>
                <w:spacing w:val="-1"/>
                <w:sz w:val="24"/>
                <w:szCs w:val="24"/>
              </w:rPr>
              <w:t xml:space="preserve"> </w:t>
            </w:r>
            <w:r>
              <w:rPr>
                <w:sz w:val="24"/>
                <w:szCs w:val="24"/>
              </w:rPr>
              <w:t>проведения</w:t>
            </w:r>
            <w:r>
              <w:rPr>
                <w:spacing w:val="-1"/>
                <w:sz w:val="24"/>
                <w:szCs w:val="24"/>
              </w:rPr>
              <w:t xml:space="preserve"> </w:t>
            </w:r>
            <w:r>
              <w:rPr>
                <w:sz w:val="24"/>
                <w:szCs w:val="24"/>
              </w:rPr>
              <w:t>ВПР</w:t>
            </w:r>
            <w:r>
              <w:rPr>
                <w:spacing w:val="-1"/>
                <w:sz w:val="24"/>
                <w:szCs w:val="24"/>
              </w:rPr>
              <w:t xml:space="preserve"> </w:t>
            </w:r>
            <w:r>
              <w:rPr>
                <w:sz w:val="24"/>
                <w:szCs w:val="24"/>
              </w:rPr>
              <w:t>в</w:t>
            </w:r>
            <w:r>
              <w:rPr>
                <w:spacing w:val="-2"/>
                <w:sz w:val="24"/>
                <w:szCs w:val="24"/>
              </w:rPr>
              <w:t xml:space="preserve"> </w:t>
            </w:r>
            <w:r>
              <w:rPr>
                <w:sz w:val="24"/>
                <w:szCs w:val="24"/>
              </w:rPr>
              <w:t xml:space="preserve">5–8 </w:t>
            </w:r>
            <w:r>
              <w:rPr>
                <w:spacing w:val="-1"/>
                <w:sz w:val="24"/>
                <w:szCs w:val="24"/>
              </w:rPr>
              <w:t xml:space="preserve"> </w:t>
            </w:r>
            <w:r>
              <w:rPr>
                <w:sz w:val="24"/>
                <w:szCs w:val="24"/>
              </w:rPr>
              <w:t>классах</w:t>
            </w:r>
            <w:r>
              <w:rPr>
                <w:spacing w:val="-1"/>
                <w:sz w:val="24"/>
                <w:szCs w:val="24"/>
              </w:rPr>
              <w:t xml:space="preserve"> </w:t>
            </w:r>
            <w:r>
              <w:rPr>
                <w:sz w:val="24"/>
                <w:szCs w:val="24"/>
              </w:rPr>
              <w:t>(в</w:t>
            </w:r>
            <w:r>
              <w:rPr>
                <w:spacing w:val="-1"/>
                <w:sz w:val="24"/>
                <w:szCs w:val="24"/>
              </w:rPr>
              <w:t xml:space="preserve"> </w:t>
            </w:r>
            <w:r>
              <w:rPr>
                <w:sz w:val="24"/>
                <w:szCs w:val="24"/>
              </w:rPr>
              <w:t>компьютерной</w:t>
            </w:r>
            <w:r>
              <w:rPr>
                <w:spacing w:val="-1"/>
                <w:sz w:val="24"/>
                <w:szCs w:val="24"/>
              </w:rPr>
              <w:t xml:space="preserve"> </w:t>
            </w:r>
            <w:r>
              <w:rPr>
                <w:sz w:val="24"/>
                <w:szCs w:val="24"/>
              </w:rPr>
              <w:t>форме)</w:t>
            </w:r>
          </w:p>
        </w:tc>
        <w:tc>
          <w:tcPr>
            <w:tcW w:w="284" w:type="dxa"/>
            <w:tcBorders/>
          </w:tcPr>
          <w:p>
            <w:pPr>
              <w:pStyle w:val="Normal"/>
              <w:snapToGrid w:val="false"/>
              <w:rPr>
                <w:sz w:val="24"/>
                <w:szCs w:val="24"/>
              </w:rPr>
            </w:pPr>
            <w:r>
              <w:rPr>
                <w:sz w:val="24"/>
                <w:szCs w:val="24"/>
              </w:rPr>
            </w:r>
          </w:p>
        </w:tc>
      </w:tr>
      <w:tr>
        <w:trPr>
          <w:trHeight w:val="1089" w:hRule="atLeast"/>
        </w:trPr>
        <w:tc>
          <w:tcPr>
            <w:tcW w:w="709" w:type="dxa"/>
            <w:tcBorders/>
          </w:tcPr>
          <w:p>
            <w:pPr>
              <w:pStyle w:val="TableContents"/>
              <w:rPr>
                <w:sz w:val="24"/>
                <w:szCs w:val="24"/>
              </w:rPr>
            </w:pPr>
            <w:r>
              <w:rPr>
                <w:sz w:val="24"/>
                <w:szCs w:val="24"/>
              </w:rPr>
            </w:r>
          </w:p>
        </w:tc>
        <w:tc>
          <w:tcPr>
            <w:tcW w:w="5104" w:type="dxa"/>
            <w:gridSpan w:val="2"/>
            <w:tcBorders>
              <w:top w:val="single" w:sz="4" w:space="0" w:color="000000"/>
              <w:left w:val="single" w:sz="4" w:space="0" w:color="000000"/>
              <w:bottom w:val="single" w:sz="6" w:space="0" w:color="000000"/>
              <w:right w:val="single" w:sz="6" w:space="0" w:color="000000"/>
            </w:tcBorders>
          </w:tcPr>
          <w:p>
            <w:pPr>
              <w:pStyle w:val="Normal"/>
              <w:widowControl w:val="false"/>
              <w:ind w:left="57" w:hanging="0"/>
              <w:rPr>
                <w:sz w:val="24"/>
                <w:szCs w:val="24"/>
              </w:rPr>
            </w:pPr>
            <w:r>
              <w:rPr>
                <w:sz w:val="24"/>
                <w:szCs w:val="24"/>
              </w:rPr>
              <w:t>04.04.2024 – 17.04.2024</w:t>
            </w:r>
          </w:p>
          <w:p>
            <w:pPr>
              <w:pStyle w:val="Normal"/>
              <w:widowControl w:val="false"/>
              <w:ind w:left="57" w:hanging="0"/>
              <w:rPr>
                <w:sz w:val="24"/>
                <w:szCs w:val="24"/>
              </w:rPr>
            </w:pPr>
            <w:r>
              <w:rPr>
                <w:sz w:val="24"/>
                <w:szCs w:val="24"/>
              </w:rPr>
              <w:t>(в любой день указанного периода)</w:t>
            </w:r>
          </w:p>
        </w:tc>
        <w:tc>
          <w:tcPr>
            <w:tcW w:w="2410"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ind w:left="57" w:hanging="0"/>
              <w:jc w:val="center"/>
              <w:rPr>
                <w:sz w:val="24"/>
                <w:szCs w:val="24"/>
              </w:rPr>
            </w:pPr>
            <w:r>
              <w:rPr>
                <w:sz w:val="24"/>
                <w:szCs w:val="24"/>
              </w:rPr>
              <w:t>5 класс</w:t>
            </w:r>
          </w:p>
          <w:p>
            <w:pPr>
              <w:pStyle w:val="Normal"/>
              <w:widowControl w:val="false"/>
              <w:ind w:left="57" w:hanging="0"/>
              <w:jc w:val="center"/>
              <w:rPr>
                <w:sz w:val="24"/>
                <w:szCs w:val="24"/>
              </w:rPr>
            </w:pPr>
            <w:r>
              <w:rPr>
                <w:sz w:val="24"/>
                <w:szCs w:val="24"/>
              </w:rPr>
              <w:t>«История»,</w:t>
            </w:r>
          </w:p>
          <w:p>
            <w:pPr>
              <w:pStyle w:val="Normal"/>
              <w:widowControl w:val="false"/>
              <w:ind w:left="57" w:hanging="0"/>
              <w:jc w:val="center"/>
              <w:rPr>
                <w:sz w:val="24"/>
                <w:szCs w:val="24"/>
              </w:rPr>
            </w:pPr>
            <w:r>
              <w:rPr>
                <w:sz w:val="24"/>
                <w:szCs w:val="24"/>
              </w:rPr>
              <w:t>«Биология»</w:t>
            </w:r>
          </w:p>
        </w:tc>
        <w:tc>
          <w:tcPr>
            <w:tcW w:w="2476" w:type="dxa"/>
            <w:tcBorders>
              <w:top w:val="single" w:sz="4" w:space="0" w:color="000000"/>
              <w:left w:val="single" w:sz="6" w:space="0" w:color="000000"/>
              <w:bottom w:val="single" w:sz="6" w:space="0" w:color="000000"/>
              <w:right w:val="single" w:sz="6" w:space="0" w:color="000000"/>
            </w:tcBorders>
          </w:tcPr>
          <w:p>
            <w:pPr>
              <w:pStyle w:val="Normal"/>
              <w:widowControl w:val="false"/>
              <w:ind w:left="57" w:hanging="0"/>
              <w:jc w:val="center"/>
              <w:rPr>
                <w:sz w:val="24"/>
                <w:szCs w:val="24"/>
              </w:rPr>
            </w:pPr>
            <w:r>
              <w:rPr>
                <w:sz w:val="24"/>
                <w:szCs w:val="24"/>
              </w:rPr>
              <w:t>6 класс</w:t>
            </w:r>
          </w:p>
          <w:p>
            <w:pPr>
              <w:pStyle w:val="Normal"/>
              <w:widowControl w:val="false"/>
              <w:ind w:left="57" w:hanging="0"/>
              <w:jc w:val="center"/>
              <w:rPr>
                <w:sz w:val="24"/>
                <w:szCs w:val="24"/>
              </w:rPr>
            </w:pPr>
            <w:r>
              <w:rPr>
                <w:sz w:val="24"/>
                <w:szCs w:val="24"/>
              </w:rPr>
              <w:t>«История»,</w:t>
            </w:r>
          </w:p>
          <w:p>
            <w:pPr>
              <w:pStyle w:val="Normal"/>
              <w:widowControl w:val="false"/>
              <w:ind w:left="57" w:hanging="0"/>
              <w:jc w:val="center"/>
              <w:rPr>
                <w:sz w:val="24"/>
                <w:szCs w:val="24"/>
              </w:rPr>
            </w:pPr>
            <w:r>
              <w:rPr>
                <w:sz w:val="24"/>
                <w:szCs w:val="24"/>
              </w:rPr>
              <w:t>«Биология»,</w:t>
            </w:r>
          </w:p>
          <w:p>
            <w:pPr>
              <w:pStyle w:val="Normal"/>
              <w:widowControl w:val="false"/>
              <w:ind w:left="57" w:hanging="0"/>
              <w:jc w:val="center"/>
              <w:rPr>
                <w:sz w:val="24"/>
                <w:szCs w:val="24"/>
              </w:rPr>
            </w:pPr>
            <w:r>
              <w:rPr>
                <w:sz w:val="24"/>
                <w:szCs w:val="24"/>
              </w:rPr>
              <w:t>«География»,</w:t>
            </w:r>
          </w:p>
          <w:p>
            <w:pPr>
              <w:pStyle w:val="Normal"/>
              <w:widowControl w:val="false"/>
              <w:ind w:left="57" w:hanging="0"/>
              <w:jc w:val="center"/>
              <w:rPr>
                <w:sz w:val="24"/>
                <w:szCs w:val="24"/>
              </w:rPr>
            </w:pPr>
            <w:r>
              <w:rPr>
                <w:sz w:val="24"/>
                <w:szCs w:val="24"/>
              </w:rPr>
              <w:t>«Обществознание»</w:t>
            </w:r>
          </w:p>
        </w:tc>
        <w:tc>
          <w:tcPr>
            <w:tcW w:w="2471"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ind w:left="57" w:hanging="0"/>
              <w:jc w:val="center"/>
              <w:rPr>
                <w:sz w:val="24"/>
                <w:szCs w:val="24"/>
              </w:rPr>
            </w:pPr>
            <w:r>
              <w:rPr>
                <w:sz w:val="24"/>
                <w:szCs w:val="24"/>
              </w:rPr>
              <w:t>7 класс</w:t>
            </w:r>
          </w:p>
          <w:p>
            <w:pPr>
              <w:pStyle w:val="Normal"/>
              <w:widowControl w:val="false"/>
              <w:ind w:left="57" w:hanging="0"/>
              <w:jc w:val="center"/>
              <w:rPr>
                <w:sz w:val="24"/>
                <w:szCs w:val="24"/>
              </w:rPr>
            </w:pPr>
            <w:r>
              <w:rPr>
                <w:sz w:val="24"/>
                <w:szCs w:val="24"/>
              </w:rPr>
              <w:t>«История»,</w:t>
            </w:r>
          </w:p>
          <w:p>
            <w:pPr>
              <w:pStyle w:val="Normal"/>
              <w:widowControl w:val="false"/>
              <w:ind w:left="57" w:hanging="0"/>
              <w:jc w:val="center"/>
              <w:rPr>
                <w:sz w:val="24"/>
                <w:szCs w:val="24"/>
              </w:rPr>
            </w:pPr>
            <w:r>
              <w:rPr>
                <w:sz w:val="24"/>
                <w:szCs w:val="24"/>
              </w:rPr>
              <w:t>«Биология»,</w:t>
            </w:r>
          </w:p>
          <w:p>
            <w:pPr>
              <w:pStyle w:val="Normal"/>
              <w:widowControl w:val="false"/>
              <w:ind w:left="57" w:hanging="0"/>
              <w:jc w:val="center"/>
              <w:rPr>
                <w:sz w:val="24"/>
                <w:szCs w:val="24"/>
              </w:rPr>
            </w:pPr>
            <w:r>
              <w:rPr>
                <w:sz w:val="24"/>
                <w:szCs w:val="24"/>
              </w:rPr>
              <w:t>«География»,</w:t>
            </w:r>
          </w:p>
          <w:p>
            <w:pPr>
              <w:pStyle w:val="Normal"/>
              <w:widowControl w:val="false"/>
              <w:ind w:left="57" w:hanging="0"/>
              <w:jc w:val="center"/>
              <w:rPr>
                <w:sz w:val="24"/>
                <w:szCs w:val="24"/>
              </w:rPr>
            </w:pPr>
            <w:r>
              <w:rPr>
                <w:sz w:val="24"/>
                <w:szCs w:val="24"/>
              </w:rPr>
              <w:t>«Обществознание»</w:t>
            </w:r>
          </w:p>
        </w:tc>
        <w:tc>
          <w:tcPr>
            <w:tcW w:w="2565" w:type="dxa"/>
            <w:tcBorders>
              <w:top w:val="single" w:sz="4" w:space="0" w:color="000000"/>
              <w:left w:val="single" w:sz="6" w:space="0" w:color="000000"/>
              <w:bottom w:val="single" w:sz="6" w:space="0" w:color="000000"/>
              <w:right w:val="single" w:sz="4" w:space="0" w:color="000000"/>
            </w:tcBorders>
          </w:tcPr>
          <w:p>
            <w:pPr>
              <w:pStyle w:val="Normal"/>
              <w:widowControl w:val="false"/>
              <w:ind w:left="57" w:hanging="0"/>
              <w:jc w:val="center"/>
              <w:rPr>
                <w:sz w:val="24"/>
                <w:szCs w:val="24"/>
              </w:rPr>
            </w:pPr>
            <w:r>
              <w:rPr>
                <w:sz w:val="24"/>
                <w:szCs w:val="24"/>
              </w:rPr>
              <w:t>8 класс</w:t>
            </w:r>
          </w:p>
          <w:p>
            <w:pPr>
              <w:pStyle w:val="Normal"/>
              <w:widowControl w:val="false"/>
              <w:ind w:left="57" w:hanging="0"/>
              <w:jc w:val="center"/>
              <w:rPr>
                <w:sz w:val="24"/>
                <w:szCs w:val="24"/>
              </w:rPr>
            </w:pPr>
            <w:r>
              <w:rPr>
                <w:sz w:val="24"/>
                <w:szCs w:val="24"/>
              </w:rPr>
              <w:t>«История»,</w:t>
            </w:r>
          </w:p>
          <w:p>
            <w:pPr>
              <w:pStyle w:val="Normal"/>
              <w:widowControl w:val="false"/>
              <w:ind w:left="57" w:hanging="0"/>
              <w:jc w:val="center"/>
              <w:rPr>
                <w:sz w:val="24"/>
                <w:szCs w:val="24"/>
              </w:rPr>
            </w:pPr>
            <w:r>
              <w:rPr>
                <w:sz w:val="24"/>
                <w:szCs w:val="24"/>
              </w:rPr>
              <w:t>«Биология»,</w:t>
            </w:r>
          </w:p>
          <w:p>
            <w:pPr>
              <w:pStyle w:val="Normal"/>
              <w:widowControl w:val="false"/>
              <w:ind w:left="57" w:hanging="0"/>
              <w:jc w:val="center"/>
              <w:rPr>
                <w:sz w:val="24"/>
                <w:szCs w:val="24"/>
              </w:rPr>
            </w:pPr>
            <w:r>
              <w:rPr>
                <w:sz w:val="24"/>
                <w:szCs w:val="24"/>
              </w:rPr>
              <w:t>«География»,</w:t>
            </w:r>
          </w:p>
          <w:p>
            <w:pPr>
              <w:pStyle w:val="Normal"/>
              <w:widowControl w:val="false"/>
              <w:ind w:left="57" w:hanging="0"/>
              <w:jc w:val="center"/>
              <w:rPr>
                <w:sz w:val="24"/>
                <w:szCs w:val="24"/>
              </w:rPr>
            </w:pPr>
            <w:r>
              <w:rPr>
                <w:sz w:val="24"/>
                <w:szCs w:val="24"/>
              </w:rPr>
              <w:t>«Обществознание»</w:t>
            </w:r>
          </w:p>
        </w:tc>
        <w:tc>
          <w:tcPr>
            <w:tcW w:w="284" w:type="dxa"/>
            <w:tcBorders/>
          </w:tcPr>
          <w:p>
            <w:pPr>
              <w:pStyle w:val="Normal"/>
              <w:snapToGrid w:val="false"/>
              <w:rPr>
                <w:sz w:val="24"/>
                <w:szCs w:val="24"/>
              </w:rPr>
            </w:pPr>
            <w:r>
              <w:rPr>
                <w:sz w:val="24"/>
                <w:szCs w:val="24"/>
              </w:rPr>
            </w:r>
          </w:p>
        </w:tc>
      </w:tr>
      <w:tr>
        <w:trPr>
          <w:trHeight w:val="852" w:hRule="atLeast"/>
        </w:trPr>
        <w:tc>
          <w:tcPr>
            <w:tcW w:w="709" w:type="dxa"/>
            <w:tcBorders/>
          </w:tcPr>
          <w:p>
            <w:pPr>
              <w:pStyle w:val="TableContents"/>
              <w:rPr>
                <w:sz w:val="24"/>
                <w:szCs w:val="24"/>
              </w:rPr>
            </w:pPr>
            <w:r>
              <w:rPr>
                <w:sz w:val="24"/>
                <w:szCs w:val="24"/>
              </w:rPr>
            </w:r>
          </w:p>
        </w:tc>
        <w:tc>
          <w:tcPr>
            <w:tcW w:w="5104"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ind w:left="57" w:hanging="0"/>
              <w:rPr>
                <w:sz w:val="24"/>
                <w:szCs w:val="24"/>
              </w:rPr>
            </w:pPr>
            <w:r>
              <w:rPr>
                <w:sz w:val="24"/>
                <w:szCs w:val="24"/>
              </w:rPr>
              <w:t>Получение реквизитов доступа участников для выполнения проверочных работ в компьютерной форме</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left="57" w:hanging="0"/>
              <w:rPr>
                <w:sz w:val="24"/>
                <w:szCs w:val="24"/>
              </w:rPr>
            </w:pPr>
            <w:r>
              <w:rPr>
                <w:sz w:val="24"/>
                <w:szCs w:val="24"/>
              </w:rPr>
              <w:t>не позднее, чем за три рабочих дня до дня проведения работы</w:t>
            </w:r>
          </w:p>
        </w:tc>
        <w:tc>
          <w:tcPr>
            <w:tcW w:w="2476" w:type="dxa"/>
            <w:tcBorders>
              <w:top w:val="single" w:sz="6" w:space="0" w:color="000000"/>
              <w:left w:val="single" w:sz="6" w:space="0" w:color="000000"/>
              <w:bottom w:val="single" w:sz="6" w:space="0" w:color="000000"/>
              <w:right w:val="single" w:sz="6" w:space="0" w:color="000000"/>
            </w:tcBorders>
          </w:tcPr>
          <w:p>
            <w:pPr>
              <w:pStyle w:val="Normal"/>
              <w:widowControl w:val="false"/>
              <w:ind w:left="57" w:hanging="0"/>
              <w:rPr>
                <w:sz w:val="24"/>
                <w:szCs w:val="24"/>
              </w:rPr>
            </w:pPr>
            <w:r>
              <w:rPr>
                <w:sz w:val="24"/>
                <w:szCs w:val="24"/>
              </w:rPr>
              <w:t>не позднее, чем за три рабочих дня до дня проведения работы</w:t>
            </w:r>
          </w:p>
        </w:tc>
        <w:tc>
          <w:tcPr>
            <w:tcW w:w="247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ind w:left="57" w:hanging="0"/>
              <w:rPr>
                <w:sz w:val="24"/>
                <w:szCs w:val="24"/>
              </w:rPr>
            </w:pPr>
            <w:r>
              <w:rPr>
                <w:sz w:val="24"/>
                <w:szCs w:val="24"/>
              </w:rPr>
              <w:t>не позднее, чем за три рабочих дня до дня проведения работы</w:t>
            </w:r>
          </w:p>
        </w:tc>
        <w:tc>
          <w:tcPr>
            <w:tcW w:w="2565" w:type="dxa"/>
            <w:tcBorders>
              <w:top w:val="single" w:sz="6" w:space="0" w:color="000000"/>
              <w:left w:val="single" w:sz="6" w:space="0" w:color="000000"/>
              <w:bottom w:val="single" w:sz="6" w:space="0" w:color="000000"/>
              <w:right w:val="single" w:sz="4" w:space="0" w:color="000000"/>
            </w:tcBorders>
          </w:tcPr>
          <w:p>
            <w:pPr>
              <w:pStyle w:val="Normal"/>
              <w:widowControl w:val="false"/>
              <w:ind w:left="57" w:hanging="0"/>
              <w:rPr>
                <w:sz w:val="24"/>
                <w:szCs w:val="24"/>
              </w:rPr>
            </w:pPr>
            <w:r>
              <w:rPr>
                <w:sz w:val="24"/>
                <w:szCs w:val="24"/>
              </w:rPr>
              <w:t>не позднее, чем за три рабочих дня до дня проведения работы</w:t>
            </w:r>
          </w:p>
        </w:tc>
        <w:tc>
          <w:tcPr>
            <w:tcW w:w="284" w:type="dxa"/>
            <w:tcBorders/>
          </w:tcPr>
          <w:p>
            <w:pPr>
              <w:pStyle w:val="Normal"/>
              <w:snapToGrid w:val="false"/>
              <w:rPr>
                <w:sz w:val="24"/>
                <w:szCs w:val="24"/>
              </w:rPr>
            </w:pPr>
            <w:r>
              <w:rPr>
                <w:sz w:val="24"/>
                <w:szCs w:val="24"/>
              </w:rPr>
            </w:r>
          </w:p>
        </w:tc>
      </w:tr>
      <w:tr>
        <w:trPr>
          <w:trHeight w:val="854" w:hRule="atLeast"/>
        </w:trPr>
        <w:tc>
          <w:tcPr>
            <w:tcW w:w="709" w:type="dxa"/>
            <w:tcBorders/>
          </w:tcPr>
          <w:p>
            <w:pPr>
              <w:pStyle w:val="TableContents"/>
              <w:rPr>
                <w:sz w:val="24"/>
                <w:szCs w:val="24"/>
              </w:rPr>
            </w:pPr>
            <w:r>
              <w:rPr>
                <w:sz w:val="24"/>
                <w:szCs w:val="24"/>
              </w:rPr>
            </w:r>
          </w:p>
        </w:tc>
        <w:tc>
          <w:tcPr>
            <w:tcW w:w="5104"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ind w:left="57" w:hanging="0"/>
              <w:rPr>
                <w:sz w:val="24"/>
                <w:szCs w:val="24"/>
              </w:rPr>
            </w:pPr>
            <w:r>
              <w:rPr>
                <w:sz w:val="24"/>
                <w:szCs w:val="24"/>
              </w:rPr>
              <w:t>Получение реквизитов доступа для экспертов для проверки работ участников в системе удаленной проверки заданий</w:t>
            </w:r>
          </w:p>
          <w:p>
            <w:pPr>
              <w:pStyle w:val="Normal"/>
              <w:widowControl w:val="false"/>
              <w:ind w:left="57" w:hanging="0"/>
              <w:rPr>
                <w:sz w:val="24"/>
                <w:szCs w:val="24"/>
              </w:rPr>
            </w:pPr>
            <w:r>
              <w:rPr>
                <w:sz w:val="24"/>
                <w:szCs w:val="24"/>
              </w:rPr>
              <w:t>«Эксперт»</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02.04.2024</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02.04.2024</w:t>
            </w:r>
          </w:p>
        </w:tc>
        <w:tc>
          <w:tcPr>
            <w:tcW w:w="24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02.04.2024</w:t>
            </w:r>
          </w:p>
        </w:tc>
        <w:tc>
          <w:tcPr>
            <w:tcW w:w="256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02.04.2024</w:t>
            </w:r>
          </w:p>
        </w:tc>
        <w:tc>
          <w:tcPr>
            <w:tcW w:w="284" w:type="dxa"/>
            <w:tcBorders/>
          </w:tcPr>
          <w:p>
            <w:pPr>
              <w:pStyle w:val="Normal"/>
              <w:snapToGrid w:val="false"/>
              <w:rPr>
                <w:sz w:val="24"/>
                <w:szCs w:val="24"/>
              </w:rPr>
            </w:pPr>
            <w:r>
              <w:rPr>
                <w:sz w:val="24"/>
                <w:szCs w:val="24"/>
              </w:rPr>
            </w:r>
          </w:p>
        </w:tc>
      </w:tr>
      <w:tr>
        <w:trPr>
          <w:trHeight w:val="444" w:hRule="atLeast"/>
        </w:trPr>
        <w:tc>
          <w:tcPr>
            <w:tcW w:w="709" w:type="dxa"/>
            <w:tcBorders/>
          </w:tcPr>
          <w:p>
            <w:pPr>
              <w:pStyle w:val="TableContents"/>
              <w:rPr>
                <w:sz w:val="24"/>
                <w:szCs w:val="24"/>
              </w:rPr>
            </w:pPr>
            <w:r>
              <w:rPr>
                <w:sz w:val="24"/>
                <w:szCs w:val="24"/>
              </w:rPr>
            </w:r>
          </w:p>
        </w:tc>
        <w:tc>
          <w:tcPr>
            <w:tcW w:w="5104"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ind w:left="57" w:hanging="0"/>
              <w:rPr>
                <w:sz w:val="24"/>
                <w:szCs w:val="24"/>
              </w:rPr>
            </w:pPr>
            <w:r>
              <w:rPr>
                <w:sz w:val="24"/>
                <w:szCs w:val="24"/>
              </w:rPr>
              <w:t>Проведение работ</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04.04.2024 – 17.04.2024</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04.04.2024 – 17.04.2024</w:t>
            </w:r>
          </w:p>
        </w:tc>
        <w:tc>
          <w:tcPr>
            <w:tcW w:w="24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04.04.2024 – 17.04.2024</w:t>
            </w:r>
          </w:p>
        </w:tc>
        <w:tc>
          <w:tcPr>
            <w:tcW w:w="256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04.04.2024 – 17.04.2024</w:t>
            </w:r>
          </w:p>
        </w:tc>
        <w:tc>
          <w:tcPr>
            <w:tcW w:w="284" w:type="dxa"/>
            <w:tcBorders/>
          </w:tcPr>
          <w:p>
            <w:pPr>
              <w:pStyle w:val="Normal"/>
              <w:snapToGrid w:val="false"/>
              <w:rPr>
                <w:sz w:val="24"/>
                <w:szCs w:val="24"/>
              </w:rPr>
            </w:pPr>
            <w:r>
              <w:rPr>
                <w:sz w:val="24"/>
                <w:szCs w:val="24"/>
              </w:rPr>
            </w:r>
          </w:p>
        </w:tc>
      </w:tr>
      <w:tr>
        <w:trPr>
          <w:trHeight w:val="441" w:hRule="atLeast"/>
        </w:trPr>
        <w:tc>
          <w:tcPr>
            <w:tcW w:w="709" w:type="dxa"/>
            <w:tcBorders/>
          </w:tcPr>
          <w:p>
            <w:pPr>
              <w:pStyle w:val="TableContents"/>
              <w:rPr>
                <w:sz w:val="24"/>
                <w:szCs w:val="24"/>
              </w:rPr>
            </w:pPr>
            <w:r>
              <w:rPr>
                <w:sz w:val="24"/>
                <w:szCs w:val="24"/>
              </w:rPr>
            </w:r>
          </w:p>
        </w:tc>
        <w:tc>
          <w:tcPr>
            <w:tcW w:w="5104" w:type="dxa"/>
            <w:gridSpan w:val="2"/>
            <w:tcBorders>
              <w:top w:val="single" w:sz="6" w:space="0" w:color="000000"/>
              <w:left w:val="single" w:sz="4" w:space="0" w:color="000000"/>
              <w:bottom w:val="single" w:sz="4" w:space="0" w:color="000000"/>
              <w:right w:val="single" w:sz="6" w:space="0" w:color="000000"/>
            </w:tcBorders>
          </w:tcPr>
          <w:p>
            <w:pPr>
              <w:pStyle w:val="Normal"/>
              <w:widowControl w:val="false"/>
              <w:ind w:left="57" w:hanging="0"/>
              <w:rPr>
                <w:sz w:val="24"/>
                <w:szCs w:val="24"/>
              </w:rPr>
            </w:pPr>
            <w:r>
              <w:rPr>
                <w:sz w:val="24"/>
                <w:szCs w:val="24"/>
              </w:rPr>
              <w:t>Резервный день для выполнения участниками работ в компьютерной форме</w:t>
            </w:r>
          </w:p>
        </w:tc>
        <w:tc>
          <w:tcPr>
            <w:tcW w:w="2410"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pPr>
            <w:r>
              <w:rPr>
                <w:sz w:val="24"/>
                <w:szCs w:val="24"/>
              </w:rPr>
              <w:t>18.04.2024</w:t>
            </w:r>
          </w:p>
        </w:tc>
        <w:tc>
          <w:tcPr>
            <w:tcW w:w="247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4.2024</w:t>
            </w:r>
          </w:p>
        </w:tc>
        <w:tc>
          <w:tcPr>
            <w:tcW w:w="2471"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4.2024</w:t>
            </w:r>
          </w:p>
        </w:tc>
        <w:tc>
          <w:tcPr>
            <w:tcW w:w="256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8.04.2024</w:t>
            </w:r>
          </w:p>
        </w:tc>
        <w:tc>
          <w:tcPr>
            <w:tcW w:w="284" w:type="dxa"/>
            <w:tcBorders/>
          </w:tcPr>
          <w:p>
            <w:pPr>
              <w:pStyle w:val="Normal"/>
              <w:snapToGrid w:val="false"/>
              <w:rPr>
                <w:sz w:val="24"/>
                <w:szCs w:val="24"/>
              </w:rPr>
            </w:pPr>
            <w:r>
              <w:rPr>
                <w:sz w:val="24"/>
                <w:szCs w:val="24"/>
              </w:rPr>
            </w:r>
          </w:p>
        </w:tc>
      </w:tr>
      <w:tr>
        <w:trPr>
          <w:trHeight w:val="588" w:hRule="atLeast"/>
        </w:trPr>
        <w:tc>
          <w:tcPr>
            <w:tcW w:w="709" w:type="dxa"/>
            <w:tcBorders/>
          </w:tcPr>
          <w:p>
            <w:pPr>
              <w:pStyle w:val="TableContents"/>
              <w:rPr>
                <w:sz w:val="24"/>
                <w:szCs w:val="24"/>
              </w:rPr>
            </w:pPr>
            <w:r>
              <w:rPr>
                <w:sz w:val="24"/>
                <w:szCs w:val="24"/>
              </w:rPr>
            </w:r>
          </w:p>
        </w:tc>
        <w:tc>
          <w:tcPr>
            <w:tcW w:w="5104"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ind w:left="57" w:hanging="0"/>
              <w:rPr>
                <w:sz w:val="24"/>
                <w:szCs w:val="24"/>
              </w:rPr>
            </w:pPr>
            <w:r>
              <w:rPr>
                <w:sz w:val="24"/>
                <w:szCs w:val="24"/>
              </w:rPr>
              <w:t>Загрузка электронных протоколов проведения</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04.04.2024 – 25.04.2024</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04.04.2024 – 25.04.2024</w:t>
            </w:r>
          </w:p>
        </w:tc>
        <w:tc>
          <w:tcPr>
            <w:tcW w:w="24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04.04.2024 – 25.04.2024</w:t>
            </w:r>
          </w:p>
        </w:tc>
        <w:tc>
          <w:tcPr>
            <w:tcW w:w="256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04.04.2024 – 25.04.2024</w:t>
            </w:r>
          </w:p>
        </w:tc>
        <w:tc>
          <w:tcPr>
            <w:tcW w:w="284" w:type="dxa"/>
            <w:tcBorders/>
          </w:tcPr>
          <w:p>
            <w:pPr>
              <w:pStyle w:val="Normal"/>
              <w:snapToGrid w:val="false"/>
              <w:rPr>
                <w:sz w:val="24"/>
                <w:szCs w:val="24"/>
              </w:rPr>
            </w:pPr>
            <w:r>
              <w:rPr>
                <w:sz w:val="24"/>
                <w:szCs w:val="24"/>
              </w:rPr>
            </w:r>
          </w:p>
        </w:tc>
      </w:tr>
      <w:tr>
        <w:trPr>
          <w:trHeight w:val="554" w:hRule="atLeast"/>
        </w:trPr>
        <w:tc>
          <w:tcPr>
            <w:tcW w:w="709" w:type="dxa"/>
            <w:tcBorders/>
          </w:tcPr>
          <w:p>
            <w:pPr>
              <w:pStyle w:val="TableContents"/>
              <w:rPr>
                <w:sz w:val="24"/>
                <w:szCs w:val="24"/>
              </w:rPr>
            </w:pPr>
            <w:r>
              <w:rPr>
                <w:sz w:val="24"/>
                <w:szCs w:val="24"/>
              </w:rPr>
            </w:r>
          </w:p>
        </w:tc>
        <w:tc>
          <w:tcPr>
            <w:tcW w:w="5104"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ind w:left="57" w:hanging="0"/>
              <w:rPr>
                <w:sz w:val="24"/>
                <w:szCs w:val="24"/>
              </w:rPr>
            </w:pPr>
            <w:r>
              <w:rPr>
                <w:sz w:val="24"/>
                <w:szCs w:val="24"/>
              </w:rPr>
              <w:t>Проверка работ</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05.04.2024 – 25.04.2024</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05.04.2024 – 25.04.2024</w:t>
            </w:r>
          </w:p>
        </w:tc>
        <w:tc>
          <w:tcPr>
            <w:tcW w:w="24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sz w:val="24"/>
                <w:szCs w:val="24"/>
              </w:rPr>
              <w:t>05.04.2024 – 25.04.2024</w:t>
            </w:r>
          </w:p>
        </w:tc>
        <w:tc>
          <w:tcPr>
            <w:tcW w:w="256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4"/>
                <w:szCs w:val="24"/>
              </w:rPr>
            </w:pPr>
            <w:r>
              <w:rPr>
                <w:sz w:val="24"/>
                <w:szCs w:val="24"/>
              </w:rPr>
              <w:t>05.04.2024 – 25.04.2024</w:t>
            </w:r>
          </w:p>
        </w:tc>
        <w:tc>
          <w:tcPr>
            <w:tcW w:w="284" w:type="dxa"/>
            <w:tcBorders/>
          </w:tcPr>
          <w:p>
            <w:pPr>
              <w:pStyle w:val="Normal"/>
              <w:snapToGrid w:val="false"/>
              <w:rPr>
                <w:sz w:val="24"/>
                <w:szCs w:val="24"/>
              </w:rPr>
            </w:pPr>
            <w:r>
              <w:rPr>
                <w:sz w:val="24"/>
                <w:szCs w:val="24"/>
              </w:rPr>
            </w:r>
          </w:p>
        </w:tc>
      </w:tr>
      <w:tr>
        <w:trPr>
          <w:trHeight w:val="406" w:hRule="atLeast"/>
        </w:trPr>
        <w:tc>
          <w:tcPr>
            <w:tcW w:w="709" w:type="dxa"/>
            <w:tcBorders/>
          </w:tcPr>
          <w:p>
            <w:pPr>
              <w:pStyle w:val="TableContents"/>
              <w:rPr>
                <w:sz w:val="24"/>
                <w:szCs w:val="24"/>
              </w:rPr>
            </w:pPr>
            <w:r>
              <w:rPr>
                <w:sz w:val="24"/>
                <w:szCs w:val="24"/>
              </w:rPr>
            </w:r>
          </w:p>
        </w:tc>
        <w:tc>
          <w:tcPr>
            <w:tcW w:w="5104" w:type="dxa"/>
            <w:gridSpan w:val="2"/>
            <w:tcBorders>
              <w:top w:val="single" w:sz="6" w:space="0" w:color="000000"/>
              <w:left w:val="single" w:sz="4" w:space="0" w:color="000000"/>
              <w:bottom w:val="single" w:sz="4" w:space="0" w:color="000000"/>
              <w:right w:val="single" w:sz="6" w:space="0" w:color="000000"/>
            </w:tcBorders>
          </w:tcPr>
          <w:p>
            <w:pPr>
              <w:pStyle w:val="Normal"/>
              <w:widowControl w:val="false"/>
              <w:ind w:left="57" w:hanging="0"/>
              <w:rPr>
                <w:sz w:val="24"/>
                <w:szCs w:val="24"/>
              </w:rPr>
            </w:pPr>
            <w:r>
              <w:rPr>
                <w:sz w:val="24"/>
                <w:szCs w:val="24"/>
              </w:rPr>
              <w:t>Получение результатов</w:t>
            </w:r>
          </w:p>
        </w:tc>
        <w:tc>
          <w:tcPr>
            <w:tcW w:w="9922" w:type="dxa"/>
            <w:gridSpan w:val="6"/>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с 15.05.2024</w:t>
            </w:r>
          </w:p>
        </w:tc>
        <w:tc>
          <w:tcPr>
            <w:tcW w:w="284" w:type="dxa"/>
            <w:tcBorders/>
          </w:tcPr>
          <w:p>
            <w:pPr>
              <w:pStyle w:val="Normal"/>
              <w:snapToGrid w:val="false"/>
              <w:rPr>
                <w:sz w:val="24"/>
                <w:szCs w:val="24"/>
              </w:rPr>
            </w:pPr>
            <w:r>
              <w:rPr>
                <w:sz w:val="24"/>
                <w:szCs w:val="24"/>
              </w:rPr>
            </w:r>
          </w:p>
        </w:tc>
      </w:tr>
      <w:tr>
        <w:trPr>
          <w:trHeight w:val="454" w:hRule="atLeast"/>
        </w:trPr>
        <w:tc>
          <w:tcPr>
            <w:tcW w:w="16019" w:type="dxa"/>
            <w:gridSpan w:val="10"/>
            <w:tcBorders>
              <w:bottom w:val="single" w:sz="4" w:space="0" w:color="000000"/>
            </w:tcBorders>
          </w:tcPr>
          <w:p>
            <w:pPr>
              <w:pStyle w:val="Normal"/>
              <w:widowControl w:val="false"/>
              <w:snapToGrid w:val="false"/>
              <w:ind w:left="170" w:hanging="0"/>
              <w:rPr>
                <w:rFonts w:ascii="Calibri" w:hAnsi="Calibri" w:cs="Calibri"/>
                <w:sz w:val="28"/>
                <w:szCs w:val="22"/>
              </w:rPr>
            </w:pPr>
            <w:r>
              <w:rPr>
                <w:rFonts w:cs="Calibri" w:ascii="Calibri" w:hAnsi="Calibri"/>
                <w:sz w:val="28"/>
                <w:szCs w:val="22"/>
              </w:rPr>
            </w:r>
          </w:p>
          <w:p>
            <w:pPr>
              <w:pStyle w:val="Normal"/>
              <w:widowControl w:val="false"/>
              <w:ind w:left="170" w:hanging="0"/>
              <w:rPr>
                <w:rFonts w:ascii="Calibri" w:hAnsi="Calibri" w:cs="Calibri"/>
                <w:sz w:val="28"/>
                <w:szCs w:val="22"/>
              </w:rPr>
            </w:pPr>
            <w:r>
              <w:rPr>
                <w:rFonts w:cs="Calibri" w:ascii="Calibri" w:hAnsi="Calibri"/>
                <w:sz w:val="28"/>
                <w:szCs w:val="22"/>
              </w:rPr>
            </w:r>
          </w:p>
          <w:p>
            <w:pPr>
              <w:pStyle w:val="Normal"/>
              <w:widowControl w:val="false"/>
              <w:ind w:left="170" w:hanging="0"/>
              <w:rPr>
                <w:rFonts w:ascii="Calibri" w:hAnsi="Calibri" w:cs="Calibri"/>
                <w:sz w:val="28"/>
                <w:szCs w:val="22"/>
              </w:rPr>
            </w:pPr>
            <w:r>
              <w:rPr>
                <w:rFonts w:cs="Calibri" w:ascii="Calibri" w:hAnsi="Calibri"/>
                <w:sz w:val="28"/>
                <w:szCs w:val="22"/>
              </w:rPr>
            </w:r>
          </w:p>
          <w:p>
            <w:pPr>
              <w:pStyle w:val="Normal"/>
              <w:widowControl w:val="false"/>
              <w:ind w:left="170" w:hanging="0"/>
              <w:rPr>
                <w:rFonts w:ascii="Calibri" w:hAnsi="Calibri" w:cs="Calibri"/>
                <w:sz w:val="28"/>
                <w:szCs w:val="22"/>
              </w:rPr>
            </w:pPr>
            <w:r>
              <w:rPr>
                <w:rFonts w:cs="Calibri" w:ascii="Calibri" w:hAnsi="Calibri"/>
                <w:sz w:val="28"/>
                <w:szCs w:val="22"/>
              </w:rPr>
            </w:r>
          </w:p>
          <w:p>
            <w:pPr>
              <w:pStyle w:val="Normal"/>
              <w:widowControl w:val="false"/>
              <w:ind w:left="170" w:hanging="0"/>
              <w:rPr>
                <w:rFonts w:ascii="Calibri" w:hAnsi="Calibri" w:cs="Calibri"/>
                <w:sz w:val="28"/>
                <w:szCs w:val="22"/>
              </w:rPr>
            </w:pPr>
            <w:r>
              <w:rPr>
                <w:rFonts w:cs="Calibri" w:ascii="Calibri" w:hAnsi="Calibri"/>
                <w:sz w:val="28"/>
                <w:szCs w:val="22"/>
              </w:rPr>
            </w:r>
          </w:p>
          <w:p>
            <w:pPr>
              <w:pStyle w:val="Normal"/>
              <w:widowControl w:val="false"/>
              <w:ind w:left="170" w:hanging="0"/>
              <w:rPr>
                <w:rFonts w:ascii="Calibri" w:hAnsi="Calibri" w:cs="Calibri"/>
                <w:sz w:val="28"/>
                <w:szCs w:val="22"/>
              </w:rPr>
            </w:pPr>
            <w:r>
              <w:rPr>
                <w:rFonts w:cs="Calibri" w:ascii="Calibri" w:hAnsi="Calibri"/>
                <w:sz w:val="28"/>
                <w:szCs w:val="22"/>
              </w:rPr>
            </w:r>
          </w:p>
          <w:p>
            <w:pPr>
              <w:pStyle w:val="Normal"/>
              <w:widowControl w:val="false"/>
              <w:ind w:left="170" w:hanging="0"/>
              <w:rPr>
                <w:rFonts w:ascii="Calibri" w:hAnsi="Calibri" w:cs="Calibri"/>
                <w:sz w:val="28"/>
                <w:szCs w:val="22"/>
              </w:rPr>
            </w:pPr>
            <w:r>
              <w:rPr>
                <w:rFonts w:cs="Calibri" w:ascii="Calibri" w:hAnsi="Calibri"/>
                <w:sz w:val="28"/>
                <w:szCs w:val="22"/>
              </w:rPr>
            </w:r>
          </w:p>
          <w:p>
            <w:pPr>
              <w:pStyle w:val="Normal"/>
              <w:widowControl w:val="false"/>
              <w:ind w:left="170" w:hanging="0"/>
              <w:rPr>
                <w:rFonts w:ascii="Calibri" w:hAnsi="Calibri" w:cs="Calibri"/>
                <w:sz w:val="28"/>
                <w:szCs w:val="22"/>
              </w:rPr>
            </w:pPr>
            <w:r>
              <w:rPr>
                <w:rFonts w:cs="Calibri" w:ascii="Calibri" w:hAnsi="Calibri"/>
                <w:sz w:val="28"/>
                <w:szCs w:val="22"/>
              </w:rPr>
            </w:r>
          </w:p>
          <w:p>
            <w:pPr>
              <w:pStyle w:val="Normal"/>
              <w:widowControl w:val="false"/>
              <w:ind w:left="170" w:hanging="0"/>
              <w:rPr/>
            </w:pPr>
            <w:r>
              <w:rPr>
                <w:sz w:val="24"/>
                <w:szCs w:val="24"/>
              </w:rPr>
              <w:t>Таблица 3. График</w:t>
            </w:r>
            <w:r>
              <w:rPr>
                <w:spacing w:val="-1"/>
                <w:sz w:val="24"/>
                <w:szCs w:val="24"/>
              </w:rPr>
              <w:t xml:space="preserve"> </w:t>
            </w:r>
            <w:r>
              <w:rPr>
                <w:sz w:val="24"/>
                <w:szCs w:val="24"/>
              </w:rPr>
              <w:t>проведения</w:t>
            </w:r>
            <w:r>
              <w:rPr>
                <w:spacing w:val="-1"/>
                <w:sz w:val="24"/>
                <w:szCs w:val="24"/>
              </w:rPr>
              <w:t xml:space="preserve"> </w:t>
            </w:r>
            <w:r>
              <w:rPr>
                <w:sz w:val="24"/>
                <w:szCs w:val="24"/>
              </w:rPr>
              <w:t>ВПР</w:t>
            </w:r>
            <w:r>
              <w:rPr>
                <w:spacing w:val="-1"/>
                <w:sz w:val="24"/>
                <w:szCs w:val="24"/>
              </w:rPr>
              <w:t xml:space="preserve"> </w:t>
            </w:r>
            <w:r>
              <w:rPr>
                <w:sz w:val="24"/>
                <w:szCs w:val="24"/>
              </w:rPr>
              <w:t>в</w:t>
            </w:r>
            <w:r>
              <w:rPr>
                <w:spacing w:val="-1"/>
                <w:sz w:val="24"/>
                <w:szCs w:val="24"/>
              </w:rPr>
              <w:t xml:space="preserve"> </w:t>
            </w:r>
            <w:r>
              <w:rPr>
                <w:sz w:val="24"/>
                <w:szCs w:val="24"/>
              </w:rPr>
              <w:t>традиционной</w:t>
            </w:r>
            <w:r>
              <w:rPr>
                <w:spacing w:val="-1"/>
                <w:sz w:val="24"/>
                <w:szCs w:val="24"/>
              </w:rPr>
              <w:t xml:space="preserve"> </w:t>
            </w:r>
            <w:r>
              <w:rPr>
                <w:sz w:val="24"/>
                <w:szCs w:val="24"/>
              </w:rPr>
              <w:t>форме</w:t>
            </w:r>
            <w:r>
              <w:rPr>
                <w:spacing w:val="-2"/>
                <w:sz w:val="24"/>
                <w:szCs w:val="24"/>
              </w:rPr>
              <w:t xml:space="preserve"> </w:t>
            </w:r>
            <w:r>
              <w:rPr>
                <w:sz w:val="24"/>
                <w:szCs w:val="24"/>
              </w:rPr>
              <w:t>в</w:t>
            </w:r>
            <w:r>
              <w:rPr>
                <w:spacing w:val="-1"/>
                <w:sz w:val="24"/>
                <w:szCs w:val="24"/>
              </w:rPr>
              <w:t xml:space="preserve"> </w:t>
            </w:r>
            <w:r>
              <w:rPr>
                <w:sz w:val="24"/>
                <w:szCs w:val="24"/>
              </w:rPr>
              <w:t>6–8  классах</w:t>
            </w:r>
            <w:r>
              <w:rPr>
                <w:spacing w:val="-1"/>
                <w:sz w:val="24"/>
                <w:szCs w:val="24"/>
              </w:rPr>
              <w:t xml:space="preserve"> </w:t>
            </w:r>
            <w:r>
              <w:rPr>
                <w:sz w:val="24"/>
                <w:szCs w:val="24"/>
              </w:rPr>
              <w:t>по</w:t>
            </w:r>
            <w:r>
              <w:rPr>
                <w:spacing w:val="-1"/>
                <w:sz w:val="24"/>
                <w:szCs w:val="24"/>
              </w:rPr>
              <w:t xml:space="preserve"> </w:t>
            </w:r>
            <w:r>
              <w:rPr>
                <w:sz w:val="24"/>
                <w:szCs w:val="24"/>
              </w:rPr>
              <w:t>предметам на</w:t>
            </w:r>
            <w:r>
              <w:rPr>
                <w:spacing w:val="-1"/>
                <w:sz w:val="24"/>
                <w:szCs w:val="24"/>
              </w:rPr>
              <w:t xml:space="preserve"> </w:t>
            </w:r>
            <w:r>
              <w:rPr>
                <w:sz w:val="24"/>
                <w:szCs w:val="24"/>
              </w:rPr>
              <w:t>основе</w:t>
            </w:r>
            <w:r>
              <w:rPr>
                <w:spacing w:val="-2"/>
                <w:sz w:val="24"/>
                <w:szCs w:val="24"/>
              </w:rPr>
              <w:t xml:space="preserve"> </w:t>
            </w:r>
            <w:r>
              <w:rPr>
                <w:sz w:val="24"/>
                <w:szCs w:val="24"/>
              </w:rPr>
              <w:t>случайного</w:t>
            </w:r>
            <w:r>
              <w:rPr>
                <w:spacing w:val="-1"/>
                <w:sz w:val="24"/>
                <w:szCs w:val="24"/>
              </w:rPr>
              <w:t xml:space="preserve"> </w:t>
            </w:r>
            <w:r>
              <w:rPr>
                <w:sz w:val="24"/>
                <w:szCs w:val="24"/>
              </w:rPr>
              <w:t>выбора</w:t>
            </w:r>
          </w:p>
        </w:tc>
      </w:tr>
      <w:tr>
        <w:trPr>
          <w:trHeight w:val="2041"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sz w:val="24"/>
                <w:szCs w:val="24"/>
              </w:rPr>
            </w:pPr>
            <w:r>
              <w:rPr>
                <w:sz w:val="24"/>
                <w:szCs w:val="24"/>
              </w:rPr>
              <w:t xml:space="preserve">19.03.2024 – 17.05.2024 </w:t>
            </w:r>
          </w:p>
          <w:p>
            <w:pPr>
              <w:pStyle w:val="Normal"/>
              <w:widowControl w:val="false"/>
              <w:ind w:left="57" w:hanging="0"/>
              <w:rPr>
                <w:sz w:val="24"/>
                <w:szCs w:val="24"/>
              </w:rPr>
            </w:pPr>
            <w:r>
              <w:rPr>
                <w:sz w:val="24"/>
                <w:szCs w:val="24"/>
              </w:rPr>
              <w:t>(в любой день указанного период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center"/>
              <w:rPr>
                <w:sz w:val="24"/>
                <w:szCs w:val="24"/>
              </w:rPr>
            </w:pPr>
            <w:r>
              <w:rPr>
                <w:sz w:val="24"/>
                <w:szCs w:val="24"/>
              </w:rPr>
              <w:t>6 класс</w:t>
            </w:r>
          </w:p>
          <w:p>
            <w:pPr>
              <w:pStyle w:val="Normal"/>
              <w:widowControl w:val="false"/>
              <w:ind w:left="57" w:hanging="0"/>
              <w:jc w:val="center"/>
              <w:rPr>
                <w:sz w:val="24"/>
                <w:szCs w:val="24"/>
              </w:rPr>
            </w:pPr>
            <w:r>
              <w:rPr>
                <w:sz w:val="24"/>
                <w:szCs w:val="24"/>
              </w:rPr>
              <w:t>«География», «История»,</w:t>
            </w:r>
          </w:p>
          <w:p>
            <w:pPr>
              <w:pStyle w:val="Normal"/>
              <w:widowControl w:val="false"/>
              <w:ind w:left="57" w:hanging="0"/>
              <w:jc w:val="center"/>
              <w:rPr>
                <w:sz w:val="24"/>
                <w:szCs w:val="24"/>
              </w:rPr>
            </w:pPr>
            <w:r>
              <w:rPr>
                <w:sz w:val="24"/>
                <w:szCs w:val="24"/>
              </w:rPr>
              <w:t xml:space="preserve">«Биология», «Обществознание» </w:t>
              <w:br/>
              <w:t>(для каждого класса по двум предметам на основе случайного выбора)</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center"/>
              <w:rPr>
                <w:sz w:val="24"/>
                <w:szCs w:val="24"/>
              </w:rPr>
            </w:pPr>
            <w:r>
              <w:rPr>
                <w:sz w:val="24"/>
                <w:szCs w:val="24"/>
              </w:rPr>
              <w:t>7 класс</w:t>
            </w:r>
          </w:p>
          <w:p>
            <w:pPr>
              <w:pStyle w:val="Normal"/>
              <w:widowControl w:val="false"/>
              <w:ind w:left="57" w:hanging="0"/>
              <w:jc w:val="center"/>
              <w:rPr>
                <w:sz w:val="24"/>
                <w:szCs w:val="24"/>
              </w:rPr>
            </w:pPr>
            <w:r>
              <w:rPr>
                <w:sz w:val="24"/>
                <w:szCs w:val="24"/>
              </w:rPr>
              <w:t>«Биология», «Физика» (в том числе с углубленным изучением),</w:t>
            </w:r>
          </w:p>
          <w:p>
            <w:pPr>
              <w:pStyle w:val="Normal"/>
              <w:widowControl w:val="false"/>
              <w:ind w:left="57" w:hanging="0"/>
              <w:jc w:val="center"/>
              <w:rPr>
                <w:sz w:val="24"/>
                <w:szCs w:val="24"/>
              </w:rPr>
            </w:pPr>
            <w:r>
              <w:rPr>
                <w:sz w:val="24"/>
                <w:szCs w:val="24"/>
              </w:rPr>
              <w:t>«География», «История»,</w:t>
            </w:r>
          </w:p>
          <w:p>
            <w:pPr>
              <w:pStyle w:val="Normal"/>
              <w:widowControl w:val="false"/>
              <w:ind w:left="57" w:hanging="0"/>
              <w:jc w:val="center"/>
              <w:rPr>
                <w:sz w:val="24"/>
                <w:szCs w:val="24"/>
              </w:rPr>
            </w:pPr>
            <w:r>
              <w:rPr>
                <w:sz w:val="24"/>
                <w:szCs w:val="24"/>
              </w:rPr>
              <w:t>«Обществознание»</w:t>
              <w:br/>
              <w:t xml:space="preserve"> (для каждого класса по двум предметам на основе случайного выбора)</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center"/>
              <w:rPr>
                <w:sz w:val="24"/>
                <w:szCs w:val="24"/>
              </w:rPr>
            </w:pPr>
            <w:r>
              <w:rPr>
                <w:sz w:val="24"/>
                <w:szCs w:val="24"/>
              </w:rPr>
              <w:t>8 класс</w:t>
            </w:r>
          </w:p>
          <w:p>
            <w:pPr>
              <w:pStyle w:val="Normal"/>
              <w:widowControl w:val="false"/>
              <w:ind w:left="57" w:hanging="0"/>
              <w:jc w:val="center"/>
              <w:rPr>
                <w:sz w:val="24"/>
                <w:szCs w:val="24"/>
              </w:rPr>
            </w:pPr>
            <w:r>
              <w:rPr>
                <w:sz w:val="24"/>
                <w:szCs w:val="24"/>
              </w:rPr>
              <w:t>«Биология», «Физика» (в том числе с углубленным изучением),</w:t>
            </w:r>
          </w:p>
          <w:p>
            <w:pPr>
              <w:pStyle w:val="Normal"/>
              <w:widowControl w:val="false"/>
              <w:ind w:left="57" w:hanging="0"/>
              <w:jc w:val="center"/>
              <w:rPr>
                <w:sz w:val="24"/>
                <w:szCs w:val="24"/>
              </w:rPr>
            </w:pPr>
            <w:r>
              <w:rPr>
                <w:sz w:val="24"/>
                <w:szCs w:val="24"/>
              </w:rPr>
              <w:t>«География», «История», «Химия»,</w:t>
            </w:r>
          </w:p>
          <w:p>
            <w:pPr>
              <w:pStyle w:val="Normal"/>
              <w:widowControl w:val="false"/>
              <w:ind w:left="57" w:hanging="0"/>
              <w:jc w:val="center"/>
              <w:rPr>
                <w:sz w:val="24"/>
                <w:szCs w:val="24"/>
              </w:rPr>
            </w:pPr>
            <w:r>
              <w:rPr>
                <w:sz w:val="24"/>
                <w:szCs w:val="24"/>
              </w:rPr>
              <w:t xml:space="preserve">«Обществознание» </w:t>
              <w:br/>
              <w:t>(для каждого класса по двум предметам на основе случайного выбора)</w:t>
            </w:r>
          </w:p>
        </w:tc>
      </w:tr>
      <w:tr>
        <w:trPr>
          <w:trHeight w:val="1838"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sz w:val="24"/>
                <w:szCs w:val="24"/>
              </w:rPr>
            </w:pPr>
            <w:r>
              <w:rPr>
                <w:sz w:val="24"/>
                <w:szCs w:val="24"/>
              </w:rPr>
              <w:t>Получение архивов с материалами и форм сбора результатов (архивы размещаются в личных кабинетах не позднее 14.00 часов по местному времени за два дня проведения работы)</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с 15.03.2024</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с 15.03.2024</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с 15.03.2024</w:t>
            </w:r>
          </w:p>
        </w:tc>
      </w:tr>
      <w:tr>
        <w:trPr>
          <w:trHeight w:val="2268"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sz w:val="24"/>
                <w:szCs w:val="24"/>
              </w:rPr>
            </w:pPr>
            <w:r>
              <w:rPr>
                <w:sz w:val="24"/>
                <w:szCs w:val="24"/>
              </w:rPr>
              <w:t>Получение от федерального организатора списка классов ОО с указанием конкретных предметов, по которым проводится ВПР в данном класс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center"/>
              <w:rPr>
                <w:sz w:val="24"/>
                <w:szCs w:val="24"/>
              </w:rPr>
            </w:pPr>
            <w:r>
              <w:rPr>
                <w:sz w:val="24"/>
                <w:szCs w:val="24"/>
              </w:rPr>
              <w:t xml:space="preserve">12.03.2024 – 10.05.2024 </w:t>
            </w:r>
          </w:p>
          <w:p>
            <w:pPr>
              <w:pStyle w:val="Normal"/>
              <w:widowControl w:val="false"/>
              <w:ind w:left="57" w:hanging="0"/>
              <w:jc w:val="center"/>
              <w:rPr>
                <w:sz w:val="24"/>
                <w:szCs w:val="24"/>
              </w:rPr>
            </w:pPr>
            <w:r>
              <w:rPr>
                <w:sz w:val="24"/>
                <w:szCs w:val="24"/>
              </w:rPr>
              <w:t>(распределение конкретных предметов по конкретным классам будет предоставляться ОО не ранее, чем за семь дней до дня проведения в личном кабинете ФИС ОКО в соответствии с расписанием, полученным от ОО)</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center"/>
              <w:rPr>
                <w:sz w:val="24"/>
                <w:szCs w:val="24"/>
              </w:rPr>
            </w:pPr>
            <w:r>
              <w:rPr>
                <w:sz w:val="24"/>
                <w:szCs w:val="24"/>
              </w:rPr>
              <w:t xml:space="preserve">12.03.2024 – 10.05.2024 </w:t>
            </w:r>
          </w:p>
          <w:p>
            <w:pPr>
              <w:pStyle w:val="Normal"/>
              <w:widowControl w:val="false"/>
              <w:ind w:left="57" w:hanging="0"/>
              <w:jc w:val="center"/>
              <w:rPr>
                <w:sz w:val="24"/>
                <w:szCs w:val="24"/>
              </w:rPr>
            </w:pPr>
            <w:r>
              <w:rPr>
                <w:sz w:val="24"/>
                <w:szCs w:val="24"/>
              </w:rPr>
              <w:t>(распределение конкретных предметов по конкретным классам будет предоставляться ОО не ранее, чем за семь дней до дня проведения в личном кабинете ФИС ОКО в соответствии с расписанием, полученным от ОО)</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center"/>
              <w:rPr>
                <w:sz w:val="24"/>
                <w:szCs w:val="24"/>
              </w:rPr>
            </w:pPr>
            <w:r>
              <w:rPr>
                <w:sz w:val="24"/>
                <w:szCs w:val="24"/>
              </w:rPr>
              <w:t xml:space="preserve">12.03.2024 – 10.05.2024 </w:t>
            </w:r>
          </w:p>
          <w:p>
            <w:pPr>
              <w:pStyle w:val="Normal"/>
              <w:widowControl w:val="false"/>
              <w:ind w:left="57" w:hanging="0"/>
              <w:jc w:val="center"/>
              <w:rPr>
                <w:sz w:val="24"/>
                <w:szCs w:val="24"/>
              </w:rPr>
            </w:pPr>
            <w:r>
              <w:rPr>
                <w:sz w:val="24"/>
                <w:szCs w:val="24"/>
              </w:rPr>
              <w:t>(распределение конкретных предметов по конкретным классам будет предоставляться ОО не ранее, чем за семь дней до дня проведения в личном кабинете ФИС ОКО в соответствии с расписанием, полученным от ОО)</w:t>
            </w:r>
          </w:p>
        </w:tc>
      </w:tr>
      <w:tr>
        <w:trPr>
          <w:trHeight w:val="1474"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sz w:val="24"/>
                <w:szCs w:val="24"/>
              </w:rPr>
            </w:pPr>
            <w:r>
              <w:rPr>
                <w:sz w:val="24"/>
                <w:szCs w:val="24"/>
              </w:rPr>
              <w:t>Получение критериев оценивания работ (архивы размещаются в личных кабинетах не позднее 12.00 часов по местному времени в день проведения работы)</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с 19.03.2024</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с 19.03.2024</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с 19.03.2024</w:t>
            </w:r>
          </w:p>
        </w:tc>
      </w:tr>
      <w:tr>
        <w:trPr>
          <w:trHeight w:val="412"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sz w:val="24"/>
                <w:szCs w:val="24"/>
              </w:rPr>
            </w:pPr>
            <w:r>
              <w:rPr>
                <w:sz w:val="24"/>
                <w:szCs w:val="24"/>
              </w:rPr>
              <w:t>Проведение работ</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9.03.2024 – 17.05.2024</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9.03.2024 – 17.05.2024</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9.03.2024 – 17.05.2024</w:t>
            </w:r>
          </w:p>
        </w:tc>
      </w:tr>
      <w:tr>
        <w:trPr>
          <w:trHeight w:val="372"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sz w:val="24"/>
                <w:szCs w:val="24"/>
              </w:rPr>
            </w:pPr>
            <w:r>
              <w:rPr>
                <w:sz w:val="24"/>
                <w:szCs w:val="24"/>
              </w:rPr>
              <w:t>Проверка работ и загрузка форм сбора результатов</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9.03.2024 – 21.05.2024</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9.03.2024 – 21.05.2024</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9.03.2024 – 21.05.2024</w:t>
            </w:r>
          </w:p>
        </w:tc>
      </w:tr>
      <w:tr>
        <w:trPr>
          <w:trHeight w:val="454"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sz w:val="24"/>
                <w:szCs w:val="24"/>
              </w:rPr>
            </w:pPr>
            <w:r>
              <w:rPr>
                <w:sz w:val="24"/>
                <w:szCs w:val="24"/>
              </w:rPr>
              <w:t>Получение результатов</w:t>
            </w:r>
          </w:p>
        </w:tc>
        <w:tc>
          <w:tcPr>
            <w:tcW w:w="126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с 04.06.2024</w:t>
            </w:r>
          </w:p>
        </w:tc>
      </w:tr>
    </w:tbl>
    <w:p>
      <w:pPr>
        <w:pStyle w:val="Normal"/>
        <w:rPr/>
      </w:pPr>
      <w:r>
        <w:br w:type="page"/>
      </w:r>
      <w:r>
        <w:rPr/>
      </w:r>
    </w:p>
    <w:tbl>
      <w:tblPr>
        <w:tblW w:w="14771" w:type="dxa"/>
        <w:jc w:val="left"/>
        <w:tblInd w:w="113" w:type="dxa"/>
        <w:tblLayout w:type="fixed"/>
        <w:tblCellMar>
          <w:top w:w="0" w:type="dxa"/>
          <w:left w:w="0" w:type="dxa"/>
          <w:bottom w:w="0" w:type="dxa"/>
          <w:right w:w="0" w:type="dxa"/>
        </w:tblCellMar>
      </w:tblPr>
      <w:tblGrid>
        <w:gridCol w:w="8397"/>
        <w:gridCol w:w="6374"/>
      </w:tblGrid>
      <w:tr>
        <w:trPr>
          <w:trHeight w:val="397" w:hRule="atLeast"/>
        </w:trPr>
        <w:tc>
          <w:tcPr>
            <w:tcW w:w="14771" w:type="dxa"/>
            <w:gridSpan w:val="2"/>
            <w:tcBorders>
              <w:bottom w:val="single" w:sz="4" w:space="0" w:color="000000"/>
            </w:tcBorders>
          </w:tcPr>
          <w:p>
            <w:pPr>
              <w:pStyle w:val="TextBody"/>
              <w:widowControl w:val="false"/>
              <w:spacing w:before="68" w:after="120"/>
              <w:ind w:left="170" w:hanging="0"/>
              <w:rPr>
                <w:b/>
                <w:b/>
                <w:sz w:val="24"/>
                <w:szCs w:val="24"/>
              </w:rPr>
            </w:pPr>
            <w:r>
              <w:rPr>
                <w:sz w:val="24"/>
                <w:szCs w:val="24"/>
              </w:rPr>
              <w:t>Таблица 4. График</w:t>
            </w:r>
            <w:r>
              <w:rPr>
                <w:spacing w:val="-1"/>
                <w:sz w:val="24"/>
                <w:szCs w:val="24"/>
              </w:rPr>
              <w:t xml:space="preserve"> </w:t>
            </w:r>
            <w:r>
              <w:rPr>
                <w:sz w:val="24"/>
                <w:szCs w:val="24"/>
              </w:rPr>
              <w:t>проведения</w:t>
            </w:r>
            <w:r>
              <w:rPr>
                <w:spacing w:val="-1"/>
                <w:sz w:val="24"/>
                <w:szCs w:val="24"/>
              </w:rPr>
              <w:t xml:space="preserve"> </w:t>
            </w:r>
            <w:r>
              <w:rPr>
                <w:sz w:val="24"/>
                <w:szCs w:val="24"/>
              </w:rPr>
              <w:t>ВПР в</w:t>
            </w:r>
            <w:r>
              <w:rPr>
                <w:spacing w:val="-2"/>
                <w:sz w:val="24"/>
                <w:szCs w:val="24"/>
              </w:rPr>
              <w:t xml:space="preserve"> 1</w:t>
            </w:r>
            <w:r>
              <w:rPr>
                <w:sz w:val="24"/>
                <w:szCs w:val="24"/>
              </w:rPr>
              <w:t>1</w:t>
            </w:r>
            <w:r>
              <w:rPr>
                <w:spacing w:val="-1"/>
                <w:sz w:val="24"/>
                <w:szCs w:val="24"/>
              </w:rPr>
              <w:t xml:space="preserve"> </w:t>
            </w:r>
            <w:r>
              <w:rPr>
                <w:sz w:val="24"/>
                <w:szCs w:val="24"/>
              </w:rPr>
              <w:t>классах</w:t>
            </w:r>
          </w:p>
        </w:tc>
      </w:tr>
      <w:tr>
        <w:trPr>
          <w:trHeight w:val="1020" w:hRule="atLeast"/>
        </w:trPr>
        <w:tc>
          <w:tcPr>
            <w:tcW w:w="8397"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sz w:val="24"/>
                <w:szCs w:val="24"/>
              </w:rPr>
            </w:pPr>
            <w:r>
              <w:rPr>
                <w:sz w:val="24"/>
                <w:szCs w:val="24"/>
              </w:rPr>
              <w:t>01.03.2024 – 22.03.2024 (в любой день указанного периода)</w:t>
            </w:r>
          </w:p>
        </w:tc>
        <w:tc>
          <w:tcPr>
            <w:tcW w:w="6374"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center"/>
              <w:rPr>
                <w:sz w:val="24"/>
                <w:szCs w:val="24"/>
              </w:rPr>
            </w:pPr>
            <w:r>
              <w:rPr>
                <w:sz w:val="24"/>
                <w:szCs w:val="24"/>
              </w:rPr>
              <w:t>11 класс</w:t>
            </w:r>
          </w:p>
          <w:p>
            <w:pPr>
              <w:pStyle w:val="Normal"/>
              <w:widowControl w:val="false"/>
              <w:ind w:left="57" w:hanging="0"/>
              <w:jc w:val="center"/>
              <w:rPr>
                <w:sz w:val="24"/>
                <w:szCs w:val="24"/>
              </w:rPr>
            </w:pPr>
            <w:r>
              <w:rPr>
                <w:sz w:val="24"/>
                <w:szCs w:val="24"/>
              </w:rPr>
              <w:t>«География», «История», «Химия», «Физика»,</w:t>
            </w:r>
          </w:p>
          <w:p>
            <w:pPr>
              <w:pStyle w:val="Normal"/>
              <w:widowControl w:val="false"/>
              <w:ind w:left="57" w:hanging="0"/>
              <w:jc w:val="center"/>
              <w:rPr>
                <w:sz w:val="24"/>
                <w:szCs w:val="24"/>
              </w:rPr>
            </w:pPr>
            <w:r>
              <w:rPr>
                <w:sz w:val="24"/>
                <w:szCs w:val="24"/>
              </w:rPr>
              <w:t>«Биология»</w:t>
            </w:r>
          </w:p>
        </w:tc>
      </w:tr>
      <w:tr>
        <w:trPr>
          <w:trHeight w:val="794"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rPr>
                <w:sz w:val="24"/>
                <w:szCs w:val="24"/>
              </w:rPr>
            </w:pPr>
            <w:r>
              <w:rPr>
                <w:sz w:val="24"/>
                <w:szCs w:val="24"/>
              </w:rPr>
              <w:t>Скачивание архивов с материалами (архивы размещаются в личных кабинетах не позднее 14.00 часов по местному времени за два дня проведения работы)</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с 28.02.2024</w:t>
            </w:r>
          </w:p>
        </w:tc>
      </w:tr>
      <w:tr>
        <w:trPr>
          <w:trHeight w:val="624"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rPr>
                <w:sz w:val="24"/>
                <w:szCs w:val="24"/>
              </w:rPr>
            </w:pPr>
            <w:r>
              <w:rPr>
                <w:sz w:val="24"/>
                <w:szCs w:val="24"/>
              </w:rPr>
              <w:t xml:space="preserve">Скачивание критериев оценивания работ (архивы размещаются в личных кабинетах не позднее 12.00 часов по местному времени в день проведения работы) </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с 01.03.2024</w:t>
            </w:r>
          </w:p>
        </w:tc>
      </w:tr>
      <w:tr>
        <w:trPr>
          <w:trHeight w:val="397"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rPr>
                <w:sz w:val="24"/>
                <w:szCs w:val="24"/>
              </w:rPr>
            </w:pPr>
            <w:r>
              <w:rPr>
                <w:sz w:val="24"/>
                <w:szCs w:val="24"/>
              </w:rPr>
              <w:t>Проведение работы</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1.03.2024 – 22.03.2024</w:t>
            </w:r>
          </w:p>
        </w:tc>
      </w:tr>
      <w:tr>
        <w:trPr>
          <w:trHeight w:val="397"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rPr>
                <w:sz w:val="24"/>
                <w:szCs w:val="24"/>
              </w:rPr>
            </w:pPr>
            <w:r>
              <w:rPr>
                <w:sz w:val="24"/>
                <w:szCs w:val="24"/>
              </w:rPr>
              <w:t>Проверка работ и загрузка форм сбора результатов</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до 29.03.2024</w:t>
            </w:r>
          </w:p>
        </w:tc>
      </w:tr>
      <w:tr>
        <w:trPr>
          <w:trHeight w:val="567" w:hRule="atLeast"/>
        </w:trPr>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hanging="0"/>
              <w:rPr>
                <w:sz w:val="24"/>
                <w:szCs w:val="24"/>
              </w:rPr>
            </w:pPr>
            <w:r>
              <w:rPr>
                <w:sz w:val="24"/>
                <w:szCs w:val="24"/>
              </w:rPr>
              <w:t>Получение результатов</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с 16.04.2024</w:t>
            </w:r>
          </w:p>
        </w:tc>
      </w:tr>
    </w:tbl>
    <w:p>
      <w:pPr>
        <w:pStyle w:val="Style24"/>
        <w:ind w:firstLine="709"/>
        <w:jc w:val="both"/>
        <w:rPr>
          <w:sz w:val="28"/>
          <w:szCs w:val="28"/>
          <w:lang w:bidi="ru-RU"/>
        </w:rPr>
      </w:pPr>
      <w:r>
        <w:rPr>
          <w:sz w:val="28"/>
          <w:szCs w:val="28"/>
          <w:lang w:bidi="ru-RU"/>
        </w:rPr>
      </w:r>
    </w:p>
    <w:p>
      <w:pPr>
        <w:pStyle w:val="Style24"/>
        <w:ind w:firstLine="709"/>
        <w:jc w:val="both"/>
        <w:rPr>
          <w:sz w:val="28"/>
          <w:szCs w:val="28"/>
          <w:lang w:bidi="ru-RU"/>
        </w:rPr>
      </w:pPr>
      <w:r>
        <w:rPr>
          <w:sz w:val="28"/>
          <w:szCs w:val="28"/>
          <w:lang w:bidi="ru-RU"/>
        </w:rPr>
      </w:r>
    </w:p>
    <w:p>
      <w:pPr>
        <w:pStyle w:val="Style24"/>
        <w:ind w:firstLine="709"/>
        <w:jc w:val="both"/>
        <w:rPr>
          <w:sz w:val="28"/>
          <w:szCs w:val="28"/>
          <w:lang w:bidi="ru-RU"/>
        </w:rPr>
      </w:pPr>
      <w:r>
        <w:rPr>
          <w:sz w:val="28"/>
          <w:szCs w:val="28"/>
          <w:lang w:bidi="ru-RU"/>
        </w:rPr>
      </w:r>
    </w:p>
    <w:p>
      <w:pPr>
        <w:pStyle w:val="11"/>
        <w:ind w:left="4460" w:hanging="0"/>
        <w:rPr>
          <w:color w:val="000000"/>
          <w:sz w:val="28"/>
          <w:szCs w:val="28"/>
          <w:lang w:val="en-US" w:eastAsia="en-US" w:bidi="ru-RU"/>
        </w:rPr>
      </w:pPr>
      <w:r>
        <w:rPr>
          <w:color w:val="000000"/>
          <w:sz w:val="28"/>
          <w:szCs w:val="28"/>
          <w:lang w:val="en-US" w:eastAsia="en-US" w:bidi="ru-RU"/>
        </w:rP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14605</wp:posOffset>
                </wp:positionV>
                <wp:extent cx="1080135" cy="635"/>
                <wp:effectExtent l="0" t="0" r="0" b="0"/>
                <wp:wrapNone/>
                <wp:docPr id="3"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357.15pt;margin-top:1.15pt;width:0pt;height:0pt;mso-position-horizontal:center" type="_x0000_t32">
                <v:stroke color="black" weight="9360" joinstyle="miter" endcap="flat"/>
                <v:fill o:detectmouseclick="t" on="false"/>
                <w10:wrap type="none"/>
              </v:shape>
            </w:pict>
          </mc:Fallback>
        </mc:AlternateContent>
      </w:r>
    </w:p>
    <w:p>
      <w:pPr>
        <w:pStyle w:val="Normal"/>
        <w:rPr>
          <w:color w:val="000000"/>
          <w:lang w:bidi="ru-RU"/>
        </w:rPr>
      </w:pPr>
      <w:r>
        <w:rPr>
          <w:color w:val="000000"/>
          <w:lang w:bidi="ru-RU"/>
        </w:rPr>
      </w:r>
    </w:p>
    <w:p>
      <w:pPr>
        <w:pStyle w:val="TextBody"/>
        <w:spacing w:before="136" w:after="120"/>
        <w:ind w:right="111" w:hanging="0"/>
        <w:jc w:val="center"/>
        <w:rPr>
          <w:sz w:val="28"/>
        </w:rPr>
      </w:pPr>
      <w:r>
        <w:rPr>
          <w:sz w:val="28"/>
        </w:rPr>
      </w:r>
    </w:p>
    <w:p>
      <w:pPr>
        <w:sectPr>
          <w:headerReference w:type="default" r:id="rId6"/>
          <w:headerReference w:type="first" r:id="rId7"/>
          <w:type w:val="nextPage"/>
          <w:pgSz w:orient="landscape" w:w="16838" w:h="11906"/>
          <w:pgMar w:left="1418" w:right="1134" w:gutter="0" w:header="709" w:top="765" w:footer="0" w:bottom="567"/>
          <w:pgNumType w:fmt="decimal"/>
          <w:formProt w:val="false"/>
          <w:titlePg/>
          <w:textDirection w:val="lrTb"/>
          <w:docGrid w:type="default" w:linePitch="360" w:charSpace="0"/>
        </w:sectPr>
        <w:pStyle w:val="TextBody"/>
        <w:spacing w:before="90" w:after="120"/>
        <w:ind w:left="218" w:hanging="0"/>
        <w:rPr>
          <w:b/>
          <w:b/>
          <w:sz w:val="28"/>
        </w:rPr>
      </w:pPr>
      <w:r>
        <w:rPr>
          <w:b/>
          <w:sz w:val="28"/>
        </w:rPr>
      </w:r>
    </w:p>
    <w:p>
      <w:pPr>
        <w:pStyle w:val="Normal"/>
        <w:jc w:val="right"/>
        <w:rPr>
          <w:sz w:val="24"/>
          <w:szCs w:val="24"/>
        </w:rPr>
      </w:pPr>
      <w:r>
        <w:rPr>
          <w:sz w:val="24"/>
          <w:szCs w:val="24"/>
        </w:rPr>
        <w:t>Приложение №2</w:t>
      </w:r>
    </w:p>
    <w:p>
      <w:pPr>
        <w:pStyle w:val="Normal"/>
        <w:spacing w:lineRule="auto" w:line="256" w:before="0" w:after="115"/>
        <w:ind w:right="5" w:hanging="0"/>
        <w:jc w:val="right"/>
        <w:rPr>
          <w:sz w:val="24"/>
          <w:szCs w:val="24"/>
        </w:rPr>
      </w:pPr>
      <w:r>
        <w:rPr>
          <w:sz w:val="24"/>
          <w:szCs w:val="24"/>
        </w:rPr>
        <w:t>к приказу РОО от 19.02.2024 №45</w:t>
      </w:r>
    </w:p>
    <w:p>
      <w:pPr>
        <w:pStyle w:val="Normal"/>
        <w:spacing w:lineRule="auto" w:line="256" w:before="0" w:after="115"/>
        <w:ind w:right="5" w:hanging="0"/>
        <w:jc w:val="both"/>
        <w:rPr>
          <w:b/>
          <w:b/>
          <w:sz w:val="24"/>
          <w:szCs w:val="24"/>
        </w:rPr>
      </w:pPr>
      <w:r>
        <w:rPr>
          <w:b/>
          <w:sz w:val="24"/>
          <w:szCs w:val="24"/>
        </w:rPr>
      </w:r>
    </w:p>
    <w:p>
      <w:pPr>
        <w:pStyle w:val="Normal"/>
        <w:spacing w:lineRule="auto" w:line="254" w:before="0" w:after="134"/>
        <w:ind w:right="63" w:hanging="0"/>
        <w:jc w:val="center"/>
        <w:rPr/>
      </w:pPr>
      <w:r>
        <w:rPr>
          <w:b/>
        </w:rPr>
        <w:t>П</w:t>
      </w:r>
      <w:r>
        <w:rPr>
          <w:b/>
          <w:sz w:val="24"/>
          <w:szCs w:val="24"/>
        </w:rPr>
        <w:t>орядок проведения всероссийских проверочных работ в 2024 году</w:t>
      </w:r>
    </w:p>
    <w:p>
      <w:pPr>
        <w:pStyle w:val="Normal"/>
        <w:spacing w:lineRule="auto" w:line="254" w:before="0" w:after="131"/>
        <w:ind w:right="2" w:hanging="0"/>
        <w:jc w:val="center"/>
        <w:rPr>
          <w:sz w:val="24"/>
          <w:szCs w:val="24"/>
        </w:rPr>
      </w:pPr>
      <w:r>
        <w:rPr>
          <w:sz w:val="24"/>
          <w:szCs w:val="24"/>
        </w:rPr>
        <w:t xml:space="preserve"> </w:t>
      </w:r>
    </w:p>
    <w:p>
      <w:pPr>
        <w:pStyle w:val="Normal"/>
        <w:spacing w:lineRule="auto" w:line="276"/>
        <w:ind w:left="-15" w:right="63" w:firstLine="582"/>
        <w:rPr>
          <w:sz w:val="24"/>
          <w:szCs w:val="24"/>
        </w:rPr>
      </w:pPr>
      <w:r>
        <w:rPr>
          <w:sz w:val="24"/>
          <w:szCs w:val="24"/>
        </w:rPr>
        <w:t xml:space="preserve">Порядок проведения всероссийских проверочных работ в 2024 году разработан в соответствии с приказом Рособрнадзора от 21.12.2023 № 2160         «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4 году» (далее – приказ Рособрнадзора № 2160). </w:t>
      </w:r>
    </w:p>
    <w:p>
      <w:pPr>
        <w:pStyle w:val="Normal"/>
        <w:spacing w:lineRule="auto" w:line="276" w:before="0" w:after="134"/>
        <w:ind w:left="-15" w:right="63" w:firstLine="582"/>
        <w:rPr>
          <w:sz w:val="24"/>
          <w:szCs w:val="24"/>
        </w:rPr>
      </w:pPr>
      <w:r>
        <w:rPr>
          <w:sz w:val="24"/>
          <w:szCs w:val="24"/>
        </w:rPr>
        <w:t xml:space="preserve">Общие положения: </w:t>
      </w:r>
    </w:p>
    <w:p>
      <w:pPr>
        <w:pStyle w:val="Normal"/>
        <w:numPr>
          <w:ilvl w:val="0"/>
          <w:numId w:val="14"/>
        </w:numPr>
        <w:autoSpaceDE w:val="true"/>
        <w:spacing w:lineRule="auto" w:line="276" w:before="0" w:after="3"/>
        <w:ind w:left="-15" w:right="63" w:firstLine="582"/>
        <w:jc w:val="both"/>
        <w:rPr>
          <w:sz w:val="24"/>
          <w:szCs w:val="24"/>
        </w:rPr>
      </w:pPr>
      <w:r>
        <w:rPr>
          <w:sz w:val="24"/>
          <w:szCs w:val="24"/>
        </w:rPr>
        <w:t xml:space="preserve">Всероссийские проверочные работы (далее – ВПР, проверочные работы) проводятся с целью мониторинга качества подготовки обучающихся общеобразовательных организаций (далее – ОО). ВПР не требуют специальной подготовки. </w:t>
      </w:r>
    </w:p>
    <w:p>
      <w:pPr>
        <w:pStyle w:val="Normal"/>
        <w:numPr>
          <w:ilvl w:val="0"/>
          <w:numId w:val="7"/>
        </w:numPr>
        <w:autoSpaceDE w:val="true"/>
        <w:spacing w:lineRule="auto" w:line="276" w:before="0" w:after="3"/>
        <w:ind w:left="-15" w:right="63" w:firstLine="582"/>
        <w:jc w:val="both"/>
        <w:rPr/>
      </w:pPr>
      <w:r>
        <w:rPr>
          <w:sz w:val="24"/>
          <w:szCs w:val="24"/>
        </w:rPr>
        <w:t>В 2024 году ВПР по учебным предметам в 4-8 и 11 классах будут проводиться по образцам и описаниям контрольных измерительных материалов 2023 года, представленным на сайте ФГБУ «Федеральный институт оценки качества образования» (</w:t>
      </w:r>
      <w:hyperlink r:id="rId8">
        <w:r>
          <w:rPr>
            <w:rStyle w:val="InternetLink"/>
            <w:color w:val="000000"/>
            <w:sz w:val="24"/>
            <w:szCs w:val="24"/>
          </w:rPr>
          <w:t>https://fioco.ru/obraztsi_i_opisaniya_vpr_2023</w:t>
        </w:r>
      </w:hyperlink>
      <w:hyperlink r:id="rId9">
        <w:r>
          <w:rPr>
            <w:rStyle w:val="InternetLink"/>
            <w:color w:val="000000"/>
            <w:sz w:val="24"/>
            <w:szCs w:val="24"/>
          </w:rPr>
          <w:t>)</w:t>
        </w:r>
      </w:hyperlink>
      <w:r>
        <w:rPr>
          <w:sz w:val="24"/>
          <w:szCs w:val="24"/>
        </w:rPr>
        <w:t xml:space="preserve"> (письмо Рособрнадзора от 04.12.2023 № 02-422). </w:t>
      </w:r>
    </w:p>
    <w:p>
      <w:pPr>
        <w:pStyle w:val="Normal"/>
        <w:numPr>
          <w:ilvl w:val="0"/>
          <w:numId w:val="7"/>
        </w:numPr>
        <w:autoSpaceDE w:val="true"/>
        <w:spacing w:lineRule="auto" w:line="276" w:before="0" w:after="3"/>
        <w:ind w:left="-15" w:right="63" w:firstLine="582"/>
        <w:jc w:val="both"/>
        <w:rPr>
          <w:sz w:val="24"/>
          <w:szCs w:val="24"/>
        </w:rPr>
      </w:pPr>
      <w:r>
        <w:rPr>
          <w:sz w:val="24"/>
          <w:szCs w:val="24"/>
        </w:rPr>
        <w:t xml:space="preserve">Порядком проведения ВПР не предусмотрено обязательное выполнение работы в другой день, если в день проведения ВПР обучающийся отсутствовал         по какой-либо причине. Также не предусмотрено повторное выполнение проверочной работы. </w:t>
      </w:r>
    </w:p>
    <w:p>
      <w:pPr>
        <w:pStyle w:val="Normal"/>
        <w:numPr>
          <w:ilvl w:val="0"/>
          <w:numId w:val="7"/>
        </w:numPr>
        <w:autoSpaceDE w:val="true"/>
        <w:spacing w:lineRule="auto" w:line="276" w:before="0" w:after="2"/>
        <w:ind w:left="-15" w:right="63" w:firstLine="582"/>
        <w:jc w:val="both"/>
        <w:rPr>
          <w:sz w:val="24"/>
          <w:szCs w:val="24"/>
        </w:rPr>
      </w:pPr>
      <w:r>
        <w:rPr>
          <w:sz w:val="24"/>
          <w:szCs w:val="24"/>
        </w:rPr>
        <w:t xml:space="preserve">Решение об участии в ВПР обучающихся с ограниченными возможностями здоровья </w:t>
        <w:tab/>
        <w:t xml:space="preserve">принимает </w:t>
        <w:tab/>
        <w:t xml:space="preserve">ОО </w:t>
        <w:tab/>
        <w:t xml:space="preserve">по </w:t>
        <w:tab/>
        <w:t xml:space="preserve">согласованию </w:t>
        <w:tab/>
        <w:t xml:space="preserve">с </w:t>
        <w:tab/>
        <w:t xml:space="preserve">родителями </w:t>
        <w:tab/>
        <w:t xml:space="preserve">(законными представителями) обучающегося с учетом того, что контрольные измерительные материалы для проведения проверочных работ составлены по программам начального общего, основного общего и/или среднего общего образования. </w:t>
      </w:r>
    </w:p>
    <w:p>
      <w:pPr>
        <w:pStyle w:val="Normal"/>
        <w:numPr>
          <w:ilvl w:val="0"/>
          <w:numId w:val="7"/>
        </w:numPr>
        <w:autoSpaceDE w:val="true"/>
        <w:spacing w:lineRule="auto" w:line="276" w:before="0" w:after="3"/>
        <w:ind w:left="-15" w:right="63" w:firstLine="582"/>
        <w:jc w:val="both"/>
        <w:rPr>
          <w:sz w:val="24"/>
          <w:szCs w:val="24"/>
        </w:rPr>
      </w:pPr>
      <w:r>
        <w:rPr>
          <w:sz w:val="24"/>
          <w:szCs w:val="24"/>
        </w:rPr>
        <w:t xml:space="preserve">Решение о выставлении отметок обучающимся по результатам ВПР и иных формах использования результатов ВПР в рамках образовательного процесса принимает ОО в соответствии с установленной действующим законодательством Российской Федерации в сфере образования компетенцией.  </w:t>
      </w:r>
    </w:p>
    <w:p>
      <w:pPr>
        <w:pStyle w:val="Normal"/>
        <w:numPr>
          <w:ilvl w:val="0"/>
          <w:numId w:val="7"/>
        </w:numPr>
        <w:autoSpaceDE w:val="true"/>
        <w:spacing w:lineRule="auto" w:line="276" w:before="0" w:after="3"/>
        <w:ind w:left="-15" w:right="63" w:firstLine="582"/>
        <w:jc w:val="both"/>
        <w:rPr>
          <w:sz w:val="24"/>
          <w:szCs w:val="24"/>
        </w:rPr>
      </w:pPr>
      <w:r>
        <w:rPr>
          <w:sz w:val="24"/>
          <w:szCs w:val="24"/>
        </w:rPr>
        <w:t xml:space="preserve">В 4 классах по предмету «Русский язык» диктовать текст диктанта может только учитель начальных классов или учитель русского языка и литературы         из основной школы, имеющий соответствующие навыки и владеющий методикой проведения диктанта в начальной школе. Привлечение к проведению диктанта учителей по другим предметам из основной школы, а также иных работников ОО         не допускается. </w:t>
      </w:r>
    </w:p>
    <w:p>
      <w:pPr>
        <w:pStyle w:val="Normal"/>
        <w:numPr>
          <w:ilvl w:val="0"/>
          <w:numId w:val="7"/>
        </w:numPr>
        <w:autoSpaceDE w:val="true"/>
        <w:spacing w:lineRule="auto" w:line="276" w:before="0" w:after="3"/>
        <w:ind w:left="-15" w:right="63" w:firstLine="582"/>
        <w:jc w:val="both"/>
        <w:rPr>
          <w:sz w:val="24"/>
          <w:szCs w:val="24"/>
        </w:rPr>
      </w:pPr>
      <w:r>
        <w:rPr>
          <w:sz w:val="24"/>
          <w:szCs w:val="24"/>
        </w:rPr>
        <w:t xml:space="preserve">Наименования классов обозначаются их порядковыми номерами (фактические наименования (литеры) классов не используются). </w:t>
      </w:r>
    </w:p>
    <w:p>
      <w:pPr>
        <w:pStyle w:val="Normal"/>
        <w:numPr>
          <w:ilvl w:val="0"/>
          <w:numId w:val="7"/>
        </w:numPr>
        <w:autoSpaceDE w:val="true"/>
        <w:spacing w:lineRule="auto" w:line="276" w:before="0" w:after="3"/>
        <w:ind w:left="-15" w:right="63" w:firstLine="582"/>
        <w:jc w:val="both"/>
        <w:rPr>
          <w:sz w:val="24"/>
          <w:szCs w:val="24"/>
        </w:rPr>
      </w:pPr>
      <w:r>
        <w:rPr>
          <w:sz w:val="24"/>
          <w:szCs w:val="24"/>
        </w:rPr>
        <w:t xml:space="preserve">Не рекомендуется привлекать учителей к заполнению электронных форм сбора результатов. Формы сбора результатов заполняет и загружает в Федеральную информационную систему оценки качества образования (далее – ФИС ОКО) ответственный организатор ОО (при необходимости с помощью технического специалиста). </w:t>
      </w:r>
    </w:p>
    <w:p>
      <w:pPr>
        <w:pStyle w:val="Normal"/>
        <w:numPr>
          <w:ilvl w:val="0"/>
          <w:numId w:val="7"/>
        </w:numPr>
        <w:autoSpaceDE w:val="true"/>
        <w:spacing w:lineRule="auto" w:line="276" w:before="0" w:after="3"/>
        <w:ind w:left="-15" w:right="63" w:firstLine="582"/>
        <w:jc w:val="both"/>
        <w:rPr>
          <w:sz w:val="24"/>
          <w:szCs w:val="24"/>
        </w:rPr>
      </w:pPr>
      <w:r>
        <w:rPr>
          <w:sz w:val="24"/>
          <w:szCs w:val="24"/>
        </w:rPr>
        <w:t xml:space="preserve">Доступ к скачиванию материалов проверочных работ в личных кабинетах (далее – ЛК) ОО ФИС ОКО открывается не позднее 14.00 по местному времени         за два рабочих дня до проведения работы. Архивы с материалами проверочных работ будут доступны в течение трех рабочих дней после дня проведения. </w:t>
      </w:r>
    </w:p>
    <w:p>
      <w:pPr>
        <w:pStyle w:val="Normal"/>
        <w:spacing w:lineRule="auto" w:line="276"/>
        <w:ind w:left="-15" w:right="324" w:firstLine="582"/>
        <w:jc w:val="center"/>
        <w:rPr>
          <w:sz w:val="24"/>
          <w:szCs w:val="24"/>
        </w:rPr>
      </w:pPr>
      <w:r>
        <w:rPr>
          <w:sz w:val="24"/>
          <w:szCs w:val="24"/>
        </w:rPr>
      </w:r>
    </w:p>
    <w:p>
      <w:pPr>
        <w:pStyle w:val="Normal"/>
        <w:spacing w:lineRule="auto" w:line="276"/>
        <w:ind w:left="-15" w:right="324" w:firstLine="582"/>
        <w:jc w:val="center"/>
        <w:rPr/>
      </w:pPr>
      <w:r>
        <w:rPr/>
        <w:t xml:space="preserve">Дни размещения архивов с материалами ВПР представлены ниже в таблице. </w:t>
      </w:r>
    </w:p>
    <w:tbl>
      <w:tblPr>
        <w:tblW w:w="10564" w:type="dxa"/>
        <w:jc w:val="left"/>
        <w:tblInd w:w="-221" w:type="dxa"/>
        <w:tblLayout w:type="fixed"/>
        <w:tblCellMar>
          <w:top w:w="64" w:type="dxa"/>
          <w:left w:w="108" w:type="dxa"/>
          <w:bottom w:w="0" w:type="dxa"/>
          <w:right w:w="115" w:type="dxa"/>
        </w:tblCellMar>
      </w:tblPr>
      <w:tblGrid>
        <w:gridCol w:w="4044"/>
        <w:gridCol w:w="2693"/>
        <w:gridCol w:w="3827"/>
      </w:tblGrid>
      <w:tr>
        <w:trPr>
          <w:trHeight w:val="708"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5" w:right="193" w:firstLine="582"/>
              <w:jc w:val="center"/>
              <w:rPr>
                <w:sz w:val="24"/>
                <w:szCs w:val="24"/>
              </w:rPr>
            </w:pPr>
            <w:r>
              <w:rPr>
                <w:sz w:val="24"/>
                <w:szCs w:val="24"/>
              </w:rPr>
              <w:t xml:space="preserve">Открытие доступа  к материалам  до проведения ВПР  из ЛК ФИС ОКО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5" w:firstLine="582"/>
              <w:jc w:val="center"/>
              <w:rPr>
                <w:sz w:val="24"/>
                <w:szCs w:val="24"/>
              </w:rPr>
            </w:pPr>
            <w:r>
              <w:rPr>
                <w:sz w:val="24"/>
                <w:szCs w:val="24"/>
              </w:rPr>
              <w:t xml:space="preserve">Проведение ВПР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5" w:right="435" w:firstLine="582"/>
              <w:jc w:val="center"/>
              <w:rPr>
                <w:sz w:val="24"/>
                <w:szCs w:val="24"/>
              </w:rPr>
            </w:pPr>
            <w:r>
              <w:rPr>
                <w:sz w:val="24"/>
                <w:szCs w:val="24"/>
              </w:rPr>
              <w:t xml:space="preserve">Доступ к скачиванию материалов после проведения ВПР  из ЛК ФИС ОКО </w:t>
            </w:r>
          </w:p>
        </w:tc>
      </w:tr>
      <w:tr>
        <w:trPr>
          <w:trHeight w:val="220"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5" w:firstLine="582"/>
              <w:rPr>
                <w:sz w:val="24"/>
                <w:szCs w:val="24"/>
              </w:rPr>
            </w:pPr>
            <w:r>
              <w:rPr>
                <w:sz w:val="24"/>
                <w:szCs w:val="24"/>
              </w:rPr>
              <w:t xml:space="preserve">с 14:00 четверга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5" w:firstLine="582"/>
              <w:rPr>
                <w:sz w:val="24"/>
                <w:szCs w:val="24"/>
              </w:rPr>
            </w:pPr>
            <w:r>
              <w:rPr>
                <w:sz w:val="24"/>
                <w:szCs w:val="24"/>
              </w:rPr>
              <w:t xml:space="preserve">понедельник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5" w:firstLine="582"/>
              <w:rPr>
                <w:sz w:val="24"/>
                <w:szCs w:val="24"/>
              </w:rPr>
            </w:pPr>
            <w:r>
              <w:rPr>
                <w:sz w:val="24"/>
                <w:szCs w:val="24"/>
              </w:rPr>
              <w:t xml:space="preserve">до 18:00 четверга </w:t>
            </w:r>
          </w:p>
        </w:tc>
      </w:tr>
      <w:tr>
        <w:trPr>
          <w:trHeight w:val="112"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5" w:firstLine="582"/>
              <w:rPr>
                <w:sz w:val="24"/>
                <w:szCs w:val="24"/>
              </w:rPr>
            </w:pPr>
            <w:r>
              <w:rPr>
                <w:sz w:val="24"/>
                <w:szCs w:val="24"/>
              </w:rPr>
              <w:t xml:space="preserve">с 14:00 пятницы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5" w:firstLine="582"/>
              <w:rPr>
                <w:sz w:val="24"/>
                <w:szCs w:val="24"/>
              </w:rPr>
            </w:pPr>
            <w:r>
              <w:rPr>
                <w:sz w:val="24"/>
                <w:szCs w:val="24"/>
              </w:rPr>
              <w:t xml:space="preserve">вторник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5" w:firstLine="582"/>
              <w:rPr>
                <w:sz w:val="24"/>
                <w:szCs w:val="24"/>
              </w:rPr>
            </w:pPr>
            <w:r>
              <w:rPr>
                <w:sz w:val="24"/>
                <w:szCs w:val="24"/>
              </w:rPr>
              <w:t xml:space="preserve">до 18:00 пятницы </w:t>
            </w:r>
          </w:p>
        </w:tc>
      </w:tr>
      <w:tr>
        <w:trPr>
          <w:trHeight w:val="23"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5" w:firstLine="582"/>
              <w:rPr>
                <w:sz w:val="24"/>
                <w:szCs w:val="24"/>
              </w:rPr>
            </w:pPr>
            <w:r>
              <w:rPr>
                <w:sz w:val="24"/>
                <w:szCs w:val="24"/>
              </w:rPr>
              <w:t xml:space="preserve">с 14:00 понедельника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5" w:firstLine="582"/>
              <w:rPr>
                <w:sz w:val="24"/>
                <w:szCs w:val="24"/>
              </w:rPr>
            </w:pPr>
            <w:r>
              <w:rPr>
                <w:sz w:val="24"/>
                <w:szCs w:val="24"/>
              </w:rPr>
              <w:t xml:space="preserve">среда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5" w:firstLine="582"/>
              <w:rPr>
                <w:sz w:val="24"/>
                <w:szCs w:val="24"/>
              </w:rPr>
            </w:pPr>
            <w:r>
              <w:rPr>
                <w:sz w:val="24"/>
                <w:szCs w:val="24"/>
              </w:rPr>
              <w:t xml:space="preserve">до 18:00 понедельника </w:t>
            </w:r>
          </w:p>
        </w:tc>
      </w:tr>
      <w:tr>
        <w:trPr>
          <w:trHeight w:val="38"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5" w:firstLine="582"/>
              <w:rPr>
                <w:sz w:val="24"/>
                <w:szCs w:val="24"/>
              </w:rPr>
            </w:pPr>
            <w:r>
              <w:rPr>
                <w:sz w:val="24"/>
                <w:szCs w:val="24"/>
              </w:rPr>
              <w:t xml:space="preserve">с 14:00 вторника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5" w:firstLine="582"/>
              <w:rPr>
                <w:sz w:val="24"/>
                <w:szCs w:val="24"/>
              </w:rPr>
            </w:pPr>
            <w:r>
              <w:rPr>
                <w:sz w:val="24"/>
                <w:szCs w:val="24"/>
              </w:rPr>
              <w:t xml:space="preserve">четверг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5" w:firstLine="582"/>
              <w:rPr>
                <w:sz w:val="24"/>
                <w:szCs w:val="24"/>
              </w:rPr>
            </w:pPr>
            <w:r>
              <w:rPr>
                <w:sz w:val="24"/>
                <w:szCs w:val="24"/>
              </w:rPr>
              <w:t xml:space="preserve">до 18:00 вторника </w:t>
            </w:r>
          </w:p>
        </w:tc>
      </w:tr>
      <w:tr>
        <w:trPr>
          <w:trHeight w:val="214"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5" w:firstLine="582"/>
              <w:rPr>
                <w:sz w:val="24"/>
                <w:szCs w:val="24"/>
              </w:rPr>
            </w:pPr>
            <w:r>
              <w:rPr>
                <w:sz w:val="24"/>
                <w:szCs w:val="24"/>
              </w:rPr>
              <w:t xml:space="preserve">с 14:00 среды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5" w:firstLine="582"/>
              <w:rPr>
                <w:sz w:val="24"/>
                <w:szCs w:val="24"/>
              </w:rPr>
            </w:pPr>
            <w:r>
              <w:rPr>
                <w:sz w:val="24"/>
                <w:szCs w:val="24"/>
              </w:rPr>
              <w:t xml:space="preserve">пятница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5" w:firstLine="582"/>
              <w:rPr>
                <w:sz w:val="24"/>
                <w:szCs w:val="24"/>
              </w:rPr>
            </w:pPr>
            <w:r>
              <w:rPr>
                <w:sz w:val="24"/>
                <w:szCs w:val="24"/>
              </w:rPr>
              <w:t xml:space="preserve">до 18:00 среды </w:t>
            </w:r>
          </w:p>
        </w:tc>
      </w:tr>
      <w:tr>
        <w:trPr>
          <w:trHeight w:val="119"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5" w:firstLine="582"/>
              <w:rPr>
                <w:sz w:val="24"/>
                <w:szCs w:val="24"/>
              </w:rPr>
            </w:pPr>
            <w:r>
              <w:rPr>
                <w:sz w:val="24"/>
                <w:szCs w:val="24"/>
              </w:rPr>
              <w:t xml:space="preserve">с 14:00 четверга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5" w:firstLine="582"/>
              <w:rPr>
                <w:sz w:val="24"/>
                <w:szCs w:val="24"/>
              </w:rPr>
            </w:pPr>
            <w:r>
              <w:rPr>
                <w:sz w:val="24"/>
                <w:szCs w:val="24"/>
              </w:rPr>
              <w:t xml:space="preserve">суббота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5" w:firstLine="582"/>
              <w:rPr>
                <w:sz w:val="24"/>
                <w:szCs w:val="24"/>
              </w:rPr>
            </w:pPr>
            <w:r>
              <w:rPr>
                <w:sz w:val="24"/>
                <w:szCs w:val="24"/>
              </w:rPr>
              <w:t xml:space="preserve">до 18:00 среды </w:t>
            </w:r>
          </w:p>
        </w:tc>
      </w:tr>
    </w:tbl>
    <w:p>
      <w:pPr>
        <w:pStyle w:val="Normal"/>
        <w:spacing w:lineRule="auto" w:line="276" w:before="0" w:after="131"/>
        <w:ind w:left="-15" w:firstLine="582"/>
        <w:rPr>
          <w:color w:val="000000"/>
          <w:kern w:val="2"/>
          <w:sz w:val="24"/>
          <w:szCs w:val="24"/>
        </w:rPr>
      </w:pPr>
      <w:r>
        <w:rPr>
          <w:sz w:val="24"/>
          <w:szCs w:val="24"/>
        </w:rPr>
        <w:t xml:space="preserve"> </w:t>
      </w:r>
    </w:p>
    <w:p>
      <w:pPr>
        <w:pStyle w:val="Normal"/>
        <w:spacing w:lineRule="auto" w:line="276"/>
        <w:ind w:left="-15" w:right="63" w:firstLine="582"/>
        <w:rPr>
          <w:sz w:val="24"/>
          <w:szCs w:val="24"/>
        </w:rPr>
      </w:pPr>
      <w:r>
        <w:rPr>
          <w:sz w:val="24"/>
          <w:szCs w:val="24"/>
        </w:rPr>
        <w:t xml:space="preserve">Архивы с материалами проверочных работ хранятся в ФИС ОКО только         в период проведения ВПР в соответствии с планом-графиком проведения ВПР. </w:t>
      </w:r>
    </w:p>
    <w:p>
      <w:pPr>
        <w:pStyle w:val="Normal"/>
        <w:spacing w:lineRule="auto" w:line="276"/>
        <w:ind w:left="-15" w:right="63" w:firstLine="582"/>
        <w:rPr>
          <w:sz w:val="24"/>
          <w:szCs w:val="24"/>
        </w:rPr>
      </w:pPr>
      <w:r>
        <w:rPr>
          <w:sz w:val="24"/>
          <w:szCs w:val="24"/>
        </w:rPr>
        <w:t xml:space="preserve">Ответственному организатору ОО рекомендуется скачать архивы         с материалами ВПР в ЛК ФИС ОКО в период доступа, указанный в таблице выше,       и хранить в течение времени, установленного ОО самостоятельно. Предоставление федеральным организатором материалов ВПР по истечении периода проведения ВПР не предусмотрено. </w:t>
      </w:r>
    </w:p>
    <w:p>
      <w:pPr>
        <w:pStyle w:val="Normal"/>
        <w:numPr>
          <w:ilvl w:val="0"/>
          <w:numId w:val="7"/>
        </w:numPr>
        <w:autoSpaceDE w:val="true"/>
        <w:spacing w:lineRule="auto" w:line="276" w:before="0" w:after="3"/>
        <w:ind w:left="-15" w:right="63" w:firstLine="582"/>
        <w:jc w:val="both"/>
        <w:rPr>
          <w:sz w:val="24"/>
          <w:szCs w:val="24"/>
        </w:rPr>
      </w:pPr>
      <w:r>
        <w:rPr>
          <w:sz w:val="24"/>
          <w:szCs w:val="24"/>
        </w:rPr>
        <w:t xml:space="preserve">С учетом имеющихся существенных различий в подходах к построению образовательных программ основного общего образования по биологии в 2024 году для проведения ВПР по биологии в 6, 7 и 8 классах предложено две проверочные работы:  </w:t>
      </w:r>
    </w:p>
    <w:p>
      <w:pPr>
        <w:pStyle w:val="Normal"/>
        <w:spacing w:lineRule="auto" w:line="276"/>
        <w:ind w:left="-15" w:right="729" w:firstLine="582"/>
        <w:rPr>
          <w:sz w:val="24"/>
          <w:szCs w:val="24"/>
        </w:rPr>
      </w:pPr>
      <w:r>
        <w:rPr>
          <w:sz w:val="24"/>
          <w:szCs w:val="24"/>
        </w:rPr>
        <w:t xml:space="preserve">в 6 и 8 классах:  по линейной программе и концентрической программе. в 7 классах:  </w:t>
      </w:r>
    </w:p>
    <w:p>
      <w:pPr>
        <w:pStyle w:val="Normal"/>
        <w:spacing w:lineRule="auto" w:line="276" w:before="0" w:after="134"/>
        <w:ind w:left="-15" w:right="55" w:firstLine="582"/>
        <w:jc w:val="right"/>
        <w:rPr>
          <w:sz w:val="24"/>
          <w:szCs w:val="24"/>
        </w:rPr>
      </w:pPr>
      <w:hyperlink r:id="rId15">
        <w:r>
          <mc:AlternateContent>
            <mc:Choice Requires="wpg">
              <w:drawing>
                <wp:anchor behindDoc="0" distT="0" distB="0" distL="114935" distR="114935" simplePos="0" locked="0" layoutInCell="0" allowOverlap="1" relativeHeight="6">
                  <wp:simplePos x="0" y="0"/>
                  <wp:positionH relativeFrom="page">
                    <wp:posOffset>7554595</wp:posOffset>
                  </wp:positionH>
                  <wp:positionV relativeFrom="page">
                    <wp:posOffset>5370830</wp:posOffset>
                  </wp:positionV>
                  <wp:extent cx="44450" cy="161925"/>
                  <wp:effectExtent l="0" t="0" r="0" b="0"/>
                  <wp:wrapSquare wrapText="bothSides"/>
                  <wp:docPr id="4" name="Group 21199"/>
                  <a:graphic xmlns:a="http://schemas.openxmlformats.org/drawingml/2006/main">
                    <a:graphicData uri="http://schemas.microsoft.com/office/word/2010/wordprocessingGroup">
                      <wpg:wgp>
                        <wpg:cNvGrpSpPr/>
                        <wpg:grpSpPr>
                          <a:xfrm>
                            <a:off x="0" y="0"/>
                            <a:ext cx="44280" cy="162000"/>
                            <a:chOff x="0" y="0"/>
                            <a:chExt cx="44280" cy="162000"/>
                          </a:xfrm>
                        </wpg:grpSpPr>
                        <wps:wsp>
                          <wps:cNvSpPr txBox="1"/>
                          <wps:spPr>
                            <a:xfrm>
                              <a:off x="0" y="0"/>
                              <a:ext cx="44280" cy="162000"/>
                            </a:xfrm>
                            <a:prstGeom prst="rect">
                              <a:avLst/>
                            </a:prstGeom>
                            <a:noFill/>
                            <a:ln w="0">
                              <a:noFill/>
                            </a:ln>
                          </wps:spPr>
                          <wps:txbx>
                            <w:txbxContent>
                              <w:p>
                                <w:pPr>
                                  <w:overflowPunct w:val="false"/>
                                  <w:autoSpaceDE w:val="false"/>
                                  <w:bidi w:val="0"/>
                                  <w:spacing w:before="0" w:after="160" w:lineRule="auto" w:line="254"/>
                                  <w:rPr/>
                                </w:pPr>
                                <w:r>
                                  <w:rPr>
                                    <w:kern w:val="2"/>
                                    <w:sz w:val="20"/>
                                    <w:szCs w:val="20"/>
                                    <w:rFonts w:ascii="Times New Roman" w:hAnsi="Times New Roman" w:eastAsia="Times New Roman" w:cs="Times New Roman"/>
                                    <w:lang w:val="ru-RU" w:bidi="ar-SA"/>
                                  </w:rPr>
                                  <w:t xml:space="preserve"> </w:t>
                                </w:r>
                              </w:p>
                            </w:txbxContent>
                          </wps:txbx>
                          <wps:bodyPr wrap="square" lIns="0" rIns="0" tIns="0" bIns="0" anchor="t">
                            <a:noAutofit/>
                          </wps:bodyPr>
                        </wps:wsp>
                      </wpg:wgp>
                    </a:graphicData>
                  </a:graphic>
                </wp:anchor>
              </w:drawing>
            </mc:Choice>
            <mc:Fallback>
              <w:pict>
                <v:group id="shape_0" alt="Group 21199" style="position:absolute;margin-left:594.85pt;margin-top:422.9pt;width:3.5pt;height:12.75pt" coordorigin="11897,8458" coordsize="70,255">
                  <v:shapetype id="_x0000_t202" coordsize="21600,21600" o:spt="202" path="m,l,21600l21600,21600l21600,xe">
                    <v:stroke joinstyle="miter"/>
                    <v:path gradientshapeok="t" o:connecttype="rect"/>
                  </v:shapetype>
                  <v:shape id="shape_0" stroked="f" o:allowincell="f" style="position:absolute;left:11897;top:8458;width:69;height:254;mso-wrap-style:square;v-text-anchor:top;mso-position-horizontal-relative:page;mso-position-vertical-relative:page" type="_x0000_t202">
                    <v:textbox>
                      <w:txbxContent>
                        <w:p>
                          <w:pPr>
                            <w:overflowPunct w:val="false"/>
                            <w:autoSpaceDE w:val="false"/>
                            <w:bidi w:val="0"/>
                            <w:spacing w:before="0" w:after="160" w:lineRule="auto" w:line="254"/>
                            <w:rPr/>
                          </w:pPr>
                          <w:r>
                            <w:rPr>
                              <w:kern w:val="2"/>
                              <w:sz w:val="20"/>
                              <w:szCs w:val="20"/>
                              <w:rFonts w:ascii="Times New Roman" w:hAnsi="Times New Roman" w:eastAsia="Times New Roman" w:cs="Times New Roman"/>
                              <w:lang w:val="ru-RU" w:bidi="ar-SA"/>
                            </w:rPr>
                            <w:t xml:space="preserve"> </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7">
                  <wp:simplePos x="0" y="0"/>
                  <wp:positionH relativeFrom="page">
                    <wp:posOffset>7554595</wp:posOffset>
                  </wp:positionH>
                  <wp:positionV relativeFrom="page">
                    <wp:posOffset>6291580</wp:posOffset>
                  </wp:positionV>
                  <wp:extent cx="44450" cy="161925"/>
                  <wp:effectExtent l="0" t="0" r="0" b="0"/>
                  <wp:wrapSquare wrapText="bothSides"/>
                  <wp:docPr id="5" name="Group 21200"/>
                  <a:graphic xmlns:a="http://schemas.openxmlformats.org/drawingml/2006/main">
                    <a:graphicData uri="http://schemas.microsoft.com/office/word/2010/wordprocessingGroup">
                      <wpg:wgp>
                        <wpg:cNvGrpSpPr/>
                        <wpg:grpSpPr>
                          <a:xfrm>
                            <a:off x="0" y="0"/>
                            <a:ext cx="44280" cy="162000"/>
                            <a:chOff x="0" y="0"/>
                            <a:chExt cx="44280" cy="162000"/>
                          </a:xfrm>
                        </wpg:grpSpPr>
                        <wps:wsp>
                          <wps:cNvSpPr txBox="1"/>
                          <wps:spPr>
                            <a:xfrm>
                              <a:off x="0" y="0"/>
                              <a:ext cx="44280" cy="162000"/>
                            </a:xfrm>
                            <a:prstGeom prst="rect">
                              <a:avLst/>
                            </a:prstGeom>
                            <a:noFill/>
                            <a:ln w="0">
                              <a:noFill/>
                            </a:ln>
                          </wps:spPr>
                          <wps:txbx>
                            <w:txbxContent>
                              <w:p>
                                <w:pPr>
                                  <w:overflowPunct w:val="false"/>
                                  <w:autoSpaceDE w:val="false"/>
                                  <w:bidi w:val="0"/>
                                  <w:spacing w:before="0" w:after="160" w:lineRule="auto" w:line="254"/>
                                  <w:rPr/>
                                </w:pPr>
                                <w:r>
                                  <w:rPr>
                                    <w:kern w:val="2"/>
                                    <w:sz w:val="20"/>
                                    <w:szCs w:val="20"/>
                                    <w:rFonts w:ascii="Times New Roman" w:hAnsi="Times New Roman" w:eastAsia="Times New Roman" w:cs="Times New Roman"/>
                                    <w:lang w:val="ru-RU" w:bidi="ar-SA"/>
                                  </w:rPr>
                                  <w:t xml:space="preserve"> </w:t>
                                </w:r>
                              </w:p>
                            </w:txbxContent>
                          </wps:txbx>
                          <wps:bodyPr wrap="square" lIns="0" rIns="0" tIns="0" bIns="0" anchor="t">
                            <a:noAutofit/>
                          </wps:bodyPr>
                        </wps:wsp>
                      </wpg:wgp>
                    </a:graphicData>
                  </a:graphic>
                </wp:anchor>
              </w:drawing>
            </mc:Choice>
            <mc:Fallback>
              <w:pict>
                <v:group id="shape_0" alt="Group 21200" style="position:absolute;margin-left:594.85pt;margin-top:495.4pt;width:3.5pt;height:12.75pt" coordorigin="11897,9908" coordsize="70,255">
                  <v:shape id="shape_0" stroked="f" o:allowincell="f" style="position:absolute;left:11897;top:9908;width:69;height:254;mso-wrap-style:square;v-text-anchor:top;mso-position-horizontal-relative:page;mso-position-vertical-relative:page" type="_x0000_t202">
                    <v:textbox>
                      <w:txbxContent>
                        <w:p>
                          <w:pPr>
                            <w:overflowPunct w:val="false"/>
                            <w:autoSpaceDE w:val="false"/>
                            <w:bidi w:val="0"/>
                            <w:spacing w:before="0" w:after="160" w:lineRule="auto" w:line="254"/>
                            <w:rPr/>
                          </w:pPr>
                          <w:r>
                            <w:rPr>
                              <w:kern w:val="2"/>
                              <w:sz w:val="20"/>
                              <w:szCs w:val="20"/>
                              <w:rFonts w:ascii="Times New Roman" w:hAnsi="Times New Roman" w:eastAsia="Times New Roman" w:cs="Times New Roman"/>
                              <w:lang w:val="ru-RU" w:bidi="ar-SA"/>
                            </w:rPr>
                            <w:t xml:space="preserve"> </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8">
                  <wp:simplePos x="0" y="0"/>
                  <wp:positionH relativeFrom="page">
                    <wp:posOffset>7555865</wp:posOffset>
                  </wp:positionH>
                  <wp:positionV relativeFrom="page">
                    <wp:posOffset>6598285</wp:posOffset>
                  </wp:positionV>
                  <wp:extent cx="44450" cy="161925"/>
                  <wp:effectExtent l="0" t="0" r="0" b="0"/>
                  <wp:wrapSquare wrapText="bothSides"/>
                  <wp:docPr id="6" name="Group 21201"/>
                  <a:graphic xmlns:a="http://schemas.openxmlformats.org/drawingml/2006/main">
                    <a:graphicData uri="http://schemas.microsoft.com/office/word/2010/wordprocessingGroup">
                      <wpg:wgp>
                        <wpg:cNvGrpSpPr/>
                        <wpg:grpSpPr>
                          <a:xfrm>
                            <a:off x="0" y="0"/>
                            <a:ext cx="44280" cy="162000"/>
                            <a:chOff x="0" y="0"/>
                            <a:chExt cx="44280" cy="162000"/>
                          </a:xfrm>
                        </wpg:grpSpPr>
                        <wps:wsp>
                          <wps:cNvSpPr txBox="1"/>
                          <wps:spPr>
                            <a:xfrm>
                              <a:off x="0" y="0"/>
                              <a:ext cx="44280" cy="162000"/>
                            </a:xfrm>
                            <a:prstGeom prst="rect">
                              <a:avLst/>
                            </a:prstGeom>
                            <a:noFill/>
                            <a:ln w="0">
                              <a:noFill/>
                            </a:ln>
                          </wps:spPr>
                          <wps:txbx>
                            <w:txbxContent>
                              <w:p>
                                <w:pPr>
                                  <w:overflowPunct w:val="false"/>
                                  <w:autoSpaceDE w:val="false"/>
                                  <w:bidi w:val="0"/>
                                  <w:spacing w:before="0" w:after="160" w:lineRule="auto" w:line="254"/>
                                  <w:rPr/>
                                </w:pPr>
                                <w:r>
                                  <w:rPr>
                                    <w:kern w:val="2"/>
                                    <w:sz w:val="20"/>
                                    <w:szCs w:val="20"/>
                                    <w:rFonts w:ascii="Times New Roman" w:hAnsi="Times New Roman" w:eastAsia="Times New Roman" w:cs="Times New Roman"/>
                                    <w:lang w:val="ru-RU" w:bidi="ar-SA"/>
                                  </w:rPr>
                                  <w:t xml:space="preserve"> </w:t>
                                </w:r>
                              </w:p>
                            </w:txbxContent>
                          </wps:txbx>
                          <wps:bodyPr wrap="square" lIns="0" rIns="0" tIns="0" bIns="0" anchor="t">
                            <a:noAutofit/>
                          </wps:bodyPr>
                        </wps:wsp>
                      </wpg:wgp>
                    </a:graphicData>
                  </a:graphic>
                </wp:anchor>
              </w:drawing>
            </mc:Choice>
            <mc:Fallback>
              <w:pict>
                <v:group id="shape_0" alt="Group 21201" style="position:absolute;margin-left:594.95pt;margin-top:519.55pt;width:3.5pt;height:12.75pt" coordorigin="11899,10391" coordsize="70,255">
                  <v:shape id="shape_0" stroked="f" o:allowincell="f" style="position:absolute;left:11899;top:10391;width:69;height:254;mso-wrap-style:square;v-text-anchor:top;mso-position-horizontal-relative:page;mso-position-vertical-relative:page" type="_x0000_t202">
                    <v:textbox>
                      <w:txbxContent>
                        <w:p>
                          <w:pPr>
                            <w:overflowPunct w:val="false"/>
                            <w:autoSpaceDE w:val="false"/>
                            <w:bidi w:val="0"/>
                            <w:spacing w:before="0" w:after="160" w:lineRule="auto" w:line="254"/>
                            <w:rPr/>
                          </w:pPr>
                          <w:r>
                            <w:rPr>
                              <w:kern w:val="2"/>
                              <w:sz w:val="20"/>
                              <w:szCs w:val="20"/>
                              <w:rFonts w:ascii="Times New Roman" w:hAnsi="Times New Roman" w:eastAsia="Times New Roman" w:cs="Times New Roman"/>
                              <w:lang w:val="ru-RU" w:bidi="ar-SA"/>
                            </w:rPr>
                            <w:t xml:space="preserve"> </w:t>
                          </w:r>
                        </w:p>
                      </w:txbxContent>
                    </v:textbox>
                    <v:fill o:detectmouseclick="t" on="false"/>
                    <v:stroke color="#3465a4" joinstyle="round" endcap="flat"/>
                    <w10:wrap type="square"/>
                  </v:shape>
                </v:group>
              </w:pict>
            </mc:Fallback>
          </mc:AlternateContent>
        </w:r>
      </w:hyperlink>
      <w:r>
        <w:rPr>
          <w:sz w:val="24"/>
          <w:szCs w:val="24"/>
        </w:rPr>
        <w:t xml:space="preserve">- </w:t>
      </w:r>
      <w:hyperlink r:id="rId16">
        <w:r>
          <w:rPr>
            <w:rStyle w:val="InternetLink"/>
            <w:color w:val="000000"/>
            <w:sz w:val="24"/>
            <w:szCs w:val="24"/>
          </w:rPr>
          <w:t xml:space="preserve">проверочная работа для 7 класса по линейной программе (по программе </w:t>
        </w:r>
      </w:hyperlink>
      <w:hyperlink r:id="rId17">
        <w:r>
          <w:rPr>
            <w:rStyle w:val="InternetLink"/>
            <w:color w:val="000000"/>
            <w:sz w:val="24"/>
            <w:szCs w:val="24"/>
          </w:rPr>
          <w:t xml:space="preserve">       </w:t>
        </w:r>
      </w:hyperlink>
    </w:p>
    <w:p>
      <w:pPr>
        <w:pStyle w:val="Normal"/>
        <w:spacing w:lineRule="auto" w:line="276"/>
        <w:ind w:left="-15" w:right="63" w:firstLine="582"/>
        <w:rPr/>
      </w:pPr>
      <w:hyperlink r:id="rId18">
        <w:r>
          <w:rPr>
            <w:rStyle w:val="InternetLink"/>
            <w:color w:val="000000"/>
            <w:sz w:val="24"/>
            <w:szCs w:val="24"/>
          </w:rPr>
          <w:t xml:space="preserve">7 класса) в соответствии с образцом и описанием проверочной работы по биологии </w:t>
        </w:r>
      </w:hyperlink>
      <w:hyperlink r:id="rId19">
        <w:r>
          <w:rPr>
            <w:rStyle w:val="InternetLink"/>
            <w:color w:val="000000"/>
            <w:sz w:val="24"/>
            <w:szCs w:val="24"/>
          </w:rPr>
          <w:t>7 класс</w:t>
        </w:r>
      </w:hyperlink>
      <w:hyperlink r:id="rId20">
        <w:r>
          <w:rPr>
            <w:rStyle w:val="InternetLink"/>
            <w:color w:val="000000"/>
            <w:sz w:val="24"/>
            <w:szCs w:val="24"/>
          </w:rPr>
          <w:t>;</w:t>
        </w:r>
      </w:hyperlink>
      <w:r>
        <w:rPr>
          <w:sz w:val="24"/>
          <w:szCs w:val="24"/>
        </w:rPr>
        <w:t xml:space="preserve"> </w:t>
      </w:r>
    </w:p>
    <w:p>
      <w:pPr>
        <w:pStyle w:val="Normal"/>
        <w:spacing w:lineRule="auto" w:line="276" w:before="0" w:after="2"/>
        <w:ind w:left="-15" w:firstLine="582"/>
        <w:rPr/>
      </w:pPr>
      <w:r>
        <w:rPr>
          <w:sz w:val="24"/>
          <w:szCs w:val="24"/>
        </w:rPr>
        <w:t xml:space="preserve">- </w:t>
      </w:r>
      <w:hyperlink r:id="rId21">
        <w:r>
          <w:rPr>
            <w:rStyle w:val="InternetLink"/>
            <w:color w:val="000000"/>
            <w:sz w:val="24"/>
            <w:szCs w:val="24"/>
          </w:rPr>
          <w:t>проверочная работа для 7 класса</w:t>
        </w:r>
      </w:hyperlink>
      <w:hyperlink r:id="rId22">
        <w:r>
          <w:rPr>
            <w:rStyle w:val="InternetLink"/>
            <w:color w:val="000000"/>
            <w:sz w:val="24"/>
            <w:szCs w:val="24"/>
          </w:rPr>
          <w:t xml:space="preserve"> </w:t>
        </w:r>
      </w:hyperlink>
      <w:hyperlink r:id="rId23">
        <w:r>
          <w:rPr>
            <w:rStyle w:val="InternetLink"/>
            <w:color w:val="000000"/>
            <w:sz w:val="24"/>
            <w:szCs w:val="24"/>
          </w:rPr>
          <w:t xml:space="preserve">по концентрической программе </w:t>
        </w:r>
      </w:hyperlink>
      <w:hyperlink r:id="rId24">
        <w:r>
          <w:rPr>
            <w:rStyle w:val="InternetLink"/>
            <w:color w:val="000000"/>
            <w:sz w:val="24"/>
            <w:szCs w:val="24"/>
          </w:rPr>
          <w:t xml:space="preserve">       </w:t>
        </w:r>
      </w:hyperlink>
      <w:hyperlink r:id="rId25">
        <w:r>
          <w:rPr>
            <w:rStyle w:val="InternetLink"/>
            <w:color w:val="000000"/>
            <w:sz w:val="24"/>
            <w:szCs w:val="24"/>
          </w:rPr>
          <w:t>(по программе 8</w:t>
        </w:r>
      </w:hyperlink>
      <w:hyperlink r:id="rId26">
        <w:r>
          <w:rPr>
            <w:rStyle w:val="InternetLink"/>
            <w:color w:val="000000"/>
            <w:sz w:val="24"/>
            <w:szCs w:val="24"/>
          </w:rPr>
          <w:t xml:space="preserve"> </w:t>
        </w:r>
      </w:hyperlink>
      <w:hyperlink r:id="rId27">
        <w:r>
          <w:rPr>
            <w:rStyle w:val="InternetLink"/>
            <w:color w:val="000000"/>
            <w:sz w:val="24"/>
            <w:szCs w:val="24"/>
          </w:rPr>
          <w:t>класса</w:t>
        </w:r>
      </w:hyperlink>
      <w:hyperlink r:id="rId28">
        <w:r>
          <w:rPr>
            <w:rStyle w:val="InternetLink"/>
            <w:color w:val="000000"/>
            <w:sz w:val="24"/>
            <w:szCs w:val="24"/>
          </w:rPr>
          <w:t>,</w:t>
        </w:r>
      </w:hyperlink>
      <w:hyperlink r:id="rId29">
        <w:r>
          <w:rPr>
            <w:rStyle w:val="InternetLink"/>
            <w:color w:val="000000"/>
            <w:sz w:val="24"/>
            <w:szCs w:val="24"/>
          </w:rPr>
          <w:t xml:space="preserve"> </w:t>
        </w:r>
      </w:hyperlink>
      <w:hyperlink r:id="rId30">
        <w:r>
          <w:rPr>
            <w:rStyle w:val="InternetLink"/>
            <w:color w:val="000000"/>
            <w:sz w:val="24"/>
            <w:szCs w:val="24"/>
          </w:rPr>
          <w:t>линейная</w:t>
        </w:r>
      </w:hyperlink>
      <w:hyperlink r:id="rId31">
        <w:r>
          <w:rPr>
            <w:rStyle w:val="InternetLink"/>
            <w:color w:val="000000"/>
            <w:sz w:val="24"/>
            <w:szCs w:val="24"/>
          </w:rPr>
          <w:t xml:space="preserve"> </w:t>
        </w:r>
      </w:hyperlink>
      <w:hyperlink r:id="rId32">
        <w:r>
          <w:rPr>
            <w:rStyle w:val="InternetLink"/>
            <w:color w:val="000000"/>
            <w:sz w:val="24"/>
            <w:szCs w:val="24"/>
          </w:rPr>
          <w:t xml:space="preserve">программа) в соответствии с образцом </w:t>
        </w:r>
      </w:hyperlink>
      <w:hyperlink r:id="rId33">
        <w:r>
          <w:rPr>
            <w:rStyle w:val="InternetLink"/>
            <w:color w:val="000000"/>
            <w:sz w:val="24"/>
            <w:szCs w:val="24"/>
          </w:rPr>
          <w:t xml:space="preserve">       </w:t>
        </w:r>
      </w:hyperlink>
      <w:hyperlink r:id="rId34">
        <w:r>
          <w:rPr>
            <w:rStyle w:val="InternetLink"/>
            <w:color w:val="000000"/>
            <w:sz w:val="24"/>
            <w:szCs w:val="24"/>
          </w:rPr>
          <w:t>и описанием проверочной работы по биологии 8 класс</w:t>
        </w:r>
      </w:hyperlink>
      <w:hyperlink r:id="rId35">
        <w:r>
          <w:rPr>
            <w:rStyle w:val="InternetLink"/>
            <w:color w:val="000000"/>
            <w:sz w:val="24"/>
            <w:szCs w:val="24"/>
          </w:rPr>
          <w:t>,</w:t>
        </w:r>
      </w:hyperlink>
      <w:hyperlink r:id="rId36">
        <w:r>
          <w:rPr>
            <w:rStyle w:val="InternetLink"/>
            <w:color w:val="000000"/>
            <w:sz w:val="24"/>
            <w:szCs w:val="24"/>
          </w:rPr>
          <w:t xml:space="preserve"> </w:t>
        </w:r>
      </w:hyperlink>
      <w:hyperlink r:id="rId37">
        <w:r>
          <w:rPr>
            <w:rStyle w:val="InternetLink"/>
            <w:color w:val="000000"/>
            <w:sz w:val="24"/>
            <w:szCs w:val="24"/>
          </w:rPr>
          <w:t>линейная</w:t>
        </w:r>
      </w:hyperlink>
      <w:hyperlink r:id="rId38">
        <w:r>
          <w:rPr>
            <w:rStyle w:val="InternetLink"/>
            <w:color w:val="000000"/>
            <w:sz w:val="24"/>
            <w:szCs w:val="24"/>
          </w:rPr>
          <w:t xml:space="preserve"> </w:t>
        </w:r>
      </w:hyperlink>
      <w:hyperlink r:id="rId39">
        <w:r>
          <w:rPr>
            <w:rStyle w:val="InternetLink"/>
            <w:color w:val="000000"/>
            <w:sz w:val="24"/>
            <w:szCs w:val="24"/>
          </w:rPr>
          <w:t>программа</w:t>
        </w:r>
      </w:hyperlink>
      <w:hyperlink r:id="rId40">
        <w:r>
          <w:rPr>
            <w:rStyle w:val="InternetLink"/>
            <w:color w:val="000000"/>
            <w:sz w:val="24"/>
            <w:szCs w:val="24"/>
          </w:rPr>
          <w:t>.</w:t>
        </w:r>
      </w:hyperlink>
      <w:r>
        <w:rPr>
          <w:sz w:val="24"/>
          <w:szCs w:val="24"/>
        </w:rPr>
        <w:t xml:space="preserve"> </w:t>
      </w:r>
    </w:p>
    <w:p>
      <w:pPr>
        <w:pStyle w:val="Normal"/>
        <w:spacing w:lineRule="auto" w:line="276"/>
        <w:ind w:left="-15" w:right="63" w:firstLine="582"/>
        <w:rPr/>
      </w:pPr>
      <w:r>
        <w:rPr>
          <w:sz w:val="24"/>
          <w:szCs w:val="24"/>
        </w:rPr>
        <w:t xml:space="preserve">Каждая ОО самостоятельно выбирает одну из предложенных работ, предварительно ознакомившись с образцами и описанием проверочных работ, размещенными на официальном сайте ФГБУ «ФИОКО» по ссылке </w:t>
      </w:r>
      <w:hyperlink r:id="rId41">
        <w:r>
          <w:rPr>
            <w:rStyle w:val="InternetLink"/>
            <w:color w:val="000000"/>
            <w:sz w:val="24"/>
            <w:szCs w:val="24"/>
          </w:rPr>
          <w:t>https://fioco.ru/obraztsi_i_opisaniya_vpr_2023.</w:t>
        </w:r>
      </w:hyperlink>
      <w:r>
        <w:rPr>
          <w:sz w:val="24"/>
          <w:szCs w:val="24"/>
        </w:rPr>
        <w:t xml:space="preserve"> Для каждой проверочной работы в ЛК ФИС ОКО размещается отдельная публикация с материалами в соответствии         с планом-графиком проведения ВПР.  </w:t>
      </w:r>
    </w:p>
    <w:p>
      <w:pPr>
        <w:pStyle w:val="Normal"/>
        <w:spacing w:lineRule="auto" w:line="276"/>
        <w:ind w:left="-15" w:right="63" w:firstLine="582"/>
        <w:rPr>
          <w:sz w:val="24"/>
          <w:szCs w:val="24"/>
        </w:rPr>
      </w:pPr>
      <w:r>
        <w:rPr>
          <w:sz w:val="24"/>
          <w:szCs w:val="24"/>
        </w:rPr>
        <w:t xml:space="preserve">Перед заполнением заявки на проведение проверочной работы по предмету «Биология» в 6-8 классах необходимо ознакомить учителей биологии с образцами         и описаниями проверочных работ по данному предмету и на основании решения учителей биологии осуществить выбор необходимых материалов для проведения ВПР. </w:t>
      </w:r>
    </w:p>
    <w:p>
      <w:pPr>
        <w:pStyle w:val="Normal"/>
        <w:spacing w:lineRule="auto" w:line="276" w:before="0" w:after="131"/>
        <w:ind w:left="-15" w:right="63" w:firstLine="582"/>
        <w:rPr>
          <w:sz w:val="24"/>
          <w:szCs w:val="24"/>
        </w:rPr>
      </w:pPr>
      <w:r>
        <w:rPr>
          <w:sz w:val="24"/>
          <w:szCs w:val="24"/>
        </w:rPr>
        <w:t xml:space="preserve">1. Проведение ВПР в 4-8 и 11 классах. </w:t>
      </w:r>
    </w:p>
    <w:p>
      <w:pPr>
        <w:pStyle w:val="Normal"/>
        <w:spacing w:lineRule="auto" w:line="276"/>
        <w:ind w:left="-15" w:right="63" w:firstLine="582"/>
        <w:rPr>
          <w:sz w:val="24"/>
          <w:szCs w:val="24"/>
        </w:rPr>
      </w:pPr>
      <w:r>
        <w:rPr>
          <w:sz w:val="24"/>
          <w:szCs w:val="24"/>
        </w:rPr>
        <w:t xml:space="preserve">ВПР проводятся в любой день периода, указанного в графике проведения Федеральной службой по надзору в сфере образования и науки мониторинга качества подготовки обучающихся ОО в форме ВПР в 2024 году, утвержденного приказом Рособрнадзора № 2160 (далее – график проведения ВПР). </w:t>
      </w:r>
    </w:p>
    <w:p>
      <w:pPr>
        <w:pStyle w:val="Normal"/>
        <w:spacing w:lineRule="auto" w:line="276" w:before="0" w:after="131"/>
        <w:ind w:left="-15" w:right="63" w:firstLine="582"/>
        <w:rPr>
          <w:sz w:val="24"/>
          <w:szCs w:val="24"/>
        </w:rPr>
      </w:pPr>
      <w:r>
        <w:rPr>
          <w:sz w:val="24"/>
          <w:szCs w:val="24"/>
        </w:rPr>
        <w:t xml:space="preserve">Даты проведения ВПР определяются ОО самостоятельно. </w:t>
      </w:r>
    </w:p>
    <w:p>
      <w:pPr>
        <w:pStyle w:val="Normal"/>
        <w:spacing w:lineRule="auto" w:line="276"/>
        <w:ind w:left="-15" w:right="63" w:firstLine="582"/>
        <w:rPr>
          <w:sz w:val="24"/>
          <w:szCs w:val="24"/>
        </w:rPr>
      </w:pPr>
      <w:r>
        <w:rPr>
          <w:sz w:val="24"/>
          <w:szCs w:val="24"/>
        </w:rPr>
        <w:t xml:space="preserve">Участниками ВПР в 4–8 классах по каждому учебному предмету являются все обучающиеся соответствующих классов всех ОО Российской Федерации, реализующих образовательные программы начального общего, основного общего, среднего общего образования. </w:t>
      </w:r>
    </w:p>
    <w:p>
      <w:pPr>
        <w:pStyle w:val="Normal"/>
        <w:spacing w:lineRule="auto" w:line="276"/>
        <w:ind w:left="-15" w:right="63" w:firstLine="582"/>
        <w:rPr>
          <w:sz w:val="24"/>
          <w:szCs w:val="24"/>
        </w:rPr>
      </w:pPr>
      <w:r>
        <w:rPr>
          <w:sz w:val="24"/>
          <w:szCs w:val="24"/>
        </w:rPr>
        <w:t xml:space="preserve">Обучающиеся 11 классов принимают участие в ВПР по решению ОО.         Орган исполнительной власти субъекта Российской Федерации, осуществляющий государственное управление в сфере образования (далее – ОИВ), может принять решение об участии в ВПР обучающихся 11 классов отдельных ОО.         ВПР в 11 классах проводятся по тем предметам, которые не выбраны для сдачи         в форме единого государственного экзамена (далее – ЕГЭ). В случае принятия ОО такого решения в ВПР по конкретному учебному предмету принимают участие         все обучающиеся этой ОО, не планирующие проходить государственную итоговую аттестацию в форме ЕГЭ по данному учебному предмету. Обучающиеся 11 классов, планирующие сдавать ЕГЭ по конкретному учебному предмету, принимают участие в ВПР по данному предмету по своему выбору. </w:t>
      </w:r>
    </w:p>
    <w:p>
      <w:pPr>
        <w:pStyle w:val="Normal"/>
        <w:spacing w:lineRule="auto" w:line="276" w:before="0" w:after="132"/>
        <w:ind w:left="-15" w:right="63" w:firstLine="582"/>
        <w:rPr>
          <w:sz w:val="24"/>
          <w:szCs w:val="24"/>
        </w:rPr>
      </w:pPr>
      <w:r>
        <w:rPr>
          <w:sz w:val="24"/>
          <w:szCs w:val="24"/>
        </w:rPr>
        <w:t xml:space="preserve">1.1 В ВПР: </w:t>
      </w:r>
    </w:p>
    <w:p>
      <w:pPr>
        <w:pStyle w:val="Normal"/>
        <w:numPr>
          <w:ilvl w:val="0"/>
          <w:numId w:val="4"/>
        </w:numPr>
        <w:autoSpaceDE w:val="true"/>
        <w:spacing w:lineRule="auto" w:line="276" w:before="0" w:after="3"/>
        <w:ind w:left="-15" w:right="63" w:firstLine="582"/>
        <w:jc w:val="both"/>
        <w:rPr>
          <w:sz w:val="24"/>
          <w:szCs w:val="24"/>
        </w:rPr>
      </w:pPr>
      <w:r>
        <w:rPr>
          <w:sz w:val="24"/>
          <w:szCs w:val="24"/>
        </w:rPr>
        <w:t xml:space="preserve">в 4 классах по учебным предметам: «Русский язык», «Математика», «Окружающий мир» принимают участие все обучающиеся параллели.  </w:t>
      </w:r>
    </w:p>
    <w:p>
      <w:pPr>
        <w:pStyle w:val="Normal"/>
        <w:spacing w:lineRule="auto" w:line="276"/>
        <w:ind w:left="-15" w:right="63" w:firstLine="582"/>
        <w:rPr>
          <w:sz w:val="24"/>
          <w:szCs w:val="24"/>
        </w:rPr>
      </w:pPr>
      <w:r>
        <w:rPr>
          <w:sz w:val="24"/>
          <w:szCs w:val="24"/>
        </w:rPr>
        <w:t xml:space="preserve">По предмету «Русский язык» части 1 и 2 проверочной работы рекомендуется выполнять в разные дни (2 часть выполняется на следующий день или через день); </w:t>
      </w:r>
    </w:p>
    <w:p>
      <w:pPr>
        <w:pStyle w:val="Normal"/>
        <w:numPr>
          <w:ilvl w:val="0"/>
          <w:numId w:val="4"/>
        </w:numPr>
        <w:autoSpaceDE w:val="true"/>
        <w:spacing w:lineRule="auto" w:line="276" w:before="0" w:after="135"/>
        <w:ind w:left="-15" w:right="63" w:firstLine="582"/>
        <w:jc w:val="both"/>
        <w:rPr>
          <w:sz w:val="24"/>
          <w:szCs w:val="24"/>
        </w:rPr>
      </w:pPr>
      <w:r>
        <w:rPr>
          <w:sz w:val="24"/>
          <w:szCs w:val="24"/>
        </w:rPr>
        <w:t xml:space="preserve">в 5 классах по учебным предметам «Русский язык», «Математика», </w:t>
      </w:r>
    </w:p>
    <w:p>
      <w:pPr>
        <w:pStyle w:val="Normal"/>
        <w:spacing w:lineRule="auto" w:line="276"/>
        <w:ind w:left="-15" w:right="63" w:firstLine="582"/>
        <w:rPr>
          <w:sz w:val="24"/>
          <w:szCs w:val="24"/>
        </w:rPr>
      </w:pPr>
      <w:r>
        <w:rPr>
          <w:sz w:val="24"/>
          <w:szCs w:val="24"/>
        </w:rPr>
        <w:t xml:space="preserve">«История», «Биология» принимают участие все обучающиеся параллели;  </w:t>
      </w:r>
    </w:p>
    <w:p>
      <w:pPr>
        <w:pStyle w:val="Normal"/>
        <w:numPr>
          <w:ilvl w:val="0"/>
          <w:numId w:val="4"/>
        </w:numPr>
        <w:autoSpaceDE w:val="true"/>
        <w:spacing w:lineRule="auto" w:line="276" w:before="0" w:after="3"/>
        <w:ind w:left="-15" w:right="63" w:firstLine="582"/>
        <w:jc w:val="both"/>
        <w:rPr>
          <w:sz w:val="24"/>
          <w:szCs w:val="24"/>
        </w:rPr>
      </w:pPr>
      <w:r>
        <w:rPr>
          <w:sz w:val="24"/>
          <w:szCs w:val="24"/>
        </w:rPr>
        <w:t xml:space="preserve">в 6 классах по учебным предметам «Русский язык», «Математика» принимают участие все обучающиеся параллели; по учебным предметам «История», «Биология», «География», «Обществознание»  для каждого класса проводятся ВПР по двум предметам                         на основе случайного выбора; </w:t>
      </w:r>
    </w:p>
    <w:p>
      <w:pPr>
        <w:pStyle w:val="Normal"/>
        <w:numPr>
          <w:ilvl w:val="0"/>
          <w:numId w:val="4"/>
        </w:numPr>
        <w:autoSpaceDE w:val="true"/>
        <w:spacing w:lineRule="auto" w:line="276" w:before="0" w:after="3"/>
        <w:ind w:left="-15" w:right="63" w:firstLine="582"/>
        <w:jc w:val="both"/>
        <w:rPr>
          <w:sz w:val="24"/>
          <w:szCs w:val="24"/>
        </w:rPr>
      </w:pPr>
      <w:r>
        <w:rPr>
          <w:sz w:val="24"/>
          <w:szCs w:val="24"/>
        </w:rPr>
        <w:t xml:space="preserve">в 4–6 классах проводятся ВПР с контролем объективности результатов         по учебным предметам «Русский язык», «Математика» (формируемая выборка ОО         и участников, включённых в выборку, определяется федеральным организатором).         В каждой ОО, включенной в репрезентативную выборку, ВПР проводятся         в присутствии независимых наблюдателей, а проверка работ осуществляется независимыми экспертами. Независимые наблюдатели и независимые эксперты определяются ОИВ. Опыт преподавания соответствующего предмета у экспертов, участвующих в проверке, должен составлять не менее трех лет. </w:t>
      </w:r>
    </w:p>
    <w:p>
      <w:pPr>
        <w:pStyle w:val="Normal"/>
        <w:numPr>
          <w:ilvl w:val="0"/>
          <w:numId w:val="4"/>
        </w:numPr>
        <w:autoSpaceDE w:val="true"/>
        <w:spacing w:lineRule="auto" w:line="276" w:before="0" w:after="3"/>
        <w:ind w:left="-15" w:right="63" w:firstLine="582"/>
        <w:jc w:val="both"/>
        <w:rPr>
          <w:sz w:val="24"/>
          <w:szCs w:val="24"/>
        </w:rPr>
      </w:pPr>
      <w:r>
        <w:rPr>
          <w:sz w:val="24"/>
          <w:szCs w:val="24"/>
        </w:rPr>
        <w:t xml:space="preserve">в 7 классах по учебным предметам «Русский язык», «Математика принимают участие все обучающиеся параллели; по учебным предметам «История», «Биология», «География», «Обществознание», «Физика» для каждого класса проводятся ВПР по двум предметам на основе случайного выбора.  </w:t>
      </w:r>
    </w:p>
    <w:p>
      <w:pPr>
        <w:pStyle w:val="Normal"/>
        <w:spacing w:lineRule="auto" w:line="276"/>
        <w:ind w:left="-15" w:right="63" w:firstLine="582"/>
        <w:rPr>
          <w:sz w:val="24"/>
          <w:szCs w:val="24"/>
        </w:rPr>
      </w:pPr>
      <w:r>
        <w:rPr>
          <w:sz w:val="24"/>
          <w:szCs w:val="24"/>
        </w:rPr>
        <w:t xml:space="preserve">В классах с углубленным изучением предмета (-ов) «Математика» и/или «Физика» ВПР по данным предметам могут проводиться на углубленном уровне. </w:t>
      </w:r>
    </w:p>
    <w:p>
      <w:pPr>
        <w:pStyle w:val="Normal"/>
        <w:numPr>
          <w:ilvl w:val="0"/>
          <w:numId w:val="4"/>
        </w:numPr>
        <w:autoSpaceDE w:val="true"/>
        <w:spacing w:lineRule="auto" w:line="276" w:before="0" w:after="3"/>
        <w:ind w:left="-15" w:right="63" w:firstLine="582"/>
        <w:jc w:val="both"/>
        <w:rPr>
          <w:sz w:val="24"/>
          <w:szCs w:val="24"/>
        </w:rPr>
      </w:pPr>
      <w:r>
        <w:rPr>
          <w:sz w:val="24"/>
          <w:szCs w:val="24"/>
        </w:rPr>
        <w:t xml:space="preserve">в 8 классах по учебным предметам «Русский язык», «Математика» принимают участие все обучающиеся параллели; по учебным предметам «История», «Биология», «География», «Обществознание», «Физика», «Химия» для каждого класса проводятся ВПР                      по двум предметам на основе случайного выбора. </w:t>
      </w:r>
    </w:p>
    <w:p>
      <w:pPr>
        <w:pStyle w:val="Normal"/>
        <w:spacing w:lineRule="auto" w:line="276"/>
        <w:ind w:left="-15" w:right="63" w:firstLine="582"/>
        <w:rPr>
          <w:sz w:val="24"/>
          <w:szCs w:val="24"/>
        </w:rPr>
      </w:pPr>
      <w:r>
        <w:rPr>
          <w:sz w:val="24"/>
          <w:szCs w:val="24"/>
        </w:rPr>
        <w:t xml:space="preserve">В классах с углубленным изучением предметов «Математика и/или «Физика» ВПР по данным предметам могут проводиться на углубленном уровне. </w:t>
      </w:r>
    </w:p>
    <w:p>
      <w:pPr>
        <w:pStyle w:val="Normal"/>
        <w:spacing w:lineRule="auto" w:line="276" w:before="0" w:after="30"/>
        <w:ind w:left="-15" w:right="63" w:firstLine="582"/>
        <w:rPr>
          <w:sz w:val="24"/>
          <w:szCs w:val="24"/>
        </w:rPr>
      </w:pPr>
      <w:r>
        <w:rPr>
          <w:sz w:val="24"/>
          <w:szCs w:val="24"/>
        </w:rPr>
        <w:t xml:space="preserve">Для проведения ВПР по двум предметам на основе случайного выбора предметы распределяются по одному из каждой предметной области: </w:t>
      </w:r>
    </w:p>
    <w:p>
      <w:pPr>
        <w:pStyle w:val="Normal"/>
        <w:tabs>
          <w:tab w:val="clear" w:pos="708"/>
          <w:tab w:val="center" w:pos="2047" w:leader="none"/>
          <w:tab w:val="center" w:pos="4418" w:leader="none"/>
          <w:tab w:val="center" w:pos="5522" w:leader="none"/>
          <w:tab w:val="center" w:pos="6722" w:leader="none"/>
          <w:tab w:val="right" w:pos="10279" w:leader="none"/>
        </w:tabs>
        <w:spacing w:lineRule="auto" w:line="276" w:before="0" w:after="135"/>
        <w:ind w:left="-15" w:firstLine="582"/>
        <w:rPr/>
      </w:pPr>
      <w:r>
        <w:rPr>
          <w:rFonts w:eastAsia="Calibri"/>
          <w:sz w:val="24"/>
          <w:szCs w:val="24"/>
        </w:rPr>
        <w:tab/>
      </w:r>
      <w:r>
        <w:rPr>
          <w:sz w:val="24"/>
          <w:szCs w:val="24"/>
        </w:rPr>
        <w:t xml:space="preserve">общественно-научные </w:t>
        <w:tab/>
        <w:t xml:space="preserve">предметы </w:t>
        <w:tab/>
        <w:t xml:space="preserve">– </w:t>
        <w:tab/>
        <w:t xml:space="preserve">«История», </w:t>
        <w:tab/>
        <w:t xml:space="preserve">«Обществознание», </w:t>
      </w:r>
    </w:p>
    <w:p>
      <w:pPr>
        <w:pStyle w:val="Normal"/>
        <w:spacing w:lineRule="auto" w:line="276"/>
        <w:ind w:left="-15" w:right="1486" w:firstLine="582"/>
        <w:rPr>
          <w:sz w:val="24"/>
          <w:szCs w:val="24"/>
        </w:rPr>
      </w:pPr>
      <w:r>
        <w:rPr>
          <w:sz w:val="24"/>
          <w:szCs w:val="24"/>
        </w:rPr>
        <w:t xml:space="preserve">«География»; естественно-научные предметы – «Физика», «Химия», «Биология». </w:t>
      </w:r>
    </w:p>
    <w:p>
      <w:pPr>
        <w:pStyle w:val="Normal"/>
        <w:spacing w:lineRule="auto" w:line="276"/>
        <w:ind w:left="-15" w:right="63" w:firstLine="582"/>
        <w:rPr>
          <w:sz w:val="24"/>
          <w:szCs w:val="24"/>
        </w:rPr>
      </w:pPr>
      <w:r>
        <w:rPr>
          <w:sz w:val="24"/>
          <w:szCs w:val="24"/>
        </w:rPr>
        <w:t xml:space="preserve">В 6 классах для равного количества предметов для распределения предмет «География» переносится в естественно-научную предметную область.  </w:t>
      </w:r>
    </w:p>
    <w:p>
      <w:pPr>
        <w:pStyle w:val="Normal"/>
        <w:spacing w:lineRule="auto" w:line="276"/>
        <w:ind w:left="-15" w:right="63" w:firstLine="582"/>
        <w:rPr/>
      </w:pPr>
      <w:r>
        <w:rPr>
          <w:sz w:val="24"/>
          <w:szCs w:val="24"/>
        </w:rPr>
        <w:t>Таким образом:\</w:t>
      </w:r>
    </w:p>
    <w:p>
      <w:pPr>
        <w:pStyle w:val="Normal"/>
        <w:spacing w:lineRule="auto" w:line="276"/>
        <w:ind w:left="-15" w:right="63" w:firstLine="582"/>
        <w:rPr>
          <w:sz w:val="24"/>
          <w:szCs w:val="24"/>
        </w:rPr>
      </w:pPr>
      <w:r>
        <w:rPr>
          <w:sz w:val="24"/>
          <w:szCs w:val="24"/>
        </w:rPr>
        <w:t xml:space="preserve"> </w:t>
      </w:r>
    </w:p>
    <w:p>
      <w:pPr>
        <w:pStyle w:val="Normal"/>
        <w:spacing w:lineRule="auto" w:line="276" w:before="0" w:after="60"/>
        <w:ind w:left="-15" w:right="-43" w:firstLine="582"/>
        <w:rPr>
          <w:sz w:val="24"/>
          <w:szCs w:val="24"/>
        </w:rPr>
      </w:pPr>
      <w:r>
        <w:rPr>
          <w:sz w:val="24"/>
          <w:szCs w:val="24"/>
          <w:lang w:val="en-US" w:eastAsia="en-US"/>
        </w:rPr>
        <mc:AlternateContent>
          <mc:Choice Requires="wpg">
            <w:drawing>
              <wp:inline distT="0" distB="0" distL="0" distR="0">
                <wp:extent cx="6625590" cy="2479675"/>
                <wp:effectExtent l="0" t="0" r="0" b="0"/>
                <wp:docPr id="7" name="Group 23010"/>
                <a:graphic xmlns:a="http://schemas.openxmlformats.org/drawingml/2006/main">
                  <a:graphicData uri="http://schemas.microsoft.com/office/word/2010/wordprocessingGroup">
                    <wpg:wgp>
                      <wpg:cNvGrpSpPr/>
                      <wpg:grpSpPr>
                        <a:xfrm>
                          <a:off x="0" y="0"/>
                          <a:ext cx="6625440" cy="2479680"/>
                          <a:chOff x="0" y="0"/>
                          <a:chExt cx="6625440" cy="2479680"/>
                        </a:xfrm>
                      </wpg:grpSpPr>
                      <wps:wsp>
                        <wps:cNvSpPr txBox="1"/>
                        <wps:spPr>
                          <a:xfrm>
                            <a:off x="587880" y="43200"/>
                            <a:ext cx="517680" cy="215280"/>
                          </a:xfrm>
                          <a:prstGeom prst="rect">
                            <a:avLst/>
                          </a:prstGeom>
                          <a:noFill/>
                          <a:ln w="0">
                            <a:noFill/>
                          </a:ln>
                        </wps:spPr>
                        <wps:txbx>
                          <w:txbxContent>
                            <w:p>
                              <w:pPr>
                                <w:overflowPunct w:val="false"/>
                                <w:autoSpaceDE w:val="false"/>
                                <w:bidi w:val="0"/>
                                <w:spacing w:before="0" w:after="160" w:lineRule="auto" w:line="254"/>
                                <w:rPr/>
                              </w:pPr>
                              <w:r>
                                <w:rPr>
                                  <w:kern w:val="2"/>
                                  <w:sz w:val="20"/>
                                  <w:szCs w:val="20"/>
                                  <w:rFonts w:ascii="Times New Roman" w:hAnsi="Times New Roman" w:eastAsia="Times New Roman" w:cs="Times New Roman"/>
                                  <w:color w:val="auto"/>
                                  <w:lang w:val="ru-RU" w:bidi="ar-SA"/>
                                </w:rPr>
                                <w:t>класс</w:t>
                              </w:r>
                            </w:p>
                          </w:txbxContent>
                        </wps:txbx>
                        <wps:bodyPr wrap="square" lIns="0" rIns="0" tIns="0" bIns="0" anchor="t">
                          <a:noAutofit/>
                        </wps:bodyPr>
                      </wps:wsp>
                      <wps:wsp>
                        <wps:cNvSpPr txBox="1"/>
                        <wps:spPr>
                          <a:xfrm>
                            <a:off x="975240" y="43200"/>
                            <a:ext cx="55080" cy="215280"/>
                          </a:xfrm>
                          <a:prstGeom prst="rect">
                            <a:avLst/>
                          </a:prstGeom>
                          <a:noFill/>
                          <a:ln w="0">
                            <a:noFill/>
                          </a:ln>
                        </wps:spPr>
                        <wps:txbx>
                          <w:txbxContent>
                            <w:p>
                              <w:pPr>
                                <w:overflowPunct w:val="false"/>
                                <w:autoSpaceDE w:val="false"/>
                                <w:bidi w:val="0"/>
                                <w:spacing w:before="0" w:after="160" w:lineRule="auto" w:line="254"/>
                                <w:rPr/>
                              </w:pPr>
                              <w:r>
                                <w:rPr>
                                  <w:kern w:val="2"/>
                                  <w:sz w:val="20"/>
                                  <w:szCs w:val="20"/>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66600" y="350640"/>
                            <a:ext cx="733320" cy="215280"/>
                          </a:xfrm>
                          <a:prstGeom prst="rect">
                            <a:avLst/>
                          </a:prstGeom>
                          <a:noFill/>
                          <a:ln w="0">
                            <a:noFill/>
                          </a:ln>
                        </wps:spPr>
                        <wps:txbx>
                          <w:txbxContent>
                            <w:p>
                              <w:pPr>
                                <w:overflowPunct w:val="false"/>
                                <w:autoSpaceDE w:val="false"/>
                                <w:bidi w:val="0"/>
                                <w:spacing w:before="0" w:after="160" w:lineRule="auto" w:line="254"/>
                                <w:rPr/>
                              </w:pPr>
                              <w:r>
                                <w:rPr>
                                  <w:kern w:val="2"/>
                                  <w:sz w:val="20"/>
                                  <w:szCs w:val="20"/>
                                  <w:rFonts w:ascii="Times New Roman" w:hAnsi="Times New Roman" w:eastAsia="Times New Roman" w:cs="Times New Roman"/>
                                  <w:color w:val="auto"/>
                                  <w:lang w:val="ru-RU" w:bidi="ar-SA"/>
                                </w:rPr>
                                <w:t>область</w:t>
                              </w:r>
                            </w:p>
                          </w:txbxContent>
                        </wps:txbx>
                        <wps:bodyPr wrap="square" lIns="0" rIns="0" tIns="0" bIns="0" anchor="t">
                          <a:noAutofit/>
                        </wps:bodyPr>
                      </wps:wsp>
                      <wps:wsp>
                        <wps:cNvSpPr txBox="1"/>
                        <wps:spPr>
                          <a:xfrm>
                            <a:off x="617760" y="350640"/>
                            <a:ext cx="55080" cy="215280"/>
                          </a:xfrm>
                          <a:prstGeom prst="rect">
                            <a:avLst/>
                          </a:prstGeom>
                          <a:noFill/>
                          <a:ln w="0">
                            <a:noFill/>
                          </a:ln>
                        </wps:spPr>
                        <wps:txbx>
                          <w:txbxContent>
                            <w:p>
                              <w:pPr>
                                <w:overflowPunct w:val="false"/>
                                <w:autoSpaceDE w:val="false"/>
                                <w:bidi w:val="0"/>
                                <w:spacing w:before="0" w:after="160" w:lineRule="auto" w:line="254"/>
                                <w:rPr/>
                              </w:pPr>
                              <w:r>
                                <w:rPr>
                                  <w:kern w:val="2"/>
                                  <w:sz w:val="20"/>
                                  <w:szCs w:val="20"/>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2299320" y="196920"/>
                            <a:ext cx="111240" cy="215280"/>
                          </a:xfrm>
                          <a:prstGeom prst="rect">
                            <a:avLst/>
                          </a:prstGeom>
                          <a:noFill/>
                          <a:ln w="0">
                            <a:noFill/>
                          </a:ln>
                        </wps:spPr>
                        <wps:txbx>
                          <w:txbxContent>
                            <w:p>
                              <w:pPr>
                                <w:overflowPunct w:val="false"/>
                                <w:autoSpaceDE w:val="false"/>
                                <w:bidi w:val="0"/>
                                <w:spacing w:before="0" w:after="160" w:lineRule="auto" w:line="254"/>
                                <w:rPr/>
                              </w:pPr>
                              <w:r>
                                <w:rPr>
                                  <w:kern w:val="2"/>
                                  <w:sz w:val="20"/>
                                  <w:szCs w:val="20"/>
                                  <w:rFonts w:ascii="Times New Roman" w:hAnsi="Times New Roman" w:eastAsia="Times New Roman" w:cs="Times New Roman"/>
                                  <w:color w:val="auto"/>
                                  <w:lang w:val="ru-RU" w:bidi="ar-SA"/>
                                </w:rPr>
                                <w:t>6</w:t>
                              </w:r>
                            </w:p>
                          </w:txbxContent>
                        </wps:txbx>
                        <wps:bodyPr wrap="square" lIns="0" rIns="0" tIns="0" bIns="0" anchor="t">
                          <a:noAutofit/>
                        </wps:bodyPr>
                      </wps:wsp>
                      <wps:wsp>
                        <wps:cNvSpPr txBox="1"/>
                        <wps:spPr>
                          <a:xfrm>
                            <a:off x="2383200" y="196920"/>
                            <a:ext cx="55080" cy="215280"/>
                          </a:xfrm>
                          <a:prstGeom prst="rect">
                            <a:avLst/>
                          </a:prstGeom>
                          <a:noFill/>
                          <a:ln w="0">
                            <a:noFill/>
                          </a:ln>
                        </wps:spPr>
                        <wps:txbx>
                          <w:txbxContent>
                            <w:p>
                              <w:pPr>
                                <w:overflowPunct w:val="false"/>
                                <w:autoSpaceDE w:val="false"/>
                                <w:bidi w:val="0"/>
                                <w:spacing w:before="0" w:after="160" w:lineRule="auto" w:line="254"/>
                                <w:rPr/>
                              </w:pPr>
                              <w:r>
                                <w:rPr>
                                  <w:kern w:val="2"/>
                                  <w:sz w:val="20"/>
                                  <w:szCs w:val="20"/>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3858840" y="196920"/>
                            <a:ext cx="111240" cy="215280"/>
                          </a:xfrm>
                          <a:prstGeom prst="rect">
                            <a:avLst/>
                          </a:prstGeom>
                          <a:noFill/>
                          <a:ln w="0">
                            <a:noFill/>
                          </a:ln>
                        </wps:spPr>
                        <wps:txbx>
                          <w:txbxContent>
                            <w:p>
                              <w:pPr>
                                <w:overflowPunct w:val="false"/>
                                <w:autoSpaceDE w:val="false"/>
                                <w:bidi w:val="0"/>
                                <w:spacing w:before="0" w:after="160" w:lineRule="auto" w:line="254"/>
                                <w:rPr/>
                              </w:pPr>
                              <w:r>
                                <w:rPr>
                                  <w:kern w:val="2"/>
                                  <w:sz w:val="20"/>
                                  <w:szCs w:val="20"/>
                                  <w:rFonts w:ascii="Times New Roman" w:hAnsi="Times New Roman" w:eastAsia="Times New Roman" w:cs="Times New Roman"/>
                                  <w:color w:val="auto"/>
                                  <w:lang w:val="ru-RU" w:bidi="ar-SA"/>
                                </w:rPr>
                                <w:t>7</w:t>
                              </w:r>
                            </w:p>
                          </w:txbxContent>
                        </wps:txbx>
                        <wps:bodyPr wrap="square" lIns="0" rIns="0" tIns="0" bIns="0" anchor="t">
                          <a:noAutofit/>
                        </wps:bodyPr>
                      </wps:wsp>
                      <wps:wsp>
                        <wps:cNvSpPr txBox="1"/>
                        <wps:spPr>
                          <a:xfrm>
                            <a:off x="3942000" y="196920"/>
                            <a:ext cx="55080" cy="215280"/>
                          </a:xfrm>
                          <a:prstGeom prst="rect">
                            <a:avLst/>
                          </a:prstGeom>
                          <a:noFill/>
                          <a:ln w="0">
                            <a:noFill/>
                          </a:ln>
                        </wps:spPr>
                        <wps:txbx>
                          <w:txbxContent>
                            <w:p>
                              <w:pPr>
                                <w:overflowPunct w:val="false"/>
                                <w:autoSpaceDE w:val="false"/>
                                <w:bidi w:val="0"/>
                                <w:spacing w:before="0" w:after="160" w:lineRule="auto" w:line="254"/>
                                <w:rPr/>
                              </w:pPr>
                              <w:r>
                                <w:rPr>
                                  <w:kern w:val="2"/>
                                  <w:sz w:val="20"/>
                                  <w:szCs w:val="20"/>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5418360" y="196920"/>
                            <a:ext cx="111240" cy="215280"/>
                          </a:xfrm>
                          <a:prstGeom prst="rect">
                            <a:avLst/>
                          </a:prstGeom>
                          <a:noFill/>
                          <a:ln w="0">
                            <a:noFill/>
                          </a:ln>
                        </wps:spPr>
                        <wps:txbx>
                          <w:txbxContent>
                            <w:p>
                              <w:pPr>
                                <w:overflowPunct w:val="false"/>
                                <w:autoSpaceDE w:val="false"/>
                                <w:bidi w:val="0"/>
                                <w:spacing w:before="0" w:after="160" w:lineRule="auto" w:line="254"/>
                                <w:rPr/>
                              </w:pPr>
                              <w:r>
                                <w:rPr>
                                  <w:kern w:val="2"/>
                                  <w:sz w:val="20"/>
                                  <w:szCs w:val="20"/>
                                  <w:rFonts w:ascii="Times New Roman" w:hAnsi="Times New Roman" w:eastAsia="Times New Roman" w:cs="Times New Roman"/>
                                  <w:color w:val="auto"/>
                                  <w:lang w:val="ru-RU" w:bidi="ar-SA"/>
                                </w:rPr>
                                <w:t>8</w:t>
                              </w:r>
                            </w:p>
                          </w:txbxContent>
                        </wps:txbx>
                        <wps:bodyPr wrap="square" lIns="0" rIns="0" tIns="0" bIns="0" anchor="t">
                          <a:noAutofit/>
                        </wps:bodyPr>
                      </wps:wsp>
                      <wps:wsp>
                        <wps:cNvSpPr txBox="1"/>
                        <wps:spPr>
                          <a:xfrm>
                            <a:off x="5502240" y="196920"/>
                            <a:ext cx="55080" cy="215280"/>
                          </a:xfrm>
                          <a:prstGeom prst="rect">
                            <a:avLst/>
                          </a:prstGeom>
                          <a:noFill/>
                          <a:ln w="0">
                            <a:noFill/>
                          </a:ln>
                        </wps:spPr>
                        <wps:txbx>
                          <w:txbxContent>
                            <w:p>
                              <w:pPr>
                                <w:overflowPunct w:val="false"/>
                                <w:autoSpaceDE w:val="false"/>
                                <w:bidi w:val="0"/>
                                <w:spacing w:before="0" w:after="160" w:lineRule="auto" w:line="254"/>
                                <w:rPr/>
                              </w:pPr>
                              <w:r>
                                <w:rPr>
                                  <w:kern w:val="2"/>
                                  <w:sz w:val="20"/>
                                  <w:szCs w:val="20"/>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wps:spPr>
                          <a:xfrm>
                            <a:off x="0" y="0"/>
                            <a:ext cx="8280" cy="9000"/>
                          </a:xfrm>
                          <a:prstGeom prst="pie">
                            <a:avLst/>
                          </a:prstGeom>
                          <a:solidFill>
                            <a:srgbClr val="000000"/>
                          </a:solidFill>
                          <a:ln w="0">
                            <a:noFill/>
                          </a:ln>
                        </wps:spPr>
                        <wps:style>
                          <a:lnRef idx="0"/>
                          <a:fillRef idx="0"/>
                          <a:effectRef idx="0"/>
                          <a:fontRef idx="minor"/>
                        </wps:style>
                        <wps:bodyPr/>
                      </wps:wsp>
                      <wps:wsp>
                        <wps:cNvSpPr/>
                        <wps:spPr>
                          <a:xfrm>
                            <a:off x="5040" y="0"/>
                            <a:ext cx="1553760" cy="9000"/>
                          </a:xfrm>
                          <a:prstGeom prst="pie">
                            <a:avLst/>
                          </a:prstGeom>
                          <a:solidFill>
                            <a:srgbClr val="000000"/>
                          </a:solidFill>
                          <a:ln w="0">
                            <a:noFill/>
                          </a:ln>
                        </wps:spPr>
                        <wps:style>
                          <a:lnRef idx="0"/>
                          <a:fillRef idx="0"/>
                          <a:effectRef idx="0"/>
                          <a:fontRef idx="minor"/>
                        </wps:style>
                        <wps:bodyPr/>
                      </wps:wsp>
                      <wps:wsp>
                        <wps:cNvSpPr/>
                        <wps:spPr>
                          <a:xfrm>
                            <a:off x="1559520" y="0"/>
                            <a:ext cx="8280" cy="9000"/>
                          </a:xfrm>
                          <a:prstGeom prst="pie">
                            <a:avLst/>
                          </a:prstGeom>
                          <a:solidFill>
                            <a:srgbClr val="000000"/>
                          </a:solidFill>
                          <a:ln w="0">
                            <a:noFill/>
                          </a:ln>
                        </wps:spPr>
                        <wps:style>
                          <a:lnRef idx="0"/>
                          <a:fillRef idx="0"/>
                          <a:effectRef idx="0"/>
                          <a:fontRef idx="minor"/>
                        </wps:style>
                        <wps:bodyPr/>
                      </wps:wsp>
                      <wps:wsp>
                        <wps:cNvSpPr/>
                        <wps:spPr>
                          <a:xfrm>
                            <a:off x="1565280" y="0"/>
                            <a:ext cx="1553040" cy="9000"/>
                          </a:xfrm>
                          <a:prstGeom prst="pie">
                            <a:avLst/>
                          </a:prstGeom>
                          <a:solidFill>
                            <a:srgbClr val="000000"/>
                          </a:solidFill>
                          <a:ln w="0">
                            <a:noFill/>
                          </a:ln>
                        </wps:spPr>
                        <wps:style>
                          <a:lnRef idx="0"/>
                          <a:fillRef idx="0"/>
                          <a:effectRef idx="0"/>
                          <a:fontRef idx="minor"/>
                        </wps:style>
                        <wps:bodyPr/>
                      </wps:wsp>
                      <wps:wsp>
                        <wps:cNvSpPr/>
                        <wps:spPr>
                          <a:xfrm>
                            <a:off x="3119040" y="0"/>
                            <a:ext cx="8280" cy="9000"/>
                          </a:xfrm>
                          <a:prstGeom prst="pie">
                            <a:avLst/>
                          </a:prstGeom>
                          <a:solidFill>
                            <a:srgbClr val="000000"/>
                          </a:solidFill>
                          <a:ln w="0">
                            <a:noFill/>
                          </a:ln>
                        </wps:spPr>
                        <wps:style>
                          <a:lnRef idx="0"/>
                          <a:fillRef idx="0"/>
                          <a:effectRef idx="0"/>
                          <a:fontRef idx="minor"/>
                        </wps:style>
                        <wps:bodyPr/>
                      </wps:wsp>
                      <wps:wsp>
                        <wps:cNvSpPr/>
                        <wps:spPr>
                          <a:xfrm>
                            <a:off x="3124800" y="0"/>
                            <a:ext cx="1553040" cy="9000"/>
                          </a:xfrm>
                          <a:prstGeom prst="pie">
                            <a:avLst/>
                          </a:prstGeom>
                          <a:solidFill>
                            <a:srgbClr val="000000"/>
                          </a:solidFill>
                          <a:ln w="0">
                            <a:noFill/>
                          </a:ln>
                        </wps:spPr>
                        <wps:style>
                          <a:lnRef idx="0"/>
                          <a:fillRef idx="0"/>
                          <a:effectRef idx="0"/>
                          <a:fontRef idx="minor"/>
                        </wps:style>
                        <wps:bodyPr/>
                      </wps:wsp>
                      <wps:wsp>
                        <wps:cNvSpPr/>
                        <wps:spPr>
                          <a:xfrm>
                            <a:off x="4678560" y="0"/>
                            <a:ext cx="8280" cy="9000"/>
                          </a:xfrm>
                          <a:prstGeom prst="pie">
                            <a:avLst/>
                          </a:prstGeom>
                          <a:solidFill>
                            <a:srgbClr val="000000"/>
                          </a:solidFill>
                          <a:ln w="0">
                            <a:noFill/>
                          </a:ln>
                        </wps:spPr>
                        <wps:style>
                          <a:lnRef idx="0"/>
                          <a:fillRef idx="0"/>
                          <a:effectRef idx="0"/>
                          <a:fontRef idx="minor"/>
                        </wps:style>
                        <wps:bodyPr/>
                      </wps:wsp>
                      <wps:wsp>
                        <wps:cNvSpPr/>
                        <wps:spPr>
                          <a:xfrm>
                            <a:off x="4684320" y="0"/>
                            <a:ext cx="1551960" cy="9000"/>
                          </a:xfrm>
                          <a:prstGeom prst="pie">
                            <a:avLst/>
                          </a:prstGeom>
                          <a:solidFill>
                            <a:srgbClr val="000000"/>
                          </a:solidFill>
                          <a:ln w="0">
                            <a:noFill/>
                          </a:ln>
                        </wps:spPr>
                        <wps:style>
                          <a:lnRef idx="0"/>
                          <a:fillRef idx="0"/>
                          <a:effectRef idx="0"/>
                          <a:fontRef idx="minor"/>
                        </wps:style>
                        <wps:bodyPr/>
                      </wps:wsp>
                      <wps:wsp>
                        <wps:cNvSpPr/>
                        <wps:spPr>
                          <a:xfrm>
                            <a:off x="6236280" y="0"/>
                            <a:ext cx="8280" cy="9000"/>
                          </a:xfrm>
                          <a:prstGeom prst="pie">
                            <a:avLst/>
                          </a:prstGeom>
                          <a:solidFill>
                            <a:srgbClr val="000000"/>
                          </a:solidFill>
                          <a:ln w="0">
                            <a:noFill/>
                          </a:ln>
                        </wps:spPr>
                        <wps:style>
                          <a:lnRef idx="0"/>
                          <a:fillRef idx="0"/>
                          <a:effectRef idx="0"/>
                          <a:fontRef idx="minor"/>
                        </wps:style>
                        <wps:bodyPr/>
                      </wps:wsp>
                      <wps:wsp>
                        <wps:cNvSpPr/>
                        <wps:spPr>
                          <a:xfrm>
                            <a:off x="0" y="5760"/>
                            <a:ext cx="8280" cy="613440"/>
                          </a:xfrm>
                          <a:prstGeom prst="pie">
                            <a:avLst/>
                          </a:prstGeom>
                          <a:solidFill>
                            <a:srgbClr val="000000"/>
                          </a:solidFill>
                          <a:ln w="0">
                            <a:noFill/>
                          </a:ln>
                        </wps:spPr>
                        <wps:style>
                          <a:lnRef idx="0"/>
                          <a:fillRef idx="0"/>
                          <a:effectRef idx="0"/>
                          <a:fontRef idx="minor"/>
                        </wps:style>
                        <wps:bodyPr/>
                      </wps:wsp>
                      <wps:wsp>
                        <wps:cNvSpPr/>
                        <wps:spPr>
                          <a:xfrm>
                            <a:off x="1559520" y="5760"/>
                            <a:ext cx="8280" cy="613440"/>
                          </a:xfrm>
                          <a:prstGeom prst="pie">
                            <a:avLst/>
                          </a:prstGeom>
                          <a:solidFill>
                            <a:srgbClr val="000000"/>
                          </a:solidFill>
                          <a:ln w="0">
                            <a:noFill/>
                          </a:ln>
                        </wps:spPr>
                        <wps:style>
                          <a:lnRef idx="0"/>
                          <a:fillRef idx="0"/>
                          <a:effectRef idx="0"/>
                          <a:fontRef idx="minor"/>
                        </wps:style>
                        <wps:bodyPr/>
                      </wps:wsp>
                      <wps:wsp>
                        <wps:cNvSpPr/>
                        <wps:spPr>
                          <a:xfrm>
                            <a:off x="5040" y="5760"/>
                            <a:ext cx="1553760" cy="613440"/>
                          </a:xfrm>
                          <a:prstGeom prst="pie">
                            <a:avLst/>
                          </a:prstGeom>
                          <a:noFill/>
                          <a:ln w="6480">
                            <a:solidFill>
                              <a:srgbClr val="000000"/>
                            </a:solidFill>
                            <a:round/>
                          </a:ln>
                        </wps:spPr>
                        <wps:style>
                          <a:lnRef idx="0"/>
                          <a:fillRef idx="0"/>
                          <a:effectRef idx="0"/>
                          <a:fontRef idx="minor"/>
                        </wps:style>
                        <wps:bodyPr/>
                      </wps:wsp>
                      <wps:wsp>
                        <wps:cNvSpPr/>
                        <wps:spPr>
                          <a:xfrm>
                            <a:off x="3119040" y="5760"/>
                            <a:ext cx="8280" cy="613440"/>
                          </a:xfrm>
                          <a:prstGeom prst="pie">
                            <a:avLst/>
                          </a:prstGeom>
                          <a:solidFill>
                            <a:srgbClr val="000000"/>
                          </a:solidFill>
                          <a:ln w="0">
                            <a:noFill/>
                          </a:ln>
                        </wps:spPr>
                        <wps:style>
                          <a:lnRef idx="0"/>
                          <a:fillRef idx="0"/>
                          <a:effectRef idx="0"/>
                          <a:fontRef idx="minor"/>
                        </wps:style>
                        <wps:bodyPr/>
                      </wps:wsp>
                      <wps:wsp>
                        <wps:cNvSpPr/>
                        <wps:spPr>
                          <a:xfrm>
                            <a:off x="4678560" y="5760"/>
                            <a:ext cx="8280" cy="613440"/>
                          </a:xfrm>
                          <a:prstGeom prst="pie">
                            <a:avLst/>
                          </a:prstGeom>
                          <a:solidFill>
                            <a:srgbClr val="000000"/>
                          </a:solidFill>
                          <a:ln w="0">
                            <a:noFill/>
                          </a:ln>
                        </wps:spPr>
                        <wps:style>
                          <a:lnRef idx="0"/>
                          <a:fillRef idx="0"/>
                          <a:effectRef idx="0"/>
                          <a:fontRef idx="minor"/>
                        </wps:style>
                        <wps:bodyPr/>
                      </wps:wsp>
                      <wps:wsp>
                        <wps:cNvSpPr/>
                        <wps:spPr>
                          <a:xfrm>
                            <a:off x="6236280" y="5760"/>
                            <a:ext cx="8280" cy="613440"/>
                          </a:xfrm>
                          <a:prstGeom prst="pie">
                            <a:avLst/>
                          </a:prstGeom>
                          <a:solidFill>
                            <a:srgbClr val="000000"/>
                          </a:solidFill>
                          <a:ln w="0">
                            <a:noFill/>
                          </a:ln>
                        </wps:spPr>
                        <wps:style>
                          <a:lnRef idx="0"/>
                          <a:fillRef idx="0"/>
                          <a:effectRef idx="0"/>
                          <a:fontRef idx="minor"/>
                        </wps:style>
                        <wps:bodyPr/>
                      </wps:wsp>
                      <wps:wsp>
                        <wps:cNvSpPr txBox="1"/>
                        <wps:spPr>
                          <a:xfrm>
                            <a:off x="66600" y="662400"/>
                            <a:ext cx="1294920" cy="215280"/>
                          </a:xfrm>
                          <a:prstGeom prst="rect">
                            <a:avLst/>
                          </a:prstGeom>
                          <a:noFill/>
                          <a:ln w="0">
                            <a:noFill/>
                          </a:ln>
                        </wps:spPr>
                        <wps:txbx>
                          <w:txbxContent>
                            <w:p>
                              <w:pPr>
                                <w:overflowPunct w:val="false"/>
                                <w:autoSpaceDE w:val="false"/>
                                <w:bidi w:val="0"/>
                                <w:spacing w:before="0" w:after="160" w:lineRule="auto" w:line="254"/>
                                <w:rPr/>
                              </w:pPr>
                              <w:r>
                                <w:rPr>
                                  <w:kern w:val="2"/>
                                  <w:sz w:val="20"/>
                                  <w:szCs w:val="20"/>
                                  <w:rFonts w:ascii="Times New Roman" w:hAnsi="Times New Roman" w:eastAsia="Times New Roman" w:cs="Times New Roman"/>
                                  <w:color w:val="auto"/>
                                  <w:lang w:val="ru-RU" w:bidi="ar-SA"/>
                                </w:rPr>
                                <w:t>Общественно</w:t>
                              </w:r>
                            </w:p>
                          </w:txbxContent>
                        </wps:txbx>
                        <wps:bodyPr wrap="square" lIns="0" rIns="0" tIns="0" bIns="0" anchor="t">
                          <a:noAutofit/>
                        </wps:bodyPr>
                      </wps:wsp>
                      <wps:wsp>
                        <wps:cNvSpPr txBox="1"/>
                        <wps:spPr>
                          <a:xfrm>
                            <a:off x="1041480" y="662400"/>
                            <a:ext cx="74160" cy="215280"/>
                          </a:xfrm>
                          <a:prstGeom prst="rect">
                            <a:avLst/>
                          </a:prstGeom>
                          <a:noFill/>
                          <a:ln w="0">
                            <a:noFill/>
                          </a:ln>
                        </wps:spPr>
                        <wps:txbx>
                          <w:txbxContent>
                            <w:p>
                              <w:pPr>
                                <w:overflowPunct w:val="false"/>
                                <w:autoSpaceDE w:val="false"/>
                                <w:bidi w:val="0"/>
                                <w:spacing w:before="0" w:after="160" w:lineRule="auto" w:line="254"/>
                                <w:rPr/>
                              </w:pPr>
                              <w:r>
                                <w:rPr>
                                  <w:kern w:val="2"/>
                                  <w:sz w:val="20"/>
                                  <w:szCs w:val="20"/>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66600" y="968400"/>
                            <a:ext cx="818640" cy="215280"/>
                          </a:xfrm>
                          <a:prstGeom prst="rect">
                            <a:avLst/>
                          </a:prstGeom>
                          <a:noFill/>
                          <a:ln w="0">
                            <a:noFill/>
                          </a:ln>
                        </wps:spPr>
                        <wps:txbx>
                          <w:txbxContent>
                            <w:p>
                              <w:pPr>
                                <w:overflowPunct w:val="false"/>
                                <w:autoSpaceDE w:val="false"/>
                                <w:bidi w:val="0"/>
                                <w:spacing w:before="0" w:after="160" w:lineRule="auto" w:line="254"/>
                                <w:rPr/>
                              </w:pPr>
                              <w:r>
                                <w:rPr>
                                  <w:kern w:val="2"/>
                                  <w:sz w:val="20"/>
                                  <w:szCs w:val="20"/>
                                  <w:rFonts w:ascii="Times New Roman" w:hAnsi="Times New Roman" w:eastAsia="Times New Roman" w:cs="Times New Roman"/>
                                  <w:color w:val="auto"/>
                                  <w:lang w:val="ru-RU" w:bidi="ar-SA"/>
                                </w:rPr>
                                <w:t xml:space="preserve">научная </w:t>
                              </w:r>
                            </w:p>
                          </w:txbxContent>
                        </wps:txbx>
                        <wps:bodyPr wrap="square" lIns="0" rIns="0" tIns="0" bIns="0" anchor="t">
                          <a:noAutofit/>
                        </wps:bodyPr>
                      </wps:wsp>
                      <wps:wsp>
                        <wps:cNvSpPr txBox="1"/>
                        <wps:spPr>
                          <a:xfrm>
                            <a:off x="67320" y="1274400"/>
                            <a:ext cx="1889640" cy="215280"/>
                          </a:xfrm>
                          <a:prstGeom prst="rect">
                            <a:avLst/>
                          </a:prstGeom>
                          <a:noFill/>
                          <a:ln w="0">
                            <a:noFill/>
                          </a:ln>
                        </wps:spPr>
                        <wps:txbx>
                          <w:txbxContent>
                            <w:p>
                              <w:pPr>
                                <w:overflowPunct w:val="false"/>
                                <w:autoSpaceDE w:val="false"/>
                                <w:bidi w:val="0"/>
                                <w:spacing w:before="0" w:after="160" w:lineRule="auto" w:line="254"/>
                                <w:rPr/>
                              </w:pPr>
                              <w:r>
                                <w:rPr>
                                  <w:kern w:val="2"/>
                                  <w:sz w:val="20"/>
                                  <w:szCs w:val="20"/>
                                  <w:rFonts w:ascii="Times New Roman" w:hAnsi="Times New Roman" w:eastAsia="Times New Roman" w:cs="Times New Roman"/>
                                  <w:color w:val="auto"/>
                                  <w:lang w:val="ru-RU" w:bidi="ar-SA"/>
                                </w:rPr>
                                <w:t>предметная область</w:t>
                              </w:r>
                            </w:p>
                          </w:txbxContent>
                        </wps:txbx>
                        <wps:bodyPr wrap="square" lIns="0" rIns="0" tIns="0" bIns="0" anchor="t">
                          <a:noAutofit/>
                        </wps:bodyPr>
                      </wps:wsp>
                      <wps:wsp>
                        <wps:cNvSpPr txBox="1"/>
                        <wps:spPr>
                          <a:xfrm>
                            <a:off x="1486440" y="1274400"/>
                            <a:ext cx="55080" cy="215280"/>
                          </a:xfrm>
                          <a:prstGeom prst="rect">
                            <a:avLst/>
                          </a:prstGeom>
                          <a:noFill/>
                          <a:ln w="0">
                            <a:noFill/>
                          </a:ln>
                        </wps:spPr>
                        <wps:txbx>
                          <w:txbxContent>
                            <w:p>
                              <w:pPr>
                                <w:overflowPunct w:val="false"/>
                                <w:autoSpaceDE w:val="false"/>
                                <w:bidi w:val="0"/>
                                <w:spacing w:before="0" w:after="160" w:lineRule="auto" w:line="254"/>
                                <w:rPr/>
                              </w:pPr>
                              <w:r>
                                <w:rPr>
                                  <w:kern w:val="2"/>
                                  <w:sz w:val="20"/>
                                  <w:szCs w:val="20"/>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1626120" y="662400"/>
                            <a:ext cx="1025640" cy="215280"/>
                          </a:xfrm>
                          <a:prstGeom prst="rect">
                            <a:avLst/>
                          </a:prstGeom>
                          <a:noFill/>
                          <a:ln w="0">
                            <a:noFill/>
                          </a:ln>
                        </wps:spPr>
                        <wps:txbx>
                          <w:txbxContent>
                            <w:p>
                              <w:pPr>
                                <w:overflowPunct w:val="false"/>
                                <w:autoSpaceDE w:val="false"/>
                                <w:bidi w:val="0"/>
                                <w:spacing w:before="0" w:after="160" w:lineRule="auto" w:line="254"/>
                                <w:rPr/>
                              </w:pPr>
                              <w:r>
                                <w:rPr>
                                  <w:kern w:val="2"/>
                                  <w:sz w:val="20"/>
                                  <w:szCs w:val="20"/>
                                  <w:rFonts w:ascii="Times New Roman" w:hAnsi="Times New Roman" w:eastAsia="Times New Roman" w:cs="Times New Roman"/>
                                  <w:color w:val="auto"/>
                                  <w:lang w:val="ru-RU" w:bidi="ar-SA"/>
                                </w:rPr>
                                <w:t>«История»</w:t>
                              </w:r>
                            </w:p>
                          </w:txbxContent>
                        </wps:txbx>
                        <wps:bodyPr wrap="square" lIns="0" rIns="0" tIns="0" bIns="0" anchor="t">
                          <a:noAutofit/>
                        </wps:bodyPr>
                      </wps:wsp>
                      <wps:wsp>
                        <wps:cNvSpPr txBox="1"/>
                        <wps:spPr>
                          <a:xfrm>
                            <a:off x="2395800" y="662400"/>
                            <a:ext cx="55080" cy="215280"/>
                          </a:xfrm>
                          <a:prstGeom prst="rect">
                            <a:avLst/>
                          </a:prstGeom>
                          <a:noFill/>
                          <a:ln w="0">
                            <a:noFill/>
                          </a:ln>
                        </wps:spPr>
                        <wps:txbx>
                          <w:txbxContent>
                            <w:p>
                              <w:pPr>
                                <w:overflowPunct w:val="false"/>
                                <w:autoSpaceDE w:val="false"/>
                                <w:bidi w:val="0"/>
                                <w:spacing w:before="0" w:after="160" w:lineRule="auto" w:line="254"/>
                                <w:rPr/>
                              </w:pPr>
                              <w:r>
                                <w:rPr>
                                  <w:kern w:val="2"/>
                                  <w:sz w:val="20"/>
                                  <w:szCs w:val="20"/>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1626840" y="968400"/>
                            <a:ext cx="1824840" cy="215280"/>
                          </a:xfrm>
                          <a:prstGeom prst="rect">
                            <a:avLst/>
                          </a:prstGeom>
                          <a:noFill/>
                          <a:ln w="0">
                            <a:noFill/>
                          </a:ln>
                        </wps:spPr>
                        <wps:txbx>
                          <w:txbxContent>
                            <w:p>
                              <w:pPr>
                                <w:overflowPunct w:val="false"/>
                                <w:autoSpaceDE w:val="false"/>
                                <w:bidi w:val="0"/>
                                <w:spacing w:before="0" w:after="160" w:lineRule="auto" w:line="254"/>
                                <w:rPr/>
                              </w:pPr>
                              <w:r>
                                <w:rPr>
                                  <w:kern w:val="2"/>
                                  <w:sz w:val="20"/>
                                  <w:szCs w:val="20"/>
                                  <w:rFonts w:ascii="Times New Roman" w:hAnsi="Times New Roman" w:eastAsia="Times New Roman" w:cs="Times New Roman"/>
                                  <w:color w:val="auto"/>
                                  <w:lang w:val="ru-RU" w:bidi="ar-SA"/>
                                </w:rPr>
                                <w:t>«Обществознание»</w:t>
                              </w:r>
                            </w:p>
                          </w:txbxContent>
                        </wps:txbx>
                        <wps:bodyPr wrap="square" lIns="0" rIns="0" tIns="0" bIns="0" anchor="t">
                          <a:noAutofit/>
                        </wps:bodyPr>
                      </wps:wsp>
                      <wps:wsp>
                        <wps:cNvSpPr txBox="1"/>
                        <wps:spPr>
                          <a:xfrm>
                            <a:off x="2997720" y="968400"/>
                            <a:ext cx="55080" cy="215280"/>
                          </a:xfrm>
                          <a:prstGeom prst="rect">
                            <a:avLst/>
                          </a:prstGeom>
                          <a:noFill/>
                          <a:ln w="0">
                            <a:noFill/>
                          </a:ln>
                        </wps:spPr>
                        <wps:txbx>
                          <w:txbxContent>
                            <w:p>
                              <w:pPr>
                                <w:overflowPunct w:val="false"/>
                                <w:autoSpaceDE w:val="false"/>
                                <w:bidi w:val="0"/>
                                <w:spacing w:before="0" w:after="160" w:lineRule="auto" w:line="254"/>
                                <w:rPr/>
                              </w:pPr>
                              <w:r>
                                <w:rPr>
                                  <w:kern w:val="2"/>
                                  <w:sz w:val="20"/>
                                  <w:szCs w:val="20"/>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3185640" y="662400"/>
                            <a:ext cx="1025640" cy="215280"/>
                          </a:xfrm>
                          <a:prstGeom prst="rect">
                            <a:avLst/>
                          </a:prstGeom>
                          <a:noFill/>
                          <a:ln w="0">
                            <a:noFill/>
                          </a:ln>
                        </wps:spPr>
                        <wps:txbx>
                          <w:txbxContent>
                            <w:p>
                              <w:pPr>
                                <w:overflowPunct w:val="false"/>
                                <w:autoSpaceDE w:val="false"/>
                                <w:bidi w:val="0"/>
                                <w:spacing w:before="0" w:after="160" w:lineRule="auto" w:line="254"/>
                                <w:rPr/>
                              </w:pPr>
                              <w:r>
                                <w:rPr>
                                  <w:kern w:val="2"/>
                                  <w:sz w:val="20"/>
                                  <w:szCs w:val="20"/>
                                  <w:rFonts w:ascii="Times New Roman" w:hAnsi="Times New Roman" w:eastAsia="Times New Roman" w:cs="Times New Roman"/>
                                  <w:color w:val="auto"/>
                                  <w:lang w:val="ru-RU" w:bidi="ar-SA"/>
                                </w:rPr>
                                <w:t>«История»</w:t>
                              </w:r>
                            </w:p>
                          </w:txbxContent>
                        </wps:txbx>
                        <wps:bodyPr wrap="square" lIns="0" rIns="0" tIns="0" bIns="0" anchor="t">
                          <a:noAutofit/>
                        </wps:bodyPr>
                      </wps:wsp>
                      <wps:wsp>
                        <wps:cNvSpPr txBox="1"/>
                        <wps:spPr>
                          <a:xfrm>
                            <a:off x="3955320" y="662400"/>
                            <a:ext cx="55080" cy="215280"/>
                          </a:xfrm>
                          <a:prstGeom prst="rect">
                            <a:avLst/>
                          </a:prstGeom>
                          <a:noFill/>
                          <a:ln w="0">
                            <a:noFill/>
                          </a:ln>
                        </wps:spPr>
                        <wps:txbx>
                          <w:txbxContent>
                            <w:p>
                              <w:pPr>
                                <w:overflowPunct w:val="false"/>
                                <w:autoSpaceDE w:val="false"/>
                                <w:bidi w:val="0"/>
                                <w:spacing w:before="0" w:after="160" w:lineRule="auto" w:line="254"/>
                                <w:rPr/>
                              </w:pPr>
                              <w:r>
                                <w:rPr>
                                  <w:kern w:val="2"/>
                                  <w:sz w:val="20"/>
                                  <w:szCs w:val="20"/>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3186360" y="968400"/>
                            <a:ext cx="1824840" cy="215280"/>
                          </a:xfrm>
                          <a:prstGeom prst="rect">
                            <a:avLst/>
                          </a:prstGeom>
                          <a:noFill/>
                          <a:ln w="0">
                            <a:noFill/>
                          </a:ln>
                        </wps:spPr>
                        <wps:txbx>
                          <w:txbxContent>
                            <w:p>
                              <w:pPr>
                                <w:overflowPunct w:val="false"/>
                                <w:autoSpaceDE w:val="false"/>
                                <w:bidi w:val="0"/>
                                <w:spacing w:before="0" w:after="160" w:lineRule="auto" w:line="254"/>
                                <w:rPr/>
                              </w:pPr>
                              <w:r>
                                <w:rPr>
                                  <w:kern w:val="2"/>
                                  <w:sz w:val="20"/>
                                  <w:szCs w:val="20"/>
                                  <w:rFonts w:ascii="Times New Roman" w:hAnsi="Times New Roman" w:eastAsia="Times New Roman" w:cs="Times New Roman"/>
                                  <w:color w:val="auto"/>
                                  <w:lang w:val="ru-RU" w:bidi="ar-SA"/>
                                </w:rPr>
                                <w:t>«Обществознание»</w:t>
                              </w:r>
                            </w:p>
                          </w:txbxContent>
                        </wps:txbx>
                        <wps:bodyPr wrap="square" lIns="0" rIns="0" tIns="0" bIns="0" anchor="t">
                          <a:noAutofit/>
                        </wps:bodyPr>
                      </wps:wsp>
                      <wps:wsp>
                        <wps:cNvSpPr txBox="1"/>
                        <wps:spPr>
                          <a:xfrm>
                            <a:off x="4557240" y="968400"/>
                            <a:ext cx="55080" cy="215280"/>
                          </a:xfrm>
                          <a:prstGeom prst="rect">
                            <a:avLst/>
                          </a:prstGeom>
                          <a:noFill/>
                          <a:ln w="0">
                            <a:noFill/>
                          </a:ln>
                        </wps:spPr>
                        <wps:txbx>
                          <w:txbxContent>
                            <w:p>
                              <w:pPr>
                                <w:overflowPunct w:val="false"/>
                                <w:autoSpaceDE w:val="false"/>
                                <w:bidi w:val="0"/>
                                <w:spacing w:before="0" w:after="160" w:lineRule="auto" w:line="254"/>
                                <w:rPr/>
                              </w:pPr>
                              <w:r>
                                <w:rPr>
                                  <w:kern w:val="2"/>
                                  <w:sz w:val="20"/>
                                  <w:szCs w:val="20"/>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3185640" y="1274400"/>
                            <a:ext cx="1231200" cy="215280"/>
                          </a:xfrm>
                          <a:prstGeom prst="rect">
                            <a:avLst/>
                          </a:prstGeom>
                          <a:noFill/>
                          <a:ln w="0">
                            <a:noFill/>
                          </a:ln>
                        </wps:spPr>
                        <wps:txbx>
                          <w:txbxContent>
                            <w:p>
                              <w:pPr>
                                <w:overflowPunct w:val="false"/>
                                <w:autoSpaceDE w:val="false"/>
                                <w:bidi w:val="0"/>
                                <w:spacing w:before="0" w:after="160" w:lineRule="auto" w:line="254"/>
                                <w:rPr/>
                              </w:pPr>
                              <w:r>
                                <w:rPr>
                                  <w:kern w:val="2"/>
                                  <w:sz w:val="20"/>
                                  <w:szCs w:val="20"/>
                                  <w:rFonts w:ascii="Times New Roman" w:hAnsi="Times New Roman" w:eastAsia="Times New Roman" w:cs="Times New Roman"/>
                                  <w:color w:val="auto"/>
                                  <w:lang w:val="ru-RU" w:bidi="ar-SA"/>
                                </w:rPr>
                                <w:t>«География»</w:t>
                              </w:r>
                            </w:p>
                          </w:txbxContent>
                        </wps:txbx>
                        <wps:bodyPr wrap="square" lIns="0" rIns="0" tIns="0" bIns="0" anchor="t">
                          <a:noAutofit/>
                        </wps:bodyPr>
                      </wps:wsp>
                      <wps:wsp>
                        <wps:cNvSpPr txBox="1"/>
                        <wps:spPr>
                          <a:xfrm>
                            <a:off x="4110480" y="1274400"/>
                            <a:ext cx="55080" cy="215280"/>
                          </a:xfrm>
                          <a:prstGeom prst="rect">
                            <a:avLst/>
                          </a:prstGeom>
                          <a:noFill/>
                          <a:ln w="0">
                            <a:noFill/>
                          </a:ln>
                        </wps:spPr>
                        <wps:txbx>
                          <w:txbxContent>
                            <w:p>
                              <w:pPr>
                                <w:overflowPunct w:val="false"/>
                                <w:autoSpaceDE w:val="false"/>
                                <w:bidi w:val="0"/>
                                <w:spacing w:before="0" w:after="160" w:lineRule="auto" w:line="254"/>
                                <w:rPr/>
                              </w:pPr>
                              <w:r>
                                <w:rPr>
                                  <w:kern w:val="2"/>
                                  <w:sz w:val="20"/>
                                  <w:szCs w:val="20"/>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4745520" y="662400"/>
                            <a:ext cx="1081440" cy="215280"/>
                          </a:xfrm>
                          <a:prstGeom prst="rect">
                            <a:avLst/>
                          </a:prstGeom>
                          <a:noFill/>
                          <a:ln w="0">
                            <a:noFill/>
                          </a:ln>
                        </wps:spPr>
                        <wps:txbx>
                          <w:txbxContent>
                            <w:p>
                              <w:pPr>
                                <w:overflowPunct w:val="false"/>
                                <w:autoSpaceDE w:val="false"/>
                                <w:bidi w:val="0"/>
                                <w:spacing w:before="0" w:after="160" w:lineRule="auto" w:line="254"/>
                                <w:rPr/>
                              </w:pPr>
                              <w:r>
                                <w:rPr>
                                  <w:kern w:val="2"/>
                                  <w:sz w:val="20"/>
                                  <w:szCs w:val="20"/>
                                  <w:rFonts w:ascii="Times New Roman" w:hAnsi="Times New Roman" w:eastAsia="Times New Roman" w:cs="Times New Roman"/>
                                  <w:color w:val="auto"/>
                                  <w:lang w:val="ru-RU" w:bidi="ar-SA"/>
                                </w:rPr>
                                <w:t xml:space="preserve">«История» </w:t>
                              </w:r>
                            </w:p>
                          </w:txbxContent>
                        </wps:txbx>
                        <wps:bodyPr wrap="square" lIns="0" rIns="0" tIns="0" bIns="0" anchor="t">
                          <a:noAutofit/>
                        </wps:bodyPr>
                      </wps:wsp>
                      <wps:wsp>
                        <wps:cNvSpPr txBox="1"/>
                        <wps:spPr>
                          <a:xfrm>
                            <a:off x="4745520" y="968400"/>
                            <a:ext cx="1880280" cy="215280"/>
                          </a:xfrm>
                          <a:prstGeom prst="rect">
                            <a:avLst/>
                          </a:prstGeom>
                          <a:noFill/>
                          <a:ln w="0">
                            <a:noFill/>
                          </a:ln>
                        </wps:spPr>
                        <wps:txbx>
                          <w:txbxContent>
                            <w:p>
                              <w:pPr>
                                <w:overflowPunct w:val="false"/>
                                <w:autoSpaceDE w:val="false"/>
                                <w:bidi w:val="0"/>
                                <w:spacing w:before="0" w:after="160" w:lineRule="auto" w:line="254"/>
                                <w:rPr/>
                              </w:pPr>
                              <w:r>
                                <w:rPr>
                                  <w:kern w:val="2"/>
                                  <w:sz w:val="20"/>
                                  <w:szCs w:val="20"/>
                                  <w:rFonts w:ascii="Times New Roman" w:hAnsi="Times New Roman" w:eastAsia="Times New Roman" w:cs="Times New Roman"/>
                                  <w:color w:val="auto"/>
                                  <w:lang w:val="ru-RU" w:bidi="ar-SA"/>
                                </w:rPr>
                                <w:t xml:space="preserve">«Обществознание» </w:t>
                              </w:r>
                            </w:p>
                          </w:txbxContent>
                        </wps:txbx>
                        <wps:bodyPr wrap="square" lIns="0" rIns="0" tIns="0" bIns="0" anchor="t">
                          <a:noAutofit/>
                        </wps:bodyPr>
                      </wps:wsp>
                      <wps:wsp>
                        <wps:cNvSpPr txBox="1"/>
                        <wps:spPr>
                          <a:xfrm>
                            <a:off x="4745520" y="1274400"/>
                            <a:ext cx="1231200" cy="215280"/>
                          </a:xfrm>
                          <a:prstGeom prst="rect">
                            <a:avLst/>
                          </a:prstGeom>
                          <a:noFill/>
                          <a:ln w="0">
                            <a:noFill/>
                          </a:ln>
                        </wps:spPr>
                        <wps:txbx>
                          <w:txbxContent>
                            <w:p>
                              <w:pPr>
                                <w:overflowPunct w:val="false"/>
                                <w:autoSpaceDE w:val="false"/>
                                <w:bidi w:val="0"/>
                                <w:spacing w:before="0" w:after="160" w:lineRule="auto" w:line="254"/>
                                <w:rPr/>
                              </w:pPr>
                              <w:r>
                                <w:rPr>
                                  <w:kern w:val="2"/>
                                  <w:sz w:val="20"/>
                                  <w:szCs w:val="20"/>
                                  <w:rFonts w:ascii="Times New Roman" w:hAnsi="Times New Roman" w:eastAsia="Times New Roman" w:cs="Times New Roman"/>
                                  <w:color w:val="auto"/>
                                  <w:lang w:val="ru-RU" w:bidi="ar-SA"/>
                                </w:rPr>
                                <w:t>«География»</w:t>
                              </w:r>
                            </w:p>
                          </w:txbxContent>
                        </wps:txbx>
                        <wps:bodyPr wrap="square" lIns="0" rIns="0" tIns="0" bIns="0" anchor="t">
                          <a:noAutofit/>
                        </wps:bodyPr>
                      </wps:wsp>
                      <wps:wsp>
                        <wps:cNvSpPr txBox="1"/>
                        <wps:spPr>
                          <a:xfrm>
                            <a:off x="5670000" y="1274400"/>
                            <a:ext cx="55080" cy="215280"/>
                          </a:xfrm>
                          <a:prstGeom prst="rect">
                            <a:avLst/>
                          </a:prstGeom>
                          <a:noFill/>
                          <a:ln w="0">
                            <a:noFill/>
                          </a:ln>
                        </wps:spPr>
                        <wps:txbx>
                          <w:txbxContent>
                            <w:p>
                              <w:pPr>
                                <w:overflowPunct w:val="false"/>
                                <w:autoSpaceDE w:val="false"/>
                                <w:bidi w:val="0"/>
                                <w:spacing w:before="0" w:after="160" w:lineRule="auto" w:line="254"/>
                                <w:rPr/>
                              </w:pPr>
                              <w:r>
                                <w:rPr>
                                  <w:kern w:val="2"/>
                                  <w:sz w:val="20"/>
                                  <w:szCs w:val="20"/>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wps:spPr>
                          <a:xfrm>
                            <a:off x="0" y="619200"/>
                            <a:ext cx="8280" cy="9000"/>
                          </a:xfrm>
                          <a:prstGeom prst="pie">
                            <a:avLst/>
                          </a:prstGeom>
                          <a:solidFill>
                            <a:srgbClr val="000000"/>
                          </a:solidFill>
                          <a:ln w="0">
                            <a:noFill/>
                          </a:ln>
                        </wps:spPr>
                        <wps:style>
                          <a:lnRef idx="0"/>
                          <a:fillRef idx="0"/>
                          <a:effectRef idx="0"/>
                          <a:fontRef idx="minor"/>
                        </wps:style>
                        <wps:bodyPr/>
                      </wps:wsp>
                      <wps:wsp>
                        <wps:cNvSpPr/>
                        <wps:spPr>
                          <a:xfrm>
                            <a:off x="5040" y="619200"/>
                            <a:ext cx="1553760" cy="9000"/>
                          </a:xfrm>
                          <a:prstGeom prst="pie">
                            <a:avLst/>
                          </a:prstGeom>
                          <a:solidFill>
                            <a:srgbClr val="000000"/>
                          </a:solidFill>
                          <a:ln w="0">
                            <a:noFill/>
                          </a:ln>
                        </wps:spPr>
                        <wps:style>
                          <a:lnRef idx="0"/>
                          <a:fillRef idx="0"/>
                          <a:effectRef idx="0"/>
                          <a:fontRef idx="minor"/>
                        </wps:style>
                        <wps:bodyPr/>
                      </wps:wsp>
                      <wps:wsp>
                        <wps:cNvSpPr/>
                        <wps:spPr>
                          <a:xfrm>
                            <a:off x="1559520" y="619200"/>
                            <a:ext cx="8280" cy="9000"/>
                          </a:xfrm>
                          <a:prstGeom prst="pie">
                            <a:avLst/>
                          </a:prstGeom>
                          <a:solidFill>
                            <a:srgbClr val="000000"/>
                          </a:solidFill>
                          <a:ln w="0">
                            <a:noFill/>
                          </a:ln>
                        </wps:spPr>
                        <wps:style>
                          <a:lnRef idx="0"/>
                          <a:fillRef idx="0"/>
                          <a:effectRef idx="0"/>
                          <a:fontRef idx="minor"/>
                        </wps:style>
                        <wps:bodyPr/>
                      </wps:wsp>
                      <wps:wsp>
                        <wps:cNvSpPr/>
                        <wps:spPr>
                          <a:xfrm>
                            <a:off x="1565280" y="619200"/>
                            <a:ext cx="1553040" cy="9000"/>
                          </a:xfrm>
                          <a:prstGeom prst="pie">
                            <a:avLst/>
                          </a:prstGeom>
                          <a:solidFill>
                            <a:srgbClr val="000000"/>
                          </a:solidFill>
                          <a:ln w="0">
                            <a:noFill/>
                          </a:ln>
                        </wps:spPr>
                        <wps:style>
                          <a:lnRef idx="0"/>
                          <a:fillRef idx="0"/>
                          <a:effectRef idx="0"/>
                          <a:fontRef idx="minor"/>
                        </wps:style>
                        <wps:bodyPr/>
                      </wps:wsp>
                      <wps:wsp>
                        <wps:cNvSpPr/>
                        <wps:spPr>
                          <a:xfrm>
                            <a:off x="3119040" y="619200"/>
                            <a:ext cx="8280" cy="9000"/>
                          </a:xfrm>
                          <a:prstGeom prst="pie">
                            <a:avLst/>
                          </a:prstGeom>
                          <a:solidFill>
                            <a:srgbClr val="000000"/>
                          </a:solidFill>
                          <a:ln w="0">
                            <a:noFill/>
                          </a:ln>
                        </wps:spPr>
                        <wps:style>
                          <a:lnRef idx="0"/>
                          <a:fillRef idx="0"/>
                          <a:effectRef idx="0"/>
                          <a:fontRef idx="minor"/>
                        </wps:style>
                        <wps:bodyPr/>
                      </wps:wsp>
                      <wps:wsp>
                        <wps:cNvSpPr/>
                        <wps:spPr>
                          <a:xfrm>
                            <a:off x="3124800" y="619200"/>
                            <a:ext cx="1553040" cy="9000"/>
                          </a:xfrm>
                          <a:prstGeom prst="pie">
                            <a:avLst/>
                          </a:prstGeom>
                          <a:solidFill>
                            <a:srgbClr val="000000"/>
                          </a:solidFill>
                          <a:ln w="0">
                            <a:noFill/>
                          </a:ln>
                        </wps:spPr>
                        <wps:style>
                          <a:lnRef idx="0"/>
                          <a:fillRef idx="0"/>
                          <a:effectRef idx="0"/>
                          <a:fontRef idx="minor"/>
                        </wps:style>
                        <wps:bodyPr/>
                      </wps:wsp>
                      <wps:wsp>
                        <wps:cNvSpPr/>
                        <wps:spPr>
                          <a:xfrm>
                            <a:off x="4678560" y="619200"/>
                            <a:ext cx="8280" cy="9000"/>
                          </a:xfrm>
                          <a:prstGeom prst="pie">
                            <a:avLst/>
                          </a:prstGeom>
                          <a:solidFill>
                            <a:srgbClr val="000000"/>
                          </a:solidFill>
                          <a:ln w="0">
                            <a:noFill/>
                          </a:ln>
                        </wps:spPr>
                        <wps:style>
                          <a:lnRef idx="0"/>
                          <a:fillRef idx="0"/>
                          <a:effectRef idx="0"/>
                          <a:fontRef idx="minor"/>
                        </wps:style>
                        <wps:bodyPr/>
                      </wps:wsp>
                      <wps:wsp>
                        <wps:cNvSpPr/>
                        <wps:spPr>
                          <a:xfrm>
                            <a:off x="4684320" y="619200"/>
                            <a:ext cx="1551960" cy="9000"/>
                          </a:xfrm>
                          <a:prstGeom prst="pie">
                            <a:avLst/>
                          </a:prstGeom>
                          <a:solidFill>
                            <a:srgbClr val="000000"/>
                          </a:solidFill>
                          <a:ln w="0">
                            <a:noFill/>
                          </a:ln>
                        </wps:spPr>
                        <wps:style>
                          <a:lnRef idx="0"/>
                          <a:fillRef idx="0"/>
                          <a:effectRef idx="0"/>
                          <a:fontRef idx="minor"/>
                        </wps:style>
                        <wps:bodyPr/>
                      </wps:wsp>
                      <wps:wsp>
                        <wps:cNvSpPr/>
                        <wps:spPr>
                          <a:xfrm>
                            <a:off x="6236280" y="619200"/>
                            <a:ext cx="8280" cy="9000"/>
                          </a:xfrm>
                          <a:prstGeom prst="pie">
                            <a:avLst/>
                          </a:prstGeom>
                          <a:solidFill>
                            <a:srgbClr val="000000"/>
                          </a:solidFill>
                          <a:ln w="0">
                            <a:noFill/>
                          </a:ln>
                        </wps:spPr>
                        <wps:style>
                          <a:lnRef idx="0"/>
                          <a:fillRef idx="0"/>
                          <a:effectRef idx="0"/>
                          <a:fontRef idx="minor"/>
                        </wps:style>
                        <wps:bodyPr/>
                      </wps:wsp>
                      <wps:wsp>
                        <wps:cNvSpPr/>
                        <wps:spPr>
                          <a:xfrm>
                            <a:off x="0" y="625320"/>
                            <a:ext cx="8280" cy="919440"/>
                          </a:xfrm>
                          <a:prstGeom prst="pie">
                            <a:avLst/>
                          </a:prstGeom>
                          <a:solidFill>
                            <a:srgbClr val="000000"/>
                          </a:solidFill>
                          <a:ln w="0">
                            <a:noFill/>
                          </a:ln>
                        </wps:spPr>
                        <wps:style>
                          <a:lnRef idx="0"/>
                          <a:fillRef idx="0"/>
                          <a:effectRef idx="0"/>
                          <a:fontRef idx="minor"/>
                        </wps:style>
                        <wps:bodyPr/>
                      </wps:wsp>
                      <wps:wsp>
                        <wps:cNvSpPr/>
                        <wps:spPr>
                          <a:xfrm>
                            <a:off x="1559520" y="625320"/>
                            <a:ext cx="8280" cy="919440"/>
                          </a:xfrm>
                          <a:prstGeom prst="pie">
                            <a:avLst/>
                          </a:prstGeom>
                          <a:solidFill>
                            <a:srgbClr val="000000"/>
                          </a:solidFill>
                          <a:ln w="0">
                            <a:noFill/>
                          </a:ln>
                        </wps:spPr>
                        <wps:style>
                          <a:lnRef idx="0"/>
                          <a:fillRef idx="0"/>
                          <a:effectRef idx="0"/>
                          <a:fontRef idx="minor"/>
                        </wps:style>
                        <wps:bodyPr/>
                      </wps:wsp>
                      <wps:wsp>
                        <wps:cNvSpPr/>
                        <wps:spPr>
                          <a:xfrm>
                            <a:off x="3119040" y="625320"/>
                            <a:ext cx="8280" cy="919440"/>
                          </a:xfrm>
                          <a:prstGeom prst="pie">
                            <a:avLst/>
                          </a:prstGeom>
                          <a:solidFill>
                            <a:srgbClr val="000000"/>
                          </a:solidFill>
                          <a:ln w="0">
                            <a:noFill/>
                          </a:ln>
                        </wps:spPr>
                        <wps:style>
                          <a:lnRef idx="0"/>
                          <a:fillRef idx="0"/>
                          <a:effectRef idx="0"/>
                          <a:fontRef idx="minor"/>
                        </wps:style>
                        <wps:bodyPr/>
                      </wps:wsp>
                      <wps:wsp>
                        <wps:cNvSpPr/>
                        <wps:spPr>
                          <a:xfrm>
                            <a:off x="4678560" y="625320"/>
                            <a:ext cx="8280" cy="919440"/>
                          </a:xfrm>
                          <a:prstGeom prst="pie">
                            <a:avLst/>
                          </a:prstGeom>
                          <a:solidFill>
                            <a:srgbClr val="000000"/>
                          </a:solidFill>
                          <a:ln w="0">
                            <a:noFill/>
                          </a:ln>
                        </wps:spPr>
                        <wps:style>
                          <a:lnRef idx="0"/>
                          <a:fillRef idx="0"/>
                          <a:effectRef idx="0"/>
                          <a:fontRef idx="minor"/>
                        </wps:style>
                        <wps:bodyPr/>
                      </wps:wsp>
                      <wps:wsp>
                        <wps:cNvSpPr/>
                        <wps:spPr>
                          <a:xfrm>
                            <a:off x="6236280" y="625320"/>
                            <a:ext cx="8280" cy="919440"/>
                          </a:xfrm>
                          <a:prstGeom prst="pie">
                            <a:avLst/>
                          </a:prstGeom>
                          <a:solidFill>
                            <a:srgbClr val="000000"/>
                          </a:solidFill>
                          <a:ln w="0">
                            <a:noFill/>
                          </a:ln>
                        </wps:spPr>
                        <wps:style>
                          <a:lnRef idx="0"/>
                          <a:fillRef idx="0"/>
                          <a:effectRef idx="0"/>
                          <a:fontRef idx="minor"/>
                        </wps:style>
                        <wps:bodyPr/>
                      </wps:wsp>
                      <wps:wsp>
                        <wps:cNvSpPr txBox="1"/>
                        <wps:spPr>
                          <a:xfrm>
                            <a:off x="67320" y="1587960"/>
                            <a:ext cx="1182240" cy="215280"/>
                          </a:xfrm>
                          <a:prstGeom prst="rect">
                            <a:avLst/>
                          </a:prstGeom>
                          <a:noFill/>
                          <a:ln w="0">
                            <a:noFill/>
                          </a:ln>
                        </wps:spPr>
                        <wps:txbx>
                          <w:txbxContent>
                            <w:p>
                              <w:pPr>
                                <w:overflowPunct w:val="false"/>
                                <w:autoSpaceDE w:val="false"/>
                                <w:bidi w:val="0"/>
                                <w:spacing w:before="0" w:after="160" w:lineRule="auto" w:line="254"/>
                                <w:rPr/>
                              </w:pPr>
                              <w:r>
                                <w:rPr>
                                  <w:kern w:val="2"/>
                                  <w:sz w:val="20"/>
                                  <w:szCs w:val="20"/>
                                  <w:rFonts w:ascii="Times New Roman" w:hAnsi="Times New Roman" w:eastAsia="Times New Roman" w:cs="Times New Roman"/>
                                  <w:color w:val="auto"/>
                                  <w:lang w:val="ru-RU" w:bidi="ar-SA"/>
                                </w:rPr>
                                <w:t>Естественно</w:t>
                              </w:r>
                            </w:p>
                          </w:txbxContent>
                        </wps:txbx>
                        <wps:bodyPr wrap="square" lIns="0" rIns="0" tIns="0" bIns="0" anchor="t">
                          <a:noAutofit/>
                        </wps:bodyPr>
                      </wps:wsp>
                      <wps:wsp>
                        <wps:cNvSpPr txBox="1"/>
                        <wps:spPr>
                          <a:xfrm>
                            <a:off x="956880" y="1587960"/>
                            <a:ext cx="74160" cy="215280"/>
                          </a:xfrm>
                          <a:prstGeom prst="rect">
                            <a:avLst/>
                          </a:prstGeom>
                          <a:noFill/>
                          <a:ln w="0">
                            <a:noFill/>
                          </a:ln>
                        </wps:spPr>
                        <wps:txbx>
                          <w:txbxContent>
                            <w:p>
                              <w:pPr>
                                <w:overflowPunct w:val="false"/>
                                <w:autoSpaceDE w:val="false"/>
                                <w:bidi w:val="0"/>
                                <w:spacing w:before="0" w:after="160" w:lineRule="auto" w:line="254"/>
                                <w:rPr/>
                              </w:pPr>
                              <w:r>
                                <w:rPr>
                                  <w:kern w:val="2"/>
                                  <w:sz w:val="20"/>
                                  <w:szCs w:val="20"/>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66600" y="1894320"/>
                            <a:ext cx="818640" cy="215280"/>
                          </a:xfrm>
                          <a:prstGeom prst="rect">
                            <a:avLst/>
                          </a:prstGeom>
                          <a:noFill/>
                          <a:ln w="0">
                            <a:noFill/>
                          </a:ln>
                        </wps:spPr>
                        <wps:txbx>
                          <w:txbxContent>
                            <w:p>
                              <w:pPr>
                                <w:overflowPunct w:val="false"/>
                                <w:autoSpaceDE w:val="false"/>
                                <w:bidi w:val="0"/>
                                <w:spacing w:before="0" w:after="160" w:lineRule="auto" w:line="254"/>
                                <w:rPr/>
                              </w:pPr>
                              <w:r>
                                <w:rPr>
                                  <w:kern w:val="2"/>
                                  <w:sz w:val="20"/>
                                  <w:szCs w:val="20"/>
                                  <w:rFonts w:ascii="Times New Roman" w:hAnsi="Times New Roman" w:eastAsia="Times New Roman" w:cs="Times New Roman"/>
                                  <w:color w:val="auto"/>
                                  <w:lang w:val="ru-RU" w:bidi="ar-SA"/>
                                </w:rPr>
                                <w:t xml:space="preserve">научная </w:t>
                              </w:r>
                            </w:p>
                          </w:txbxContent>
                        </wps:txbx>
                        <wps:bodyPr wrap="square" lIns="0" rIns="0" tIns="0" bIns="0" anchor="t">
                          <a:noAutofit/>
                        </wps:bodyPr>
                      </wps:wsp>
                      <wps:wsp>
                        <wps:cNvSpPr txBox="1"/>
                        <wps:spPr>
                          <a:xfrm>
                            <a:off x="67320" y="2200320"/>
                            <a:ext cx="1889640" cy="215280"/>
                          </a:xfrm>
                          <a:prstGeom prst="rect">
                            <a:avLst/>
                          </a:prstGeom>
                          <a:noFill/>
                          <a:ln w="0">
                            <a:noFill/>
                          </a:ln>
                        </wps:spPr>
                        <wps:txbx>
                          <w:txbxContent>
                            <w:p>
                              <w:pPr>
                                <w:overflowPunct w:val="false"/>
                                <w:autoSpaceDE w:val="false"/>
                                <w:bidi w:val="0"/>
                                <w:spacing w:before="0" w:after="160" w:lineRule="auto" w:line="254"/>
                                <w:rPr/>
                              </w:pPr>
                              <w:r>
                                <w:rPr>
                                  <w:kern w:val="2"/>
                                  <w:sz w:val="20"/>
                                  <w:szCs w:val="20"/>
                                  <w:rFonts w:ascii="Times New Roman" w:hAnsi="Times New Roman" w:eastAsia="Times New Roman" w:cs="Times New Roman"/>
                                  <w:color w:val="auto"/>
                                  <w:lang w:val="ru-RU" w:bidi="ar-SA"/>
                                </w:rPr>
                                <w:t>предметная область</w:t>
                              </w:r>
                            </w:p>
                          </w:txbxContent>
                        </wps:txbx>
                        <wps:bodyPr wrap="square" lIns="0" rIns="0" tIns="0" bIns="0" anchor="t">
                          <a:noAutofit/>
                        </wps:bodyPr>
                      </wps:wsp>
                      <wps:wsp>
                        <wps:cNvSpPr txBox="1"/>
                        <wps:spPr>
                          <a:xfrm>
                            <a:off x="1486440" y="2200320"/>
                            <a:ext cx="55080" cy="215280"/>
                          </a:xfrm>
                          <a:prstGeom prst="rect">
                            <a:avLst/>
                          </a:prstGeom>
                          <a:noFill/>
                          <a:ln w="0">
                            <a:noFill/>
                          </a:ln>
                        </wps:spPr>
                        <wps:txbx>
                          <w:txbxContent>
                            <w:p>
                              <w:pPr>
                                <w:overflowPunct w:val="false"/>
                                <w:autoSpaceDE w:val="false"/>
                                <w:bidi w:val="0"/>
                                <w:spacing w:before="0" w:after="160" w:lineRule="auto" w:line="254"/>
                                <w:rPr/>
                              </w:pPr>
                              <w:r>
                                <w:rPr>
                                  <w:kern w:val="2"/>
                                  <w:sz w:val="20"/>
                                  <w:szCs w:val="20"/>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1626120" y="1587960"/>
                            <a:ext cx="1118160" cy="215280"/>
                          </a:xfrm>
                          <a:prstGeom prst="rect">
                            <a:avLst/>
                          </a:prstGeom>
                          <a:noFill/>
                          <a:ln w="0">
                            <a:noFill/>
                          </a:ln>
                        </wps:spPr>
                        <wps:txbx>
                          <w:txbxContent>
                            <w:p>
                              <w:pPr>
                                <w:overflowPunct w:val="false"/>
                                <w:autoSpaceDE w:val="false"/>
                                <w:bidi w:val="0"/>
                                <w:spacing w:before="0" w:after="160" w:lineRule="auto" w:line="254"/>
                                <w:rPr/>
                              </w:pPr>
                              <w:r>
                                <w:rPr>
                                  <w:kern w:val="2"/>
                                  <w:sz w:val="20"/>
                                  <w:szCs w:val="20"/>
                                  <w:rFonts w:ascii="Times New Roman" w:hAnsi="Times New Roman" w:eastAsia="Times New Roman" w:cs="Times New Roman"/>
                                  <w:color w:val="auto"/>
                                  <w:lang w:val="ru-RU" w:bidi="ar-SA"/>
                                </w:rPr>
                                <w:t>«Биология»</w:t>
                              </w:r>
                            </w:p>
                          </w:txbxContent>
                        </wps:txbx>
                        <wps:bodyPr wrap="square" lIns="0" rIns="0" tIns="0" bIns="0" anchor="t">
                          <a:noAutofit/>
                        </wps:bodyPr>
                      </wps:wsp>
                      <wps:wsp>
                        <wps:cNvSpPr txBox="1"/>
                        <wps:spPr>
                          <a:xfrm>
                            <a:off x="2466360" y="1587960"/>
                            <a:ext cx="55080" cy="215280"/>
                          </a:xfrm>
                          <a:prstGeom prst="rect">
                            <a:avLst/>
                          </a:prstGeom>
                          <a:noFill/>
                          <a:ln w="0">
                            <a:noFill/>
                          </a:ln>
                        </wps:spPr>
                        <wps:txbx>
                          <w:txbxContent>
                            <w:p>
                              <w:pPr>
                                <w:overflowPunct w:val="false"/>
                                <w:autoSpaceDE w:val="false"/>
                                <w:bidi w:val="0"/>
                                <w:spacing w:before="0" w:after="160" w:lineRule="auto" w:line="254"/>
                                <w:rPr/>
                              </w:pPr>
                              <w:r>
                                <w:rPr>
                                  <w:kern w:val="2"/>
                                  <w:sz w:val="20"/>
                                  <w:szCs w:val="20"/>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1626120" y="1894320"/>
                            <a:ext cx="1231200" cy="215280"/>
                          </a:xfrm>
                          <a:prstGeom prst="rect">
                            <a:avLst/>
                          </a:prstGeom>
                          <a:noFill/>
                          <a:ln w="0">
                            <a:noFill/>
                          </a:ln>
                        </wps:spPr>
                        <wps:txbx>
                          <w:txbxContent>
                            <w:p>
                              <w:pPr>
                                <w:overflowPunct w:val="false"/>
                                <w:autoSpaceDE w:val="false"/>
                                <w:bidi w:val="0"/>
                                <w:spacing w:before="0" w:after="160" w:lineRule="auto" w:line="254"/>
                                <w:rPr/>
                              </w:pPr>
                              <w:r>
                                <w:rPr>
                                  <w:kern w:val="2"/>
                                  <w:sz w:val="20"/>
                                  <w:szCs w:val="20"/>
                                  <w:rFonts w:ascii="Times New Roman" w:hAnsi="Times New Roman" w:eastAsia="Times New Roman" w:cs="Times New Roman"/>
                                  <w:color w:val="auto"/>
                                  <w:lang w:val="ru-RU" w:bidi="ar-SA"/>
                                </w:rPr>
                                <w:t>«География»</w:t>
                              </w:r>
                            </w:p>
                          </w:txbxContent>
                        </wps:txbx>
                        <wps:bodyPr wrap="square" lIns="0" rIns="0" tIns="0" bIns="0" anchor="t">
                          <a:noAutofit/>
                        </wps:bodyPr>
                      </wps:wsp>
                      <wps:wsp>
                        <wps:cNvSpPr txBox="1"/>
                        <wps:spPr>
                          <a:xfrm>
                            <a:off x="2550960" y="1894320"/>
                            <a:ext cx="55080" cy="215280"/>
                          </a:xfrm>
                          <a:prstGeom prst="rect">
                            <a:avLst/>
                          </a:prstGeom>
                          <a:noFill/>
                          <a:ln w="0">
                            <a:noFill/>
                          </a:ln>
                        </wps:spPr>
                        <wps:txbx>
                          <w:txbxContent>
                            <w:p>
                              <w:pPr>
                                <w:overflowPunct w:val="false"/>
                                <w:autoSpaceDE w:val="false"/>
                                <w:bidi w:val="0"/>
                                <w:spacing w:before="0" w:after="160" w:lineRule="auto" w:line="254"/>
                                <w:rPr/>
                              </w:pPr>
                              <w:r>
                                <w:rPr>
                                  <w:kern w:val="2"/>
                                  <w:sz w:val="20"/>
                                  <w:szCs w:val="20"/>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3185640" y="1587960"/>
                            <a:ext cx="1173960" cy="215280"/>
                          </a:xfrm>
                          <a:prstGeom prst="rect">
                            <a:avLst/>
                          </a:prstGeom>
                          <a:noFill/>
                          <a:ln w="0">
                            <a:noFill/>
                          </a:ln>
                        </wps:spPr>
                        <wps:txbx>
                          <w:txbxContent>
                            <w:p>
                              <w:pPr>
                                <w:overflowPunct w:val="false"/>
                                <w:autoSpaceDE w:val="false"/>
                                <w:bidi w:val="0"/>
                                <w:spacing w:before="0" w:after="160" w:lineRule="auto" w:line="254"/>
                                <w:rPr/>
                              </w:pPr>
                              <w:r>
                                <w:rPr>
                                  <w:kern w:val="2"/>
                                  <w:sz w:val="20"/>
                                  <w:szCs w:val="20"/>
                                  <w:rFonts w:ascii="Times New Roman" w:hAnsi="Times New Roman" w:eastAsia="Times New Roman" w:cs="Times New Roman"/>
                                  <w:color w:val="auto"/>
                                  <w:lang w:val="ru-RU" w:bidi="ar-SA"/>
                                </w:rPr>
                                <w:t xml:space="preserve">«Биология» </w:t>
                              </w:r>
                            </w:p>
                          </w:txbxContent>
                        </wps:txbx>
                        <wps:bodyPr wrap="square" lIns="0" rIns="0" tIns="0" bIns="0" anchor="t">
                          <a:noAutofit/>
                        </wps:bodyPr>
                      </wps:wsp>
                      <wps:wsp>
                        <wps:cNvSpPr txBox="1"/>
                        <wps:spPr>
                          <a:xfrm>
                            <a:off x="3186360" y="1894320"/>
                            <a:ext cx="933480" cy="215280"/>
                          </a:xfrm>
                          <a:prstGeom prst="rect">
                            <a:avLst/>
                          </a:prstGeom>
                          <a:noFill/>
                          <a:ln w="0">
                            <a:noFill/>
                          </a:ln>
                        </wps:spPr>
                        <wps:txbx>
                          <w:txbxContent>
                            <w:p>
                              <w:pPr>
                                <w:overflowPunct w:val="false"/>
                                <w:autoSpaceDE w:val="false"/>
                                <w:bidi w:val="0"/>
                                <w:spacing w:before="0" w:after="160" w:lineRule="auto" w:line="254"/>
                                <w:rPr/>
                              </w:pPr>
                              <w:r>
                                <w:rPr>
                                  <w:kern w:val="2"/>
                                  <w:sz w:val="20"/>
                                  <w:szCs w:val="20"/>
                                  <w:rFonts w:ascii="Times New Roman" w:hAnsi="Times New Roman" w:eastAsia="Times New Roman" w:cs="Times New Roman"/>
                                  <w:color w:val="auto"/>
                                  <w:lang w:val="ru-RU" w:bidi="ar-SA"/>
                                </w:rPr>
                                <w:t>«Физика»</w:t>
                              </w:r>
                            </w:p>
                          </w:txbxContent>
                        </wps:txbx>
                        <wps:bodyPr wrap="square" lIns="0" rIns="0" tIns="0" bIns="0" anchor="t">
                          <a:noAutofit/>
                        </wps:bodyPr>
                      </wps:wsp>
                      <wps:wsp>
                        <wps:cNvSpPr txBox="1"/>
                        <wps:spPr>
                          <a:xfrm>
                            <a:off x="3886200" y="1894320"/>
                            <a:ext cx="55080" cy="215280"/>
                          </a:xfrm>
                          <a:prstGeom prst="rect">
                            <a:avLst/>
                          </a:prstGeom>
                          <a:noFill/>
                          <a:ln w="0">
                            <a:noFill/>
                          </a:ln>
                        </wps:spPr>
                        <wps:txbx>
                          <w:txbxContent>
                            <w:p>
                              <w:pPr>
                                <w:overflowPunct w:val="false"/>
                                <w:autoSpaceDE w:val="false"/>
                                <w:bidi w:val="0"/>
                                <w:spacing w:before="0" w:after="160" w:lineRule="auto" w:line="254"/>
                                <w:rPr/>
                              </w:pPr>
                              <w:r>
                                <w:rPr>
                                  <w:kern w:val="2"/>
                                  <w:sz w:val="20"/>
                                  <w:szCs w:val="20"/>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4745520" y="1587960"/>
                            <a:ext cx="934200" cy="215280"/>
                          </a:xfrm>
                          <a:prstGeom prst="rect">
                            <a:avLst/>
                          </a:prstGeom>
                          <a:noFill/>
                          <a:ln w="0">
                            <a:noFill/>
                          </a:ln>
                        </wps:spPr>
                        <wps:txbx>
                          <w:txbxContent>
                            <w:p>
                              <w:pPr>
                                <w:overflowPunct w:val="false"/>
                                <w:autoSpaceDE w:val="false"/>
                                <w:bidi w:val="0"/>
                                <w:spacing w:before="0" w:after="160" w:lineRule="auto" w:line="254"/>
                                <w:rPr/>
                              </w:pPr>
                              <w:r>
                                <w:rPr>
                                  <w:kern w:val="2"/>
                                  <w:sz w:val="20"/>
                                  <w:szCs w:val="20"/>
                                  <w:rFonts w:ascii="Times New Roman" w:hAnsi="Times New Roman" w:eastAsia="Times New Roman" w:cs="Times New Roman"/>
                                  <w:color w:val="auto"/>
                                  <w:lang w:val="ru-RU" w:bidi="ar-SA"/>
                                </w:rPr>
                                <w:t>«Физика»</w:t>
                              </w:r>
                            </w:p>
                          </w:txbxContent>
                        </wps:txbx>
                        <wps:bodyPr wrap="square" lIns="0" rIns="0" tIns="0" bIns="0" anchor="t">
                          <a:noAutofit/>
                        </wps:bodyPr>
                      </wps:wsp>
                      <wps:wsp>
                        <wps:cNvSpPr txBox="1"/>
                        <wps:spPr>
                          <a:xfrm>
                            <a:off x="5445720" y="1587960"/>
                            <a:ext cx="55080" cy="215280"/>
                          </a:xfrm>
                          <a:prstGeom prst="rect">
                            <a:avLst/>
                          </a:prstGeom>
                          <a:noFill/>
                          <a:ln w="0">
                            <a:noFill/>
                          </a:ln>
                        </wps:spPr>
                        <wps:txbx>
                          <w:txbxContent>
                            <w:p>
                              <w:pPr>
                                <w:overflowPunct w:val="false"/>
                                <w:autoSpaceDE w:val="false"/>
                                <w:bidi w:val="0"/>
                                <w:spacing w:before="0" w:after="160" w:lineRule="auto" w:line="254"/>
                                <w:rPr/>
                              </w:pPr>
                              <w:r>
                                <w:rPr>
                                  <w:kern w:val="2"/>
                                  <w:sz w:val="20"/>
                                  <w:szCs w:val="20"/>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4745520" y="1894320"/>
                            <a:ext cx="55080" cy="215280"/>
                          </a:xfrm>
                          <a:prstGeom prst="rect">
                            <a:avLst/>
                          </a:prstGeom>
                          <a:noFill/>
                          <a:ln w="0">
                            <a:noFill/>
                          </a:ln>
                        </wps:spPr>
                        <wps:txbx>
                          <w:txbxContent>
                            <w:p>
                              <w:pPr>
                                <w:overflowPunct w:val="false"/>
                                <w:autoSpaceDE w:val="false"/>
                                <w:bidi w:val="0"/>
                                <w:spacing w:before="0" w:after="160" w:lineRule="auto" w:line="254"/>
                                <w:rPr/>
                              </w:pPr>
                              <w:r>
                                <w:rPr>
                                  <w:kern w:val="2"/>
                                  <w:sz w:val="20"/>
                                  <w:szCs w:val="20"/>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4787280" y="1894320"/>
                            <a:ext cx="921960" cy="215280"/>
                          </a:xfrm>
                          <a:prstGeom prst="rect">
                            <a:avLst/>
                          </a:prstGeom>
                          <a:noFill/>
                          <a:ln w="0">
                            <a:noFill/>
                          </a:ln>
                        </wps:spPr>
                        <wps:txbx>
                          <w:txbxContent>
                            <w:p>
                              <w:pPr>
                                <w:overflowPunct w:val="false"/>
                                <w:autoSpaceDE w:val="false"/>
                                <w:bidi w:val="0"/>
                                <w:spacing w:before="0" w:after="160" w:lineRule="auto" w:line="254"/>
                                <w:rPr/>
                              </w:pPr>
                              <w:r>
                                <w:rPr>
                                  <w:kern w:val="2"/>
                                  <w:sz w:val="20"/>
                                  <w:szCs w:val="20"/>
                                  <w:rFonts w:ascii="Times New Roman" w:hAnsi="Times New Roman" w:eastAsia="Times New Roman" w:cs="Times New Roman"/>
                                  <w:color w:val="auto"/>
                                  <w:lang w:val="ru-RU" w:bidi="ar-SA"/>
                                </w:rPr>
                                <w:t xml:space="preserve">«Химия» </w:t>
                              </w:r>
                            </w:p>
                          </w:txbxContent>
                        </wps:txbx>
                        <wps:bodyPr wrap="square" lIns="0" rIns="0" tIns="0" bIns="0" anchor="t">
                          <a:noAutofit/>
                        </wps:bodyPr>
                      </wps:wsp>
                      <wps:wsp>
                        <wps:cNvSpPr txBox="1"/>
                        <wps:spPr>
                          <a:xfrm>
                            <a:off x="4745880" y="2200320"/>
                            <a:ext cx="1118880" cy="215280"/>
                          </a:xfrm>
                          <a:prstGeom prst="rect">
                            <a:avLst/>
                          </a:prstGeom>
                          <a:noFill/>
                          <a:ln w="0">
                            <a:noFill/>
                          </a:ln>
                        </wps:spPr>
                        <wps:txbx>
                          <w:txbxContent>
                            <w:p>
                              <w:pPr>
                                <w:overflowPunct w:val="false"/>
                                <w:autoSpaceDE w:val="false"/>
                                <w:bidi w:val="0"/>
                                <w:spacing w:before="0" w:after="160" w:lineRule="auto" w:line="254"/>
                                <w:rPr/>
                              </w:pPr>
                              <w:r>
                                <w:rPr>
                                  <w:kern w:val="2"/>
                                  <w:sz w:val="20"/>
                                  <w:szCs w:val="20"/>
                                  <w:rFonts w:ascii="Times New Roman" w:hAnsi="Times New Roman" w:eastAsia="Times New Roman" w:cs="Times New Roman"/>
                                  <w:color w:val="auto"/>
                                  <w:lang w:val="ru-RU" w:bidi="ar-SA"/>
                                </w:rPr>
                                <w:t>«Биология»</w:t>
                              </w:r>
                            </w:p>
                          </w:txbxContent>
                        </wps:txbx>
                        <wps:bodyPr wrap="square" lIns="0" rIns="0" tIns="0" bIns="0" anchor="t">
                          <a:noAutofit/>
                        </wps:bodyPr>
                      </wps:wsp>
                      <wps:wsp>
                        <wps:cNvSpPr txBox="1"/>
                        <wps:spPr>
                          <a:xfrm>
                            <a:off x="5585400" y="2200320"/>
                            <a:ext cx="55080" cy="215280"/>
                          </a:xfrm>
                          <a:prstGeom prst="rect">
                            <a:avLst/>
                          </a:prstGeom>
                          <a:noFill/>
                          <a:ln w="0">
                            <a:noFill/>
                          </a:ln>
                        </wps:spPr>
                        <wps:txbx>
                          <w:txbxContent>
                            <w:p>
                              <w:pPr>
                                <w:overflowPunct w:val="false"/>
                                <w:autoSpaceDE w:val="false"/>
                                <w:bidi w:val="0"/>
                                <w:spacing w:before="0" w:after="160" w:lineRule="auto" w:line="254"/>
                                <w:rPr/>
                              </w:pPr>
                              <w:r>
                                <w:rPr>
                                  <w:kern w:val="2"/>
                                  <w:sz w:val="20"/>
                                  <w:szCs w:val="20"/>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wps:spPr>
                          <a:xfrm>
                            <a:off x="0" y="1545120"/>
                            <a:ext cx="8280" cy="9000"/>
                          </a:xfrm>
                          <a:prstGeom prst="pie">
                            <a:avLst/>
                          </a:prstGeom>
                          <a:solidFill>
                            <a:srgbClr val="000000"/>
                          </a:solidFill>
                          <a:ln w="0">
                            <a:noFill/>
                          </a:ln>
                        </wps:spPr>
                        <wps:style>
                          <a:lnRef idx="0"/>
                          <a:fillRef idx="0"/>
                          <a:effectRef idx="0"/>
                          <a:fontRef idx="minor"/>
                        </wps:style>
                        <wps:bodyPr/>
                      </wps:wsp>
                      <wps:wsp>
                        <wps:cNvSpPr/>
                        <wps:spPr>
                          <a:xfrm>
                            <a:off x="5040" y="1545120"/>
                            <a:ext cx="1553760" cy="9000"/>
                          </a:xfrm>
                          <a:prstGeom prst="pie">
                            <a:avLst/>
                          </a:prstGeom>
                          <a:solidFill>
                            <a:srgbClr val="000000"/>
                          </a:solidFill>
                          <a:ln w="0">
                            <a:noFill/>
                          </a:ln>
                        </wps:spPr>
                        <wps:style>
                          <a:lnRef idx="0"/>
                          <a:fillRef idx="0"/>
                          <a:effectRef idx="0"/>
                          <a:fontRef idx="minor"/>
                        </wps:style>
                        <wps:bodyPr/>
                      </wps:wsp>
                      <wps:wsp>
                        <wps:cNvSpPr/>
                        <wps:spPr>
                          <a:xfrm>
                            <a:off x="1559520" y="1545120"/>
                            <a:ext cx="8280" cy="9000"/>
                          </a:xfrm>
                          <a:prstGeom prst="pie">
                            <a:avLst/>
                          </a:prstGeom>
                          <a:solidFill>
                            <a:srgbClr val="000000"/>
                          </a:solidFill>
                          <a:ln w="0">
                            <a:noFill/>
                          </a:ln>
                        </wps:spPr>
                        <wps:style>
                          <a:lnRef idx="0"/>
                          <a:fillRef idx="0"/>
                          <a:effectRef idx="0"/>
                          <a:fontRef idx="minor"/>
                        </wps:style>
                        <wps:bodyPr/>
                      </wps:wsp>
                      <wps:wsp>
                        <wps:cNvSpPr/>
                        <wps:spPr>
                          <a:xfrm>
                            <a:off x="1565280" y="1545120"/>
                            <a:ext cx="1553040" cy="9000"/>
                          </a:xfrm>
                          <a:prstGeom prst="pie">
                            <a:avLst/>
                          </a:prstGeom>
                          <a:solidFill>
                            <a:srgbClr val="000000"/>
                          </a:solidFill>
                          <a:ln w="0">
                            <a:noFill/>
                          </a:ln>
                        </wps:spPr>
                        <wps:style>
                          <a:lnRef idx="0"/>
                          <a:fillRef idx="0"/>
                          <a:effectRef idx="0"/>
                          <a:fontRef idx="minor"/>
                        </wps:style>
                        <wps:bodyPr/>
                      </wps:wsp>
                      <wps:wsp>
                        <wps:cNvSpPr/>
                        <wps:spPr>
                          <a:xfrm>
                            <a:off x="3119040" y="1545120"/>
                            <a:ext cx="8280" cy="9000"/>
                          </a:xfrm>
                          <a:prstGeom prst="pie">
                            <a:avLst/>
                          </a:prstGeom>
                          <a:solidFill>
                            <a:srgbClr val="000000"/>
                          </a:solidFill>
                          <a:ln w="0">
                            <a:noFill/>
                          </a:ln>
                        </wps:spPr>
                        <wps:style>
                          <a:lnRef idx="0"/>
                          <a:fillRef idx="0"/>
                          <a:effectRef idx="0"/>
                          <a:fontRef idx="minor"/>
                        </wps:style>
                        <wps:bodyPr/>
                      </wps:wsp>
                      <wps:wsp>
                        <wps:cNvSpPr/>
                        <wps:spPr>
                          <a:xfrm>
                            <a:off x="3124800" y="1545120"/>
                            <a:ext cx="1553040" cy="9000"/>
                          </a:xfrm>
                          <a:prstGeom prst="pie">
                            <a:avLst/>
                          </a:prstGeom>
                          <a:solidFill>
                            <a:srgbClr val="000000"/>
                          </a:solidFill>
                          <a:ln w="0">
                            <a:noFill/>
                          </a:ln>
                        </wps:spPr>
                        <wps:style>
                          <a:lnRef idx="0"/>
                          <a:fillRef idx="0"/>
                          <a:effectRef idx="0"/>
                          <a:fontRef idx="minor"/>
                        </wps:style>
                        <wps:bodyPr/>
                      </wps:wsp>
                      <wps:wsp>
                        <wps:cNvSpPr/>
                        <wps:spPr>
                          <a:xfrm>
                            <a:off x="4678560" y="1545120"/>
                            <a:ext cx="8280" cy="9000"/>
                          </a:xfrm>
                          <a:prstGeom prst="pie">
                            <a:avLst/>
                          </a:prstGeom>
                          <a:solidFill>
                            <a:srgbClr val="000000"/>
                          </a:solidFill>
                          <a:ln w="0">
                            <a:noFill/>
                          </a:ln>
                        </wps:spPr>
                        <wps:style>
                          <a:lnRef idx="0"/>
                          <a:fillRef idx="0"/>
                          <a:effectRef idx="0"/>
                          <a:fontRef idx="minor"/>
                        </wps:style>
                        <wps:bodyPr/>
                      </wps:wsp>
                      <wps:wsp>
                        <wps:cNvSpPr/>
                        <wps:spPr>
                          <a:xfrm>
                            <a:off x="4684320" y="1545120"/>
                            <a:ext cx="1551960" cy="9000"/>
                          </a:xfrm>
                          <a:prstGeom prst="pie">
                            <a:avLst/>
                          </a:prstGeom>
                          <a:solidFill>
                            <a:srgbClr val="000000"/>
                          </a:solidFill>
                          <a:ln w="0">
                            <a:noFill/>
                          </a:ln>
                        </wps:spPr>
                        <wps:style>
                          <a:lnRef idx="0"/>
                          <a:fillRef idx="0"/>
                          <a:effectRef idx="0"/>
                          <a:fontRef idx="minor"/>
                        </wps:style>
                        <wps:bodyPr/>
                      </wps:wsp>
                      <wps:wsp>
                        <wps:cNvSpPr/>
                        <wps:spPr>
                          <a:xfrm>
                            <a:off x="6236280" y="1545120"/>
                            <a:ext cx="8280" cy="9000"/>
                          </a:xfrm>
                          <a:prstGeom prst="pie">
                            <a:avLst/>
                          </a:prstGeom>
                          <a:solidFill>
                            <a:srgbClr val="000000"/>
                          </a:solidFill>
                          <a:ln w="0">
                            <a:noFill/>
                          </a:ln>
                        </wps:spPr>
                        <wps:style>
                          <a:lnRef idx="0"/>
                          <a:fillRef idx="0"/>
                          <a:effectRef idx="0"/>
                          <a:fontRef idx="minor"/>
                        </wps:style>
                        <wps:bodyPr/>
                      </wps:wsp>
                      <wps:wsp>
                        <wps:cNvSpPr/>
                        <wps:spPr>
                          <a:xfrm>
                            <a:off x="0" y="1551240"/>
                            <a:ext cx="8280" cy="919440"/>
                          </a:xfrm>
                          <a:prstGeom prst="pie">
                            <a:avLst/>
                          </a:prstGeom>
                          <a:solidFill>
                            <a:srgbClr val="000000"/>
                          </a:solidFill>
                          <a:ln w="0">
                            <a:noFill/>
                          </a:ln>
                        </wps:spPr>
                        <wps:style>
                          <a:lnRef idx="0"/>
                          <a:fillRef idx="0"/>
                          <a:effectRef idx="0"/>
                          <a:fontRef idx="minor"/>
                        </wps:style>
                        <wps:bodyPr/>
                      </wps:wsp>
                      <wps:wsp>
                        <wps:cNvSpPr/>
                        <wps:spPr>
                          <a:xfrm>
                            <a:off x="0" y="2470680"/>
                            <a:ext cx="8280" cy="9000"/>
                          </a:xfrm>
                          <a:prstGeom prst="pie">
                            <a:avLst/>
                          </a:prstGeom>
                          <a:solidFill>
                            <a:srgbClr val="000000"/>
                          </a:solidFill>
                          <a:ln w="0">
                            <a:noFill/>
                          </a:ln>
                        </wps:spPr>
                        <wps:style>
                          <a:lnRef idx="0"/>
                          <a:fillRef idx="0"/>
                          <a:effectRef idx="0"/>
                          <a:fontRef idx="minor"/>
                        </wps:style>
                        <wps:bodyPr/>
                      </wps:wsp>
                      <wps:wsp>
                        <wps:cNvSpPr/>
                        <wps:spPr>
                          <a:xfrm>
                            <a:off x="5040" y="2470680"/>
                            <a:ext cx="1553760" cy="9000"/>
                          </a:xfrm>
                          <a:prstGeom prst="pie">
                            <a:avLst/>
                          </a:prstGeom>
                          <a:solidFill>
                            <a:srgbClr val="000000"/>
                          </a:solidFill>
                          <a:ln w="0">
                            <a:noFill/>
                          </a:ln>
                        </wps:spPr>
                        <wps:style>
                          <a:lnRef idx="0"/>
                          <a:fillRef idx="0"/>
                          <a:effectRef idx="0"/>
                          <a:fontRef idx="minor"/>
                        </wps:style>
                        <wps:bodyPr/>
                      </wps:wsp>
                      <wps:wsp>
                        <wps:cNvSpPr/>
                        <wps:spPr>
                          <a:xfrm>
                            <a:off x="1559520" y="1551240"/>
                            <a:ext cx="8280" cy="919440"/>
                          </a:xfrm>
                          <a:prstGeom prst="pie">
                            <a:avLst/>
                          </a:prstGeom>
                          <a:solidFill>
                            <a:srgbClr val="000000"/>
                          </a:solidFill>
                          <a:ln w="0">
                            <a:noFill/>
                          </a:ln>
                        </wps:spPr>
                        <wps:style>
                          <a:lnRef idx="0"/>
                          <a:fillRef idx="0"/>
                          <a:effectRef idx="0"/>
                          <a:fontRef idx="minor"/>
                        </wps:style>
                        <wps:bodyPr/>
                      </wps:wsp>
                      <wps:wsp>
                        <wps:cNvSpPr/>
                        <wps:spPr>
                          <a:xfrm>
                            <a:off x="1559520" y="2470680"/>
                            <a:ext cx="8280" cy="9000"/>
                          </a:xfrm>
                          <a:prstGeom prst="pie">
                            <a:avLst/>
                          </a:prstGeom>
                          <a:solidFill>
                            <a:srgbClr val="000000"/>
                          </a:solidFill>
                          <a:ln w="0">
                            <a:noFill/>
                          </a:ln>
                        </wps:spPr>
                        <wps:style>
                          <a:lnRef idx="0"/>
                          <a:fillRef idx="0"/>
                          <a:effectRef idx="0"/>
                          <a:fontRef idx="minor"/>
                        </wps:style>
                        <wps:bodyPr/>
                      </wps:wsp>
                      <wps:wsp>
                        <wps:cNvSpPr/>
                        <wps:spPr>
                          <a:xfrm>
                            <a:off x="1565280" y="2470680"/>
                            <a:ext cx="1553040" cy="9000"/>
                          </a:xfrm>
                          <a:prstGeom prst="pie">
                            <a:avLst/>
                          </a:prstGeom>
                          <a:solidFill>
                            <a:srgbClr val="000000"/>
                          </a:solidFill>
                          <a:ln w="0">
                            <a:noFill/>
                          </a:ln>
                        </wps:spPr>
                        <wps:style>
                          <a:lnRef idx="0"/>
                          <a:fillRef idx="0"/>
                          <a:effectRef idx="0"/>
                          <a:fontRef idx="minor"/>
                        </wps:style>
                        <wps:bodyPr/>
                      </wps:wsp>
                      <wps:wsp>
                        <wps:cNvSpPr/>
                        <wps:spPr>
                          <a:xfrm>
                            <a:off x="3119040" y="1551240"/>
                            <a:ext cx="8280" cy="919440"/>
                          </a:xfrm>
                          <a:prstGeom prst="pie">
                            <a:avLst/>
                          </a:prstGeom>
                          <a:solidFill>
                            <a:srgbClr val="000000"/>
                          </a:solidFill>
                          <a:ln w="0">
                            <a:noFill/>
                          </a:ln>
                        </wps:spPr>
                        <wps:style>
                          <a:lnRef idx="0"/>
                          <a:fillRef idx="0"/>
                          <a:effectRef idx="0"/>
                          <a:fontRef idx="minor"/>
                        </wps:style>
                        <wps:bodyPr/>
                      </wps:wsp>
                      <wps:wsp>
                        <wps:cNvSpPr/>
                        <wps:spPr>
                          <a:xfrm>
                            <a:off x="3119040" y="2470680"/>
                            <a:ext cx="8280" cy="9000"/>
                          </a:xfrm>
                          <a:prstGeom prst="pie">
                            <a:avLst/>
                          </a:prstGeom>
                          <a:solidFill>
                            <a:srgbClr val="000000"/>
                          </a:solidFill>
                          <a:ln w="0">
                            <a:noFill/>
                          </a:ln>
                        </wps:spPr>
                        <wps:style>
                          <a:lnRef idx="0"/>
                          <a:fillRef idx="0"/>
                          <a:effectRef idx="0"/>
                          <a:fontRef idx="minor"/>
                        </wps:style>
                        <wps:bodyPr/>
                      </wps:wsp>
                      <wps:wsp>
                        <wps:cNvSpPr/>
                        <wps:spPr>
                          <a:xfrm>
                            <a:off x="3124800" y="2470680"/>
                            <a:ext cx="1553040" cy="9000"/>
                          </a:xfrm>
                          <a:prstGeom prst="pie">
                            <a:avLst/>
                          </a:prstGeom>
                          <a:solidFill>
                            <a:srgbClr val="000000"/>
                          </a:solidFill>
                          <a:ln w="0">
                            <a:noFill/>
                          </a:ln>
                        </wps:spPr>
                        <wps:style>
                          <a:lnRef idx="0"/>
                          <a:fillRef idx="0"/>
                          <a:effectRef idx="0"/>
                          <a:fontRef idx="minor"/>
                        </wps:style>
                        <wps:bodyPr/>
                      </wps:wsp>
                      <wps:wsp>
                        <wps:cNvSpPr/>
                        <wps:spPr>
                          <a:xfrm>
                            <a:off x="4678560" y="1551240"/>
                            <a:ext cx="8280" cy="919440"/>
                          </a:xfrm>
                          <a:prstGeom prst="pie">
                            <a:avLst/>
                          </a:prstGeom>
                          <a:solidFill>
                            <a:srgbClr val="000000"/>
                          </a:solidFill>
                          <a:ln w="0">
                            <a:noFill/>
                          </a:ln>
                        </wps:spPr>
                        <wps:style>
                          <a:lnRef idx="0"/>
                          <a:fillRef idx="0"/>
                          <a:effectRef idx="0"/>
                          <a:fontRef idx="minor"/>
                        </wps:style>
                        <wps:bodyPr/>
                      </wps:wsp>
                      <wps:wsp>
                        <wps:cNvSpPr/>
                        <wps:spPr>
                          <a:xfrm>
                            <a:off x="4678560" y="2470680"/>
                            <a:ext cx="8280" cy="9000"/>
                          </a:xfrm>
                          <a:prstGeom prst="pie">
                            <a:avLst/>
                          </a:prstGeom>
                          <a:solidFill>
                            <a:srgbClr val="000000"/>
                          </a:solidFill>
                          <a:ln w="0">
                            <a:noFill/>
                          </a:ln>
                        </wps:spPr>
                        <wps:style>
                          <a:lnRef idx="0"/>
                          <a:fillRef idx="0"/>
                          <a:effectRef idx="0"/>
                          <a:fontRef idx="minor"/>
                        </wps:style>
                        <wps:bodyPr/>
                      </wps:wsp>
                      <wps:wsp>
                        <wps:cNvSpPr/>
                        <wps:spPr>
                          <a:xfrm>
                            <a:off x="4684320" y="2470680"/>
                            <a:ext cx="1551960" cy="9000"/>
                          </a:xfrm>
                          <a:prstGeom prst="pie">
                            <a:avLst/>
                          </a:prstGeom>
                          <a:solidFill>
                            <a:srgbClr val="000000"/>
                          </a:solidFill>
                          <a:ln w="0">
                            <a:noFill/>
                          </a:ln>
                        </wps:spPr>
                        <wps:style>
                          <a:lnRef idx="0"/>
                          <a:fillRef idx="0"/>
                          <a:effectRef idx="0"/>
                          <a:fontRef idx="minor"/>
                        </wps:style>
                        <wps:bodyPr/>
                      </wps:wsp>
                      <wps:wsp>
                        <wps:cNvSpPr/>
                        <wps:spPr>
                          <a:xfrm>
                            <a:off x="6236280" y="1551240"/>
                            <a:ext cx="8280" cy="919440"/>
                          </a:xfrm>
                          <a:prstGeom prst="pie">
                            <a:avLst/>
                          </a:prstGeom>
                          <a:solidFill>
                            <a:srgbClr val="000000"/>
                          </a:solidFill>
                          <a:ln w="0">
                            <a:noFill/>
                          </a:ln>
                        </wps:spPr>
                        <wps:style>
                          <a:lnRef idx="0"/>
                          <a:fillRef idx="0"/>
                          <a:effectRef idx="0"/>
                          <a:fontRef idx="minor"/>
                        </wps:style>
                        <wps:bodyPr/>
                      </wps:wsp>
                      <wps:wsp>
                        <wps:cNvSpPr/>
                        <wps:spPr>
                          <a:xfrm>
                            <a:off x="6236280" y="2470680"/>
                            <a:ext cx="8280" cy="900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alt="Group 23010" style="position:absolute;margin-left:0pt;margin-top:0pt;width:521.7pt;height:195.25pt" coordorigin="0,0" coordsize="10434,3905">
                <v:shape id="shape_0" stroked="f" o:allowincell="f" style="position:absolute;left:926;top:68;width:814;height:338;mso-wrap-style:square;v-text-anchor:top;mso-position-horizontal-relative:char" type="_x0000_t202">
                  <v:textbox>
                    <w:txbxContent>
                      <w:p>
                        <w:pPr>
                          <w:overflowPunct w:val="false"/>
                          <w:autoSpaceDE w:val="false"/>
                          <w:bidi w:val="0"/>
                          <w:spacing w:before="0" w:after="160" w:lineRule="auto" w:line="254"/>
                          <w:rPr/>
                        </w:pPr>
                        <w:r>
                          <w:rPr>
                            <w:kern w:val="2"/>
                            <w:sz w:val="20"/>
                            <w:szCs w:val="20"/>
                            <w:rFonts w:ascii="Times New Roman" w:hAnsi="Times New Roman" w:eastAsia="Times New Roman" w:cs="Times New Roman"/>
                            <w:color w:val="auto"/>
                            <w:lang w:val="ru-RU" w:bidi="ar-SA"/>
                          </w:rPr>
                          <w:t>класс</w:t>
                        </w:r>
                      </w:p>
                    </w:txbxContent>
                  </v:textbox>
                  <v:fill o:detectmouseclick="t" on="false"/>
                  <v:stroke color="#3465a4" joinstyle="round" endcap="flat"/>
                  <w10:wrap type="none"/>
                </v:shape>
                <v:shape id="shape_0" stroked="f" o:allowincell="f" style="position:absolute;left:1536;top:68;width:86;height:338;mso-wrap-style:square;v-text-anchor:top;mso-position-horizontal-relative:char" type="_x0000_t202">
                  <v:textbox>
                    <w:txbxContent>
                      <w:p>
                        <w:pPr>
                          <w:overflowPunct w:val="false"/>
                          <w:autoSpaceDE w:val="false"/>
                          <w:bidi w:val="0"/>
                          <w:spacing w:before="0" w:after="160" w:lineRule="auto" w:line="254"/>
                          <w:rPr/>
                        </w:pPr>
                        <w:r>
                          <w:rPr>
                            <w:kern w:val="2"/>
                            <w:sz w:val="20"/>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105;top:552;width:1154;height:338;mso-wrap-style:square;v-text-anchor:top;mso-position-horizontal-relative:char" type="_x0000_t202">
                  <v:textbox>
                    <w:txbxContent>
                      <w:p>
                        <w:pPr>
                          <w:overflowPunct w:val="false"/>
                          <w:autoSpaceDE w:val="false"/>
                          <w:bidi w:val="0"/>
                          <w:spacing w:before="0" w:after="160" w:lineRule="auto" w:line="254"/>
                          <w:rPr/>
                        </w:pPr>
                        <w:r>
                          <w:rPr>
                            <w:kern w:val="2"/>
                            <w:sz w:val="20"/>
                            <w:szCs w:val="20"/>
                            <w:rFonts w:ascii="Times New Roman" w:hAnsi="Times New Roman" w:eastAsia="Times New Roman" w:cs="Times New Roman"/>
                            <w:color w:val="auto"/>
                            <w:lang w:val="ru-RU" w:bidi="ar-SA"/>
                          </w:rPr>
                          <w:t>область</w:t>
                        </w:r>
                      </w:p>
                    </w:txbxContent>
                  </v:textbox>
                  <v:fill o:detectmouseclick="t" on="false"/>
                  <v:stroke color="#3465a4" joinstyle="round" endcap="flat"/>
                  <w10:wrap type="none"/>
                </v:shape>
                <v:shape id="shape_0" stroked="f" o:allowincell="f" style="position:absolute;left:973;top:552;width:86;height:338;mso-wrap-style:square;v-text-anchor:top;mso-position-horizontal-relative:char" type="_x0000_t202">
                  <v:textbox>
                    <w:txbxContent>
                      <w:p>
                        <w:pPr>
                          <w:overflowPunct w:val="false"/>
                          <w:autoSpaceDE w:val="false"/>
                          <w:bidi w:val="0"/>
                          <w:spacing w:before="0" w:after="160" w:lineRule="auto" w:line="254"/>
                          <w:rPr/>
                        </w:pPr>
                        <w:r>
                          <w:rPr>
                            <w:kern w:val="2"/>
                            <w:sz w:val="20"/>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3621;top:310;width:174;height:338;mso-wrap-style:square;v-text-anchor:top;mso-position-horizontal-relative:char" type="_x0000_t202">
                  <v:textbox>
                    <w:txbxContent>
                      <w:p>
                        <w:pPr>
                          <w:overflowPunct w:val="false"/>
                          <w:autoSpaceDE w:val="false"/>
                          <w:bidi w:val="0"/>
                          <w:spacing w:before="0" w:after="160" w:lineRule="auto" w:line="254"/>
                          <w:rPr/>
                        </w:pPr>
                        <w:r>
                          <w:rPr>
                            <w:kern w:val="2"/>
                            <w:sz w:val="20"/>
                            <w:szCs w:val="20"/>
                            <w:rFonts w:ascii="Times New Roman" w:hAnsi="Times New Roman" w:eastAsia="Times New Roman" w:cs="Times New Roman"/>
                            <w:color w:val="auto"/>
                            <w:lang w:val="ru-RU" w:bidi="ar-SA"/>
                          </w:rPr>
                          <w:t>6</w:t>
                        </w:r>
                      </w:p>
                    </w:txbxContent>
                  </v:textbox>
                  <v:fill o:detectmouseclick="t" on="false"/>
                  <v:stroke color="#3465a4" joinstyle="round" endcap="flat"/>
                  <w10:wrap type="none"/>
                </v:shape>
                <v:shape id="shape_0" stroked="f" o:allowincell="f" style="position:absolute;left:3753;top:310;width:86;height:338;mso-wrap-style:square;v-text-anchor:top;mso-position-horizontal-relative:char" type="_x0000_t202">
                  <v:textbox>
                    <w:txbxContent>
                      <w:p>
                        <w:pPr>
                          <w:overflowPunct w:val="false"/>
                          <w:autoSpaceDE w:val="false"/>
                          <w:bidi w:val="0"/>
                          <w:spacing w:before="0" w:after="160" w:lineRule="auto" w:line="254"/>
                          <w:rPr/>
                        </w:pPr>
                        <w:r>
                          <w:rPr>
                            <w:kern w:val="2"/>
                            <w:sz w:val="20"/>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6077;top:310;width:174;height:338;mso-wrap-style:square;v-text-anchor:top;mso-position-horizontal-relative:char" type="_x0000_t202">
                  <v:textbox>
                    <w:txbxContent>
                      <w:p>
                        <w:pPr>
                          <w:overflowPunct w:val="false"/>
                          <w:autoSpaceDE w:val="false"/>
                          <w:bidi w:val="0"/>
                          <w:spacing w:before="0" w:after="160" w:lineRule="auto" w:line="254"/>
                          <w:rPr/>
                        </w:pPr>
                        <w:r>
                          <w:rPr>
                            <w:kern w:val="2"/>
                            <w:sz w:val="20"/>
                            <w:szCs w:val="20"/>
                            <w:rFonts w:ascii="Times New Roman" w:hAnsi="Times New Roman" w:eastAsia="Times New Roman" w:cs="Times New Roman"/>
                            <w:color w:val="auto"/>
                            <w:lang w:val="ru-RU" w:bidi="ar-SA"/>
                          </w:rPr>
                          <w:t>7</w:t>
                        </w:r>
                      </w:p>
                    </w:txbxContent>
                  </v:textbox>
                  <v:fill o:detectmouseclick="t" on="false"/>
                  <v:stroke color="#3465a4" joinstyle="round" endcap="flat"/>
                  <w10:wrap type="none"/>
                </v:shape>
                <v:shape id="shape_0" stroked="f" o:allowincell="f" style="position:absolute;left:6208;top:310;width:86;height:338;mso-wrap-style:square;v-text-anchor:top;mso-position-horizontal-relative:char" type="_x0000_t202">
                  <v:textbox>
                    <w:txbxContent>
                      <w:p>
                        <w:pPr>
                          <w:overflowPunct w:val="false"/>
                          <w:autoSpaceDE w:val="false"/>
                          <w:bidi w:val="0"/>
                          <w:spacing w:before="0" w:after="160" w:lineRule="auto" w:line="254"/>
                          <w:rPr/>
                        </w:pPr>
                        <w:r>
                          <w:rPr>
                            <w:kern w:val="2"/>
                            <w:sz w:val="20"/>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8533;top:310;width:174;height:338;mso-wrap-style:square;v-text-anchor:top;mso-position-horizontal-relative:char" type="_x0000_t202">
                  <v:textbox>
                    <w:txbxContent>
                      <w:p>
                        <w:pPr>
                          <w:overflowPunct w:val="false"/>
                          <w:autoSpaceDE w:val="false"/>
                          <w:bidi w:val="0"/>
                          <w:spacing w:before="0" w:after="160" w:lineRule="auto" w:line="254"/>
                          <w:rPr/>
                        </w:pPr>
                        <w:r>
                          <w:rPr>
                            <w:kern w:val="2"/>
                            <w:sz w:val="20"/>
                            <w:szCs w:val="20"/>
                            <w:rFonts w:ascii="Times New Roman" w:hAnsi="Times New Roman" w:eastAsia="Times New Roman" w:cs="Times New Roman"/>
                            <w:color w:val="auto"/>
                            <w:lang w:val="ru-RU" w:bidi="ar-SA"/>
                          </w:rPr>
                          <w:t>8</w:t>
                        </w:r>
                      </w:p>
                    </w:txbxContent>
                  </v:textbox>
                  <v:fill o:detectmouseclick="t" on="false"/>
                  <v:stroke color="#3465a4" joinstyle="round" endcap="flat"/>
                  <w10:wrap type="none"/>
                </v:shape>
                <v:shape id="shape_0" stroked="f" o:allowincell="f" style="position:absolute;left:8665;top:310;width:86;height:338;mso-wrap-style:square;v-text-anchor:top;mso-position-horizontal-relative:char" type="_x0000_t202">
                  <v:textbox>
                    <w:txbxContent>
                      <w:p>
                        <w:pPr>
                          <w:overflowPunct w:val="false"/>
                          <w:autoSpaceDE w:val="false"/>
                          <w:bidi w:val="0"/>
                          <w:spacing w:before="0" w:after="160" w:lineRule="auto" w:line="254"/>
                          <w:rPr/>
                        </w:pPr>
                        <w:r>
                          <w:rPr>
                            <w:kern w:val="2"/>
                            <w:sz w:val="20"/>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rect id="shape_0" ID="Shape 27464" coordsize="9144,9144" path="l0,0l9144,0c9144,9144,0,9144,0,0c1047658496,2017091900,4289126,0,327680,524293c0,0,9144,0,9144,9144c0,9144,0,0,892403712,573585458c4275759,0,327680,524293,0,0c9144,0,9144,9144,0,9144c0,0,1631322112,1181707834,3239017,0c1819279360,1435409049,655360,0,-262012928,2129428574c393216,0,1947402240,474660371,4316238,0c327680,524293,599261184,0,65536,0c-196608,0,0,0,0,0c73,1702063201,3223330,0,1590689792,1435409049c851968,0,-261292032,2129428574,458752,0c420347904,579381727,2163167,0,65536,458752c1752367104,1600483425,67174448,0,3211264,0c65536,917504,6553600,6357106,6881399,6750318c4390958,7536757,7274612,109,3227183,0c997195776,1435409049,786432,0,-256966656,2129428574c1703936,1435369472,54329344,-1306427921,3242376,0c1853882368,1435409049,720896,0,-256114688,2129428574c1769472,0,-1471873024,1729354085,3266475,0c1690304512,1435409049,589824,0,-255328256,2129428574c1835008,0,-699793408,-1281717505,3275048,0c-1984954368,1435409049,917504,0,-254672896,2129428574c1900544,0,-1736900608,1023576434,3276735,0c1784676352,1435409049,655360,0,-253689856,2129428574c2031616,0,-1398472704,-1625549221,3229840,0c-2022703104,1435409049,1179648,0,-252968960,2129428574c2097152,0,-517341184,694311974,3218053,0c1652555776,1435409049,917504,0,-251723776,2129428574c2162688,0,-1789591552,-391564991,3228278,0c1661992960,1435409049,917504,0,-250740736,2129428574c2228224,0,1049755648,1544864354,3256807,0c1584398336,1435409049,917504,0,-249757696,2129428574c2293760,0,1002504192,848493339,3234888,0c1740636160,1435409049,917504,0,-248774656,2129428574c2359296,0,-2034302976,1244439208,3220517,0c668991488,1435409049,1048576,0,-247791616,2129428574c2424832,0,-1451425792,-865588746,3235913,0c1772093440,1435409049,1048576,0,-246677504,2129428574c2490368,0,-984023040,-1297038657,3228666,0c1712324608,1435409049,1048576,0,-245563392,2129428574c2555904,0,1963655168,-2034788176,3235086,0c1668284416,1435409049,1048576,0,-244449280,2129428574c2621440,0,-1682767872,-1804990827,3221174,0c1734344704,1435409049,524288,0,-243335168,2129428574c2686976,0,1792999424,464831419,3221780,0c-247463936,1435409048,524288,0,-242745344,2129428574c2752512,0,-677576704,-610123482,3252265,0c1806696448,1435409049,524288,0,-242155520,2129428574c2818048,0,1139343360,-1750871590,3253072,0c1936719872,1435409049,917504,0,-241565696,2129428574c2883584,0,-1663041536,-1655992566,3268648,0c1558183936,1435409049,917504,0,-240582656,2129428574c2949120,0,897122304,844245375,3230445,0c-2025848832,1435409049,917504,0,-239599616,2129428574c3014656,0,1737621504,903764464,3255516,0c-1953497088,1435409049,917504,0,-238616576,2129428574c3080192,0,-48103424,476823213,3266322,0c-1962934272,1435409049,917504,0,-237633536,2129428574c3145728,0,-437190656,1933564779,3272734,0c1986002944,1435409049,917504,0,-236650496,2129428574c3211264,0,1824325632,2052606827,3238450,0c-1944059904,1435409049,1310720,0,-235667456,2129428574c3276800,0,-774963200,-1304497361,3217982,0c1665138688,1435409049,1310720,0,-234291200,2129428574c3342336,0,-1753415680,859450697,3221785,0c1709178880,1435409049,1310720,0,-232914944,2129428574c3407872,0,-197984256,337698294,3268290,0c1699741696,1435409049,393216,0,-231538688,2129428574c3473408,0,1862402048,-1199481860,3243552,0c1636827136,1435409049,458752,0,-231079936,2129428574c3538944,0,318046208,-827174969,3259303,0c1743781888,1435409049,458752,0,256901120,2129428582c3604480,0,2050490368,602702021,3243399,0c1775239168,1435409049,524288,0,209780736,2129428582c3670016,0,-1203503104,-1855851312,3212919,0c1724907520,1435409049,589824,0,-1931083776,2129428583c3735552,0,-1091502080,-1154412677,3222490,0c1696595968,1435409049,327680,0,262799360,2129428582c3801088,0,1189740544,-358411644,3232028,0c1933574144,1435409049,393216,0,-230096896,2129428574c3932160,0,449183744,-1933024473,3259759,0c1655701504,1435409049,1048576,0,-229638144,2129428574c3997696,0,742457344,1894601716,3241673,0c1715470336,1435409049,1245184,0,-227082240,2129428574c4128768,0,1918042112,-828562636,3227703,0c2039480320,1435409049,262144,0,215810048,2129428596c4194304,0,85065728,1974880556,3247783,0c1753219072,1435409049,786432,0,-225771520,2129428574c4259840,0,-2018574336,-1496664483,3264216,0c-1947205632,1435409049,589824,0,-224919552,2129428574c4325376,0,-523698176,503727979,3226449,0c1759510528,1435409049,589824,0,-224264192,2129428574c4390912,0,346554368,-2016579695,3259505,0c1863319552,1435409049,458752,0,-223608832,2129428574c4456448,0,-711131136,511387595,3239306,0c1998585856,1435409049,917504,0,-223084544,2129428574c4521984,0,-1289879552,2116135765,3261145,0c1803550720,1435409049,720896,0,-222101504,2129428574c4587520,0,1611137024,1157880561,3261940,0c1671430144,1435409049,917504,0,-221315072,2129428574c4653056,0,-1690959872,115851059,3274294,0c1778384896,1435409049,917504,0,-220332032,2129428574c4718592,0,-1204486144,174739894,3243907,0c1674575872,1435409049,851968,0,-219348992,2129428574c4784128,0,-2016804864,-28047781,3262466,0c1781530624,1435409049,327680,0,230031360,2129428582c4849664,0,284164096,21450186,3219359,0c-1981808640,1435409049,786432,0,-115933184,2129428574c4915200,0,1550123008,1288156732,3242530,0c1702887424,1435409049,589824,0,-218431488,2129428574c4980736,0,-714080256,-2071269326,3243245,0c1587544064,1435409049,1048576,0,-217776128,2129428574c5046272,0,589430784,1529141414,3270381,0c-2019557376,1435409049,1114112,0,-216662016,2129428574c5111808,0,-1878982656,1872616614,3251573,0c1850736640,1435409049,917504,0,-215482368,2129428574c5177344,0,135266304,-1016829692,3276749,0c1872756736,1435409049,1048576,0,-214499328,2129428574c5242880,0,1365245952,-1684361713,3245464,0c1860173824,1435409049,1376256,0,-213385216,2129428574c5308416,0,1966997504,1466446521,3225928,0c1687158784,1435409049,1179648,0,-211943424,2129428574c5373952,0,-5767168,749495136,3216539,0c1812987904,1435409049,1048576,0,-210698240,2129428574c5439488,0,1258881024,-478119516,3222027,0c1564475392,1435409049,327680,0,-1993342976,2129428586c5505024,0,-1888288768,-188273986,3239568,0c-1975517184,1435409049,720896,0,-209584128,2129428574c5570560,0,1728184320,226788988,3213494,0c1797259264,1435409049,786432,0,-208797696,2129428574c5636096,0,-1373569024,1347064130,3251713,0c1567621120,1435409049,589824,0,-207945728,2129428574c5701632,0,-1324941312,1028852805,3276783,0c2008023040,1435409049,655360,0,-207290368,2129428574c5767168,0,2095448064,1595097232,3211819,0c1866465280,1435409049,720896,0,-1917517824,2129428583c5832704,0,-1475870720,2144719865,3264369,0c1989148672,1435409049,720896,0,-206569472,2129428574c5898240,0,1055129600,565711641,3266295,0c1794113536,1435409049,589824,0,-205783040,2129428574c5963776,0,566427648,80550225,3271277,0c-2066743296,1435409049,393216,0,265748480,2129428582c6029312,0,31064064,-843729344,3250258,0c1995440128,1435409049,1114112,0,-205127680,2129428574c6094848,0,-31457280,-1037729168,3218235,0c1847590912,1435409049,1114112,0,-203948032,2129428574c6160384,0,-375193600,1903875874,3262850,0c2026897408,1435409049,524288,0,-1932853248,2129428583c6225920,0,-719257600,71119457,3266927,0c2020605952,1435409049,655360,0,-202768384,2129428574c6291456,0,1081212928,264580240,3217413,0c1835008000,1435409049,917504,0,-202047488,2129428574c6356992,0,-897187840,-825507605,3219792,0c1825570816,1435409049,1048576,0,-201064448,2129428574c6422528,0,1172439040,503796288,3268586,0c2030043136,1435409049,851968,0,-1930035200,2129428583c6488064,0,-1618608128,-1602860935,3227432,0c1765801984,1435409049,1310720,0,-115081216,2129428574c6553600,0,-1032126464,-397691031,3219595,0c1762656256,1435409049,655360,0,-1913389056,2129428583c6619136,0,415105024,-137590780,3276515,0c1536163840,1435409049,1048576,0,-1916338176,2129428583c6684672,0,850591744,757750721,3266411,0c-1934622720,1435409049,983040,0,-1914830848,2129428583c6750208,0,427884544,-772408989,3265733,0c2014314496,1435409049,851968,0,-1920991232,2129428583c6815744,0,41811968,692864483,4275624,0c-1449787392,350441,1346437120,1440927896,19714,0c0,0,320012288,1869878861,-1029689566,1435409046c1998585856,1818326586,2171453,0,65536,1048577c0,0,9144,9144,2162688,0c182255616,12255232,93126656,0,0,1162110307c3241760,0,1677721600,1435409049,524288,0c-1901461504,2129428583,327680,1886584832,234251105,490137944c2175172,0,483393536,2129427743,127926272,1435409049c2097152,0,2097152,0,5439488,6357096c6619248,3276832,3407927,3407926,12648448,0c-1449721856,350441,1346437120,1440927896,980897026,1919252079c2003790950,1668183376,980885620,1030513014,1818322466,790783347c980892734,1869903201,1667330131,541410405,1635138167,1713519980c1702063201,1010708258,1768045175,1998612836,1818326586,573579837c2000436783,1634759482,1735289187,1647998752,1919903333,807550309c980885538,1702127201,824327538,539111478,1768700535,1968334190c574449004,1869903201,980885538,1701734764,892478013,1043276340c1916434236,4092496,482344960,2129427743,9502720,0c-1449721856,350441,1346437120,1440927896,3820802,3080239c7274596,7536739,7274542,7536737,7536745,7274541c6619248,3014766,7471215,3080295,7536750,7274543c6684774,6488169,3080293,3014705,3080242,6619245c6357108,7340079,6750315,6815779,7536737,6357072c7602290,1702035456,1010708258,1969306231,13725556,0c890699776,1435222650,1346437120,1440927896,980897026,1919252079c2003790950,1668183376,980885620,1030513014,1818322466,790783347c980892734,1869903201,1667330131,541410405,1635138167,1713519980c1702063201,1010708258,1768045175,1998612836,1818326586,573579837c2000436783,1634759482,1735289187,1647998752,1919903333,807550309c980885538,1702127201,824327538,539111478,1768700535,1968334190c574449004,1869903201,980885538,1701734764,892478013,1043276340c1916434236,1010725456,1916434223,1010725456,1882879791,1027502672c573583906,2000436783,3240506,0,1621098496,1435409049c786432,0,-118489088,2129428574,0,0c-1891434496,-1847220536,3257905,0,1979711488,1435409049c589824,0,798294016,2129428585,65536,1435369472c-2088828928,-932493236,3253897,0,1706033152,1435409049c917504,0,-117637120,2129428574,131072,0c-1849884672,2052358290,3222148,0,1809842176,1435409049c458752,0,199753728,2129428582,196608,1435369472c-591790080,113683504,3250795,0,1737490432,1435409049c458752,0,208142336,2129428582,262144,0c920256512,-364580814,15799387,0,710344704,1435222709c1346437120,1440927896,1564495106,1435409049,1884291072,1435409049c456130560,2129428805,0,0,0,0c1593835520,1435409049,0,0,0,0c997195776,1435409049,0,0,1561329664,1435409049c1639972864,1435409049,0,0,1643118592,1435409049c-247463936,1435409048,1628438528,1435409049,0,0c1927282688,1435409049,668991488,1435409049,0,0c936378368,1435409049,1584398336,1435409049,0,0c0,0,1596981248,1435409049,0,0c1930428416,1435409049,8454144,0,-174653440,1435222640c1346437120,1440927896,1767132418,544433517,544695630,1634561874c1767112814,544433517,544695630,1634561874,1767112814,544433517c544695630,1634561874,1635123310,1713519980,1010723937,1815765295c792477294,980643959,1917874291,1886862398,2020883059,1010727010c2020883063,1866692706,1852142702,2000436852,3239994,0c1596981248,1435409049,983040,0,-1922433024,2129428583c6881280,1435369472,-1856569344,1478128543,3238550,0c1973420032,1435409049,786432,0,-199950336,2129428574c6946816,0,1765343232,-316169764,3248734,0c1976565760,1435409049,851968,0,-199098368,2129428574c7012352,0,831258624,480327804,3213956,0c1828716544,1435409049,917504,0,-198180864,2129428574c7077888,0,-1992818688,-522067147,3262671,0c1746927616,1435409049,1048576,0,-197197824,2129428574c7143424,0,-54591488,1268378894,3246043,0c1869611008,1435409049,1114112,0,-196083712,2129428574c7208960,0,-1285357568,44761234,3254570,0c-1928331264,1435409049,1310720,0,-194904064,2129428574c7274496,0,-370081792,-1221675838,3214486,0c1533018112,1435409049,1703936,0,-193527808,2129428574c7340032,0,-357957632,-1774651720,3229573,0c2001731584,1435409049,1572864,0,-191758336,2129428574c7405568,0,831782912,-1215029569,3254203,0c1593835520,1435409049,1114112,0,-190119936,2129428574c7471104,0,-963969024,782389565,3250690,0c1768947712,1435409049,1441792,0,-188940288,2129428574c7536640,0,-441778176,-1588484171,3241929,0c2023751680,1435409049,1245184,0,-187432960,2129428574c7602176,0,-1270546432,-585788406,3267363,0c-2085617664,1435409049,1310720,0,-186122240,2129428574c7667712,0,1275068416,483083729,3233514,0c2017460224,1435409049,1310720,0,-184745984,2129428574c7733248,0,860160000,1956105235,3261632,0c2033188864,1435409049,1572864,0,-183369728,2129428574c7798784,0,1763180544,-1847728008,3233339,0c1555038208,1435409049,1179648,0,-181731328,2129428574c7864320,0,-716570624,-744995458,3245681,0c1831862272,1435409049,1310720,0,-180486144,2129428574c7929856,0,-164954112,-1520873385,3262462,0c2011168768,1435409049,1310720,0,-179109888,2129428574c7995392,0,1383006208,1578714225,3236582,0c1844445184,1435409049,1572864,0,-177733632,2129428574c8060928,0,-1079246848,2075725680,3224533,0c1857028096,1435409049,720896,0,-176095232,2129428574c8126464,0,251199488,-2049124455,3250143,0c2036334592,1435409049,1048576,0,-175308800,2129428574c8192000,0,2122973184,481092351,3244705,0c-2013265920,1435409049,851968,0,-174194688,2129428574c8257536,0,-1405091840,59410276,3212156,0c2042626048,1435409049,1048576,0,-173277184,2129428574c8323072,0,-1439825920,-1361242324,3269176,0c-2076180480,1435409049,917504,0,-172163072,2129428574c8388608,0,169672704,-501729375,3222821,0c0,0,1507328,0,-171180032,2129428574c8454144,0,1958281216,941919456,3255424,0c-2073034752,1435409049,1441792,0,-169607168,2129428574c8519680,0,810156032,-523884777,135340274,0c1561329664,1435409049,0,0,0,0c1652555776,1435409049,2004877312,1435409049,1850736640,1435409049c0,0,0,0,0,0c0,0,1973420032,1435409049,1750073344,1435409049c1884291072,1435409049,0,0,0,0c0,0,0,0,-2006974464,1435409049c1869611008,1435409049,1831862272,1435409049,0,0c0,0,1646264320,1435409049,1933574144,1435409049c0,0,1684013056,1435409049,0,0c0,0,-2054160384,1435409049,0,0c0,0,2030043136,1435409049,0,0c1772093440,1435409049,1712324608,1435409049,0,0c0,0,2017460224,1435409049,1677721600,1435409049c0,0,2008023040,1435409049,1728053248,1435409049c-247463936,1435409048,1819279360,1435409049,0,0c2001731584,1435409049,0,0,0,0c1693450240,1435409049,1998585856,1435409049,0,0c-2032140288,1435409049,0,0,0,0c-1922039808,1435409049,0,0,1841299456,1435409049c0,0,1800404992,1435409049,0,0c0,0,-2000683008,1435409049,1787822080,1435409049c1986002944,1435409049,0,0,0,0c1781530624,1435409049,0,0,-1966080000,1435409049c0,0,1768947712,1435409049,0,0c0,0,1743781888,1435409049,1979711488,1435409049c2023751680,1435409049,1967128576,1435409049,0,0c0,0,1636827136,1435409049,1702887424,1435409049c0,0,-2095054848,1435409049,0,0c0,0,1649410048,1435409049,0,0c-1937768448,1435409049,0,0,2036334592,1435409049c0,0,0,0,1699741696,1435409049c0,0,1939865600,1435409049,1872756736,1435409049c0,0,-2101346304,1435409049,0,0c1976565760,1435409049,0,0,0,0c0,0,0,0,1803550720,1435409049c0,0,0,0,0,0c2033188864,1435409049,1936719872,1435409049,1536163840,1435409049c-1950351360,1435409049,2014314496,1435409049,2020605952,1435409049c1737490432,1435409049,1590689792,1435409049,0,0c0,0,-2082471936,1435409049,0,0c1825570816,1435409049,1822425088,1435409049,-2038431744,1435409049c0,0,0,0,-2107637760,1435409049c-2060451840,1435409049,1639972864,1435409049,0,0c0,0,1551892480,1435409049,1790967808,1435409049c0,0,1665138688,1435409049,0,0c1596981248,1435409049,997195776,1435409049,1847590912,1435409049c1992294400,1435409049,0,0,0,0c0,0,1838153728,1435409049,-1956642816,1435409049c0,0,1775239168,1435409049,0,0c456130560,2129428805,-1959788544,1435409049,1835008000,1435409049c1927282688,1435409049,1812987904,1435409049,1784676352,1435409049c0,0,1680867328,1435409049,1866465280,1435409049c-2091909120,1435409049,1970274304,1435409049,668991488,1435409049c0,0,1581252608,1435409049,-1994391552,1435409049c-2010120192,1435409049,0,0,-1969225728,1435409049c0,0,1587544064,1435409049,1797259264,1435409049c-2057306112,1435409049,0,0,1558183936,1435409049c1567621120,1435409049,1746927616,1435409049,1860173824,1435409049c0,0,0,0,0,0c1753219072,1435409049,0,0,1778384896,1435409049c0,0,0,0,1806696448,1435409049c1643118592,1435409049,1655701504,1435409049,1724907520,1435409049c0,0,1709178880,1435409049,0,0c0,0,0,0,0,0c0,0,-2047868928,1435409049,-2110783488,1435409049c0,0,1696595968,1435409049,0,0c1740636160,1435409049,0,0,-2016411648,1435409049c1995440128,1435409049,0,0,0,0c0,0,0,0,0,0c-1925185536,1435409049,0,0,1863319552,1435409049c0,0,0,0,0,0c0,0,1731198976,1435409049,1762656256,1435409049c2026897408,1435409049,0,0,0,0c0,0,0,0,1759510528,1435409049c0,0,0,0,0,0c1584398336,1435409049,0,0,1564475392,1435409049c0,0,0,0,1756364800,1435409049c0,0,1982857216,1435409049,0,0c-2041577472,1435409049,0,0,1715470336,1435409049c-2035286016,1435409049,0,0,0,0c0,0,2045771776,1435409049,0,0c1658847232,1435409049,1690304512,1435409049,1989148672,1435409049c0,0,0,0,-2079326208,1435409049c-2098200576,1435409049,1674575872,1435409049,0,0c0,0,936378368,1435409049,2039480320,1435409049c-2063597568,1435409049,0,0,3211264,0c2045771776,1435409049,1376256,0,-168099840,2129428574c8585216,1435369472,-1660616704,-851884994,3262838,0c-2110783488,1435409049,1376256,0,-166658048,2129428574c8650752,0,-760086528,1394940453,3234815,0c1551892480,1435409049,1376256,0,-165216256,2129428574c8716288,0,407633920,1276730738,3230323,0c-2107637760,1435409049,1048576,0,-163774464,2129428574c8781824,0,-429326336,-2047154778,3226490,0c-2101346304,1435409049,917504,0,-162660352,2129428574c8847360,0,-1452539904,1374735048,3225642,0c-2098200576,1435409049,1310720,0,-113704960,2129428574c9109504,0,-1832714240,1943851021,3233049,0c-2095054848,1435409049,720896,0,-112328704,2129428574c9175040,0,-1023934464,-1463171330,3276003,0c1684013056,1435409049,1245184,0,-111542272,2129428574c9240576,0,1183973376,-698985209,3260477,0c1884291072,1435409049,917504,0,-110231552,2129428574c9306112,0,-1561722880,1348572650,3227542,0c-2091909120,1435409049,983040,0,-109248512,2129428574c9371648,0,-1322188800,1672443292,3251103,0c-2082471936,1435409049,786432,0,-108199936,2129428574c9502720,0,1567227904,1701153297,3271251,0c1750073344,1435409049,655360,0,-107347968,2129428574c9568256,0,1261240320,353801654,3227448,0c1680867328,1435409049,655360,0,-106627072,2129428574c9633792,0,-1420623872,-691075690,3231244,0c2004877312,1435409049,1048576,0,-105906176,2129428574c9764864,0,-1304035328,-878451964,3249287,0c1838153728,1435409049,917504,0,-104792064,2129428574c9830400,0,-1083179008,395626989,3264273,0c-2079326208,1435409049,917504,0,-103809024,2129428574c9895936,0,945225728,525110722,3235933,0c-2003828736,1435409049,720896,0,-102825984,2129428574c9961472,0,2054619136,1413601906,3229805,0c-1972371456,1435409049,851968,0,-102039552,2129428574c10027008,0,-792264704,-50622947,3237372,0c-2057306112,1435409049,851968,0,-101122048,2129428574c10092544,0,1685258240,1238307803,3214192,0c1693450240,1435409049,983040,0,-100204544,2129428574c10158080,0,-1929641984,680138122,3275536,0c-2054160384,1435409049,589824,0,-99155968,2129428574c10289152,0,57081856,844744869,3229641,0c1822425088,1435409049,589824,0,-98500608,2129428574c10354688,0,841482240,770305785,3265453,0c-2047868928,1435409049,589824,0,-97845248,2129428574c10420224,0,-605683712,-2051057018,3252650,0c-2041577472,1435409049,720896,0,-97189888,2129428574c10485760,0,1292435456,360431153,3212636,0c-2038431744,1435409049,720896,0,-96403456,2129428574c10551296,0,-377159680,-1497606033,3215482,0c-2035286016,1435409049,1114112,0,-95617024,2129428574c10616832,0,60489728,-1066298080,3235666,0c1790967808,1435409049,1114112,0,-94437376,2129428574c10682368,0,-206831616,-1107450259,3220903,0c1731198976,1435409049,917504,0,-93257728,2129428574c10747904,0,1778909184,-1161023788,3264059,0c1649410048,1435409049,917504,0,-92274688,2129428574c10813440,0,1170472960,1758439573,3262713,0c1816133632,1435409049,1179648,0,-91291648,2129428574c10878976,0,34078720,-1666179749,3231096,0c-2032140288,1435409049,1638400,0,-90046464,2129428574c10944512,0,361234432,1373286725,3261654,0c1982857216,1435409049,851968,0,-88342528,2129428574c11010048,0,1496776704,-1469907407,3231727,0c-2016411648,1435409049,786432,0,-87425024,2129428574c11075584,0,-1633943552,-813512769,3218821,0c-2010120192,1435409049,655360,0,-86573056,2129428574c11141120,0,-2137587712,-925596258,3224372,0c-2063597568,1435409049,786432,0,-85852160,2129428574c11206656,0,-1950810112,-100222544,3219307,0c-2006974464,1435409049,720896,0,-85000192,2129428574c11272192,0,-1924726784,-380086599,3236470,0c1756364800,1435409049,851968,0,-84213760,2129428574c11337728,0,1091043328,-387104630,3228895,0c-2000683008,1435409049,589824,0,-83296256,2129428574c11403264,0,807010304,-719695702,3225425,0c-2104492032,1435409049,1638400,0,-161677312,2129428574c11534336,0,-316080128,-461652149,3245925,0c1721761792,1435409049,1638400,0,-159973376,2129428574c11599872,0,706871296,961273327,3246230,0c936378368,1435409049,1048576,0,-158269440,2129428574c11927552,0,566034432,594924059,3272397,0c-2028994560,1435409049,196608,0,225247232,2129428582c11993088,0,1140981760,1321807951,3254161,0c-2051014656,1435409049,262144,0,226689024,2129428582c12058624,0,-1409613824,-1528549722,3217517,0c-2044723200,1435409049,720896,0,-157155328,2129428574c12124160,0,-1519714304,-1585387644,3265575,0c-2060451840,1435409049,589824,0,-156368896,2129428574c12189696,0,336920576,-1387574039,3234759,0c-1994391552,1435409049,327680,0,258473984,2129428582c12255232,0,-294649856,-1053073852,3258649,0c-1969225728,1435409049,655360,0,-155713536,2129428574c12320768,0,-256704512,1177242575,3275361,0c1646264320,1435409049,1114112,0,-154992640,2129428574c12386304,0,-1232601088,943733372,3228021,0c-1966080000,1435409049,1048576,0,-153812992,2129428574c12451840,0,-210829312,124993752,3248030,0c-1959788544,1435409049,1048576,0,-152698880,2129428574c12517376,0,1787953152,70811150,3225016,0c-1978662912,1435409049,1507328,0,-151584768,2129428574c12582912,0,707198976,1178738490,3218275,0c-1956642816,1435409049,1507328,0,-150011904,2129428574c12648448,0,2027028480,1453884521,3276484,0c-1997537280,1435409049,1572864,0,-148439040,2129428574c12713984,0,1451163648,993539985,3241896,0c1581252608,1435409049,983040,0,-146800640,2129428574c12779520,0,-416612352,-1970117051,3260751,0c-1988100096,1435409049,1376256,0,-145752064,2129428574c12845056,0,1532624896,-565556578,3211885,0c-1950351360,1435409049,1179648,0,-144310272,2129428574c12910592,0,911343616,-370025122,3251140,0c1970274304,1435409049,1310720,0,-143065088,2129428574c12976128,0,1145307136,-1119145774,3259550,0c1639972864,1435409049,1114112,0,-141688832,2129428574c13041664,0,-853409792,202311183,3268134,0c-1991245824,1435409049,1114112,0,-140509184,2129428574c13107200,0,-645726208,-1087324000,3246540,0c-1937768448,1435409049,720896,0,-82640896,2129428574c13172736,0,-798425088,1196424849,3256240,0c-1925185536,1435409049,458752,0,-81854464,2129428574c13238272,0,-406847488,-15750108,3232386,0c1017643008,1435222640,1346437120,1440927896,521686274,2129428746c0,-603979776,1010712769,1349663351,114376306,0c559939584,2129427743,559939584,2129427743,-1916796928,1435409049c-1916796928,1435409049,0,0,0,0c0,0,0,0,0,0c0,0,0,0,0,0c0,0,0,0,447741952,1435408642c-1785724928,1435408686,0,0,0,0c0,0,0,0,0,0c0,0,0,0,0,0c0,0,0,0,0,0c0,0,0,0,0,0c0,0,0,0,0,0c0,0,0,0,0,0c0,0,0,0,0,0c0,0,0,0,0,0c0,0,0,0,0,0c0,0,0,0,0,0c0,0,-1301282816,1435408660,0,0c0,0,0,0,0,0c0,0,0,0,0,0c0,0,0,0,1112539136,1435408693c-1005584384,1435408660,0,0,-1204813824,1435408660c-1194328064,1435408660,-1183842304,1435408660,-1173356544,1435408660c-1225785344,1435408660,0,0,1049624576,1435408693c0,0,0,0,-1215299584,1435408660c0,0,0,0,0,0c0,0,0,0,0,0c0,0,0,0,0,0c0,0,-1016070144,1435408660,0,0c0,0,0,0,0,0c0,0,0,0,0,0c0,0,0,0,0,0c0,0,0,0,0,0c0,0,0,0,0,0c0,0,0,0,0,0c0,0,0,0,0,0c0,0,0,0,0,0c0,0,0,0,0,0c0,0,0,0,0,0c0,0,0,0,0,0c0,0,0,0,0,0c0,0,0,0,0,0c0,0,0,0,0,0c0,0,0,0,0,0c0,0,0,0,0,0c0,0,0,0,0,0c0,0,0,0,0,0c0,0,0,0,0,0c0,0,0,0,0,0c0,0,0,0,0,0c0,0,0,0,0,0c0,0,0,0,0,0c-491782144,1435408682,0,0,0,0c0,0,0,0,0,0c0,0,-1236271104,1435408660,0,0c0,0,0,0,0,0c0,0,0,0,0,0c0,0,0,0,0,0c0,0,0,0,0,0c0,0,0,0,0,0c0,0,0,0,0,0c0,0,0,0,0,0c0,0,0,0,0,0c0,0,0,0,0,0c0,0,0,0,0,0c0,0,0,0,0,0c0,0,0,0,0,0c0,0,0,0,0,0c0,0,0,0,0,0c0,0,0,0,0,0c0,0,0,0,0,0c0,0,0,0,0,0c0,0,0,0,0,0c114294784,0,3145728,0,468713472,2129428746c65536,65536,521666560,2129428746,0,0c1635123200,841104748,3220016,0,1022951424,1435222640c1346437120,1440927896,6638850,3276832,3407927,3407926c-65536,10000,3232802,0,607715328,1435222640c1346437120,1440927896,521686274,2129428746,0,0c1634582536,1998594670,3236666,0,-1449590784,350441c1346437120,1440927896,521686274,2129428746,0,-603979776c577716417,2000436783,3238970,0,-1936130048,1435222426c1346437120,1440927896,6638850,3276832,3407927,3407926c0,1949988668,-1688111072,0,482344960,2129427743c482344960,2129427743,0,0,0,0c825819136,808203316,828583980,909587504,959723573,808594486c959461169,808466737,942814252,909259065,858533932,943077170c842345520,859386420,808202339,875641132,741354548,875835705c875641132,741368628,875835705,808202284,842610732,926101556c892088881,943010615,943010869,926037091,959788853,858533932c943077170,842345520,859386420,808202284,875641187,741354548c875835705,875641132,741354548,875835705,808202339,859189548c842150705,741486897,825766193,943140919,858534963,809055026c808204081,825766243,959918649,741357107,892548145,809054260c908867892,909325621,741354544,842412589,959590704,841758770c876163633,926234674,959669044,909193779,824979500,876033081c875704880,926166064,808859188,741422899,909194036,741880626c842228528,808990263,875705644,741554482,842610997,942747958c741354548,859125046,1664101430,909717805,741879862,741354544c741354544,859267888,808923436,859189298,741421106,858927667c741356339,892415024,943075385,842610489,859058476,959460405c1664693296,959526200,808204342,909258028,842609201,741487408c959590706,892875316,875312183,892811317,1664101426,858796596c809056052,926231604,825766713,741814839,859189554,741815857c892742704,741749557,926430516,828584501,858928439,808531766c909192244,942944304,892482611,825701932,875836471,741354552c825307699,741619250,892756784,741749557,892809529,908866608c909325621,908865584,825701683,908867120,858863672,908867897c858797367,878917681,959461683,925644853,926298933,925644597c909391666,824980017,858536240,825700914,808203064,926497123c926234929,824981047,875901748,875575600,943139897,842216502c757870636,959853874,892745270,825371702,842283314,876033336c808923491,909326643,859058476,959853365,741488436,842216501c875836217,858860844,842282544,825375031,875705132,909587250c828583980,942880056,909324856,875637816,808727859,959721529c808597292,741751096,841821232,825308725,943207988,842084908c942814265,1664366389,959854385,741488436,825044016,942749492c842019639,925969460,892549426,892874804,909259564,892810294c828583980,858798390,825570352,875637810,808727859,959721529c959984940,741618232,841821232,842216757,909455928,842084908c942814265,1664366389,892549169,741879856,908930096,959920441c942683187,842083628,825700664,892351799,926036780,942944309c761475116,876099889,859059513,824981558,875901748,875575600c825830457,875574583,757870636,909391154,959984183,825371702c842283314,876033336,809054563,875836720,757870636,909326129c909127737,824981552,892547632,859059767,842214452,859256375c1664101429,876099377,859191094,824980021,875901748,875575600c892742713,808858421,757870636,909325618,892877112,825371702c842283314,876033336,858796643,909194801,757870636,943272753c926037812,757871664,892483121,842609717,858534194,943272498c808202292,808594787,808923698,875573555,859058476,959460405c741946416,959918385,741880886,841821232,909718069,808859960c842084908,942814265,1664366389,926494770,741487921,892152880c875771697,876097841,876164652,959525171,858534967,808988978c808203061,892744035,892679474,741750583,892548145,809054260c959199540,808793905,741354548,825569837,926102071,841758263c876163633,926234674,825385780,943075894,741354552,943141165c825832761,741487925,825832237,959723061,858534201,842543666c808204343,909521251,842610993,741357113,892548145,809054260c959199540,808793905,741354548,808792621,925905975,841758259c876163633,926234674,842162996,842151986,741354548,959721521c909456695,824981556,942945333,892548150,842214452,808990261c1664101431,876098865,859322675,824981043,875901748,875575600c825830457,875574583,757870636,926495794,959854389,825371702c842283314,876033336,959591011,808859443,824979500,892481584c959525936,876096562,859386936,741946163,875770419,741881912c925983536,859189300,808857910,859058476,959460405,741946416c892809529,808203312,875703596,876033848,741750070,959590706c892875316,845362231,842609971,808203833,808594732,808662067c909588786,875704620,959657012,741879858,808596019,741814581c909534000,825833784,741881908,892548145,809054260,824981812c892875824,808203831,875703596,825833271,741749046,959590706c892875316,845362231,942944820,808202803,875638060,842281269c842610485,909651244,943207733,741749815,892547635,741552441c925983536,959459895,808727603,859058476,959460405,741946416c942944305,741750581,841821232,926299700,875574583,842084908c942814265,1664366389,809055282,741881395,959261744,842019896c808726579,842083628,858797881,926234168,842150700,909522488c828583980,858927415,808858674,875637816,808727859,959721529c875573548,909587768,757870636,892679218,959656758,825371698c842283314,876033336,892678755,875575605,824979500,909325881c909194549,841821240,926167856,925972536,842214454,942683443c1664101430,943076913,875837490,824981041,875901748,875575600c808528953,926234676,741354550,875835949,842609716,841756728c876163633,926234674,1886847028,1868708467,1917876480,1999584318c129004400,0,254803968,0,0,251330560c812384256,963391532,741618737,825844528,959198260,741618737c825830448,808203316,828583980,909587504,959723573,808594486c959461169,808466737,942814252,909259065,858533932,943077170c842345520,859386420,808202339,875641132,741354548,875835705c875641132,741368628,875835705,808202284,842610732,926101556c892088881,943010615,943010869,926037091,959788853,858533932c943077170,842345520,859386420,808202284,875641187,741354548c875835705,875641132,741354548,875835705,808202339,859189548c842150705,741486897,825766193,943140919,858534963,809055026c808204081,825766243,959918649,741357107,892548145,809054260c908867892,909325621,741354544,842412589,959590704,841758770c876163633,926234674,959669044,909193779,824979500,876033081c875704880,926166064,808859188,741422899,909194036,741880626c842228528,808990263,875705644,741554482,842610997,942747958c741354548,859125046,1664101430,909717805,741879862,741354544c741354544,859267888,808923436,859189298,741421106,858927667c741356339,892415024,943075385,842610489,859058476,959460405c1664693296,959526200,808204342,909258028,842609201,741487408c959590706,892875316,875312183,892811317,1664101426,858796596c809056052,926231604,825766713,741814839,859189554,741815857c892742704,741749557,926430516,828584501,858928439,808531766c909192244,942944304,892482611,825701932,875836471,741354552c825307699,741619250,892756784,741749557,892809529,908866608c909325621,908865584,825701683,908867120,858863672,908867897c858797367,878917681,959461683,925644853,926298933,925644597c909391666,824980017,858536240,825700914,808203064,926497123c926234929,824981047,875901748,875575600,943139897,842216502c757870636,959853874,892745270,825371702,842283314,876033336c808923491,909326643,859058476,959853365,741488436,842216501c875836217,858860844,842282544,825375031,875705132,909587250c828583980,942880056,909324856,875637816,808727859,959721529c808597292,741751096,841821232,825308725,943207988,842084908c942814265,1664366389,959854385,741488436,825044016,942749492c842019639,925969460,892549426,892874804,909259564,892810294c828583980,858798390,825570352,875637810,808727859,959721529c959984940,741618232,841821232,842216757,909455928,842084908c942814265,1664366389,892549169,741879856,908930096,959920441c942683187,842083628,825700664,892351799,926036780,942944309c761475116,876099889,859059513,824981558,875901748,875575600c825830457,875574583,757870636,909391154,959984183,825371702c842283314,876033336,809054563,875836720,757870636,909326129c909127737,824981552,892547632,859059767,842214452,859256375c1664101429,876099377,859191094,824980021,875901748,875575600c892742713,808858421,757870636,909325618,892877112,825371702c842283314,876033336,858796643,909194801,757870636,943272753c926037812,757871664,892483121,842609717,858534194,943272498c808202292,808594787,808923698,875573555,859058476,959460405c741946416,959918385,741880886,841821232,909718069,808859960c842084908,942814265,1664366389,926494770,741487921,892152880c875771697,876097841,876164652,959525171,858534967,808988978c808203061,892744035,892679474,741750583,892548145,809054260c959199540,808793905,741354548,825569837,926102071,841758263c876163633,926234674,825385780,943075894,741354552,943141165c825832761,741487925,825832237,959723061,858534201,842543666c808204343,909521251,842610993,741357113,892548145,809054260c959199540,808793905,741354548,808792621,925905975,841758259c876163633,926234674,842162996,842151986,741354548,959721521c909456695,824981556,942945333,892548150,842214452,808990261c1664101431,876098865,859322675,824981043,875901748,875575600c825830457,875574583,757870636,926495794,959854389,825371702c842283314,876033336,959591011,808859443,824979500,892481584c959525936,876096562,859386936,741946163,875770419,741881912c925983536,859189300,808857910,859058476,959460405,741946416c892809529,808203312,875703596,876033848,741750070,959590706c892875316,845362231,842609971,808203833,808594732,808662067c909588786,875704620,959657012,741879858,808596019,741814581c909534000,825833784,741881908,892548145,809054260,824981812c892875824,808203831,875703596,825833271,741749046,959590706c892875316,845362231,942944820,808202803,875638060,842281269c842610485,909651244,943207733,741749815,892547635,741552441c925983536,959459895,808727603,859058476,959460405,741946416c942944305,741750581,841821232,926299700,875574583,842084908c942814265,1664366389,809055282,741881395,959261744,842019896c808726579,842083628,858797881,926234168,842150700,909522488c828583980,858927415,808858674,875637816,808727859,959721529c875573548,909587768,757870636,892679218,959656758,825371698c842283314,876033336,892678755,875575605,824979500,909325881c909194549,841821240,926167856,925972536,842214454,942683443c1664101430,943076913,875837490,824981041,875901748,875575600c808528953,926234676,741354550,875835949,842609716,841756728c876163633,926234674,909271860,875835698,741354544,943075629c926299954,741488440,808988973,809056564,741814840,825373235c741619505,925983536,875770931,875575092,859058476,959460405c741946416,842281525,808204344,875703596,892547891,741881393c959590706,892875316,845362231,959854646,808203831,959918380c960051506,741618228,942945844,825504051,842214457,943141170c1664101424,926167597,959657524,824981043,875901748,875575600c842345528,943206964,757870636,926037042,875771188,825371700c842283314,876033336,892809827,842085682,757870636,892811062c808924727,908930100,842084401,842544179,892482348,892744242c828583980,909520952,875836985,875637816,808727859,959721529c875705644,741881906,841821232,892416564,808596789,842084908c942814265,1664366389,942749746,741880880,825306160,875772211c808858419,925969708,926429237,809055537,892482348,842477619c828583980,926298937,926431537,875637810,808727859,959721529c925972780,741617717,841821232,909455668,909719093,842084908c942814265,1664366389,859322418,741619765,825044016,808662582c859124020,825044022,959788342,909455929,842214454,875968566c1664101432,943011121,959658033,824981043,875901748,875575600c825830457,875574583,757870636,892351538,892744248,825371702c842283314,876033336,876163683,808595769,942420012,842086201c875574066,875837484,859124786,858535223,875574066,808203572c808594787,876098866,842217528,859058476,959460405,741946416c892809529,808203312,858926380,960050489,741749046,959590706c892875316,862139447,909390128,808203829,859255084,825374263c741617717,926101561,909390902,842214452,825570613,1664101430c892940589,926495795,741881904,892548145,809054260,959199540c808793905,741354548,942879277,892743990,841758263,876163633c926234674,808674100,959524920,741354546,825766957,842281776c926166068,858929206,741552434,909521459,741487155,825058096c959591993,926037043,875637810,808727859,959721529,925972780c741617717,841821232,859191091,909325619,842084908,942814265c1664366389,892612915,741880375,875375664,959526707,909456944c859386156,875967795,741947191,842478131,741618487,959537968c808465976,875837746,859058476,959460405,741946416,892809529c808203312,858926380,808793654,741751092,959590706,892875316c862139447,842084658,808203318,842543404,892482356,741487414c842346546,943075382,858535730,876098354,808202293,959524195c892351540,875575609,859058476,959460405,741946416,808530737c741356087,841821232,909522227,909456439,842084908,942814265c1664366389,909586995,741355576,925707312,909718583,808464947c858860844,959722544,825635639,825373484,842545463,828583980c825570870,943077427,875637816,808727859,959721529,825438508c808597296,757870636,842281778,808595769,825371696,842283314c876033336,875770723,909325106,757870636,859125553,909455668c942420024,892614965,926496304,842150700,892876593,828583980c825831479,943208503,875637808,808727859,959721529,825438508c808597296,757870636,959591218,876164145,825371700,842283314c876033336,808727395,842479671,757870636,959920433,892482616c858991670,943273527,741620018,943075891,741357874,909206320c876034361,909719089,859058476,959460405,741946416,842217779c808203825,858926380,942880049,741881910,959590706,892875316c862139447,875771700,808204336,909652268,842019890,741880880c959525165,825766969,741357112,859058739,741487925,909206320c842544691,909324599,859058476,959460405,741946416,926430516c808202805,858926380,959918129,741749561,959590706,892875316c862139447,959984437,808203316,942748460,842413104,757872688c825700920,909718583,842214457,808663349,1664101427,859060017c942749751,824981560,875901748,875575600,892611641,842348344c841756716,809055797,808595761,842084908,942814265,1664235573c875574835,741357620,808594480,959721525,943076144,842020396c808595511,858534194,858993714,808204601,926364003,959656501c741881393,892548145,809054260,892090676,942814258,741354552c926494770,859254840,825371702,842283314,842544440,926298979c909193264,757870636,858796593,825438261,757871664,892680241c858862904,858534449,959590706,808204593,842477923,925907252c741356085,892548145,809054260,892090676,842545464,741354548c859386157,859320369,741750583,959590706,892875316,862139192c892678967,808202805,808529196,808792377,808988722,825306412c825504821,926365234,842150700,809055282,828583980,892746038c909718841,875637816,808727859,959721529,926036780,741357622c909257776,960050994,741357107,959590706,892875316,862138936c808529976,808204344,942747948,808728377,741618741,943010605c909193524,858534964,808596274,808204338,859386211,876033331c741618737,892548145,809054260,858536244,825373497,741354550c808661549,943077680,841758265,876163633,926234674,959669044c909193779,741354544,825832500,876032824,825044020,808661817c926168114,842214451,892811573,1664101433,892679729,892416055c824980528,875901748,875575600,808528953,926234676,741354550c959590957,825766710,841757748,876163633,926234674,1919877172c1010708258,1936750383,2037674810,1010722156,973107319,2036625250c383808080,0,504365056,0,0,500957184c812384256,963391532,741618737,825844528,959198260,741618737c825830448,808203316,828583980,909587504,959723573,808594486c959461169,808466737,942814252,909259065,858533932,943077170c842345520,859386420,808202339,875641132,741354548,875835705c875641132,741368628,875835705,808202284,842610732,926101556c892088881,943010615,943010869,926037091,959788853,858533932c943077170,842345520,859386420,808202284,875641187,741354548c875835705,875641132,741354548,875835705,808202339,859189548c842150705,741486897,825766193,943140919,858534963,809055026c808204081,825766243,959918649,741357107,892548145,809054260c908867892,909325621,741354544,842412589,959590704,841758770c876163633,926234674,959669044,909193779,824979500,876033081c875704880,926166064,808859188,741422899,909194036,741880626c842228528,808990263,875705644,741554482,842610997,942747958c741354548,859125046,1664101430,909717805,741879862,741354544c741354544,859267888,808923436,859189298,741421106,858927667c741356339,892415024,943075385,842610489,859058476,959460405c1664693296,959526200,808204342,909258028,842609201,741487408c959590706,892875316,875312183,892811317,1664101426,858796596c809056052,926231604,825766713,741814839,859189554,741815857c892742704,741749557,926430516,828584501,858928439,808531766c909192244,942944304,892482611,825701932,875836471,741354552c825307699,741619250,892756784,741749557,892809529,908866608c909325621,908865584,825701683,908867120,858863672,908867897c858797367,878917681,959461683,925644853,926298933,925644597c909391666,824980017,858536240,825700914,808203064,926497123c926234929,824981047,875901748,875575600,943139897,842216502c757870636,959853874,892745270,825371702,842283314,876033336c808923491,909326643,859058476,959853365,741488436,842216501c875836217,858860844,842282544,825375031,875705132,909587250c828583980,942880056,909324856,875637816,808727859,959721529c808597292,741751096,841821232,825308725,943207988,842084908c942814265,1664366389,959854385,741488436,825044016,942749492c842019639,925969460,892549426,892874804,909259564,892810294c828583980,858798390,825570352,875637810,808727859,959721529c959984940,741618232,841821232,842216757,909455928,842084908c942814265,1664366389,892549169,741879856,908930096,959920441c942683187,842083628,825700664,892351799,926036780,942944309c761475116,876099889,859059513,824981558,875901748,875575600c825830457,875574583,757870636,909391154,959984183,825371702c842283314,876033336,809054563,875836720,757870636,909326129c909127737,824981552,892547632,859059767,842214452,859256375c1664101429,876099377,859191094,824980021,875901748,875575600c892742713,808858421,757870636,909325618,892877112,825371702c842283314,876033336,858796643,909194801,757870636,943272753c926037812,757871664,892483121,842609717,858534194,943272498c808202292,808594787,808923698,875573555,859058476,959460405c741946416,959918385,741880886,841821232,909718069,808859960c842084908,942814265,1664366389,926494770,741487921,892152880c875771697,876097841,876164652,959525171,858534967,808988978c808203061,892744035,892679474,741750583,892548145,809054260c959199540,808793905,741354548,825569837,926102071,841758263c876163633,926234674,825385780,943075894,741354552,943141165c825832761,741487925,825832237,959723061,858534201,842543666c808204343,909521251,842610993,741357113,892548145,809054260c959199540,808793905,741354548,808792621,925905975,841758259c876163633,926234674,842162996,842151986,741354548,959721521c909456695,824981556,942945333,892548150,842214452,808990261c1664101431,876098865,859322675,824981043,875901748,875575600c825830457,875574583,757870636,926495794,959854389,825371702c842283314,876033336,959591011,808859443,824979500,892481584c959525936,876096562,859386936,741946163,875770419,741881912c925983536,859189300,808857910,859058476,959460405,741946416c892809529,808203312,875703596,876033848,741750070,959590706c892875316,845362231,842609971,808203833,808594732,808662067c909588786,875704620,959657012,741879858,808596019,741814581c909534000,825833784,741881908,892548145,809054260,824981812c892875824,808203831,875703596,825833271,741749046,959590706c892875316,845362231,942944820,808202803,875638060,842281269c842610485,909651244,943207733,741749815,892547635,741552441c925983536,959459895,808727603,859058476,959460405,741946416c942944305,741750581,841821232,926299700,875574583,842084908c942814265,1664366389,809055282,741881395,959261744,842019896c808726579,842083628,858797881,926234168,842150700,909522488c828583980,858927415,808858674,875637816,808727859,959721529c875573548,909587768,757870636,892679218,959656758,825371698c842283314,876033336,892678755,875575605,824979500,909325881c909194549,841821240,926167856,925972536,842214454,942683443c1664101430,943076913,875837490,824981041,875901748,875575600c808528953,926234676,741354550,875835949,842609716,841756728c876163633,926234674,909271860,875835698,741354544,943075629c926299954,741488440,808988973,809056564,741814840,825373235c741619505,925983536,875770931,875575092,859058476,959460405c741946416,842281525,808204344,875703596,892547891,741881393c959590706,892875316,845362231,959854646,808203831,959918380c960051506,741618228,942945844,825504051,842214457,943141170c1664101424,926167597,959657524,824981043,875901748,875575600c842345528,943206964,757870636,926037042,875771188,825371700c842283314,876033336,892809827,842085682,757870636,892811062c808924727,908930100,842084401,842544179,892482348,892744242c828583980,909520952,875836985,875637816,808727859,959721529c875705644,741881906,841821232,892416564,808596789,842084908c942814265,1664366389,942749746,741880880,825306160,875772211c808858419,925969708,926429237,809055537,892482348,842477619c828583980,926298937,926431537,875637810,808727859,959721529c925972780,741617717,841821232,909455668,909719093,842084908c942814265,1664366389,859322418,741619765,825044016,808662582c859124020,825044022,959788342,909455929,842214454,875968566c1664101432,943011121,959658033,824981043,875901748,875575600c825830457,875574583,757870636,892351538,892744248,825371702c842283314,876033336,876163683,808595769,942420012,842086201c875574066,875837484,859124786,858535223,875574066,808203572c808594787,876098866,842217528,859058476,959460405,741946416c892809529,808203312,858926380,960050489,741749046,959590706c892875316,862139447,909390128,808203829,859255084,825374263c741617717,926101561,909390902,842214452,825570613,1664101430c892940589,926495795,741881904,892548145,809054260,959199540c808793905,741354548,942879277,892743990,841758263,876163633c926234674,808674100,959524920,741354546,825766957,842281776c926166068,858929206,741552434,909521459,741487155,825058096c959591993,926037043,875637810,808727859,959721529,925972780c741617717,841821232,859191091,909325619,842084908,942814265c1664366389,892612915,741880375,875375664,959526707,909456944c859386156,875967795,741947191,842478131,741618487,959537968c808465976,875837746,859058476,959460405,741946416,892809529c808203312,858926380,808793654,741751092,959590706,892875316c862139447,842084658,808203318,842543404,892482356,741487414c842346546,943075382,858535730,876098354,808202293,959524195c892351540,875575609,859058476,959460405,741946416,808530737c741356087,841821232,909522227,909456439,842084908,942814265c1664366389,909586995,741355576,925707312,909718583,808464947c858860844,959722544,825635639,825373484,842545463,828583980c825570870,943077427,875637816,808727859,959721529,825438508c808597296,757870636,842281778,808595769,825371696,842283314c876033336,875770723,909325106,757870636,859125553,909455668c942420024,892614965,926496304,842150700,892876593,828583980c825831479,943208503,875637808,808727859,959721529,825438508c808597296,757870636,959591218,876164145,825371700,842283314c876033336,808727395,842479671,757870636,959920433,892482616c858991670,943273527,741620018,943075891,741357874,909206320c876034361,909719089,859058476,959460405,741946416,842217779c808203825,858926380,942880049,741881910,959590706,892875316c862139447,875771700,808204336,909652268,842019890,741880880c959525165,825766969,741357112,859058739,741487925,909206320c842544691,909324599,859058476,959460405,741946416,926430516c808202805,858926380,959918129,741749561,959590706,892875316l862139447,959984437c808203316,942748460,842413104,757872688,825700920,909718583c842214457,808663349,1664101427,859060017,942749751,824981560c875901748,875575600,892611641,842348344,841756716,809055797c808595761,842084908,942814265,1664235573,875574835,741357620c808594480,959721525,943076144,842020396,808595511,858534194c858993714,808204601,926364003,959656501,741881393,892548145c809054260,892090676,942814258,741354552,926494770,859254840c825371702,842283314,842544440,926298979,909193264,757870636c858796593,825438261,757871664,892680241,858862904,858534449c959590706,808204593,842477923,925907252,741356085,892548145c809054260,892090676,842545464,741354548,859386157,859320369c741750583,959590706,892875316,862139192,892678967,808202805c808529196,808792377,808988722,825306412,825504821,926365234c842150700,809055282,828583980,892746038,909718841,875637816c808727859,959721529,926036780,741357622,909257776,960050994c741357107,959590706,892875316,862138936,808529976,808204344c942747948,808728377,741618741,943010605,909193524,858534964c808596274,808204338,859386211,876033331,741618737,892548145c809054260,858536244,825373497,741354550,808661549,943077680c841758265,876163633,926234674,959669044,909193779,741354544c825832500,876032824,825044020,808661817,926168114,842214451c892811573,1664101433,892679729,892416055,824980528,875901748c875575600,808528953,926234676,741354550,959590957,825766710c841757748,876163633,926234674,959669044,959854393,741354550c875705399,875771701,942746676,808858681,909195057,875705132c859256369,828583980,875901239,858992695,875637814,808727859c959721529,875704620,876097845,757870636,808923698,875704888c825371696,842283314,876033336,842085475,943077176,824979500c808988985,825307700,942484530,909457458,909325874,842150700c858797879,845361196,876163888,842215480,875637808,808727859c959721529,842412588,741618737,825371696,808532021,741880880c959590706,892875316,878917177,859060529,808203312,808794156c842478902,959523896,943207479,909456688,875705132,859322167c828583980,842216759,925907249,875637810,808727859,959721529c909653804,741487412,841821232,926364978,808596785,842084908c942814265,1664366389,959787572,741356600,841821232,892875056c858993719,825044022,909523252,942945334,842214451,825373750c1664101430,876163373,892351031,741487414,892548145,809054260c892090676,842545464,741354548,875704877,892940601,841757237c876163633,926234674,859071284,926102834,741354550,858928429c825768246,892089911,842478384,959920439,842150700,959722550c828583980,892941623,842346545,875637816,808727859,959721529c959984940,741618232,841821232,909259826,842608948,842084908c942814265,1664366389,809055028,741486905,875768880,875902262c741881395,825242157,959919414,741685558,959787571,741683253c942760752,825439030,842347833,859058476,959460405,741946416c926430516,808202805,842149164,942683699,741487416,959590706c892875316,878916663,875967796,808204340,825699628,825438513c741749553,858861877,959788856,842214453,808663347,1664101430c943274289,943011893,824981045,875901748,875575600,825830457c875574583,757870636,808661554,875902008,825371700,842283314c876033336,842347619,876099889,757870636,959984177,892942136c841757237,825635121,909587763,842214453,875639094,1664101429c858798129,925906229,824979506,875901748,875575600,842476601c909719600,757870636,825373234,808792368,825371700,842283314c876033336,943010915,808596791,824979500,825307446,842020659c825306164,943208245,825636144,909259564,808728881,828583980c875640630,875638835,875637812,808727859,959721529,925972780c741617717,841821232,825438514,842477621,842084908,942814265c1664366389,859125300,741750064,825044016,959461686,926431541c825306162,825571381,741946672,876032563,741620018,925983536c942880823,909719604,859058476,959460405,741946416,892809529c808203312,842149164,842216240,741487408,959590706,892875316c878916663,892875063,808202809,842083628,942945328,875835702c876032300,943272759,858534969,959657010,808204080,926298467c892810548,741488440,892548145,809054260,942422324,909717813c741354552,959525421,959984691,841757241,876163633,926234674c926180148,842085432,741354552,825242157,875575350,741619256c808989229,943142708,842214449,909390390,1664101430,825767729c909128501,824980530,875901748,875575600,842214457,808990263c841756716,858796083,808858417,842084908,942814265,1664235573c959723572,741619254,942812208,875966772,741751088,892612914c909652272,825373484,959787833,761475116,825768241,909652024c824979508,875901748,875575600,943139897,842216502,757870636c959787313,942748467,825371700,842283314,876033336,825832547c808464949,824979500,825242933,808465202,842083384,892418104c842217270,875705132,808662322,828583980,942813239,842282808c875637812,808727859,959721529,959984940,741618232,841821232c859060273,943207473,842084908,942814265,1664366389,808991028c741749559,925707312,942683185,909455920,808594732,909259063c909259577,875705132,892613171,828583980,892811317,909128756c875637812,808727859,959721529,875573548,909587768,757870636c926363954,842085943,825371704,842283314,876033336,875574627c842478134,892088364,859060536,876099376,842346796,825504057c741617972,808923699,741423155,841835312,892940592,926103349c875637814,808727859,959721529,825307436,842084660,757870636c909521202,825242166,825371702,842283314,876033336,825308515c942684209,757870636,943142961,909260857,824981045,909260600c825636401,842214452,926232885,1664101427,808794161,909521719c824979508,875901748,875575600,825830457,875574583,757870636c875901234,909324856,825371704,842283314,876033336,925971811c875836215,824979500,909260083,875574070,808529196,842544689c842610233,926036780,959723318,828583980,926037816,859256373c875637814,808727859,959721529,875573548,909587768,757870636c875835698,842217785,825371704,842283314,876033336,875705699c808990770,824979500,842348083,892941620,825044018,859060278c825700662,842214451,909391156,1664101428,808859697,942880561c824980530,875901748,875575600,858860601,892483127,741354550c858862125,842348595,841758257,876163633,926234674,859136820c825505840,741354550,909523249,892811577,824980528,875968052c842348084,842214449,842609970,1664101432,926430769,926430513c824980536,875901748,875575600,825306169,875968823,741354552c825307693,875770937,841757746,876163633,926234674,859136820c892941111,741354546,909587757,943075639,959723308,825571636c858535475,892743986,808204595,825766243,926431538,741617721c892548145,809054260,824981812,892875824,808203831,825371948c943273520,741356594,959590706,892875316,895693879,876163892c808204344,892481836,825767992,741618224,943141933,892940593c858535473,808596018,808204082,909455715,892810292,741488947c892548145,809054260,858536244,943077170,741354544,960049453c842281779,741750585,959590706,892875316,895694392,808792117c808203314,942746924,942815288,943077176,942746924,859255352c741750841,959656499,741881397,825058096,892679993,942749489c875637812,808727859,959721529,808597292,741751096,841821232c943012144,942813492,842084908,942814265,1664366389,808924469c741357109,925969456,942749746,808596276,909259308,959985719c858535992,875770162,808203321,959918435,959787575,741619250c892548145,809054260,925645108,859059768,741354546,942682669c909588791,841758265,876163633,926234674,909468468,959460915c741354550,926101805,959853875,741618224,926167857,825505328c858533939,925971762,808203057,909455715,825374263,741356081c892548145,809054260,892090676,842545464,741354548,925905453c926233657,841758770,876163633,926234674,926245684,859189552c741354546,842215725,825506100,741486899,942813233,942814520c858535216,926299954,808203064,808464995,858927160,741356592c892548145,809054260,908867892,909325621,741354544,925905453c858798386,841758774,876163633,926234674,926245684,909195062c741354552,892940338,808989748,824980534,808794421,858928953c842214450,825766193,1664101433,909522993,842348084,824979512c875901748,875575600,842476601,909719600,757870636,925972785c943141173,841757746,876163633,943011890,943022899,808923699c741354548,926167341,808925237,741356087,875835698,943272247c858535222,859059762,808204598,943272291,942944569,741488438c892548145,809054260,925645108,959983666,741354550,909128237c876164661,841757239,876163633,926234674,943022900,875706425c741354544,892678193,909718065,892088368,825701686,825505329c909259564,892940854,828583980,825506103,859124529,875637814c808727859,959721529,959984940,741618232,841821232,943142192c808726579,842084908,942814265,1664366389,859191605,741750583c909454384,926037046,741880886,892678200,892482096,926036780c926364209,761475116,909520946,842216503,824981049,875901748c875575600,959654969,909193779,841756716,876033334,808989752c842084908,942814265,1664235573,959590454,741486899,825437232c808728112,757871670,926102584,875772210,842214452,892481589c1664101432,892942641,825242676,824981554,875901748,875575600c825306169,825308209,741354546,892351021,909586993,841756728c876163633,926234674,808870708,876098617,741354552,875639597c942815029,825044016,926364464,909195570,842214456,858929201c1664101429,926169137,959461685,824980017,875901748,875575600c825306169,825308209,741354546,858796589,808989753,841757235c876163633,926234674,825647924,942878774,741354548,892810029c909326641,824979504,942878777,926430519,842214452,892875318c1664101424,909258802,876034360,824981552,875901748,875575600c842345529,943206964,757870636,842217777,842216760,841758772c876163633,943011890,842425139,842609970,741354544,959526701c909587762,925642800,959525169,741815604,909521459,741814841c808608560,808857650,842348853,859058476,959460405,741946416c859125046,808202294,808594732,943077170,741619763,959590706c892875316,912471095,875641138,808203829,942682412,842084913c741880377,892614194,875704376,842214448,825505585,1664101427c892549169,808988720,824979504,875901748,875575600,825830457c875574583,757870636,808595506,942946100,825371704,842283314c876033336,892548707,842610998,757870636,825702712,876099384c942484528,808793394,892352055,825373484,842610489,828583980c892678712,825765943,875637814,808727859,959721529,875573548c909587768,757870636,808529970,875836470,825371704,842283314c876033336,842282595,942814514,824979500,875706161,875575603c808791088,909719347,741881906,943075891,741750837,808608560c875573299,909324595,859058476,959460405,741946416,959526200c808204342,959524140,858796083,808464949,842084908,942814265c1664301109,943207478,741619248,825044016,909652278,842086448c825044024,942813238,859385910,842214453,859060018,1664101426c892745521,959524920,824980536,875901748,875575600,858860601c842477617,741354544,892416301,842086448,841758257,876163633c926234674,892756788,808858421,741354544,858796333,909259058c741619252,926495533,808532278,858534195,892940594,808203577c909586787,909456946,741750066,892548145,809054260,908867892c909325621,741354544,825831725,959984435,741750064,959590706c892875316,912470840,825831734,808203827,892417068,808792113c757871666,892810033,943140921,842214448,825570871,1664101429c909325617,942880305,824979508,875901748,875575600,808528953c926234676,741354550,825831725,942879542,741750577,959590706c892875316,1845506872,1818838639,1010708332,1852586593,574453536c1010704944,1869494881,888170822,0,1003487232,0c0,1001586688,812384256,963391532,741618737,825844528c959198260,741618737,825830448,808203316,828583980,909587504c959723573,808594486,959461169,808466737,942814252,909259065c858533932,943077170,842345520,859386420,808202339,875641132c741354548,875835705,875641132,741368628,875835705,808202284c842610732,926101556,892088881,943010615,943010869,926037091c959788853,858533932,943077170,842345520,859386420,808202284c875641187,741354548,875835705,875641132,741354548,875835705c808202339,859189548,842150705,741486897,825766193,943140919c858534963,809055026,808204081,825766243,959918649,741357107c892548145,809054260,908867892,909325621,741354544,842412589c959590704,841758770,876163633,926234674,959669044,909193779c824979500,876033081,875704880,926166064,808859188,741422899c909194036,741880626,842228528,808990263,875705644,741554482c842610997,942747958,741354548,859125046,1664101430,909717805c741879862,741354544,741354544,859267888,808923436,859189298c741421106,858927667,741356339,892415024,943075385,842610489c859058476,959460405,1664693296,959526200,808204342,909258028c842609201,741487408,959590706,892875316,875312183,892811317c1664101426,858796596,809056052,926231604,825766713,741814839c859189554,741815857,892742704,741749557,926430516,828584501c858928439,808531766,909192244,942944304,892482611,825701932c875836471,741354552,825307699,741619250,892756784,741749557c892809529,908866608,909325621,908865584,825701683,908867120c858863672,908867897,858797367,878917681,959461683,925644853c926298933,925644597,909391666,824980017,858536240,825700914c808203064,926497123,926234929,824981047,875901748,875575600c943139897,842216502,757870636,959853874,892745270,825371702c842283314,876033336,808923491,909326643,859058476,959853365c741488436,842216501,875836217,858860844,842282544,825375031c875705132,909587250,828583980,942880056,909324856,875637816c808727859,959721529,808597292,741751096,841821232,825308725c943207988,842084908,942814265,1664366389,959854385,741488436c825044016,942749492,842019639,925969460,892549426,892874804c909259564,892810294,828583980,858798390,825570352,875637810c808727859,959721529,959984940,741618232,841821232,842216757c909455928,842084908,942814265,1664366389,892549169,741879856c908930096,959920441,942683187,842083628,825700664,892351799c926036780,942944309,761475116,876099889,859059513,824981558c875901748,875575600,825830457,875574583,757870636,909391154c959984183,825371702,842283314,876033336,809054563,875836720c757870636,909326129,909127737,824981552,892547632,859059767c842214452,859256375,1664101429,876099377,859191094,824980021c875901748,875575600,892742713,808858421,757870636,909325618c892877112,825371702,842283314,876033336,858796643,909194801c757870636,943272753,926037812,757871664,892483121,842609717c858534194,943272498,808202292,808594787,808923698,875573555c859058476,959460405,741946416,959918385,741880886,841821232c909718069,808859960,842084908,942814265,1664366389,926494770c741487921,892152880,875771697,876097841,876164652,959525171c858534967,808988978,808203061,892744035,892679474,741750583c892548145,809054260,959199540,808793905,741354548,825569837c926102071,841758263,876163633,926234674,825385780,943075894c741354552,943141165,825832761,741487925,825832237,959723061c858534201,842543666,808204343,909521251,842610993,741357113c892548145,809054260,959199540,808793905,741354548,808792621c925905975,841758259,876163633,926234674,842162996,842151986c741354548,959721521,909456695,824981556,942945333,892548150c842214452,808990261,1664101431,876098865,859322675,824981043c875901748,875575600,825830457,875574583,757870636,926495794c959854389,825371702,842283314,876033336,959591011,808859443c824979500,892481584,959525936,876096562,859386936,741946163c875770419,741881912,925983536,859189300,808857910,859058476c959460405,741946416,892809529,808203312,875703596,876033848c741750070,959590706,892875316,845362231,842609971,808203833c808594732,808662067,909588786,875704620,959657012,741879858c808596019,741814581,909534000,825833784,741881908,892548145c809054260,824981812,892875824,808203831,875703596,825833271c741749046,959590706,892875316,845362231,942944820,808202803c875638060,842281269,842610485,909651244,943207733,741749815c892547635,741552441,925983536,959459895,808727603,859058476c959460405,741946416,942944305,741750581,841821232,926299700c875574583,842084908,942814265,1664366389,809055282,741881395c959261744,842019896,808726579,842083628,858797881,926234168c842150700,909522488,828583980,858927415,808858674,875637816c808727859,959721529,875573548,909587768,757870636,892679218c959656758,825371698,842283314,876033336,892678755,875575605c824979500,909325881,909194549,841821240,926167856,925972536c842214454,942683443,1664101430,943076913,875837490,824981041c875901748,875575600,808528953,926234676,741354550,875835949c842609716,841756728,876163633,926234674,909271860,875835698c741354544,943075629,926299954,741488440,808988973,809056564c741814840,825373235,741619505,925983536,875770931,875575092c859058476,959460405,741946416,842281525,808204344,875703596c892547891,741881393,959590706,892875316,845362231,959854646c808203831,959918380,960051506,741618228,942945844,825504051c842214457,943141170,1664101424,926167597,959657524,824981043c875901748,875575600,842345528,943206964,757870636,926037042c875771188,825371700,842283314,876033336,892809827,842085682c757870636,892811062,808924727,908930100,842084401,842544179c892482348,892744242,828583980,909520952,875836985,875637816c808727859,959721529,875705644,741881906,841821232,892416564c808596789,842084908,942814265,1664366389,942749746,741880880c825306160,875772211,808858419,925969708,926429237,809055537c892482348,842477619,828583980,926298937,926431537,875637810c808727859,959721529,925972780,741617717,841821232,909455668c909719093,842084908,942814265,1664366389,859322418,741619765c825044016,808662582,859124020,825044022,959788342,909455929c842214454,875968566,1664101432,943011121,959658033,824981043c875901748,875575600,825830457,875574583,757870636,892351538c892744248,825371702,842283314,876033336,876163683,808595769c942420012,842086201,875574066,875837484,859124786,858535223c875574066,808203572,808594787,876098866,842217528,859058476c959460405,741946416,892809529,808203312,858926380,960050489c741749046,959590706,892875316,862139447,909390128,808203829c859255084,825374263,741617717,926101561,909390902,842214452c825570613,1664101430,892940589,926495795,741881904,892548145c809054260,959199540,808793905,741354548,942879277,892743990c841758263,876163633,926234674,808674100,959524920,741354546c825766957,842281776,926166068,858929206,741552434,909521459c741487155,825058096,959591993,926037043,875637810,808727859c959721529,925972780,741617717,841821232,859191091,909325619c842084908,942814265,1664366389,892612915,741880375,875375664c959526707,909456944,859386156,875967795,741947191,842478131c741618487,959537968,808465976,875837746,859058476,959460405c741946416,892809529,808203312,858926380,808793654,741751092c959590706,892875316,862139447,842084658,808203318,842543404c892482356,741487414,842346546,943075382,858535730,876098354c808202293,959524195,892351540,875575609,859058476,959460405c741946416,808530737,741356087,841821232,909522227,909456439c842084908,942814265,1664366389,909586995,741355576,925707312c909718583,808464947,858860844,959722544,825635639,825373484c842545463,828583980,825570870,943077427,875637816,808727859c959721529,825438508,808597296,757870636,842281778,808595769c825371696,842283314,876033336,875770723,909325106,757870636c859125553,909455668,942420024,892614965,926496304,842150700c892876593,828583980,825831479,943208503,875637808,808727859c959721529,825438508,808597296,757870636,959591218,876164145c825371700,842283314,876033336,808727395,842479671,757870636c959920433,892482616,858991670,943273527,741620018,943075891c741357874,909206320,876034361,909719089,859058476,959460405c741946416,842217779,808203825,858926380,942880049,741881910c959590706,892875316,862139447,875771700,808204336,909652268c842019890,741880880,959525165,825766969,741357112,859058739c741487925,909206320,842544691,909324599,859058476,959460405c741946416,926430516,808202805,858926380,959918129,741749561c959590706,892875316,862139447,959984437,808203316,942748460c842413104,757872688,825700920,909718583,842214457,808663349c1664101427,859060017,942749751,824981560,875901748,875575600c892611641,842348344,841756716,809055797,808595761,842084908c942814265,1664235573,875574835,741357620,808594480,959721525c943076144,842020396,808595511,858534194,858993714,808204601c926364003,959656501,741881393,892548145,809054260,892090676c942814258,741354552,926494770,859254840,825371702,842283314c842544440,926298979,909193264,757870636,858796593,825438261c757871664,892680241,858862904,858534449,959590706,808204593c842477923,925907252,741356085,892548145,809054260,892090676c842545464,741354548,859386157,859320369,741750583,959590706c892875316,862139192,892678967,808202805,808529196,808792377c808988722,825306412,825504821,926365234,842150700,809055282c828583980,892746038,909718841,875637816,808727859,959721529c926036780,741357622,909257776,960050994,741357107,959590706c892875316,862138936,808529976,808204344,942747948,808728377c741618741,943010605,909193524,858534964,808596274,808204338c859386211,876033331,741618737,892548145,809054260,858536244c825373497,741354550,808661549,943077680,841758265,876163633c926234674,959669044,909193779,741354544,825832500,876032824c825044020,808661817,926168114,842214451,892811573,1664101433c892679729,892416055,824980528,875901748,875575600,808528953c926234676,741354550,959590957,825766710,841757748,876163633c926234674,959669044,959854393,741354550,875705399,875771701c942746676,808858681,909195057,875705132,859256369,828583980c875901239,858992695,875637814,808727859,959721529,875704620c876097845,757870636,808923698,875704888,825371696,842283314c876033336,842085475,943077176,824979500,808988985,825307700c942484530,909457458,909325874,842150700,858797879,845361196c876163888,842215480,875637808,808727859,959721529,842412588c741618737,825371696,808532021,741880880,959590706,892875316c878917177,859060529,808203312,808794156,842478902,959523896c943207479,909456688,875705132,859322167,828583980,842216759c925907249,875637810,808727859,959721529,909653804,741487412c841821232,926364978,808596785,842084908,942814265,1664366389c959787572,741356600,841821232,892875056,858993719,825044022c909523252,942945334,842214451,825373750,1664101430,876163373c892351031,741487414,892548145,809054260,892090676,842545464c741354548,875704877,892940601,841757237,876163633,926234674c859071284,926102834,741354550,858928429,825768246,892089911c842478384,959920439,842150700,959722550,828583980,892941623c842346545,875637816,808727859,959721529,959984940,741618232c841821232,909259826,842608948,842084908,942814265,1664366389c809055028,741486905,875768880,875902262,741881395,825242157c959919414,741685558,959787571,741683253,942760752,825439030c842347833,859058476,959460405,741946416,926430516,808202805c842149164,942683699,741487416,959590706,892875316,878916663c875967796,808204340,825699628,825438513,741749553,858861877c959788856,842214453,808663347,1664101430,943274289,943011893c824981045,875901748,875575600,825830457,875574583,757870636c808661554,875902008,825371700,842283314,876033336,842347619c876099889,757870636,959984177,892942136,841757237,825635121c909587763,842214453,875639094,1664101429,858798129,925906229c824979506,875901748,875575600,842476601,909719600,757870636c825373234,808792368,825371700,842283314,876033336,943010915c808596791,824979500,825307446,842020659,825306164,943208245c825636144,909259564,808728881,828583980,875640630,875638835c875637812,808727859,959721529,925972780,741617717,841821232c825438514,842477621,842084908,942814265,1664366389,859125300c741750064,825044016,959461686,926431541,825306162,825571381c741946672,876032563,741620018,925983536,942880823,909719604c859058476,959460405,741946416,892809529,808203312,842149164c842216240,741487408,959590706,892875316,878916663,892875063c808202809,842083628,942945328,875835702,876032300,943272759c858534969,959657010,808204080,926298467,892810548,741488440c892548145,809054260,942422324,909717813,741354552,959525421c959984691,841757241,876163633,926234674,926180148,842085432c741354552,825242157,875575350,741619256,808989229,943142708c842214449,909390390,1664101430,825767729,909128501,824980530c875901748,875575600,842214457,808990263,841756716,858796083c808858417,842084908,942814265,1664235573,959723572,741619254c942812208,875966772,741751088,892612914,909652272,825373484c959787833,761475116,825768241,909652024,824979508,875901748c875575600,943139897,842216502,757870636,959787313,942748467c825371700,842283314,876033336,825832547,808464949,824979500c825242933,808465202,842083384,892418104,842217270,875705132c808662322,828583980,942813239,842282808,875637812,808727859c959721529,959984940,741618232,841821232,859060273,943207473c842084908,942814265,1664366389,808991028,741749559,925707312c942683185,909455920,808594732,909259063,909259577,875705132c892613171,828583980,892811317,909128756,875637812,808727859c959721529,875573548,909587768,757870636,926363954,842085943c825371704,842283314,876033336,875574627,842478134,892088364c859060536,876099376,842346796,825504057,741617972,808923699c741423155,841835312,892940592,926103349,875637814,808727859c959721529,825307436,842084660,757870636,909521202,825242166c825371702,842283314,876033336,825308515,942684209,757870636c943142961,909260857,824981045,909260600,825636401,842214452c926232885,1664101427,808794161,909521719,824979508,875901748c875575600,825830457,875574583,757870636,875901234,909324856c825371704,842283314,876033336,925971811,875836215,824979500c909260083,875574070,808529196,842544689,842610233,926036780c959723318,828583980,926037816,859256373,875637814,808727859c959721529,875573548,909587768,757870636,875835698,842217785c825371704,842283314,876033336,875705699,808990770,824979500c842348083,892941620,825044018,859060278,825700662,842214451c909391156,1664101428,808859697,942880561,824980530,875901748c875575600,858860601,892483127,741354550,858862125,842348595c841758257,876163633,926234674,859136820,825505840,741354550c909523249,892811577,824980528,875968052,842348084,842214449c842609970,1664101432,926430769,926430513,824980536,875901748c875575600,825306169,875968823,741354552,825307693,875770937c841757746,876163633,926234674,859136820,892941111,741354546c909587757,943075639,959723308,825571636,858535475,892743986c808204595,825766243,926431538,741617721,892548145,809054260c824981812,892875824,808203831,825371948,943273520,741356594c959590706,892875316,895693879,876163892,808204344,892481836c825767992,741618224,943141933,892940593,858535473,808596018c808204082,909455715,892810292,741488947,892548145,809054260c858536244,943077170,741354544,960049453,842281779,741750585c959590706,892875316,895694392,808792117,808203314,942746924c942815288,943077176,942746924,859255352,741750841,959656499c741881397,825058096,892679993,942749489,875637812,808727859c959721529,808597292,741751096,841821232,943012144,942813492c842084908,942814265,1664366389,808924469,741357109,925969456c942749746,808596276,909259308,959985719,858535992,875770162c808203321,959918435,959787575,741619250,892548145,809054260c925645108,859059768,741354546,942682669,909588791,841758265c876163633,926234674,909468468,959460915,741354550,926101805c959853875,741618224,926167857,825505328,858533939,925971762c808203057,909455715,825374263,741356081,892548145,809054260c892090676,842545464,741354548,925905453,926233657,841758770c876163633,926234674,926245684,859189552,741354546,842215725c825506100,741486899,942813233,942814520,858535216,926299954c808203064,808464995,858927160,741356592,892548145,809054260c908867892,909325621,741354544,925905453,858798386,841758774c876163633,926234674,926245684,909195062,741354552,892940338c808989748,824980534,808794421,858928953,842214450,825766193c1664101433,909522993,842348084,824979512,875901748,875575600c842476601,909719600,757870636,925972785,943141173,841757746c876163633,943011890,943022899,808923699,741354548,926167341c808925237,741356087,875835698,943272247,858535222,859059762c808204598,943272291,942944569,741488438,892548145,809054260c925645108,959983666,741354550,909128237,876164661,841757239c876163633,926234674,943022900,875706425,741354544,892678193c909718065,892088368,825701686,825505329,909259564,892940854c828583980,825506103,859124529,875637814,808727859,959721529c959984940,741618232,841821232,943142192,808726579,842084908c942814265,1664366389,859191605,741750583,909454384,926037046c741880886,892678200,892482096,926036780,926364209,761475116c909520946,842216503,824981049,875901748,875575600,959654969c909193779,841756716,876033334,808989752,842084908,942814265c1664235573,959590454,741486899,825437232,808728112,757871670c926102584,875772210,842214452,892481589,1664101432,892942641c825242676,824981554,875901748,875575600,825306169,825308209c741354546,892351021,909586993,841756728,876163633,926234674c808870708,876098617,741354552,875639597,942815029,825044016c926364464,909195570,842214456,858929201,1664101429,926169137c959461685,824980017,875901748,875575600,825306169,825308209c741354546,858796589,808989753,841757235,876163633,926234674c825647924,942878774,741354548,892810029,909326641,824979504c942878777,926430519,842214452,892875318,1664101424,909258802c876034360,824981552,875901748,875575600,842345529,943206964c757870636,842217777,842216760,841758772,876163633,943011890c842425139,842609970,741354544,959526701,909587762,925642800c959525169,741815604,909521459,741814841,808608560,808857650c842348853,859058476,959460405,741946416,859125046,808202294c808594732,943077170,741619763,959590706,892875316,912471095c875641138,808203829,942682412,842084913,741880377,892614194c875704376,842214448,825505585,1664101427,892549169,808988720c824979504,875901748,875575600,825830457,875574583,757870636c808595506,942946100,825371704,842283314,876033336,892548707c842610998,757870636,825702712,876099384,942484528,808793394c892352055,825373484,842610489,828583980,892678712,825765943c875637814,808727859,959721529,875573548,909587768,757870636c808529970,875836470,825371704,842283314,876033336,842282595c942814514,824979500,875706161,875575603,808791088,909719347c741881906,943075891,741750837,808608560,875573299,909324595c859058476,959460405,741946416,959526200,808204342,959524140c858796083,808464949,842084908,942814265,1664301109,943207478c741619248,825044016,909652278,842086448,825044024,942813238c859385910,842214453,859060018,1664101426,892745521,959524920c824980536,875901748,875575600,858860601,842477617,741354544c892416301,842086448,841758257,876163633,926234674,892756788c808858421,741354544,858796333,909259058,741619252,926495533c808532278,858534195,892940594,808203577,909586787,909456946c741750066,892548145,809054260,908867892,909325621,741354544c825831725,959984435,741750064,959590706,892875316,912470840c825831734,808203827,892417068,808792113,757871666,892810033c943140921,842214448,825570871,1664101429,909325617,942880305c824979508,875901748,875575600,808528953,926234676,741354550c825831725,942879542,741750577,959590706,892875316,912470840c909391926,808202807,808794156,925972789,925643828,892811061c825374512,909259564,825308214,761475116,875772209,926036534c824979506,875901748,875575600,943270969,808726579,757870636c875641137,942682936,841758772,876163633,943011890,926311219c808595509,741354552,943141428,875902008,925707316,808727095c959985976,909259564,858994485,845361196,859058480,959722545c875637814,808727859,959721529,825571372,741881401,825044016c959459897,858927417,825371698,842283314,859321656,825767523c875837237,875311148,825309233,741881401,942815542,942945334c842279987,842413367,1664101428,875835693,926431033,741488947c875574579,824979764,875967539,842086195,875637808,842608692c909719607,926495020,808203313,808202339,808596268,842150192c824981560,943273528,909654071,825044017,909718064,909457720c875637814,808727859,909389881,960049507,892876088,741750072c942749745,892744243,841758264,875640625,808203061,892679724c824981043,892875824,811808567,959197228,741618737,875835705c909193772,943207986,828583980,892482104,909194805,842150188c858928437,859384882,909521457,808203829,824979500,825374257c808661041,842228535,909586740,741354544,926365233,909193783c824979504,875901748,875575600,842345529,943206964,761475116c825243953,892417588,841757744,876163633,943011890,842214451c808990263,943206700,876098870,741487416,842281778,808530229c959720501,926101808,1664365625,892809522,741488433,942943280c859386675,741749557,959590706,926364212,824980276,842610482c842478134,859058476,959460405,1664693296,926494770,741487921c808594480,892417849,741354546,959657013,741881908,926233398c1664497968,959526454,741880882,909586995,741487416,925905971c741814841,925905971,741749305,875967025,942945336,761475116c959722545,942748215,858535477,875835445,858860593,859059764c808595767,875835692,926038320,741751096,942684217,842020665c959523894,892483889,959918130,808464995,809056051,741356857c943076913,858994737,959198775,943206456,808597045,858796332c858862896,741617968,942749745,875704883,925644342,943140921c926167859,808991075,926038328,824980531,960050744,808596272c909192241,858994486,825438512,825505068,875573556,824980784c825570102,909195315,925969463,825570097,808991033,808923491c859189298,741421106,808529969,842543159,824981557,808990263c925971764,959523893,825636921,909326386,825766188,909259576c741750837,892548917,859322679,808608567,859058224,859322166c859189548,959788852,741488692,892548913,825833522,824981304c959919158,892811321,959523890,809056561,858993459,925906988c858797365,962804016,943206456,942880053,808923436,926036274c741421106,859058744,859125554,859122744,825307449,741881652c943077169,892350519,824980787,859321913,959525939,926245680c959722548,741617712,959854641,842215481,959197488,943206456c942880053,808923436,875771697,741619255,875706680,825243703c808528947,926036788,808727350,825831779,875770934,741749554c842608692,741751092,858929204,909718580,825371696,842283314c859060023,808794412,808597298,761475116,959722545,942748215c858535477,875835445,858860593,859059764,808595767,875835692c926038320,741751096,808597555,741486648,808988723,1664693042c876032567,741751093,909325623,741946167,876032567,741487669c909325623,741815095,909325623,741684279,876032567,1664169013c959526454,741880882,875638835,741750327,825701431,741683506c808988723,741685554,909325623,741356855,876032567,1664300085c876099126,741619511,943207478,741946929,808988723,741554482c875638835,741683255,808988723,741487666,959526454,1664431154c926233398,741879857,808727351,741947184,808793910,741683507c892418102,741947191,909325623,741815095,926233398,1664235312c842020407,741357874,842020657,875901744,824981045,925905200c892483632,959523896,808663350,825438774,926101804,892679474c1664101430,909130040,926366009,875637814,842151219,808793650c875770156,926102582,741356081,808727601,943141433,959198777c959983672,909258807,825831724,842347065,1664694064,858796082c959461687,824979509,825767478,926102328,943270966,892876848c741356086,808661041,808661301,824980529,859320632,909390386c959917110,859322160,1664562227,942684217,859255353,942746676c809056566,825242163,909521196,808661815,741421873,875639861c808726577,909192245,858862899,926298424,825700652,959526195c1664104505,842020657,842217008,824979760,925905200,892483632c925969464,875575350,892809525,960049452,842085944,741749560c942749745,892744243,892089912,926233399,926103609,808464995c909325360,741554231,875771441,876164407,824980024,842347319c942750008,909192247,960050996,842348344,825831724,858798393c741552947,892809272,808661045,943285049,892876848,741880629c842020657,842478129,942420272,842216498,942880055,959657260c875639089,824981559,926430775,859123760,959523893,858994742c809054516,876033379,809055284,824980528,960050744,808596272c943270961,892876848,741880629,825243441,926167863,942421046c926167609,858861624,875573548,909586995,1664103475,909195569c842281780,824981043,925905200,892613938,959523894,859059761c858927668,825241900,892483376,741750068,842545201,926496568c824979769,892809776,926298672,926245682,859321651,741748793c808464434,926298932,858534712,892351538,808203824,842412332c943271985,741751092,892548145,809054260,929249588,859059768c741354546,942747949,809056308,841758776,876163633,926234674c741354548,825058096,875641144,959722547,825044022,842478648c859123762,842214454,809056053,741354549,959920433,875639095c824981560,875901748,875575600,943022905,875706425,925642796c959592505,909193268,842084908,942814265,741685301,859125046c875637814,909325619,842478649,808594787,842545208,942815544c859385132,859386930,741749554,859124275,741816632,925969456c858797616,842346803,859058476,959460405,1664693296,892809529c808203312,825306412,926103095,741356081,959590706,892875316c824980535,925905203,1664101426,876097837,876099641,741488438c842346546,842544435,858533945,825373234,808204340,808988972c842283065,741750577,892548145,809054260,878917940,892811317c741354546,926497073,842478389,825371704,842283314,842544440c909717804,741879862,892548145,876164659,761475639,925972789c942682169,825306160,859321907,741617717,808792627,741685559c925969456,959723315,842216496,859058476,959460405,1664693296c926430516,808202805,942682668,858928177,841758259,876163633c943011890,909257778,875835698,962801708,892481586,842085686c909323564,808990004,741617976,959919409,926430009,925642796c875769905,875575092,859058476,842150453,1664692279,909390641c825701172,824979506,959460404,959985458,892415030,959722550c909127989,859058476,959460405,741946416,876099633,808532274c824980023,875901748,875575600,892625721,808661302,741357109c959590706,943206964,808203568,808202284,828583980,942881077c842347827,875637808,808727859,959721529,808202284,808202284c926497123,926234929,824981047,875901748,875575600,741354553c892415024,842215734,875968057,859058476,959460405,1664693296c959657521,942815033,824980534,875901748,875575600,741354553c909192240,825307956,842609976,859058476,959460405,1664693296c926167597,959657524,824981043,875901748,875575600,909192248c859060274,942814520,859058476,959460405,741946416,1664101424c926038321,909260850,824981560,875901748,875575600,909519929c825833784,741881908,892548145,809054260,808204596,962801708c926103091,943076152,859058476,959460405,741946416,876098865c859322675,824981043,875901748,875575600,741354553,741368624c892415024,943273529,942944817,859058476,959460405,741946416c1664101424,808663345,876098100,824981041,875901748,875575600c876096569,875639861,741354548,876032301,875771190,824979508c842347316,875967026,858874672,859059764,808595767,875835692c926038320,741751096,926299953,875705137,892090417,859059252c925971763,875836716,909457718,824979507,892613430,926429494c925983540,825308982,875640882,875836716,892547892,892090161c959853620,808662581,859189548,825636148,741619512,926299953c942813489,892089393,859059252,925971763,875836771,909457718c824979507,892613430,926429494,909192244,842085683,808530739c825700652,959526195,741357625,808529969,959656503,824981299c926232888,959591734,959931189,926364722,741620018,909129785c892941108,959523897,926431025,825831988,943206700,842414134c741882163,808595506,808663096,824981813,925905200,825243442c808608560,943206450,859189299,909652268,842610230,741748791c842348593,926037041,841757232,875573296,892876339,842214450c960051507,1664101428,909718833,842086457,824981556,875901748c875575600,943270969,808726579,757870636,842152241,808661812c841757746,876163633,943011890,943088435,942813496,875637808c909325619,842478649,942746924,909456949,875836217,926167340c942813496,741553205,942879283,741356853,959537968,842281783c842215472,859058476,959460405,741946416,875968567,808202803c959524140,808794425,741749555,959590706,892875316,912471095c943076409,808203825,909586732,859058997,741487410,909194029c926496305,858534966,926430258,808203315,926495075,892745014c741357111,892548145,809054260,942422324,909717813,741354552c960049453,859322672,841758774,876163633,926234674,808936244c892547633,741354546,842085176,842414133,942943284,926036784c741617720,858862131,741750073,942760752,825702450,875836726c859058476,959460405,741946416,892809529,808203312,959524140c808988984,741619256,959590706,892875316,929248311,943142704c808204344,959524140,825766457,943207992,842345772,926298162c741815345,842412595,741422902,925983536,842610228,909194807c859058476,959460405,741946416,942944305,741750581,825044016c959526713,875706423,842084908,942814265,1664366389,859058487c741618228,892152880,825832756,741881908,943075889,943208243c858534969,808858674,808203060,909652323,825308729,741879856c892548145,809054260,824981812,825504049,808202801,959524140c859320374,741486903,959590706,892875316,929248311,959983666c808202294,842083628,892548408,943076663,926168108,858927414c842214452,926233653,1664101424,842608941,825439032,741619250c892548145,809054260,824981812,925905203,808202290,959524140c875575604,741619248,959590706,892875316,929248311,875837234c808203833,926100780,825765936,741488951,842150189,892810801c741880632,875639347,741750836,892429104,825242419,842084664c859058476,959460405,741946416,858797873,741749561,825044016c842347321,942684215,842084908,942814265,1664366389,808727351c741487408,858598448,892942133,842217015,925969708,892744759c808597297,842150700,859256121,845361196,925970480,943010099c875637812,808727859,959721529,926232876,875968562,757870636c925972785,858994741,825371702,842283314,876033336,808728419c943076661,942420012,943141171,842086706,842083628,842020145c959853881,892482348,858796596,828583980,942881077,842347827c875637808,808727859,959721529,825307436,842084660,757870636c825243953,859388209,825371702,842283314,876033336,926168931c875573553,757870636,959657529,842021174,943139892,959984434c741684789,808792627,741357878,925983536,876165174,842086199c859058476,959460405,741946416,825504817,741488951,825044016c876165176,943206960,842084908,942814265,1664366389,909325623c741356598,875375664,926363956,909586744,892415276,942946360c825700660,875705132,959592753,845361196,926102064,943075637c875637808,808727859,959721529,875704620,876097845,757870636c876034097,909718067,825371696,842283314,876033336,808859491c909586738,757870636,808923697,875967541,757871155,926234677c808728632,842214454,909326134,1664101427,942682669,925972021c741619254,892548145,809054260,824981812,925905203,808202290c942746924,842150198,741356594,959590706,892875316,929248311c926365238,808202801,926036268,943075381,741749044,808663092c842478392,842214457,825570099,1664101428,925970482,842020404c824980530,875901748,875575600,858860601,842477617,741354544c876097837,959788087,841757752,876163633,926234674,926376756c875705139,741354552,825243192,808464438,959523888,808531509c892547637,909259564,842217009,845361196,825439024,909654072c875637812,808727859,959721529,926232876,875968562,757870636c858994737,842479926,825371704,842283314,876033336,959919971c876099384,824979500,825439799,875900984,825044020,926364728c808466482,842214456,858993459,1664101433,892679473,842543920c824981552,875901748,875575600,825306169,875968823,741354552c825766189,858862391,841758770,876163633,926234674,943153972c842216502,741354544,909195053,909129525,757871666,959722551c892613945,842214456,943076660,1664101425,825440305,842151480c824980023,875901748,875575600,858860601,842477617,741354544c808988973,825636916,841757748,876163633,926234674,959931188c892877106,741354550,875966765,825505081,757871153,808596785c858994488,858535224,875705906,808202806,825242211,943075633c741881399,892548145,809054260,824981812,925905203,808202290c925969708,959459641,741881912,959590706,892875316,929248311c859126073,808202809,942879020,909127731,741879858,943142193c842281271,858535218,892744498,808202808,876097891,892613684c741619761,892548145,809054260,824981812,942815029,808203318c925969708,858994487,741487414,959590706,892875316,946025527c959460912,808204338,808529196,875706679,942946358,925905452c892483381,741357622,875704883,741552949,942760752,842020661c909717560,859058476,959460405,741946416,942682679,808203833c925969708,892940342,741487410,959590706,892875316,946025527c875967025,808203318,825569836,876165425,757872696,959721522c875835953,858535221,825242930,808203060,858796643,875770678c741488949,892548145,809054260,824981812,892875824,808203831c925969708,942682933,741355576,959590706,892875316,946025527c808597809,808202288,842084908,859257138,741619761,808532020c892547641,842214449,808924212,1664101429,825242157,892744243c741356089,892548145,809054260,942422324,909717813,741354552c876032301,909392177,841758776,876163633,926234674,842556212c859125557,741354550,808726829,825831477,741356600,825506101c909586992,825373484,909455666,845361196,909259824,875574834c875637816,808727859,959721529,875573548,909587768,757870636c842217265,942749495,825371700,842283314,876033336,842217571c842477619,757870636,959657009,959787576,757870642,825635633c858928178,858534962,825833010,808203831,808594787,942749239c808989744,859058476,959460405,741946416,892809529,808203312c925969708,859189554,741488432,959590706,892875316,946025527c909654067,808204336,959852844,926037814,757871664,925970485c926103858,842214453,842543666,1664101425,741354544,925906225c741880371,825044016,942747959,842215472,842084908,942814265c1664366389,875902008,741618737,959523888,942815285,909193777c825506092,876163385,858535477,875902258,808203314,808594787c858796855,842348340,859058476,959460405,741946416,825504817c741488951,825044016,808859958,943075639,842084908,942814265c1664366389,959526200,741357622,825764912,909455664,741487408c858928429,926169144,824981303,875771187,876032560,828583980c858863157,909523250,875637812,808727859,959721529,808202284c808202284,892744035,892679474,741750583,892548145,809054260c841759028,942944304,825440055,875637810,808727859,959721529c892875052,909326128,741356598,892548145,809054260,811809076c808202284,808202284,811806764,824979500,875771705,858796082c875637810,808727859,959721529,892809516,859254832,741618739c892548145,809054260,828586292,842283064,925905209,875637810c808727859,959721529,808202284,808202284,808202339,808202284c808594732,926496304,875967540,859058476,959460405,1664693296c959854641,808530230,824981552,875901748,875575600,942746681c909652275,842478130,859058476,959460405,741946416,1664101424c741354544,909391409,859059762,824979506,875901748,875575600c959523897,926233395,875835700,859058476,959460405,1664693296c741354544,876099121,808661296,824981045,875901748,875575600c741354553,741368624,841821232,825505072,942878774,875637812c808727859,959721529,808202284,808202339,858796588,859058224c741749553,892548145,809054260,808204596,828583980,808597303c875836217,875637808,808727859,959721529,825700652,875705138c741879862,892548145,809054260,808204596,811806764,841756716c876032304,842149942,875637812,808727859,959721529,926298412c825374519,741355574,892548145,809054260,811809076,841756716c808988720,875574066,875637808,808727859,959721529,842477868c859123768,741880882,892548145,809054260,761477428,876033074c859386678,875637814,808727859,942944313,825766188,959918649c741357107,892548145,809054260,808204596,845361196,925970480c943010099,875637812,808727859,959721529,808202284,808202284c959852899,808793139,741356594,892548145,809054260,824981812c892877113,892876088,875637814,808727859,959721529,808202284c808594787,875639347,943206960,859058476,959460405,741946416c741354544,1664101424,842608941,959655986,741879864,892548145c809054260,808204596,824979500,842085432,892614969,875637814c808727859,959721529,808202339,808988972,875574320,741488953c892548145,809054260,808204596,811806764,757870636,808464434c808663094,824981552,875901748,875575600,925969465,842544952c808988722,859058476,959460405,1664693296,909654321,959590448c824980532,875901748,875575600,741354553,741354544,925983536c859124024,875705904,859058476,959460405,741946416,741354544c909717805,808988726,741355568,892548145,809054260,811809076c824979500,959985207,825702196,875637810,808727859,959721529c808202284,808202339,876032300,825767731,741881912,892548145c809054260,824981812,926496569,942944561,875637816,808727859c959721529,842019427,825571123,741357622,892548145,809054260c824981812,825701945,926234674,875637814,808727859,959721529c808202284,808202339,859189548,926038070,741749553,892548145c809054260,824981812,942813239,842282808,875637812,808727859c959721529,808202339,808594732,892351801,942946356,859058476c959460405,741946416,1664101424,741354544,959723057,808464692c824981556,875901748,875575600,741354553,825058096,926364473c875837494,875637816,808727859,959721529,808202284,858796588c875770678,741488949,892548145,809054260,811809076,808202284c824979500,926497078,959852852,875637814,808727859,959721529c808202339,859386156,892745785,741355574,892548145,809054260c824981812,926037816,859256373,875637814,808727859,959721529c808202339,825371948,875770160,875574070,859058476,959460405c741946416,1664101424,909588785,926234165,824979510,875901748c875575600,741354553,741354544,741368624,741354544,942746672c892678960,808597296,859058476,959460405,1664693296,741354544c741354544,1664101424,858992690,943208497,824980534,875901748c875575600,959523897,825701939,842479673,859058476,959460405c741946416,909325617,942880305,824979508,875901748,875575600c825058105,858797369,909324597,875637808,808727859,959721529c825242156,875639604,741751092,892548145,809054260,841759028c909128240,892941616,875637810,808727859,959721529,859255139c809055287,741487412,892548145,809054260,824981812,909130037c959920440,875637810,808727859,959721529,808202284,808202339c808594732,926167608,909326641,859058476,959460405,741946416c1664101424,892483633,942683957,824981041,875901748,875575600c942746681,842281522,943206453,859058476,959460405,741946416c858796589,825439288,741618743,892548145,809054260,811809076c808202284,757870636,925905202,926364470,824979510,875901748c875575600,841835321,875574832,876097845,875637808,808727859c959721529,859189548,842479929,741619256,892548145,809054260c808204596,811806764,824979500,942748981,942944825,875637808c808727859,959721529,959918380,926300464,741879864,892548145c809054260,811809076,824979500,825570870,943077427,875637816c808727859,959721529,808202284,959787363,825768246,741880882c892548145,809054260,959199540,959526713,909588277,859058476c959460405,741946416,926169137,959461685,824980017,875901748c875575600,1043267641,979447612,1953722880,715220295,0c598736896,2129427743,598736896,2129427743,104857600,1435409050c104857600,1435409050,1010696192,1933205807,1684630639,1819044166c979450942,1998614124,573579837,979450942,1766223726,1043295340c979447612,1010724460,1936750383,1349546810,2000436850,1933210480c1701607796,979450942,1699901036,1684611174,807550328,1010708258c1768307297,1699900524,1684611174,807550328,1010708258,1717910113c1952671078,543581522,1031300201,790769698,979450942,1953394534c543581522,1031300201,1852402978,790786671,1999584318,1933210480c1701607796,1886862398,1868708467,1917876580,792477231,980643959c1047556983,1936750396,1886615354,1886862398,1315125875,1349538678c1010708338,980643959,1917874291,979450942,1836213880,979450942c543581807,824327544,842348085,539111480,841104761,909129524c790769720,979450942,544503909,574453859,859125041,573584432c1031365408,808466722,1043276336,979447612,1836213880,979450942c1953722992,1836016967,1936879648,1881292148,1042441577,1631215932c1953713270,792477231,1919957601,1699181683,1010724207,1869822561c1180985708,1047293033,1933205820,1130522482,1981837932,574450785c808464432,790769712,1630485566,1819243322,1766220905,1010723948c1852586593,574453536,1010704944,1869494881,1819044166,792477231c1852586593,1999584318,1933210480,1047679088,1936750396,2037674810c1010722156,1852586593,543581522,1031300201,790769698,979450942c1819044198,543581522,1031300201,790769698,979450942,1701209701c1699902563,1684611174,807550328,1010708258,1868970593,1699902574c1684611174,1830960504,1919905385,1010708258,1936750383,2037674810c1010722156,980643959,2036625250,1043296848,1886859068,1937193587c2000436848,2000319344,1010724979,980643959,1400262243,796020848c1886862398,1886599795,1010725456,1719155297,1010724210,1718565473c1031282790,825307938,808726585,1031348258,892678434,808727089c1010708258,2019900001,2019762292,842539581,539111480,574454115c876163385,790769716,1630485566,1919318074,1631338093,1936879674c1868908404,1919950957,574452851,577071472,979450942,1934390881c1010708340,1882874159,1198814066,1047359333,1933205820,1684630639c1819044166,979450942,1650946675,544369731,1030513014,808464418c573583408,792477231,1869822561,1180985708,1047293033,1815765308c1031217262,1042427938,1849319740,1818838639,1010708332,1815765295c792477294,980643959,1917874291,1886862398,1953708659,1046834297c1815765308,1717916270,2019846432,573579837,1631338031,1818846778c1717916268,2019846432,573579837,1631338031,1717986618,1383359333c1763731045,574453860,1043276336,1715102012,1383362159,1763731045c574453860,1869506925,1043276402,1886859068,1953708659,1046834297c1936750396,1685021242,796020857,1999584318,2000319344,1010724979c980643959,1047556983,1936750396,1984848698,1917874259,2000436783c1933210480,1047679088,2017091900,1047360102,1866096956,2015389286c825434685,875575601,2032149040,875700797,943075383,1043276336c1698324796,1663071352,941768056,573585458,1031365408,808466722c1043276336,979447612,1836213880,979450942,1953722992,1836016967c1936879648,1881292148,1042441577,1631215932,1953713270,792477231c1919957601,1699181683,1010724207,1869822561,1180985708,1047293033c1933205820,1130522482,1981837932,574450785,808464432,790769712c1630485566,1819243322,1766220905,1010723948,1852586593,574453536c1010704944,1869494881,1819044166,792477231,1852586593,1999584318c1933210480,1047679088,1936750396,2037674810,1010722156,1852586593c543581522,1031300201,790769698,979450942,1819044198,543581522c1031300201,790769698,979450942,1701209701,1699902563,1684611174c807550328,1010708258,1868970593,1699902574,1684611174,1830960504c1919905385,1010708258,1936750383,2037674810,1010722156,980643959c2036625250,1043296848,1886859068,1937193587,2000436848,2000319344c1010724979,980643959,1400262243,796020848,1886862398,1886599795c1010725456,1719155297,1010724210,1718565473,1031282790,842085154c808466484,1031348258,926167586,808990256,1010708258,2019900001c2019762292,892412477,875574069,1663050288,958545273,573583408c792477231,1719155297,1010724210,1919957601,1699181683,1881173359c1031041906,1701408802,1631338018,1282826554,1043297395,979447612c1953722992,1836016967,979450942,1768714099,1818838628,1631338092c1735553850,1919697762,1818326560,808460861,808464432,1010708258c1933205807,1684630639,1819044166,979450942,1998614124,573579837c979450942,1766223726,1043295340,979447612,1010724460,1936750383c1349546810,2000436850,1933210480,1701607796,979450942,1699901036c1684611174,807550328,1010708258,1768307297,1699900524,1684611174c807550328,1010708258,1717910113,1952671078,543581522,1031300201c790769698,979450942,1953394534,543581522,1031300201,1852402978c790786671,1999584318,1933210480,1701607796,1886862398,1868708467c1917876580,792477231,980643959,1047556983,1936750396,1886615354c1886862398,1315125875,1349538678,1010708338,980643959,1917874291c979450942,1836213880,979450942,543581807,874659192,892876598c539111478,824327545,842085685,790769716,979450942,544503909c574453859,808989240,2036539426,825827901,808727609,1010708258c2017091887,1047360102,1882874172,1198814066,544042853,1953722992c1768956477,1010704997,1986083425,796160844,1630485566,1936879674c1868908404,1631338093,1819243322,1766220905,1010723948,1920154209c1816355431,1635131506,807550316,808464432,1043276336,979447612c1768714099,1818838628,1631338092,544107578,807550327,1631338018c1181707834,795634793,1630485566,1047424058,1886859068,1886599795c1010725456,980643959,1819898995,1631338085,1382968378,1763731045c574453860,1043276336,1715102012,1382837353,1763731045,574453860c1043276336,1698324796,1667589734,1717916276,2019846432,573579837c1631338031,1852794426,1717916276,2019846432,1768759869,577924974c792477231,980643959,1819898995,2000436837,1647997808,1350132847c1010708338,1936750383,1886615354,1886862398,1937193587,2000436848c1664775024,1884517966,1043296848,1936750396,1349546810,1631338098c1919318074,1631338093,1717989178,574453792,943142452,573584949c574454048,808924210,573585462,1631338031,1954047290,1031299872c942815266,1663050288,958545273,573583408,792477231,1719155297c1010724210,1919957601,1699181683,1881173359,1031041906,1701408802c1631338018,1282826554,1043297395,979447612,1953722992,1836016967c979450942,1768714099,1818838628,1631338092,1735553850,1919697762c1818326560,808460861,808464432,1010708258,1933205807,1684630639c1819044166,979450942,1998614124,573579837,979450942,1766223726c1043295340,979447612,1010724460,1936750383,1349546810,2000436850c1933210480,1701607796,979450942,1699901036,1684611174,807550328c1010708258,1768307297,1699900524,1684611174,807550328,1010708258c1717910113,1952671078,543581522,1031300201,790769698,979450942c1953394534,543581522,1031300201,1852402978,790786671,1999584318c1933210480,1701607796,1886862398,1868708467,1917876580,792477231c980643959,1047556983,1936750396,1886615354,1886862398,1315125875c1349538678,1010708338,980643959,1917874291,979450942,1836213880c979450942,543581807,874659192,859060278,539111474,841104761c909129524,790769720,979450942,544503909,574453859,825570609c573584953,1031365408,808466722,1043276336,979447612,1836213880c979450942,1953722992,1836016967,1936879648,1881292148,1042441577c1631215932,1953713270,792477231,1919957601,1699181683,1010724207c1869822561,1180985708,1047293033,1933205820,1130522482,1981837932c574450785,808464432,790769712,1630485566,1819243322,1766220905c1010723948,1852586593,574453536,1010704944,1869494881,1819044166c792477231,1852586593,1999584318,1933210480,1047679088,1936750396c2037674810,1010722156,1852586593,543581522,1031300201,790769698c979450942,1819044198,543581522,1031300201,790769698,979450942c1701209701,1699902563,1684611174,807550328,1010708258,1868970593c1699902574,1684611174,1830960504,1919905385,1010708258,1936750383c2037674810,1010722156,980643959,2036625250,1043296848,1886859068c1937193587,2000436848,2000319344,1010724979,980643959,1400262243c796020848,1886862398,1886599795,1010725456,1719155297,1010724210c1718565473,1031282790,858928674,808989238,1031348258,892678434c808727089,1010708258,2019900001,2019762292,842539581,539111480c574454115,876163385,790769716,1630485566,1919318074,1631338093c1936879674,1868908404,1919950957,574452851,577071472,979450942c1934390881,1010708340,1882874159,1198814066,1047359333,1933205820c1684630639,1819044166,979450942,1650946675,544369731,1030513014c808464418,573583408,792477231,1869822561,1180985708,1047293033c1815765308,1031217262,1042427938,1849319740,1818838639,1010708332" fillcolor="black" stroked="f" o:allowincell="f" style="position:absolute;left:0;top:0;width:12;height:13;mso-wrap-style:none;v-text-anchor:middle;mso-position-horizontal-relative:char">
                  <v:fill o:detectmouseclick="t" type="solid" color2="white"/>
                  <v:stroke color="#3465a4" joinstyle="round" endcap="flat"/>
                  <w10:wrap type="none"/>
                </v:rect>
                <v:rect id="shape_0" ID="Shape 27465" coordsize="1649603,9144" path="l0,0l1649603,0l1649603,9144l0,9144c0,0,73,1702063201,3223330,0c1590689792,1435409049,851968,0,-261292032,2129428574c458752,0,420347904,579381727,2163167,0c0,524288,1310720,2162688,67174400,0c3211264,0,65536,917504,6553600,6357106c6881399,6750318,4390958,7536757,7274612,109c3227183,0,997195776,1435409049,786432,0c-256966656,2129428574,1703936,1435369472,54329344,-1306427921c3242376,0,1853882368,1435409049,720896,0c-256114688,2129428574,1769472,0,-1471873024,1729354085c3266475,0,1690304512,1435409049,589824,0c-255328256,2129428574,1835008,0,-699793408,-1281717505c3275048,0,-1984954368,1435409049,917504,0c-254672896,2129428574,1900544,0,-1736900608,1023576434c3276735,0,1784676352,1435409049,655360,0c-253689856,2129428574,2031616,0,-1398472704,-1625549221c3229840,0,-2022703104,1435409049,1179648,0c-252968960,2129428574,2097152,0,-517341184,694311974c3218053,0,1652555776,1435409049,917504,0c-251723776,2129428574,2162688,0,-1789591552,-391564991c3228278,0,1661992960,1435409049,917504,0c-250740736,2129428574,2228224,0,1049755648,1544864354c3256807,0,1584398336,1435409049,917504,0c-249757696,2129428574,2293760,0,1002504192,848493339c3234888,0,1740636160,1435409049,917504,0c-248774656,2129428574,2359296,0,-2034302976,1244439208c3220517,0,668991488,1435409049,1048576,0c-247791616,2129428574,2424832,0,-1451425792,-865588746c3235913,0,1772093440,1435409049,1048576,0c-246677504,2129428574,2490368,0,-984023040,-1297038657c3228666,0,1712324608,1435409049,1048576,0c-245563392,2129428574,2555904,0,1963655168,-2034788176c3235086,0,1668284416,1435409049,1048576,0c-244449280,2129428574,2621440,0,-1682767872,-1804990827c3221174,0,1734344704,1435409049,524288,0c-243335168,2129428574,2686976,0,1792999424,464831419c3221780,0,-247463936,1435409048,524288,0c-242745344,2129428574,2752512,0,-677576704,-610123482c3252265,0,1806696448,1435409049,524288,0c-242155520,2129428574,2818048,0,1139343360,-1750871590c3253072,0,1936719872,1435409049,917504,0c-241565696,2129428574,2883584,0,-1663041536,-1655992566c3268648,0,1558183936,1435409049,917504,0c-240582656,2129428574,2949120,0,897122304,844245375c3230445,0,-2025848832,1435409049,917504,0c-239599616,2129428574,3014656,0,1737621504,903764464c3255516,0,-1953497088,1435409049,917504,0c-238616576,2129428574,3080192,0,-48103424,476823213c3266322,0,-1962934272,1435409049,917504,0c-237633536,2129428574,3145728,0,-437190656,1933564779c3272734,0,1986002944,1435409049,917504,0c-236650496,2129428574,3211264,0,1824325632,2052606827c3238450,0,-1944059904,1435409049,1310720,0c-235667456,2129428574,3276800,0,-774963200,-1304497361c3217982,0,1665138688,1435409049,1310720,0c-234291200,2129428574,3342336,0,-1753415680,859450697c3221785,0,1709178880,1435409049,1310720,0c-232914944,2129428574,3407872,0,-197984256,337698294c3268290,0,1699741696,1435409049,393216,0c-231538688,2129428574,3473408,0,1862402048,-1199481860c3243552,0,1636827136,1435409049,458752,0c-231079936,2129428574,3538944,0,318046208,-827174969c3259303,0,1743781888,1435409049,458752,0c256901120,2129428582,3604480,0,2050490368,602702021c3243399,0,1775239168,1435409049,524288,0c209780736,2129428582,3670016,0,-1203503104,-1855851312c3212919,0,1724907520,1435409049,589824,0c-1931083776,2129428583,3735552,0,-1091502080,-1154412677c3222490,0,1696595968,1435409049,327680,0c262799360,2129428582,3801088,0,1189740544,-358411644c3232028,0,1933574144,1435409049,393216,0c-230096896,2129428574,3932160,0,449183744,-1933024473c3259759,0,1655701504,1435409049,1048576,0c-229638144,2129428574,3997696,0,742457344,1894601716c3241673,0,1715470336,1435409049,1245184,0c-227082240,2129428574,4128768,0,1918042112,-828562636c3227703,0,2039480320,1435409049,262144,0c215810048,2129428596,4194304,0,85065728,1974880556c3247783,0,1753219072,1435409049,786432,0c-225771520,2129428574,4259840,0,-2018574336,-1496664483c3264216,0,-1947205632,1435409049,589824,0c-224919552,2129428574,4325376,0,-523698176,503727979c3226449,0,1759510528,1435409049,589824,0c-224264192,2129428574,4390912,0,346554368,-2016579695c3259505,0,1863319552,1435409049,458752,0c-223608832,2129428574,4456448,0,-711131136,511387595c3239306,0,1998585856,1435409049,917504,0c-223084544,2129428574,4521984,0,-1289879552,2116135765c3261145,0,1803550720,1435409049,720896,0c-222101504,2129428574,4587520,0,1611137024,1157880561c3261940,0,1671430144,1435409049,917504,0c-221315072,2129428574,4653056,0,-1690959872,115851059c3274294,0,1778384896,1435409049,917504,0c-220332032,2129428574,4718592,0,-1204486144,174739894c3243907,0,1674575872,1435409049,851968,0c-219348992,2129428574,4784128,0,-2016804864,-28047781c3262466,0,1781530624,1435409049,327680,0c230031360,2129428582,4849664,0,284164096,21450186c3219359,0,-1981808640,1435409049,786432,0c-115933184,2129428574,4915200,0,1550123008,1288156732c3242530,0,1702887424,1435409049,589824,0c-218431488,2129428574,4980736,0,-714080256,-2071269326c3243245,0,1587544064,1435409049,1048576,0c-217776128,2129428574,5046272,0,589430784,1529141414c3270381,0,-2019557376,1435409049,1114112,0c-216662016,2129428574,5111808,0,-1878982656,1872616614c3251573,0,1850736640,1435409049,917504,0c-215482368,2129428574,5177344,0,135266304,-1016829692c3276749,0,1872756736,1435409049,1048576,0c-214499328,2129428574,5242880,0,1365245952,-1684361713c3245464,0,1860173824,1435409049,1376256,0c-213385216,2129428574,5308416,0,1966997504,1466446521c3225928,0,1687158784,1435409049,1179648,0c-211943424,2129428574,5373952,0,-5767168,749495136c3216539,0,1812987904,1435409049,1048576,0c-210698240,2129428574,5439488,0,1258881024,-478119516c3222027,0,1564475392,1435409049,327680,0c-1993342976,2129428586,5505024,0,-1888288768,-188273986c3239568,0,-1975517184,1435409049,720896,0c-209584128,2129428574,5570560,0,1728184320,226788988c3213494,0,1797259264,1435409049,786432,0c-208797696,2129428574,5636096,0,-1373569024,1347064130c3251713,0,1567621120,1435409049,589824,0c-207945728,2129428574,5701632,0,-1324941312,1028852805c3276783,0,2008023040,1435409049,655360,0c-207290368,2129428574,5767168,0,2095448064,1595097232c3211819,0,1866465280,1435409049,720896,0c-1917517824,2129428583,5832704,0,-1475870720,2144719865c3264369,0,1989148672,1435409049,720896,0c-206569472,2129428574,5898240,0,1055129600,565711641c3266295,0,1794113536,1435409049,589824,0c-205783040,2129428574,5963776,0,566427648,80550225c3271277,0,-2066743296,1435409049,393216,0c265748480,2129428582,6029312,0,31064064,-843729344c3250258,0,1995440128,1435409049,1114112,0c-205127680,2129428574,6094848,0,-31457280,-1037729168c3218235,0,1847590912,1435409049,1114112,0c-203948032,2129428574,6160384,0,-375193600,1903875874c3262850,0,2026897408,1435409049,524288,0c-1932853248,2129428583,6225920,0,-719257600,71119457c3266927,0,2020605952,1435409049,655360,0c-202768384,2129428574,6291456,0,1081212928,264580240c3217413,0,1835008000,1435409049,917504,0c-202047488,2129428574,6356992,0,-897187840,-825507605c3219792,0,1825570816,1435409049,1048576,0c-201064448,2129428574,6422528,0,1172439040,503796288c3268586,0,2030043136,1435409049,851968,0c-1930035200,2129428583,6488064,0,-1618608128,-1602860935c3227432,0,1765801984,1435409049,1310720,0c-115081216,2129428574,6553600,0,-1032126464,-397691031c3219595,0,1762656256,1435409049,655360,0c-1913389056,2129428583,6619136,0,415105024,-137590780c3276515,0,1536163840,1435409049,1048576,0c-1916338176,2129428583,6684672,0,850591744,757750721c3266411,0,-1934622720,1435409049,983040,0c-1914830848,2129428583,6750208,0,427884544,-772408989c3265733,0,2014314496,1435409049,851968,0c-1920991232,2129428583,6815744,0,41811968,692864483c4275624,0,-1449787392,350441,1346437120,1440927896c19714,0,0,0,320012288,1869878861c-1029689566,1435409046,1998585856,1818326586,2171453,0c1599537152,1435222471,1346437120,1440927896,2116866,0c2162688,0,65536,458752,1752367104,1600483425c48,1162110307,3241760,0,1677721600,1435409049c524288,0,-1901461504,2129428583,327680,1886584832c234251105,490137944,4272324,0,485490688,2129427743c485490688,2129427743,2097152,0,2097152,0c-1449721856,350441,6619136,3276832,4194359,0c12582912,0,-1449721856,350441,1346437120,1440927896c980897026,1919252079,2003790950,1668183376,980885620,1030513014c1818322466,790783347,980892734,1869903201,1667330131,541410405c1635138167,1713519980,1702063201,1010708258,1768045175,1998612836c1818326586,573579837,2000436783,1634759482,1735289187,1647998752c1919903333,807550309,980885538,1702127201,824327538,539111478c1768700535,1968334190,574449004,1869903201,980885538,1701734764c892478013,1043276340,1916434236,4092496,482344960,2129427743c9502720,0,-1449721856,350441,1346437120,1440927896c3820802,3080239,7274596,7536739,7274542,7536737c7536745,7274541,6619248,3014766,7471215,3080295c7536750,7274543,6684774,6488169,3080293,3014705c3080242,6619245,6357108,7340079,6750315,6815779c7536737,6357072,7602290,1702035456,1010708258,1969306231c13725556,0,890699776,1435222650,1346437120,1440927896c980897026,1919252079,2003790950,1668183376,980885620,1030513014c1818322466,790783347,980892734,1869903201,1667330131,541410405c1635138167,1713519980,1702063201,1010708258,1768045175,1998612836c1818326586,573579837,2000436783,1634759482,1735289187,1647998752c1919903333,807550309,980885538,1702127201,824327538,539111478c1768700535,1968334190,574449004,1869903201,980885538,1701734764c892478013,1043276340,1916434236,1010725456,1916434223,1010725456c1882879791,1027502672,573583906,2000436783,3240506,0c1621098496,1435409049,786432,0,-118489088,2129428574c0,0,-1891434496,-1847220536,3257905,0c1979711488,1435409049,589824,0,798294016,2129428585c65536,1435369472,-2088828928,-932493236,3253897,0c1706033152,1435409049,917504,0,-117637120,2129428574c131072,0,-1849884672,2052358290,3222148,0c1809842176,1435409049,458752,0,199753728,2129428582c196608,1435369472,-591790080,113683504,3250795,0c1737490432,1435409049,458752,0,208142336,2129428582c262144,0,920256512,-364580814,15799387,0c710344704,1435222709,1346437120,1440927896,1564495106,1435409049c1884291072,1435409049,456130560,2129428805,0,0c0,0,1593835520,1435409049,0,0c0,0,997195776,1435409049,0,0c1561329664,1435409049,1639972864,1435409049,0,0c1643118592,1435409049,-247463936,1435409048,1628438528,1435409049c0,0,1927282688,1435409049,668991488,1435409049c0,0,936378368,1435409049,1584398336,1435409049c0,0,0,0,1596981248,1435409049c0,0,1930428416,1435409049,8454144,0c-174653440,1435222640,1346437120,1440927896,1767132418,544433517c544695630,1634561874,1767112814,544433517,544695630,1634561874c1767112814,544433517,544695630,1634561874,1635123310,1713519980c1010723937,1815765295,792477294,980643959,1917874291,1886862398c2020883059,1010727010,2020883063,1866692706,1852142702,2000436852c3239994,0,1596981248,1435409049,983040,0c-1922433024,2129428583,6881280,1435369472,-1856569344,1478128543c3238550,0,1973420032,1435409049,786432,0c-199950336,2129428574,6946816,0,1765343232,-316169764c3248734,0,1976565760,1435409049,851968,0c-199098368,2129428574,7012352,0,831258624,480327804c3213956,0,1828716544,1435409049,917504,0c-198180864,2129428574,7077888,0,-1992818688,-522067147c3262671,0,1746927616,1435409049,1048576,0c-197197824,2129428574,7143424,0,-54591488,1268378894c3246043,0,1869611008,1435409049,1114112,0c-196083712,2129428574,7208960,0,-1285357568,44761234c3254570,0,-1928331264,1435409049,1310720,0c-194904064,2129428574,7274496,0,-370081792,-1221675838c3214486,0,1533018112,1435409049,1703936,0c-193527808,2129428574,7340032,0,-357957632,-1774651720c3229573,0,2001731584,1435409049,1572864,0c-191758336,2129428574,7405568,0,831782912,-1215029569c3254203,0,1593835520,1435409049,1114112,0c-190119936,2129428574,7471104,0,-963969024,782389565c3250690,0,1768947712,1435409049,1441792,0c-188940288,2129428574,7536640,0,-441778176,-1588484171c3241929,0,2023751680,1435409049,1245184,0c-187432960,2129428574,7602176,0,-1270546432,-585788406c3267363,0,-2085617664,1435409049,1310720,0c-186122240,2129428574,7667712,0,1275068416,483083729c3233514,0,2017460224,1435409049,1310720,0c-184745984,2129428574,7733248,0,860160000,1956105235c3261632,0,2033188864,1435409049,1572864,0c-183369728,2129428574,7798784,0,1763180544,-1847728008c3233339,0,1555038208,1435409049,1179648,0c-181731328,2129428574,7864320,0,-716570624,-744995458c3245681,0,1831862272,1435409049,1310720,0c-180486144,2129428574,7929856,0,-164954112,-1520873385c3262462,0,2011168768,1435409049,1310720,0c-179109888,2129428574,7995392,0,1383006208,1578714225c3236582,0,1844445184,1435409049,1572864,0c-177733632,2129428574,8060928,0,-1079246848,2075725680c3224533,0,1857028096,1435409049,720896,0c-176095232,2129428574,8126464,0,251199488,-2049124455c3250143,0,2036334592,1435409049,1048576,0c-175308800,2129428574,8192000,0,2122973184,481092351c3244705,0,-2013265920,1435409049,851968,0c-174194688,2129428574,8257536,0,-1405091840,59410276c3212156,0,2042626048,1435409049,1048576,0c-173277184,2129428574,8323072,0,-1439825920,-1361242324c3269176,0,-2076180480,1435409049,917504,0c-172163072,2129428574,8388608,0,169672704,-501729375c3222821,0,0,0,1507328,0c-171180032,2129428574,8454144,0,1958281216,941919456c3255424,0,-2073034752,1435409049,1441792,0c-169607168,2129428574,8519680,0,810156032,-523884777c135340274,0,1561329664,1435409049,0,0c0,0,1652555776,1435409049,2004877312,1435409049c1850736640,1435409049,0,0,0,0c0,0,0,0,1973420032,1435409049c1750073344,1435409049,1884291072,1435409049,0,0c0,0,0,0,0,0c-2006974464,1435409049,1869611008,1435409049,1831862272,1435409049c0,0,0,0,1646264320,1435409049c1933574144,1435409049,0,0,1684013056,1435409049c0,0,0,0,-2054160384,1435409049c0,0,0,0,2030043136,1435409049c0,0,1772093440,1435409049,1712324608,1435409049c0,0,0,0,2017460224,1435409049c1677721600,1435409049,0,0,2008023040,1435409049c1728053248,1435409049,-247463936,1435409048,1819279360,1435409049c0,0,2001731584,1435409049,0,0c0,0,1693450240,1435409049,1998585856,1435409049c0,0,-2032140288,1435409049,0,0c0,0,-1922039808,1435409049,0,0c1841299456,1435409049,0,0,1800404992,1435409049c0,0,0,0,-2000683008,1435409049c1787822080,1435409049,1986002944,1435409049,0,0c0,0,1781530624,1435409049,0,0c-1966080000,1435409049,0,0,1768947712,1435409049c0,0,0,0,1743781888,1435409049c1979711488,1435409049,2023751680,1435409049,1967128576,1435409049c0,0,0,0,1636827136,1435409049c1702887424,1435409049,0,0,-2095054848,1435409049c0,0,0,0,1649410048,1435409049c0,0,-1937768448,1435409049,0,0c2036334592,1435409049,0,0,0,0c1699741696,1435409049,0,0,1939865600,1435409049c1872756736,1435409049,0,0,-2101346304,1435409049c0,0,1976565760,1435409049,0,0c0,0,0,0,0,0c1803550720,1435409049,0,0,0,0c0,0,2033188864,1435409049,1936719872,1435409049c1536163840,1435409049,-1950351360,1435409049,2014314496,1435409049c2020605952,1435409049,1737490432,1435409049,1590689792,1435409049c0,0,0,0,-2082471936,1435409049c0,0,1825570816,1435409049,1822425088,1435409049c-2038431744,1435409049,0,0,0,0c-2107637760,1435409049,-2060451840,1435409049,1639972864,1435409049c0,0,0,0,1551892480,1435409049c1790967808,1435409049,0,0,1665138688,1435409049c0,0,1596981248,1435409049,997195776,1435409049c1847590912,1435409049,1992294400,1435409049,0,0c0,0,0,0,1838153728,1435409049c-1956642816,1435409049,0,0,1775239168,1435409049c0,0,456130560,2129428805,-1959788544,1435409049c1835008000,1435409049,1927282688,1435409049,1812987904,1435409049c1784676352,1435409049,0,0,1680867328,1435409049c1866465280,1435409049,-2091909120,1435409049,1970274304,1435409049c668991488,1435409049,0,0,1581252608,1435409049c-1994391552,1435409049,-2010120192,1435409049,0,0c-1969225728,1435409049,0,0,1587544064,1435409049c1797259264,1435409049,-2057306112,1435409049,0,0c1558183936,1435409049,1567621120,1435409049,1746927616,1435409049c1860173824,1435409049,0,0,0,0c0,0,1753219072,1435409049,0,0c1778384896,1435409049,0,0,0,0c1806696448,1435409049,1643118592,1435409049,1655701504,1435409049c1724907520,1435409049,0,0,1709178880,1435409049c0,0,0,0,0,0c0,0,0,0,-2047868928,1435409049c-2110783488,1435409049,0,0,1696595968,1435409049c0,0,1740636160,1435409049,0,0c-2016411648,1435409049,1995440128,1435409049,0,0c0,0,0,0,0,0c0,0,-1925185536,1435409049,0,0c1863319552,1435409049,0,0,0,0c0,0,0,0,1731198976,1435409049c1762656256,1435409049,2026897408,1435409049,0,0c0,0,0,0,0,0c1759510528,1435409049,0,0,0,0c0,0,1584398336,1435409049,0,0c1564475392,1435409049,0,0,0,0c1756364800,1435409049,0,0,1982857216,1435409049c0,0,-2041577472,1435409049,0,0c1715470336,1435409049,-2035286016,1435409049,0,0c0,0,0,0,2045771776,1435409049c0,0,1658847232,1435409049,1690304512,1435409049c1989148672,1435409049,0,0,0,0c-2079326208,1435409049,-2098200576,1435409049,1674575872,1435409049c0,0,0,0,936378368,1435409049c2039480320,1435409049,-2063597568,1435409049,0,0c3211264,0,2045771776,1435409049,1376256,0c-168099840,2129428574,8585216,1435369472,-1660616704,-851884994c3262838,0,-2110783488,1435409049,1376256,0c-166658048,2129428574,8650752,0,-760086528,1394940453c3234815,0,1551892480,1435409049,1376256,0c-165216256,2129428574,8716288,0,407633920,1276730738c3230323,0,-2107637760,1435409049,1048576,0c-163774464,2129428574,8781824,0,-429326336,-2047154778c3226490,0,-2101346304,1435409049,917504,0c-162660352,2129428574,8847360,0,-1452539904,1374735048c3225642,0,-2098200576,1435409049,1310720,0c-113704960,2129428574,9109504,0,-1832714240,1943851021c3233049,0,-2095054848,1435409049,720896,0c-112328704,2129428574,9175040,0,-1023934464,-1463171330c3276003,0,1684013056,1435409049,1245184,0c-111542272,2129428574,9240576,0,1183973376,-698985209c3260477,0,1884291072,1435409049,917504,0c-110231552,2129428574,9306112,0,-1561722880,1348572650c3227542,0,-2091909120,1435409049,983040,0c-109248512,2129428574,9371648,0,-1322188800,1672443292c3251103,0,-2082471936,1435409049,786432,0c-108199936,2129428574,9502720,0,1567227904,1701153297c3271251,0,1750073344,1435409049,655360,0c-107347968,2129428574,9568256,0,1261240320,353801654c3227448,0,1680867328,1435409049,655360,0c-106627072,2129428574,9633792,0,-1420623872,-691075690c3231244,0,2004877312,1435409049,1048576,0c-105906176,2129428574,9764864,0,-1304035328,-878451964c3249287,0,1838153728,1435409049,917504,0c-104792064,2129428574,9830400,0,-1083179008,395626989c3264273,0,-2079326208,1435409049,917504,0c-103809024,2129428574,9895936,0,945225728,525110722c3235933,0,-2003828736,1435409049,720896,0c-102825984,2129428574,9961472,0,2054619136,1413601906c3229805,0,-1972371456,1435409049,851968,0c-102039552,2129428574,10027008,0,-792264704,-50622947c3237372,0,-2057306112,1435409049,851968,0c-101122048,2129428574,10092544,0,1685258240,1238307803c3214192,0,1693450240,1435409049,983040,0c-100204544,2129428574,10158080,0,-1929641984,680138122c3275536,0,-2054160384,1435409049,589824,0c-99155968,2129428574,10289152,0,57081856,844744869c3229641,0,1822425088,1435409049,589824,0c-98500608,2129428574,10354688,0,841482240,770305785c3265453,0,-2047868928,1435409049,589824,0c-97845248,2129428574,10420224,0,-605683712,-2051057018c3252650,0,-2041577472,1435409049,720896,0c-97189888,2129428574,10485760,0,1292435456,360431153c3212636,0,-2038431744,1435409049,720896,0c-96403456,2129428574,10551296,0,-377159680,-1497606033c3215482,0,-2035286016,1435409049,1114112,0c-95617024,2129428574,10616832,0,60489728,-1066298080c3235666,0,1790967808,1435409049,1114112,0c-94437376,2129428574,10682368,0,-206831616,-1107450259c3220903,0,1731198976,1435409049,917504,0c-93257728,2129428574,10747904,0,1778909184,-1161023788c3264059,0,1649410048,1435409049,917504,0c-92274688,2129428574,10813440,0,1170472960,1758439573c3262713,0,1816133632,1435409049,1179648,0c-91291648,2129428574,10878976,0,34078720,-1666179749c3231096,0,-2032140288,1435409049,1638400,0c-90046464,2129428574,10944512,0,361234432,1373286725c3261654,0,1982857216,1435409049,851968,0c-88342528,2129428574,11010048,0,1496776704,-1469907407c3231727,0,-2016411648,1435409049,786432,0c-87425024,2129428574,11075584,0,-1633943552,-813512769c3218821,0,-2010120192,1435409049,655360,0c-86573056,2129428574,11141120,0,-2137587712,-925596258c3224372,0,-2063597568,1435409049,786432,0c-85852160,2129428574,11206656,0,-1950810112,-100222544c3219307,0,-2006974464,1435409049,720896,0c-85000192,2129428574,11272192,0,-1924726784,-380086599c3236470,0,1756364800,1435409049,851968,0c-84213760,2129428574,11337728,0,1091043328,-387104630c3228895,0,-2000683008,1435409049,589824,0c-83296256,2129428574,11403264,0,807010304,-719695702c3225425,0,-2104492032,1435409049,1638400,0c-161677312,2129428574,11534336,0,-316080128,-461652149c3245925,0,1721761792,1435409049,1638400,0c-159973376,2129428574,11599872,0,706871296,961273327c3246230,0,936378368,1435409049,1048576,0c-158269440,2129428574,11927552,0,566034432,594924059c3272397,0,-2028994560,1435409049,196608,0c225247232,2129428582,11993088,0,1140981760,1321807951c3254161,0,-2051014656,1435409049,262144,0c226689024,2129428582,12058624,0,-1409613824,-1528549722c3217517,0,-2044723200,1435409049,720896,0c-157155328,2129428574,12124160,0,-1519714304,-1585387644c3265575,0,-2060451840,1435409049,589824,0c-156368896,2129428574,12189696,0,336920576,-1387574039c3234759,0,-1994391552,1435409049,327680,0c258473984,2129428582,12255232,0,-294649856,-1053073852c3258649,0,-1969225728,1435409049,655360,0c-155713536,2129428574,12320768,0,-256704512,1177242575c3275361,0,1646264320,1435409049,1114112,0c-154992640,2129428574,12386304,0,-1232601088,943733372c3228021,0,-1966080000,1435409049,1048576,0c-153812992,2129428574,12451840,0,-210829312,124993752c3248030,0,-1959788544,1435409049,1048576,0c-152698880,2129428574,12517376,0,1787953152,70811150c3225016,0,-1978662912,1435409049,1507328,0c-151584768,2129428574,12582912,0,707198976,1178738490c3218275,0,-1956642816,1435409049,1507328,0c-150011904,2129428574,12648448,0,2027028480,1453884521c3276484,0,-1997537280,1435409049,1572864,0c-148439040,2129428574,12713984,0,1451163648,993539985c3241896,0,1581252608,1435409049,983040,0c-146800640,2129428574,12779520,0,-416612352,-1970117051c3260751,0,-1988100096,1435409049,1376256,0c-145752064,2129428574,12845056,0,1532624896,-565556578c3211885,0,-1950351360,1435409049,1179648,0c-144310272,2129428574,12910592,0,911343616,-370025122c3251140,0,1970274304,1435409049,1310720,0c-143065088,2129428574,12976128,0,1145307136,-1119145774c3259550,0,1639972864,1435409049,1114112,0c-141688832,2129428574,13041664,0,-853409792,202311183c3268134,0,-1991245824,1435409049,1114112,0c-140509184,2129428574,13107200,0,-645726208,-1087324000c3246540,0,-1937768448,1435409049,720896,0c-82640896,2129428574,13172736,0,-798425088,1196424849c3256240,0,-1925185536,1435409049,458752,0c-81854464,2129428574,13238272,0,-406847488,-15750108c3232386,0,1017643008,1435222640,1346437120,1440927896c521686274,2129428746,0,-603979776,1010712769,1349663351c9518706,0,-669515776,1435222640,1346437120,1440927896c1703955714,2129428775,0,0,-1905262592,2129427690c-1384120320,2129427690,0,0,65536,65536c-1340276736,2129428722,-1367343104,2129428722,1524629504,2129428161c-1907359744,1435409049,721420288,1430471467,-1879029938,2129427690c0,0,-1163919360,2126140776,0,0c104923136,0,557842432,2129427743,557842432,2129427743c-1907359744,1435409049,-1907359744,1435409049,875626496,741370932c875835705,808202339,741553964,842020657,842217008,858534192c858993202,808202291,959787363,959985200,741488951,892548145c809054260,942422324,909717813,741354552,825635373,808597810c841757235,876163633,926234674,892625716,842348344,875311148c875769906,875575607,959919404,925972531,841758514,825439793c808204086,892088419,942814258,858860600,842477617,825371696c943075894,926297144,875837233,808202288,825373539,875967025c908865580,909325621,925972780,741617717,859125046,741355574c926233398,1664495665,825767990,741947699,808793910,741880115c809055028,741881145,909325623,741815607,876032567,741486902c1664692273,926036531,741554225,960048176,892940599,741750583c892548145,809054260,925645108,859059768,1664101426,909455917c909522489,841758261,876163633,926234674,925969460,859386672c875637814,909325619,842478649,859059500,875772210,825044020c875966515,842610482,842228529,926102068,741354550,859125809c858929208,824981558,875901748,875575600,842476601,909719600c761475116,825636146,943076401,825371704,842283314,876033336c909586732,842478649,757870636,825701425,808662840,824980530c859386423,942683189,842228533,926168630,741354549,809055793c892612659,824980017,875901748,875575600,943008825,875706425c761475116,859125042,892483634,825371702,842283314,876033336c859320620,942682165,757870636,926497078,808727353,825044024c925972530,808793905,842228533,875574583,741354552,943272237c875903284,741881395,892548145,809054260,959199540,808793905c1664101428,875901485,942815030,841758265,876163633,926234674c959523892,875900976,741354548,859255085,808466742,741879862c858927153,875968309,862139443,926299954,808203571,943141164c909588020,741487923,892548145,809054260,908867892,909325621c1664101424,859124269,943274038,841758261,876163633,926234674c808594484,825635123,741354550,959656237,842478648,741617719c842412333,959722805,1664168498,959590963,741356600,841821232c926036528,808530736,875637812,808727859,959721529,925970732c942945849,761475116,959591730,909719606,825371696,842283314c876033336,959459884,842346807,757870636,859255093,942747956c959851572,825307956,1664366393,942748211,741553456,909192240c892678709,909588277,859058476,959460405,741946416,892809529c808203312,892480867,858928945,741750583,959590706,892875316c841757751,909260337,808204344,925969708,959789368,842347825c959655212,875967793,1664170297,942813747,741881650,909192240c960049462,808859954,859058476,959460405,741946416,892809529c808203312,0,0,0,0,0c0,0,0,0,0,0c35717120,0,516947968,2129427743,516947968,2129427743c0,0,-491782144,1435408682,0,0c0,0,0,0,0,0c0,0,0,0,-1236271104,1435408660c0,0,0,0,0,0c0,0,0,0,0,0c0,0,0,0,0,0c0,0,0,0,0,0c0,0,0,0,0,0c0,0,0,0,0,0c0,0,0,0,0,0c0,0,0,0,0,0c0,0,0,0,0,0c0,0,0,0,0,0c0,0,0,0,0,0c0,0,0,0,0,0c0,0,0,0,0,0c0,0,0,0,0,0c0,0,0,0,0,0c0,0,0,0,0,0c0,0,0,0,0,0c0,0,0,0,0,0c0,0,104857600,0,3145728,0c1028194304,1435222640,1346437120,1440927896,6638850,3276832c3407927,3473462,0,841104748,3220016,0c-1936130048,1435222426,1346437120,1440927896,1580223746,1435409049c0,0,-2145386496,1435408298,3211264,0c607715328,1435222640,1346437120,1440927896,521686274,2129428746c0,0,1634582536,1998594670,3236666,0c-1449590784,350441,1346437120,1440927896,521686274,2129428746c0,-603979776,577716417,2000436783,3238970,0c1027145728,1435222640,1346437120,1440927896,6638850,3276832c3407927,3473462,-65536,10000,-1688111072,0c-1062207488,1435409050,482344960,2129427743,0,0c0,0,875626496,741370932,875835705,808202339c741553964,842020657,842217008,858534192,858993202,808202291c959787363,959985200,741488951,892548145,809054260,942422324c909717813,741354552,825635373,808597810,841757235,876163633c926234674,892625716,842348344,875311148,875769906,875575607c959919404,925972531,841758514,825439793,808204086,892088419c942814258,858860600,842477617,825371696,943075894,926297144c875837233,808202288,825373539,875967025,908865580,909325621c925972780,741617717,859125046,741355574,926233398,1664495665c825767990,741947699,808793910,741880115,809055028,741881145c909325623,741815607,876032567,741486902,1664692273,926036531c741554225,960048176,892940599,741750583,892548145,809054260c925645108,859059768,1664101426,909455917,909522489,841758261c876163633,926234674,925969460,859386672,875637814,909325619c842478649,859059500,875772210,825044020,875966515,842610482c842228529,926102068,741354550,859125809,858929208,824981558c875901748,875575600,842476601,909719600,761475116,825636146c943076401,825371704,842283314,876033336,909586732,842478649c757870636,825701425,808662840,824980530,859386423,942683189c842228533,926168630,741354549,809055793,892612659,824980017c875901748,875575600,943008825,875706425,761475116,859125042c892483634,825371702,842283314,876033336,859320620,942682165c757870636,926497078,808727353,825044024,925972530,808793905c842228533,875574583,741354552,943272237,875903284,741881395c892548145,809054260,959199540,808793905,1664101428,875901485c942815030,841758265,876163633,926234674,959523892,875900976c741354548,859255085,808466742,741879862,858927153,875968309c862139443,926299954,808203571,943141164,909588020,741487923c892548145,809054260,908867892,909325621,1664101424,859124269c943274038,841758261,876163633,926234674,808594484,825635123c741354550,959656237,842478648,741617719,842412333,959722805c1664168498,959590963,741356600,841821232,926036528,808530736c875637812,808727859,959721529,925970732,942945849,761475116c959591730,909719606,825371696,842283314,876033336,959459884c842346807,757870636,859255093,942747956,959851572,825307956c1664366393,942748211,741553456,909192240,892678709,909588277c859058476,959460405,741946416,892809529,808203312,892480867c858928945,741750583,959590706,892875316,841757751,909260337c808204344,925969708,959789368,842347825,959655212,875967793c1664170297,942813747,741881650,909192240,960049462,808859954c859058476,959460405,741946416,892809529,808203312,892480867c808728368,741749559,959590706,892875316,841757751,842543666c808203314,875573548,892679993,741880886,875836721,859059768c862139445,943076658,808204080,943010092,943272756,741749555c892548145,809054260,959199540,808793905,1664101428,959722029c909587767,841758265,876163633,926234674,842148916,909587257c741354544,842018865,825503797,942420537,959723572,959656755c858927971,943208500,824979500,909128759,909194803,875637808c808727859,959721529,925972780,741617717,841835312,926365748c909456948,842084908,942814265,741619509,959787826,741751090c841821232,859058992,926495280,842083382,859059252,942682681c842150755,925971760,908865580,960051254,943207473,859058476c959460405,741946416,942944305,741750581,841835312,959919924c909194801,842084908,942814265,741619509,875705394,741487416c825044016,875640116,959919410,942484530,943011126,909391672c858927971,858863925,824979500,808597303,875836217,875637808c808727859,959721529,875573548,909587768,761475116,909521970c808793911,825371700,842283314,876033336,959722028,943076144c757870636,808728633,875574066,825044016,808925490,892745779c842228535,909522994,741354550,842086193,909390387,824981552c875901748,875575600,808528953,926234676,1664101430,892613165c858994229,841757241,876163633,926234674,892480564,809055541c741354548,859191601,825570614,757872694,875769906,825767991c862139959,808792882,808203832,909521196,876098104,741749044c892548145,809054260,824981812,892875824,808203831,875703651c959722548,741357618,959590706,892875316,841757751,875639350c808202292,909192492,909587000,842479671,942746924,960050224c926038064,842150755,876032305,824979500,859058999,808924212c875637812,808727859,959721529,875705644,741881906,841835312c858993460,943075637,842084908,942814265,741619509,909653554c741750585,925969456,960049721,875705401,875967532,875639608c862140721,925970994,808202296,875703596,859190327,741749561c892548145,809054260,892090420,942814258,1664101432,842281517c859124791,841757748,876163633,926234674,926034996,825569845c741354546,926365229,926299957,757871664,825241910,942945074c842228530,909259317,741354549,909129777,875968822,824981556c875901748,875575600,842345529,943206964,761475116,825373746c842347829,825371696,842283314,876033336,825766444,942944312c824979500,859386673,909325108,825044016,942683447,959787319c842228528,925905717,741354546,909326641,943272247,824980023c875901748,875575600,825830457,875574583,251670572,0c0,251330560,812384256,963391532,741618737,825844528c959198260,741618737,132131840,0,257949696,0c0,252837888,812384256,829173804,909718582,808203056c875966828,858797625,875641132,741370932,875835705,808202339c741553964,842020657,842217008,858534192,858993202,808202291c959787363,959985200,741488951,892548145,809054260,942422324c909717813,741354552,825635373,808597810,841757235,876163633c926234674,892625716,842348344,875311148,875769906,875575607c959919404,925972531,841758514,825439793,808204086,892088419c942814258,858860600,842477617,825371696,943075894,926297144c875837233,808202288,825373539,875967025,908865580,909325621c925972780,741617717,859125046,741355574,926233398,1664495665c825767990,741947699,808793910,741880115,809055028,741881145c909325623,741815607,876032567,741486902,1664692273,926036531c741554225,960048176,892940599,741750583,892548145,809054260c925645108,859059768,1664101426,909455917,909522489,841758261c876163633,926234674,925969460,859386672,875637814,909325619c842478649,859059500,875772210,825044020,875966515,842610482c842228529,926102068,741354550,859125809,858929208,824981558c875901748,875575600,842476601,909719600,761475116,825636146c943076401,825371704,842283314,876033336,909586732,842478649c757870636,825701425,808662840,824980530,859386423,942683189c842228533,926168630,741354549,809055793,892612659,824980017c875901748,875575600,943008825,875706425,761475116,859125042c892483634,825371702,842283314,876033336,859320620,942682165c757870636,926497078,808727353,825044024,925972530,808793905c842228533,875574583,741354552,943272237,875903284,741881395c892548145,809054260,959199540,808793905,1664101428,875901485c942815030,841758265,876163633,926234674,959523892,875900976c741354548,859255085,808466742,741879862,858927153,875968309c862139443,926299954,808203571,943141164,909588020,741487923c892548145,809054260,908867892,909325621,1664101424,859124269c943274038,841758261,876163633,926234674,808594484,825635123c741354550,959656237,842478648,741617719,842412333,959722805c1664168498,959590963,741356600,841821232,926036528,808530736c875637812,808727859,959721529,925970732,942945849,761475116c959591730,909719606,825371696,842283314,876033336,959459884c842346807,757870636,859255093,942747956,959851572,825307956c1664366393,942748211,741553456,909192240,892678709,909588277c859058476,959460405,741946416,892809529,808203312,892480867c858928945,741750583,959590706,892875316,841757751,909260337c808204344,925969708,959789368,842347825,959655212,875967793c1664170297,942813747,741881650,909192240,960049462,808859954c859058476,959460405,741946416,892809529,808203312,892480867c808728368,741749559,959590706,892875316,841757751,842543666c808203314,875573548,892679993,741880886,875836721,859059768c862139445,943076658,808204080,943010092,943272756,741749555c892548145,809054260,959199540,808793905,1664101428,959722029c909587767,841758265,876163633,926234674,842148916,909587257c741354544,842018865,825503797,942420537,959723572,959656755c858927971,943208500,824979500,909128759,909194803,875637808c808727859,959721529,925972780,741617717,841835312,926365748c909456948,842084908,942814265,741619509,959787826,741751090c841821232,859058992,926495280,842083382,859059252,942682681c842150755,925971760,908865580,960051254,943207473,859058476c959460405,741946416,942944305,741750581,841835312,959919924c909194801,842084908,942814265,741619509,875705394,741487416c825044016,875640116,959919410,942484530,943011126,909391672c858927971,858863925,824979500,808597303,875836217,875637808c808727859,959721529,875573548,909587768,761475116,909521970c808793911,825371700,842283314,876033336,959722028,943076144c757870636,808728633,875574066,825044016,808925490,892745779c842228535,909522994,741354550,842086193,909390387,824981552c875901748,875575600,808528953,926234676,1664101430,892613165c858994229,841757241,876163633,926234674,892480564,809055541c741354548,859191601,825570614,757872694,875769906,825767991c862139959,808792882,808203832,909521196,876098104,741749044c892548145,809054260,824981812,892875824,808203831,875703651c959722548,741357618,959590706,892875316,841757751,875639350c808202292,909192492,909587000,842479671,942746924,960050224c926038064,842150755,876032305,824979500,859058999,808924212c875637812,808727859,959721529,875705644,741881906,841835312c858993460,943075637,842084908,942814265,741619509,909653554c741750585,925969456,960049721,875705401,875967532,875639608c862140721,925970994,808202296,875703596,859190327,741749561c892548145,809054260,892090420,942814258,1664101432,842281517c859124791,841757748,876163633,926234674,926034996,825569845c741354546,926365229,926299957,757871664,825241910,942945074c842228530,909259317,741354549,909129777,875968822,824981556c875901748,875575600,842345529,943206964,761475116,825373746c842347829,825371696,842283314,876033336,825766444,942944312c824979500,859386673,909325108,825044016,942683447,959787319c842228528,925905717,741354546,909326641,943272247,824980023c875901748,875575600,825830457,875574583,761475116,892417074c959853878,825371702,842283314,876033336,943206956,876098867c757870636,859190833,892417072,757872179,892679729,892483897c862139958,909653554,808204340,892678444,859320632,741749561c892548145,809054260,959199540,808793905,1664101428,808727085c909260853,841758261,876163633,926234674,959589428,842086708c741354544,825702712,808661554,876096564,892613172,1664431923c808661555,741684276,841821232,943010352,859322420,875637810c808727859,959721529,925972780,741617717,841835312,959789363c909194809,842084908,942814265,741619509,875638835,741750070c925969456,842413875,875574577,858798380,875836983,862139446c892679474,808203825,959524140,959722293,943206455,859058476c959460405,741946416,892809529,808203312,858926435,909194808c741750581,959590706,892875316,858534967,825243696,808202809c942943532,875769905,875312178,842544695,858862131,909259619c842150710,757870636,842414385,842281785,824980023,875901748c875575600,825830457,875574583,761475116,909587250,859124531c825371702,842283314,876033336,875639596,942815029,757870636c825701172,892743737,959523894,909456179,959919924,926036835c875771698,824979500,808859705,876163632,875637812,808727859c959721529,925972780,741617717,841835312,892745267,909718576c842084908,942814265,741619509,825307699,741619250,942746672c842216498,842217013,892351020,909129266,1664561720,942879283c741356852,825044016,808727609,809056565,875637812,808727859c959721529,825438508,808597296,761475116,909456178,892614454c825371702,842283314,876033336,926036780,808466486,757870636c959723319,808596278,825044016,875835443,909326137,842228529c943273777,741354546,892745265,909652785,824981560,875901748c875575600,858860601,842477617,1664101424,875770413,842086706c841756720,876163633,926234674,858991668,858993204,741354550c892809517,892417075,741357622,876164408,959852597,842228535c943141170,741354549,959461169,943208241,824979512,875901748c875575600,858860601,842477617,1664101424,842215981,959721785c841757748,876163633,926234674,875768884,926431024,741354546c926495021,842283065,858535477,959854387,876163640,909259619c809054776,824979500,926497078,959852852,875637814,808727859c959721529,859386668,741749042,841835312,859124019,943207992c842084908,942814265,741619509,859255859,741879860,942746672c808727094,942944306,825306412,942946617,808859697,875705187c842347827,824979500,943076150,858863410,875637814,808727859c959721529,943010860,741487927,841835312,925905203,909326649c842084908,942814265,741619509,942880051,741618745,825437232c909389880,741879858,926038061,959723313,862140726,859387186c808203056,876032300,825767731,741881912,892548145,809054260c875313460,892811317,1664101426,959853874,842084656,825371696c842283314,842544440,808858412,808989748,841756716,875574576c909324345,808856632,842020658,1664168496,859058739,741947699c925969456,858928439,943075641,859058476,959460405,741946416c842281525,808204344,959459939,925906999,841758259,876163633c943011890,909323314,825241655,741354550,808595757,858797363c741617713,892875053,825571381,1664233779,842084915,741945657c925969456,809055282,808596791,859058476,959460405,741946416c943274037,808203314,959524195,942682419,909588275,842084908c942814265,741554229,892548915,741487925,825044016,892418352c942682672,825044016,875836721,926298673,842228535,959722034c741354544,909719089,959789365,824981558,875901748,875575600c842214457,808990263,845361196,959918646,808858425,842084908c942814265,741488693,825243699,741881904,825306160,876034360c875836720,892546348,825308216,1664365622,842215987,741880368c959523888,926233395,875835700,859058476,959460405,741946416c842217779,808203825,858926435,909717552,741751096,959590706c892875316,858534967,825373497,808202294,959722540,926103601c757871668,858994993,875835952,862139191,926496050,808204597c892743980,825243445,741617717,892548145,809054260,824981812c892875824,808203831,842149219,942880313,741618737,959590706c892875316,858534967,909588793,808203833,842282796,859256116c824980532,909392184,825700656,842228534,926298420,741354547c892417841,858797876,824981043,875901748,875575600,842083385c942748980,1664101428,926036525,842151984,841756724,876163633c926234674,825502772,909588530,741354552,942750001,825373744c757871153,892875320,859189814,842228534,808924978,741354547c959655986,858798132,824979506,875901748,875575600,909257785c875835698,845361196,825767217,942944304,842084908,942814265c741751093,876163380,741617715,892873776,926234160,824981554c942946105,892678200,842228534,943142708,741354547,859125553c809054514,824980023,875901748,875575600,943139897,842216502c761475116,926233138,842346807,825371696,842283314,876033336c892482604,808728633,757870636,942747698,859060021,757872179c909718577,875836982,862139192,842282546,808203825,959524140c808597300,842217013,859058476,959460405,741946416,943274037c808203314,741618688,825830448,808203316,828583980,909587504c959723573,808594486,959461169,808466737,942814252,909259065c858533932,943077120,390081584,0,507510784,0c0,502464512,812384256,829173804,909718582,808203056c875966828,858797625,875641132,741370932,875835705,808202339c741553964,842020657,842217008,858534192,858993202,808202291c959787363,959985200,741488951,892548145,809054260,942422324c909717813,741354552,825635373,808597810,841757235,876163633c926234674,892625716,842348344,875311148,875769906,875575607c959919404,925972531,841758514,825439793,808204086,892088419c942814258,858860600,842477617,825371696,943075894,926297144c875837233,808202288,825373539,875967025,908865580,909325621c925972780,741617717,859125046,741355574,926233398,1664495665c825767990,741947699,808793910,741880115,809055028,741881145c909325623,741815607,876032567,741486902,1664692273,926036531c741554225,960048176,892940599,741750583,892548145,809054260c925645108,859059768,1664101426,909455917,909522489,841758261c876163633,926234674,925969460,859386672,875637814,909325619c842478649,859059500,875772210,825044020,875966515,842610482c842228529,926102068,741354550,859125809,858929208,824981558c875901748,875575600,842476601,909719600,761475116,825636146c943076401,825371704,842283314,876033336,909586732,842478649c757870636,825701425,808662840,824980530,859386423,942683189c842228533,926168630,741354549,809055793,892612659,824980017c875901748,875575600,943008825,875706425,761475116,859125042c892483634,825371702,842283314,876033336,859320620,942682165c757870636,926497078,808727353,825044024,925972530,808793905c842228533,875574583,741354552,943272237,875903284,741881395c892548145,809054260,959199540,808793905,1664101428,875901485c942815030,841758265,876163633,926234674,959523892,875900976c741354548,859255085,808466742,741879862,858927153,875968309c862139443,926299954,808203571,943141164,909588020,741487923c892548145,809054260,908867892,909325621,1664101424,859124269c943274038,841758261,876163633,926234674,808594484,825635123c741354550,959656237,842478648,741617719,842412333,959722805c1664168498,959590963,741356600,841821232,926036528,808530736c875637812,808727859,959721529,925970732,942945849,761475116c959591730,909719606,825371696,842283314,876033336,959459884c842346807,757870636,859255093,942747956,959851572,825307956c1664366393,942748211,741553456,909192240,892678709,909588277c859058476,959460405,741946416,892809529,808203312,892480867c858928945,741750583,959590706,892875316,841757751,909260337c808204344,925969708,959789368,842347825,959655212,875967793c1664170297,942813747,741881650,909192240,960049462,808859954c859058476,959460405,741946416,892809529,808203312,892480867c808728368,741749559,959590706,892875316,841757751,842543666c808203314,875573548,892679993,741880886,875836721,859059768c862139445,943076658,808204080,943010092,943272756,741749555c892548145,809054260,959199540,808793905,1664101428,959722029c909587767,841758265,876163633,926234674,842148916,909587257c741354544,842018865,825503797,942420537,959723572,959656755c858927971,943208500,824979500,909128759,909194803,875637808c808727859,959721529,925972780,741617717,841835312,926365748c909456948,842084908,942814265,741619509,959787826,741751090c841821232,859058992,926495280,842083382,859059252,942682681c842150755,925971760,908865580,960051254,943207473,859058476c959460405,741946416,942944305,741750581,841835312,959919924c909194801,842084908,942814265,741619509,875705394,741487416c825044016,875640116,959919410,942484530,943011126,909391672c858927971,858863925,824979500,808597303,875836217,875637808c808727859,959721529,875573548,909587768,761475116,909521970c808793911,825371700,842283314,876033336,959722028,943076144c757870636,808728633,875574066,825044016,808925490,892745779c842228535,909522994,741354550,842086193,909390387,824981552c875901748,875575600,808528953,926234676,1664101430,892613165c858994229,841757241,876163633,926234674,892480564,809055541c741354548,859191601,825570614,757872694,875769906,825767991c862139959,808792882,808203832,909521196,876098104,741749044c892548145,809054260,824981812,892875824,808203831,875703651c959722548,741357618,959590706,892875316,841757751,875639350c808202292,909192492,909587000,842479671,942746924,960050224c926038064,842150755,876032305,824979500,859058999,808924212c875637812,808727859,959721529,875705644,741881906,841835312c858993460,943075637,842084908,942814265,741619509,909653554c741750585,925969456,960049721,875705401,875967532,875639608c862140721,925970994,808202296,875703596,859190327,741749561c892548145,809054260,892090420,942814258,1664101432,842281517c859124791,841757748,876163633,926234674,926034996,825569845c741354546,926365229,926299957,757871664,825241910,942945074c842228530,909259317,741354549,909129777,875968822,824981556c875901748,875575600,842345529,943206964,761475116,825373746c842347829,825371696,842283314,876033336,825766444,942944312c824979500,859386673,909325108,825044016,942683447,959787319c842228528,925905717,741354546,909326641,943272247,824980023c875901748,875575600,825830457,875574583,761475116,892417074c959853878,825371702,842283314,876033336,943206956,876098867c757870636,859190833,892417072,757872179,892679729,892483897c862139958,909653554,808204340,892678444,859320632,741749561c892548145,809054260,959199540,808793905,1664101428,808727085c909260853,841758261,876163633,926234674,959589428,842086708c741354544,825702712,808661554,876096564,892613172,1664431923c808661555,741684276,841821232,943010352,859322420,875637810c808727859,959721529,925972780,741617717,841835312,959789363c909194809,842084908,942814265,741619509,875638835,741750070c925969456,842413875,875574577,858798380,875836983,862139446c892679474,808203825,959524140,959722293,943206455,859058476c959460405,741946416,892809529,808203312,858926435,909194808c741750581,959590706,892875316,858534967,825243696,808202809c942943532,875769905,875312178,842544695,858862131,909259619c842150710,757870636,842414385,842281785,824980023,875901748c875575600,825830457,875574583,761475116,909587250,859124531c825371702,842283314,876033336,875639596,942815029,757870636c825701172,892743737,959523894,909456179,959919924,926036835c875771698,824979500,808859705,876163632,875637812,808727859c959721529,925972780,741617717,841835312,892745267,909718576c842084908,942814265,741619509,825307699,741619250,942746672c842216498,842217013,892351020,909129266,1664561720,942879283c741356852,825044016,808727609,809056565,875637812,808727859c959721529,825438508,808597296,761475116,909456178,892614454c825371702,842283314,876033336,926036780,808466486,757870636c959723319,808596278,825044016,875835443,909326137,842228529c943273777,741354546,892745265,909652785,824981560,875901748c875575600,858860601,842477617,1664101424,875770413,842086706c841756720,876163633,926234674,858991668,858993204,741354550c892809517,892417075,741357622,876164408,959852597,842228535c943141170,741354549,959461169,943208241,824979512,875901748c875575600,858860601,842477617,1664101424,842215981,959721785c841757748,876163633,926234674,875768884,926431024,741354546c926495021,842283065,858535477,959854387,876163640,909259619c809054776,824979500,926497078,959852852,875637814,808727859c959721529,859386668,741749042,841835312,859124019,943207992c842084908,942814265,741619509,859255859,741879860,942746672c808727094,942944306,825306412,942946617,808859697,875705187c842347827,824979500,943076150,858863410,875637814,808727859c959721529,943010860,741487927,841835312,925905203,909326649c842084908,942814265,741619509,942880051,741618745,825437232c909389880,741879858,926038061,959723313,862140726,859387186c808203056,876032300,825767731,741881912,892548145,809054260c875313460,892811317,1664101426,959853874,842084656,825371696c842283314,842544440,808858412,808989748,841756716,875574576c909324345,808856632,842020658,1664168496,859058739,741947699c925969456,858928439,943075641,859058476,959460405,741946416c842281525,808204344,959459939,925906999,841758259,876163633c943011890,909323314,825241655,741354550,808595757,858797363c741617713,892875053,825571381,1664233779,842084915,741945657c925969456,809055282,808596791,859058476,959460405,741946416c943274037,808203314,959524195,942682419,909588275,842084908c942814265,741554229,892548915,741487925,825044016,892418352c942682672,825044016,875836721,926298673,842228535,959722034c741354544,909719089,959789365,824981558,875901748,875575600c842214457,808990263,845361196,959918646,808858425,842084908c942814265,741488693,825243699,741881904,825306160,876034360c875836720,892546348,825308216,1664365622,842215987,741880368c959523888,926233395,875835700,859058476,959460405,741946416c842217779,808203825,858926435,909717552,741751096,959590706c892875316,858534967,825373497,808202294,959722540,926103601c757871668,858994993,875835952,862139191,926496050,808204597c892743980,825243445,741617717,892548145,809054260,824981812c892875824,808203831,842149219,942880313,741618737,959590706c892875316,858534967,909588793,808203833,842282796,859256116c824980532,909392184,825700656,842228534,926298420,741354547c892417841,858797876,824981043,875901748,875575600,842083385c942748980,1664101428,926036525,842151984,841756724,876163633c926234674,825502772,909588530,741354552,942750001,825373744c757871153,892875320,859189814,842228534,808924978,741354547c959655986,858798132,824979506,875901748,875575600,909257785c875835698,845361196,825767217,942944304,842084908,942814265" fillcolor="black" stroked="f" o:allowincell="f" style="position:absolute;left:8;top:0;width:2446;height:13;mso-wrap-style:none;v-text-anchor:middle;mso-position-horizontal-relative:char">
                  <v:fill o:detectmouseclick="t" type="solid" color2="white"/>
                  <v:stroke color="#3465a4" joinstyle="round" endcap="flat"/>
                  <w10:wrap type="none"/>
                </v:rect>
                <v:rect id="shape_0" ID="Shape 27466" coordsize="9144,9144" path="l0,0l9144,0c9144,9144,0,9144,0,0c1852768256,1717916276,2189600,0,-1659895808,1435408663c0,0,3407872,3538998,4259840,0c1653604352,2129428744,65536,65536,1661468672,2129428744c595591168,2129427200,595591168,2129427200,-1382285312,0c116,2017091900,4289126,0,327680,524293c0,0,9144,0,9144,9144c0,9144,0,0,892403712,573585458c4275759,0,327680,524293,0,0c9144,0,9144,9144,0,9144c0,0,116,1181707834,3239017,0c1819279360,1435409049,655360,0,-262012928,2129428574c393216,0,1947402240,474660371,4316238,0c-968491008,1435222640,1346437120,1440927896,1658114,0c1649603,9144,0,9144,0,0c73,1702063201,3223330,0,1590689792,1435409049c851968,0,-261292032,2129428574,458752,0c420347904,579381727,3211743,0,1022754816,1435222640c1346437120,1440927896,6638850,3276832,3407927,3538998c0,350441,2162688,0,483393536,2129427743c483393536,2129427743,2097152,0,3145728,0c997195776,1435409049,786432,0,-256966656,2129428574c1703936,1435369472,54329344,-1306427921,3242376,0c1853882368,1435409049,720896,0,-256114688,2129428574c1769472,0,-1471873024,1729354085,3266475,0c1690304512,1435409049,589824,0,-255328256,2129428574c1835008,0,-699793408,-1281717505,3275048,0c-1984954368,1435409049,917504,0,-254672896,2129428574c1900544,0,-1736900608,1023576434,3276735,0c1784676352,1435409049,655360,0,-253689856,2129428574c2031616,0,-1398472704,-1625549221,3229840,0c-2022703104,1435409049,1179648,0,-252968960,2129428574c2097152,0,-517341184,694311974,3218053,0c1652555776,1435409049,917504,0,-251723776,2129428574c2162688,0,-1789591552,-391564991,3228278,0c1661992960,1435409049,917504,0,-250740736,2129428574c2228224,0,1049755648,1544864354,3256807,0c1584398336,1435409049,917504,0,-249757696,2129428574c2293760,0,1002504192,848493339,3234888,0c1740636160,1435409049,917504,0,-248774656,2129428574c2359296,0,-2034302976,1244439208,3220517,0c668991488,1435409049,1048576,0,-247791616,2129428574c2424832,0,-1451425792,-865588746,3235913,0c1772093440,1435409049,1048576,0,-246677504,2129428574c2490368,0,-984023040,-1297038657,3228666,0c1712324608,1435409049,1048576,0,-245563392,2129428574c2555904,0,1963655168,-2034788176,3235086,0c1668284416,1435409049,1048576,0,-244449280,2129428574c2621440,0,-1682767872,-1804990827,3221174,0c1734344704,1435409049,524288,0,-243335168,2129428574c2686976,0,1792999424,464831419,3221780,0c-247463936,1435409048,524288,0,-242745344,2129428574c2752512,0,-677576704,-610123482,3252265,0c1806696448,1435409049,524288,0,-242155520,2129428574c2818048,0,1139343360,-1750871590,3253072,0c1936719872,1435409049,917504,0,-241565696,2129428574c2883584,0,-1663041536,-1655992566,3268648,0c1558183936,1435409049,917504,0,-240582656,2129428574c2949120,0,897122304,844245375,3230445,0c-2025848832,1435409049,917504,0,-239599616,2129428574c3014656,0,1737621504,903764464,3255516,0c-1953497088,1435409049,917504,0,-238616576,2129428574c3080192,0,-48103424,476823213,3266322,0c-1962934272,1435409049,917504,0,-237633536,2129428574c3145728,0,-437190656,1933564779,3272734,0c1986002944,1435409049,917504,0,-236650496,2129428574c3211264,0,1824325632,2052606827,3238450,0c-1944059904,1435409049,1310720,0,-235667456,2129428574c3276800,0,-774963200,-1304497361,3217982,0c1665138688,1435409049,1310720,0,-234291200,2129428574c3342336,0,-1753415680,859450697,3221785,0c1709178880,1435409049,1310720,0,-232914944,2129428574c3407872,0,-197984256,337698294,3268290,0c1699741696,1435409049,393216,0,-231538688,2129428574c3473408,0,1862402048,-1199481860,3243552,0c1636827136,1435409049,458752,0,-231079936,2129428574c3538944,0,318046208,-827174969,3259303,0c1743781888,1435409049,458752,0,256901120,2129428582c3604480,0,2050490368,602702021,3243399,0c1775239168,1435409049,524288,0,209780736,2129428582c3670016,0,-1203503104,-1855851312,3212919,0c1724907520,1435409049,589824,0,-1931083776,2129428583c3735552,0,-1091502080,-1154412677,3222490,0c1696595968,1435409049,327680,0,262799360,2129428582c3801088,0,1189740544,-358411644,3232028,0c1933574144,1435409049,393216,0,-230096896,2129428574c3932160,0,449183744,-1933024473,3259759,0c1655701504,1435409049,1048576,0,-229638144,2129428574c3997696,0,742457344,1894601716,3241673,0c1715470336,1435409049,1245184,0,-227082240,2129428574c4128768,0,1918042112,-828562636,3227703,0c2039480320,1435409049,262144,0,215810048,2129428596c4194304,0,85065728,1974880556,3247783,0c1753219072,1435409049,786432,0,-225771520,2129428574c4259840,0,-2018574336,-1496664483,3264216,0c-1947205632,1435409049,589824,0,-224919552,2129428574c4325376,0,-523698176,503727979,3226449,0c1759510528,1435409049,589824,0,-224264192,2129428574c4390912,0,346554368,-2016579695,3259505,0c1863319552,1435409049,458752,0,-223608832,2129428574c4456448,0,-711131136,511387595,3239306,0c1998585856,1435409049,917504,0,-223084544,2129428574c4521984,0,-1289879552,2116135765,3261145,0c1803550720,1435409049,720896,0,-222101504,2129428574c4587520,0,1611137024,1157880561,3261940,0c1671430144,1435409049,917504,0,-221315072,2129428574c4653056,0,-1690959872,115851059,3274294,0c1778384896,1435409049,917504,0,-220332032,2129428574c4718592,0,-1204486144,174739894,3243907,0c1674575872,1435409049,851968,0,-219348992,2129428574c4784128,0,-2016804864,-28047781,3262466,0c1781530624,1435409049,327680,0,230031360,2129428582c4849664,0,284164096,21450186,3219359,0c-1981808640,1435409049,786432,0,-115933184,2129428574c4915200,0,1550123008,1288156732,3242530,0c1702887424,1435409049,589824,0,-218431488,2129428574c4980736,0,-714080256,-2071269326,3243245,0c1587544064,1435409049,1048576,0,-217776128,2129428574c5046272,0,589430784,1529141414,3270381,0c-2019557376,1435409049,1114112,0,-216662016,2129428574c5111808,0,-1878982656,1872616614,3251573,0c1850736640,1435409049,917504,0,-215482368,2129428574c5177344,0,135266304,-1016829692,3276749,0c1872756736,1435409049,1048576,0,-214499328,2129428574c5242880,0,1365245952,-1684361713,3245464,0c1860173824,1435409049,1376256,0,-213385216,2129428574c5308416,0,1966997504,1466446521,3225928,0c1687158784,1435409049,1179648,0,-211943424,2129428574c5373952,0,-5767168,749495136,3216539,0c1812987904,1435409049,1048576,0,-210698240,2129428574c5439488,0,1258881024,-478119516,3222027,0c1564475392,1435409049,327680,0,-1993342976,2129428586c5505024,0,-1888288768,-188273986,3239568,0c-1975517184,1435409049,720896,0,-209584128,2129428574c5570560,0,1728184320,226788988,3213494,0c1797259264,1435409049,786432,0,-208797696,2129428574c5636096,0,-1373569024,1347064130,3251713,0c1567621120,1435409049,589824,0,-207945728,2129428574c5701632,0,-1324941312,1028852805,3276783,0c2008023040,1435409049,655360,0,-207290368,2129428574c5767168,0,2095448064,1595097232,3211819,0c1866465280,1435409049,720896,0,-1917517824,2129428583c5832704,0,-1475870720,2144719865,3264369,0c1989148672,1435409049,720896,0,-206569472,2129428574c5898240,0,1055129600,565711641,3266295,0c1794113536,1435409049,589824,0,-205783040,2129428574c5963776,0,566427648,80550225,3271277,0c-2066743296,1435409049,393216,0,265748480,2129428582c6029312,0,31064064,-843729344,3250258,0c1995440128,1435409049,1114112,0,-205127680,2129428574c6094848,0,-31457280,-1037729168,3218235,0c1847590912,1435409049,1114112,0,-203948032,2129428574c6160384,0,-375193600,1903875874,3262850,0c2026897408,1435409049,524288,0,-1932853248,2129428583c6225920,0,-719257600,71119457,3266927,0c2020605952,1435409049,655360,0,-202768384,2129428574c6291456,0,1081212928,264580240,3217413,0c1835008000,1435409049,917504,0,-202047488,2129428574c6356992,0,-897187840,-825507605,3219792,0c1825570816,1435409049,1048576,0,-201064448,2129428574c6422528,0,1172439040,503796288,3268586,0c2030043136,1435409049,851968,0,-1930035200,2129428583c6488064,0,-1618608128,-1602860935,3227432,0c1765801984,1435409049,1310720,0,-115081216,2129428574c6553600,0,-1032126464,-397691031,3219595,0c1762656256,1435409049,655360,0,-1913389056,2129428583c6619136,0,415105024,-137590780,3276515,0c1536163840,1435409049,1048576,0,-1916338176,2129428583c6684672,0,850591744,757750721,3266411,0c-1934622720,1435409049,983040,0,-1914830848,2129428583c6750208,0,427884544,-772408989,3265733,0c2014314496,1435409049,851968,0,-1920991232,2129428583c6815744,0,41811968,692864483,4275624,0c-1449787392,350441,1346437120,1440927896,19714,0c0,0,320012288,1869878861,-1029689566,1435409046c1998585856,1818326586,2171453,0,5439488,6357096c6619248,3276832,3407927,3538998,2162688,0c0,524288,1310720,1966080,0,1162110307c3241760,0,1677721600,1435409049,524288,0c-1901461504,2129428583,327680,1886584832,234251105,490137944c4272324,0,1653604352,2129428744,131072,65536c1661468672,2129428744,595591168,2129427200,595591168,2129427200c-1382219776,0,4194359,0,12648448,0c-1449721856,350441,1346437120,1440927896,980897026,1919252079c2003790950,1668183376,980885620,1030513014,1818322466,790783347c980892734,1869903201,1667330131,541410405,1635138167,1713519980c1702063201,1010708258,1768045175,1998612836,1818326586,573579837c2000436783,1634759482,1735289187,1647998752,1919903333,807550309c980885538,1702127201,824327538,539111478,1768700535,1968334190c574449004,1869903201,980885538,1701734764,892478013,1043276340c1916434236,4092496,482344960,2129427743,9502720,0c-1449721856,350441,1346437120,1440927896,3820802,3080239c7274596,7536739,7274542,7536737,7536745,7274541c6619248,3014766,7471215,3080295,7536750,7274543c6684774,6488169,3080293,3014705,3080242,6619245c6357108,7340079,6750315,6815779,7536737,6357072c7602290,1702035456,1010708258,1969306231,13725556,0c890699776,1435222650,1346437120,1440927896,980897026,1919252079c2003790950,1668183376,980885620,1030513014,1818322466,790783347c980892734,1869903201,1667330131,541410405,1635138167,1713519980c1702063201,1010708258,1768045175,1998612836,1818326586,573579837c2000436783,1634759482,1735289187,1647998752,1919903333,807550309c980885538,1702127201,824327538,539111478,1768700535,1968334190c574449004,1869903201,980885538,1701734764,892478013,1043276340c1916434236,1010725456,1916434223,1010725456,1882879791,1027502672c573583906,2000436783,3240506,0,1621098496,1435409049c786432,0,-118489088,2129428574,0,0c-1891434496,-1847220536,3257905,0,1979711488,1435409049c589824,0,798294016,2129428585,65536,1435369472c-2088828928,-932493236,3253897,0,1706033152,1435409049c917504,0,-117637120,2129428574,131072,0c-1849884672,2052358290,3222148,0,1809842176,1435409049c458752,0,199753728,2129428582,196608,1435369472c-591790080,113683504,3250795,0,1737490432,1435409049c458752,0,208142336,2129428582,262144,0c920256512,-364580814,15799387,0,710344704,1435222709c1346437120,1440927896,1564495106,1435409049,1884291072,1435409049c456130560,2129428805,0,0,0,0c1593835520,1435409049,0,0,0,0c997195776,1435409049,0,0,1561329664,1435409049c1639972864,1435409049,0,0,1643118592,1435409049c-247463936,1435409048,1628438528,1435409049,0,0c1927282688,1435409049,668991488,1435409049,0,0c936378368,1435409049,1584398336,1435409049,0,0c0,0,1596981248,1435409049,0,0c1930428416,1435409049,8454144,0,-174653440,1435222640c1346437120,1440927896,1767132418,544433517,544695630,1634561874c1767112814,544433517,544695630,1634561874,1767112814,544433517c544695630,1634561874,1635123310,1713519980,1010723937,1815765295c792477294,980643959,1917874291,1886862398,2020883059,1010727010c2020883063,1866692706,1852142702,2000436852,3239994,0c1596981248,1435409049,983040,0,-1922433024,2129428583c6881280,1435369472,-1856569344,1478128543,3238550,0c1973420032,1435409049,786432,0,-199950336,2129428574c6946816,0,1765343232,-316169764,3248734,0c1976565760,1435409049,851968,0,-199098368,2129428574c7012352,0,831258624,480327804,3213956,0c1828716544,1435409049,917504,0,-198180864,2129428574c7077888,0,-1992818688,-522067147,3262671,0c1746927616,1435409049,1048576,0,-197197824,2129428574c7143424,0,-54591488,1268378894,3246043,0c1869611008,1435409049,1114112,0,-196083712,2129428574c7208960,0,-1285357568,44761234,3254570,0c-1928331264,1435409049,1310720,0,-194904064,2129428574c7274496,0,-370081792,-1221675838,3214486,0c1533018112,1435409049,1703936,0,-193527808,2129428574c7340032,0,-357957632,-1774651720,3229573,0c2001731584,1435409049,1572864,0,-191758336,2129428574c7405568,0,831782912,-1215029569,3254203,0c1593835520,1435409049,1114112,0,-190119936,2129428574c7471104,0,-963969024,782389565,3250690,0c1768947712,1435409049,1441792,0,-188940288,2129428574c7536640,0,-441778176,-1588484171,3241929,0c2023751680,1435409049,1245184,0,-187432960,2129428574c7602176,0,-1270546432,-585788406,3267363,0c-2085617664,1435409049,1310720,0,-186122240,2129428574c7667712,0,1275068416,483083729,3233514,0c2017460224,1435409049,1310720,0,-184745984,2129428574c7733248,0,860160000,1956105235,3261632,0c2033188864,1435409049,1572864,0,-183369728,2129428574c7798784,0,1763180544,-1847728008,3233339,0c1555038208,1435409049,1179648,0,-181731328,2129428574c7864320,0,-716570624,-744995458,3245681,0c1831862272,1435409049,1310720,0,-180486144,2129428574c7929856,0,-164954112,-1520873385,3262462,0c2011168768,1435409049,1310720,0,-179109888,2129428574c7995392,0,1383006208,1578714225,3236582,0c1844445184,1435409049,1572864,0,-177733632,2129428574c8060928,0,-1079246848,2075725680,3224533,0c1857028096,1435409049,720896,0,-176095232,2129428574c8126464,0,251199488,-2049124455,3250143,0c2036334592,1435409049,1048576,0,-175308800,2129428574c8192000,0,2122973184,481092351,3244705,0c-2013265920,1435409049,851968,0,-174194688,2129428574c8257536,0,-1405091840,59410276,3212156,0c2042626048,1435409049,1048576,0,-173277184,2129428574c8323072,0,-1439825920,-1361242324,3269176,0c-2076180480,1435409049,917504,0,-172163072,2129428574c8388608,0,169672704,-501729375,3222821,0c0,0,1507328,0,-171180032,2129428574c8454144,0,1958281216,941919456,3255424,0c-2073034752,1435409049,1441792,0,-169607168,2129428574c8519680,0,810156032,-523884777,135340274,0c1561329664,1435409049,0,0,0,0c1652555776,1435409049,2004877312,1435409049,1850736640,1435409049c0,0,0,0,0,0c0,0,1973420032,1435409049,1750073344,1435409049c1884291072,1435409049,0,0,0,0c0,0,0,0,-2006974464,1435409049c1869611008,1435409049,1831862272,1435409049,0,0c0,0,1646264320,1435409049,1933574144,1435409049c0,0,1684013056,1435409049,0,0c0,0,-2054160384,1435409049,0,0c0,0,2030043136,1435409049,0,0c1772093440,1435409049,1712324608,1435409049,0,0c0,0,2017460224,1435409049,1677721600,1435409049c0,0,2008023040,1435409049,1728053248,1435409049c-247463936,1435409048,1819279360,1435409049,0,0c2001731584,1435409049,0,0,0,0c1693450240,1435409049,1998585856,1435409049,0,0c-2032140288,1435409049,0,0,0,0c-1922039808,1435409049,0,0,1841299456,1435409049c0,0,1800404992,1435409049,0,0c0,0,-2000683008,1435409049,1787822080,1435409049c1986002944,1435409049,0,0,0,0c1781530624,1435409049,0,0,-1966080000,1435409049c0,0,1768947712,1435409049,0,0c0,0,1743781888,1435409049,1979711488,1435409049c2023751680,1435409049,1967128576,1435409049,0,0c0,0,1636827136,1435409049,1702887424,1435409049c0,0,-2095054848,1435409049,0,0c0,0,1649410048,1435409049,0,0c-1937768448,1435409049,0,0,2036334592,1435409049c0,0,0,0,1699741696,1435409049c0,0,1939865600,1435409049,1872756736,1435409049c0,0,-2101346304,1435409049,0,0c1976565760,1435409049,0,0,0,0c0,0,0,0,1803550720,1435409049c0,0,0,0,0,0c2033188864,1435409049,1936719872,1435409049,1536163840,1435409049c-1950351360,1435409049,2014314496,1435409049,2020605952,1435409049c1737490432,1435409049,1590689792,1435409049,0,0c0,0,-2082471936,1435409049,0,0c1825570816,1435409049,1822425088,1435409049,-2038431744,1435409049c0,0,0,0,-2107637760,1435409049c-2060451840,1435409049,1639972864,1435409049,0,0c0,0,1551892480,1435409049,1790967808,1435409049c0,0,1665138688,1435409049,0,0c1596981248,1435409049,997195776,1435409049,1847590912,1435409049c1992294400,1435409049,0,0,0,0c0,0,1838153728,1435409049,-1956642816,1435409049c0,0,1775239168,1435409049,0,0c456130560,2129428805,-1959788544,1435409049,1835008000,1435409049c1927282688,1435409049,1812987904,1435409049,1784676352,1435409049c0,0,1680867328,1435409049,1866465280,1435409049c-2091909120,1435409049,1970274304,1435409049,668991488,1435409049c0,0,1581252608,1435409049,-1994391552,1435409049c-2010120192,1435409049,0,0,-1969225728,1435409049c0,0,1587544064,1435409049,1797259264,1435409049c-2057306112,1435409049,0,0,1558183936,1435409049c1567621120,1435409049,1746927616,1435409049,1860173824,1435409049c0,0,0,0,0,0c1753219072,1435409049,0,0,1778384896,1435409049c0,0,0,0,1806696448,1435409049c1643118592,1435409049,1655701504,1435409049,1724907520,1435409049c0,0,1709178880,1435409049,0,0c0,0,0,0,0,0c0,0,-2047868928,1435409049,-2110783488,1435409049c0,0,1696595968,1435409049,0,0c1740636160,1435409049,0,0,-2016411648,1435409049c1995440128,1435409049,0,0,0,0c0,0,0,0,0,0c-1925185536,1435409049,0,0,1863319552,1435409049c0,0,0,0,0,0c0,0,1731198976,1435409049,1762656256,1435409049c2026897408,1435409049,0,0,0,0c0,0,0,0,1759510528,1435409049c0,0,0,0,0,0c1584398336,1435409049,0,0,1564475392,1435409049c0,0,0,0,1756364800,1435409049c0,0,1982857216,1435409049,0,0c-2041577472,1435409049,0,0,1715470336,1435409049c-2035286016,1435409049,0,0,0,0c0,0,2045771776,1435409049,0,0c1658847232,1435409049,1690304512,1435409049,1989148672,1435409049c0,0,0,0,-2079326208,1435409049c-2098200576,1435409049,1674575872,1435409049,0,0c0,0,936378368,1435409049,2039480320,1435409049c-2063597568,1435409049,0,0,3211264,0c2045771776,1435409049,1376256,0,-168099840,2129428574c8585216,1435369472,-1660616704,-851884994,3262838,0c-2110783488,1435409049,1376256,0,-166658048,2129428574c8650752,0,-760086528,1394940453,3234815,0c1551892480,1435409049,1376256,0,-165216256,2129428574c8716288,0,407633920,1276730738,3230323,0c-2107637760,1435409049,1048576,0,-163774464,2129428574c8781824,0,-429326336,-2047154778,3226490,0c-2101346304,1435409049,917504,0,-162660352,2129428574c8847360,0,-1452539904,1374735048,3225642,0c-2098200576,1435409049,1310720,0,-113704960,2129428574c9109504,0,-1832714240,1943851021,3233049,0c-2095054848,1435409049,720896,0,-112328704,2129428574c9175040,0,-1023934464,-1463171330,3276003,0c1684013056,1435409049,1245184,0,-111542272,2129428574c9240576,0,1183973376,-698985209,3260477,0c1884291072,1435409049,917504,0,-110231552,2129428574c9306112,0,-1561722880,1348572650,3227542,0c-2091909120,1435409049,983040,0,-109248512,2129428574c9371648,0,-1322188800,1672443292,3251103,0c-2082471936,1435409049,786432,0,-108199936,2129428574c9502720,0,1567227904,1701153297,3271251,0c1750073344,1435409049,655360,0,-107347968,2129428574c9568256,0,1261240320,353801654,3227448,0c1680867328,1435409049,655360,0,-106627072,2129428574c9633792,0,-1420623872,-691075690,3231244,0c2004877312,1435409049,1048576,0,-105906176,2129428574c9764864,0,-1304035328,-878451964,3249287,0c1838153728,1435409049,917504,0,-104792064,2129428574c9830400,0,-1083179008,395626989,3264273,0c-2079326208,1435409049,917504,0,-103809024,2129428574c9895936,0,945225728,525110722,3235933,0c-2003828736,1435409049,720896,0,-102825984,2129428574c9961472,0,2054619136,1413601906,3229805,0c-1972371456,1435409049,851968,0,-102039552,2129428574c10027008,0,-792264704,-50622947,3237372,0c-2057306112,1435409049,851968,0,-101122048,2129428574c10092544,0,1685258240,1238307803,3214192,0c1693450240,1435409049,983040,0,-100204544,2129428574c10158080,0,-1929641984,680138122,3275536,0c-2054160384,1435409049,589824,0,-99155968,2129428574c10289152,0,57081856,844744869,3229641,0c1822425088,1435409049,589824,0,-98500608,2129428574c10354688,0,841482240,770305785,3265453,0c-2047868928,1435409049,589824,0,-97845248,2129428574c10420224,0,-605683712,-2051057018,3252650,0c-2041577472,1435409049,720896,0,-97189888,2129428574c10485760,0,1292435456,360431153,3212636,0c-2038431744,1435409049,720896,0,-96403456,2129428574c10551296,0,-377159680,-1497606033,3215482,0c-2035286016,1435409049,1114112,0,-95617024,2129428574c10616832,0,60489728,-1066298080,3235666,0c1790967808,1435409049,1114112,0,-94437376,2129428574c10682368,0,-206831616,-1107450259,3220903,0c1731198976,1435409049,917504,0,-93257728,2129428574c10747904,0,1778909184,-1161023788,3264059,0c1649410048,1435409049,917504,0,-92274688,2129428574c10813440,0,1170472960,1758439573,3262713,0c1816133632,1435409049,1179648,0,-91291648,2129428574c10878976,0,34078720,-1666179749,3231096,0c-2032140288,1435409049,1638400,0,-90046464,2129428574c10944512,0,361234432,1373286725,3261654,0c1982857216,1435409049,851968,0,-88342528,2129428574c11010048,0,1496776704,-1469907407,3231727,0c-2016411648,1435409049,786432,0,-87425024,2129428574c11075584,0,-1633943552,-813512769,3218821,0c-2010120192,1435409049,655360,0,-86573056,2129428574c11141120,0,-2137587712,-925596258,3224372,0c-2063597568,1435409049,786432,0,-85852160,2129428574c11206656,0,-1950810112,-100222544,3219307,0c-2006974464,1435409049,720896,0,-85000192,2129428574c11272192,0,-1924726784,-380086599,3236470,0c1756364800,1435409049,851968,0,-84213760,2129428574c11337728,0,1091043328,-387104630,3228895,0c-2000683008,1435409049,589824,0,-83296256,2129428574c11403264,0,807010304,-719695702,3225425,0c-2104492032,1435409049,1638400,0,-161677312,2129428574c11534336,0,-316080128,-461652149,3245925,0c1721761792,1435409049,1638400,0,-159973376,2129428574c11599872,0,706871296,961273327,3246230,0c936378368,1435409049,1048576,0,-158269440,2129428574c11927552,0,566034432,594924059,3272397,0c-2028994560,1435409049,196608,0,225247232,2129428582c11993088,0,1140981760,1321807951,3254161,0c-2051014656,1435409049,262144,0,226689024,2129428582c12058624,0,-1409613824,-1528549722,3217517,0c-2044723200,1435409049,720896,0,-157155328,2129428574c12124160,0,-1519714304,-1585387644,3265575,0c-2060451840,1435409049,589824,0,-156368896,2129428574c12189696,0,336920576,-1387574039,3234759,0c-1994391552,1435409049,327680,0,258473984,2129428582c12255232,0,-294649856,-1053073852,3258649,0c-1969225728,1435409049,655360,0,-155713536,2129428574c12320768,0,-256704512,1177242575,3275361,0c1646264320,1435409049,1114112,0,-154992640,2129428574c12386304,0,-1232601088,943733372,3228021,0c-1966080000,1435409049,1048576,0,-153812992,2129428574c12451840,0,-210829312,124993752,3248030,0c-1959788544,1435409049,1048576,0,-152698880,2129428574c12517376,0,1787953152,70811150,3225016,0c-1978662912,1435409049,1507328,0,-151584768,2129428574c12582912,0,707198976,1178738490,3218275,0c-1956642816,1435409049,1507328,0,-150011904,2129428574c12648448,0,2027028480,1453884521,3276484,0c-1997537280,1435409049,1572864,0,-148439040,2129428574c12713984,0,1451163648,993539985,3241896,0c1581252608,1435409049,983040,0,-146800640,2129428574c12779520,0,-416612352,-1970117051,3260751,0c-1988100096,1435409049,1376256,0,-145752064,2129428574c12845056,0,1532624896,-565556578,3211885,0c-1950351360,1435409049,1179648,0,-144310272,2129428574c12910592,0,911343616,-370025122,3251140,0c1970274304,1435409049,1310720,0,-143065088,2129428574c12976128,0,1145307136,-1119145774,3259550,0c1639972864,1435409049,1114112,0,-141688832,2129428574c13041664,0,-853409792,202311183,3268134,0c-1991245824,1435409049,1114112,0,-140509184,2129428574c13107200,0,-645726208,-1087324000,3246540,0c-1937768448,1435409049,720896,0,-82640896,2129428574c13172736,0,-798425088,1196424849,3256240,0c-1925185536,1435409049,458752,0,-81854464,2129428574c13238272,0,-406847488,-15750108,3232386,0c1028128768,1435222640,1346437120,1440927896,521686274,2129428746c0,0,1010745352,1349663351,9518706,0c-669515776,1435222640,1346437120,1440927896,1703955714,2129428775c0,0,-1905262592,2129427690,-1384120320,2129427690c0,0,65536,65536,-1340276736,2129428722c-1367343104,2129428722,1524629504,2129428161,-1907359744,1435409049c721420288,1430471467,-1879029938,2129427690,0,0c-1163919360,2126140776,0,0,9502720,0c608698368,1435222640,1346437120,1440927896,19714,65536c0,0,0,-196608,65535,0c0,0,0,0,0,0c0,0,-2011889664,2129428282,-1897922560,1435409049c721420288,1430471467,-1879029938,2129427690,0,0c-1177550848,2126140776,842334208,875311148,95498290,0c554696704,2129427743,554696704,2129427743,-1897922560,1435409049c-1897922560,1435409049,842465280,825371696,943075894,926297144c875837233,808202288,825373539,875967025,908865580,909325621c925972780,741617717,859125046,741355574,926233398,1664495665c825767990,741947699,808793910,741880115,809055028,741881145c909325623,741815607,876032567,741486902,1664692273,926036531c741554225,960048176,892940599,741750583,892548145,809054260c925645108,859059768,1664101426,909455917,909522489,841758261c876163633,926234674,925969460,859386672,875637814,909325619c842478649,859059500,875772210,825044020,875966515,842610482c842228529,926102068,741354550,859125809,858929208,824981558c875901748,875575600,842476601,909719600,761475116,825636146c943076401,825371704,842283314,876033336,909586732,842478649c757870636,825701425,808662840,824980530,859386423,942683189c842228533,926168630,741354549,809055793,892612659,824980017c875901748,875575600,943008825,875706425,761475116,859125042c892483634,825371702,842283314,876033336,859320620,942682165c757870636,926497078,808727353,825044024,925972530,808793905c842228533,875574583,741354552,943272237,875903284,741881395c892548145,809054260,959199540,808793905,1664101428,875901485c942815030,841758265,876163633,926234674,959523892,875900976c741354548,859255085,808466742,741879862,858927153,875968309c862139443,926299954,808203571,943141164,909588020,741487923c892548145,809054260,908867892,909325621,1664101424,859124269c943274038,841758261,876163633,926234674,808594484,825635123c741354550,959656237,842478648,741617719,842412333,959722805c1664168498,959590963,741356600,841821232,926036528,808530736c875637812,808727859,959721529,925970732,942945849,761475116c959591730,909719606,825371696,842283314,876033336,959459884c842346807,757870636,859255093,942747956,959851572,825307956c1664366393,942748211,741553456,909192240,892678709,909588277c859058476,959460405,741946416,892809529,808203312,892480867c858928945,741750583,959590706,892875316,841757751,909260337c808204344,925969708,959789368,842347825,959655212,875967793c1664170297,942813747,741881650,909192240,960049462,808859954c859058476,959460405,741946416,892809529,808203312,0c0,0,0,0,0,0c0,0,0,0,35717120,0c516947968,2129427743,516947968,2129427743,0,0c-491782144,1435408682,0,0,0,0c0,0,0,0,0,0c0,0,-1236271104,1435408660,0,0c0,0,0,0,0,0c0,0,0,0,0,0c0,0,0,0,0,0c0,0,0,0,0,0c0,0,0,0,0,0c0,0,0,0,0,0c0,0,0,0,0,0c0,0,0,0,0,0c0,0,0,0,0,0c0,0,0,0,0,0c0,0,0,0,0,0c0,0,0,0,0,0c0,0,0,0,0,0c0,0,0,0,0,0c0,0,0,0,0,0c0,0,0,0,0,0c0,0,0,0,0,0c0,0,0,0,0,0c95420416,0,3145728,0,65536,917504c6553600,6357106,6881399,6750318,4390958,7536757c7274612,109,3220016,0,1017708544,1435222640c1346437120,1440927896,521686274,2129428746,0,-603979776c-2145369919,1435408298,3211264,0,-925302784,1435222640c1346437120,1440927896,6638850,3276832,3407927,3538998c-65536,10000,3236666,0,-1449590784,350441c1346437120,1440927896,521686274,2129428746,0,-603979776c577716417,2000436783,3238970,0,607715328,1435222640c1346437120,1440927896,-1897902846,1435409049,0,0c-2145386496,1435408298,-1688141824,0,-1121976320,1435409050c482344960,2129427743,0,0,0,0c825819136,808203316,828583980,926037304,892483638,925969462c825833265,909586998,942748204,808465977,757870636,959788593c943012152,824981552,875901748,909522992,741368627,875768880c926431024,892546098,960051251,842279992,876099893,1664101424c859125297,859058230,841757237,876163633,876034098,892742708c741749557,859125046,909192246,909390134,842479160,842084908c942814265,1664365623,892680501,909193529,825371704,842283314c808464951,892941612,825309493,841758774,876163633,808597298c825044016,842151987,825439544,1664101426,741749041,925970482c959527216,875311152,825833522,808203826,926036780,741357622c842281525,811807545,959197228,741618737,825830448,959198260c1664365617,825830448,808203316,942420012,808727097,842086195c859256108,875903029,878917685,926234418,808204597,926036780c741357622,842281525,808203065,962801708,741618737,825830448c959198260,741618737,825830448,811807796,824979500,824981041c925972529,859322160,842214452,825243955,1664101431,959526961c859387698,824979510,875901748,875575600,892742713,808858421c757870636,808597042,842609201,825371704,842283314,876033336c859386723,741749042,959523888,808728372,808727090,876033068c858797622,875311415,842412339,808204339,909716835,825832504c741879856,892548145,909259314,824979508,875967539,842086195c875637808,842608692,909719607,892743980,875639096,828583980c909718582,959198000,741618737,825830448,808203316,929247276c925969459,909128240,825242163,842150700,808661811,824979500c909130037,959920440,875637810,808727859,959721529,825571427c741881401,841821232,959590710,842215474,842084908,942814265c741619509,926430516,808202805,808596579,959919155,892089392c942881079,926037809,825373484,859060017,824979500,926036528c825766965,875637814,842151219,808728114,875770211,926102582c741356081,808727601,943141433,908867129,943207222,858533941c943077170,858534451,959918132,858535730,959984437,811808825c808792876,741422132,842412338,741881910,942943280,859386675c741749557,959590706,926364212,878916404,959656760,909325619c842084908,926037049,741553207,926494770,741487921,825437232c842478900,1664101432,825702713,926364985,875637814,808727859c959721529,909653804,741487412,841821232,909719093,909456950c842084908,942814265,1664366389,858797873,741749561,892548145c876164659,892088887,959591220,741618739,808661293,926037046c741421625,842281523,741750579,942760752,943207221,943076146c859058476,959460405,741946416,942682679,808203833,892480812c875639094,741881910,959590706,892875316,828585015,876164663c808202807,875638060,926429495,875704371,842477868,875901753c741685296,909521459,741685044,909206320,808661049,842085684c859058476,959460405,741946416,943274037,808203314,892480812c942814005,741750066,959590706,892875316,828585015,808792888c808204336,959851820,859387705,741879860,942813485,925972273c741683253,892809779,741880880,825058096,959723577,909325365c875637816,808727859,959721529,925972780,741617717,841821232c926299189,909719602,842084908,942814265,1664366389,808466737c741618741,825044016,959853367,808857648,808528952,926233394c875770934,926036780,892548918,828583980,909391927,892548663c875637810,808727859,959721529,892679724,741357107,841821232c943076149,909457465,842084908,942814265,1664366389,825438258c741749046,825044016,876099891,808923703,825044020,892678710c842152244,842214449,876099890,1664101424,842019373,858797874c741617713,892548145,809054260,824981812,909719345,808204340c892480812,943077682,741357113,959590706,892875316,845362231c825702704,808202805,825568556,825504567,741619761,859060534c926495025,842214452,892352561,1664101427,842348081,926233909c824981047,875901748,875575600,825830457,875574583,757870636c925971762,926364466,825371702,842283314,876033336,909193827c943207986,757870636,959985457,892418357,757871157,892418355c960050230,842214449,926038066,1664101432,825636401,959592761c824979510,875901748,875575600,825830457,875574583,757870636c925906226,859254836,825371702,842283314,876033336,842150499c875704888,824979500,926495792,875967797,892415032,909653044c875901748,892482348,925906998,828583980,859060277,858994745c875637814,808727859,959721529,925972780,741617717,841821232c892811572,909719095,842084908,942814265,1664366389,859386418c741357111,808528944,808792624,842608948,942946348,858994996c858536243,942945074,808204344,876032355,909325872,741357105c892548145,809054260,959199540,808793905,741354548,942944813c909391671,841758261,876163633,926234674,858940212,959592757c741354550,858796589,842019636,741750585,875835953,842609460c858535984,892351026,808204081,943076963,875641145,824981560c875901748,875575600,808528953,926234676,741354550,926167597c909195575,841758257,876163633,926234674,842334260,825371696c842283314,876033336,825766444,942944312,824979500,859386673c125842228,0,246415360,0,0,243859456c812384256,963391532,741618737,825844528,959198260,741618737c825830448,808203316,828583980,926037304,892483638,925969462c825833265,909586998,942748204,808465977,757870636,959788593c943012152,824981552,875901748,909522992,741368627,875768880c926431024,892546098,960051251,842279992,876099893,1664101424c859125297,859058230,841757237,876163633,876034098,892742708c741749557,859125046,909192246,909390134,842479160,842084908c942814265,1664365623,892680501,909193529,825371704,842283314c808464951,892941612,825309493,841758774,876163633,808597298c825044016,842151987,825439544,1664101426,741749041,925970482c959527216,875311152,825833522,808203826,926036780,741357622c842281525,811807545,959197228,741618737,825830448,959198260c1664365617,825830448,808203316,942420012,808727097,842086195c859256108,875903029,878917685,926234418,808204597,926036780c741357622,842281525,808203065,962801708,741618737,825830448c959198260,741618737,825830448,811807796,824979500,824981041c925972529,859322160,842214452,825243955,1664101431,959526961c859387698,824979510,875901748,875575600,892742713,808858421c757870636,808597042,842609201,825371704,842283314,876033336c859386723,741749042,959523888,808728372,808727090,876033068c858797622,875311415,842412339,808204339,909716835,825832504c741879856,892548145,909259314,824979508,875967539,842086195c875637808,842608692,909719607,892743980,875639096,828583980c909718582,959198000,741618737,825830448,808203316,929247276c925969459,909128240,825242163,842150700,808661811,824979500c909130037,959920440,875637810,808727859,959721529,825571427c741881401,841821232,959590710,842215474,842084908,942814265c741619509,926430516,808202805,808596579,959919155,892089392c942881079,926037809,825373484,859060017,824979500,926036528c825766965,875637814,842151219,808728114,875770211,926102582c741356081,808727601,943141433,908867129,943207222,858533941c943077170,858534451,959918132,858535730,959984437,811808825c808792876,741422132,842412338,741881910,942943280,859386675c741749557,959590706,926364212,878916404,959656760,909325619c842084908,926037049,741553207,926494770,741487921,825437232c842478900,1664101432,825702713,926364985,875637814,808727859c959721529,909653804,741487412,841821232,909719093,909456950c842084908,942814265,1664366389,858797873,741749561,892548145c876164659,892088887,959591220,741618739,808661293,926037046c741421625,842281523,741750579,942760752,943207221,943076146c859058476,959460405,741946416,942682679,808203833,892480812c875639094,741881910,959590706,892875316,828585015,876164663c808202807,875638060,926429495,875704371,842477868,875901753c741685296,909521459,741685044,909206320,808661049,842085684c859058476,959460405,741946416,943274037,808203314,892480812c942814005,741750066,959590706,892875316,828585015,808792888c808204336,959851820,859387705,741879860,942813485,925972273c741683253,892809779,741880880,825058096,959723577,909325365c875637816,808727859,959721529,925972780,741617717,841821232c926299189,909719602,842084908,942814265,1664366389,808466737c741618741,825044016,959853367,808857648,808528952,926233394c875770934,926036780,892548918,828583980,909391927,892548663c875637810,808727859,959721529,892679724,741357107,841821232c943076149,909457465,842084908,942814265,1664366389,825438258c741749046,825044016,876099891,808923703,825044020,892678710c842152244,842214449,876099890,1664101424,842019373,858797874c741617713,892548145,809054260,824981812,909719345,808204340c892480812,943077682,741357113,959590706,892875316,845362231c825702704,808202805,825568556,825504567,741619761,859060534c926495025,842214452,892352561,1664101427,842348081,926233909c824981047,875901748,875575600,825830457,875574583,757870636c925971762,926364466,825371702,842283314,876033336,909193827c943207986,757870636,959985457,892418357,757871157,892418355c960050230,842214449,926038066,1664101432,825636401,959592761c824979510,875901748,875575600,825830457,875574583,757870636c925906226,859254836,825371702,842283314,876033336,842150499c875704888,824979500,926495792,875967797,892415032,909653044c875901748,892482348,925906998,828583980,859060277,858994745c875637814,808727859,959721529,925972780,741617717,841821232c892811572,909719095,842084908,942814265,1664366389,859386418c741357111,808528944,808792624,842608948,942946348,858994996c858536243,942945074,808204344,876032355,909325872,741357105c892548145,809054260,959199540,808793905,741354548,942944813c909391671,841758261,876163633,926234674,858940212,959592757c741354550,858796589,842019636,741750585,875835953,842609460c858535984,892351026,808204081,943076963,875641145,824981560c875901748,875575600,808528953,926234676,741354550,926167597c909195575,841758257,876163633,926234674,875717428,859321394c741354546,892612909,892482609,741488951,892745773,926431285c858535476,959787826,808203057,926364003,859385906,741356596c892548145,809054260,824981812,892875824,808203831,875703596c926365238,741617717,959590706,892875316,845362231,858798388c808204342,943271212,858927156,741356592,959590701,942878775c741815606,942813747,741750326,925983536,842215985,942683700c859058476,959460405,741946416,942944305,741750581,841821232c909456692,842609459,842084908,942814265,1664366389,892679474c741617721,959523888,892744502,943075637,808594732,943141939c909586744,858927916,909652021,828583980,842544694,825504824c875637814,808727859,959721529,875573548,909587768,757870636c875836466,942815540,825371696,842283314,876033336,842412643c808727601,757870636,842544689,943142455,757871159,875575345c942684473,858535730,825307698,808203319,859255139,875836212c741617719,892548145,809054260,892090676,942814258,741354552c859058733,825570099,841758774,876163633,926234674,909271860c926496312,741354550,842610481,876165433,875312178,859321398c959525937,842150700,808990513,761475116,876033074,859386678c875637814,808727859,942944313,875705644,741881906,841821232c876032564,875836213,842084908,942814265,1664366389,842348338c741486901,908930096,926234423,875575094,825634092,858927408c741488692,842347059,741684786,942760752,959854128,942945334c859058476,959460405,741946416,842281525,808204344,875703596c892678450,741356085,959590706,892875316,845362231,808988984c808204340,858861868,859059001,741357107,892809517,825702448c741357877,859124275,741488432,959537968,825701939,842479673c859058476,959460405,741946416,892809529,808203312,875703596c892745009,741751094,959590706,892875316,845362231,892549176c808203320,909192492,875574070,909325617,909192492,960050485c909522226,909259564,942945848,828583980,825767221,859386680c875637814,808727859,959721529,925972780,741617717,841821232c943009844,909456946,842084908,942814265,1664366389,959723826c741356081,959982640,842150199,741617715,842282040,926102836c842214453,875835443,1664101429,842019373,942946357,741487416c892548145,809054260,959199540,808793905,741354548,959656493c909719861,841758257,876163633,926234674,808674100,892744753c741354550,926103345,892416566,959198256,909587248,875967540c892482348,909194549,761475116,859126065,808925492,824981560c875901748,875575600,825830457,875574583,757870636,909652786c926234161,825371702,842283314,876033336,942682979,842608944c757870636,808532020,875705395,909587500,842215992,858534705c859190834,808202802,959524195,859386422,842478132,859058476c959460405,741946416,892809529,808203312,858926380,858994231c741749557,959590706,892875316,862139447,926233649,808204338c859057452,809054519,741750070,858994993,926168629,858536247c926037810,808203315,943272291,842018870,741618745,892548145c809054260,959199540,808793905,741354548,909324845,875574582c841758265,876163633,926234674,842228532,909259057,741354548c875706417,909455923,841757235,909260080,842544688,842214455c892614707,1664101424,876163373,959787060,741617721,892548145c809054260,824981812,925905203,808202290,858926380,926299701c741750068,959590706,892875316,862139447,943077170,808202288c926362924,859191604,741355570,808661293,926495796,741422643c925970995,741488697,909206320,858862902,943207992,859058476c959460405,741946416,808530737,741356087,841821232,959591475c808464945,842084908,942814265,1664366389,842281779,741749555c825044016,875771191,943076657,892873776,808793145,741816630c825373235,741685303,925983536,925972784,808990776,859058476c959460405,741946416,808530737,741356087,841821232,825831987c875837748,842084908,942814265,1664366389,925905971,741488440c825044016,943273785,909455924,926102316,842545462,858534969c842544690,808202297,959852899,825505593,741751094,892548145c809054260,858536244,825373497,741354550,825438765,909652789c841758776,876163633,926234674,875782964,808727351,741354552c842414129,808595508,757872692,960049457,942749748,858533942c892548146,808202805,859189603,926038070,741749553,892548145c809054260,875313460,892811317,741354546,825438765,960050992c841758259,876163633,926234674,892560180,876165171,741354548c808988979,808597044,942484536,925972274,959854900,892482348c858796857,828583980,926102583,943206712,875637816,808727859c959721529,943010860,741487927,892480560,825243958,741356081c959590706,892875316,862138936,875835446,808202296,892351020c809055280,741881395,926036022,842019376,842214449,959656756c1664101433,892811057,825832242,824981558,875901748,875575600c842345529,943206964,841756716,943143216,909326128,842084908c942814265,1664235573,808924723,741749040,825044016,892547122c808530736,825044020,943011128,825438517,842214450,825831985c3157049,842228534,805320498,741354547,372256818,0c489684992,0,0,486998016,812384256,963391532c741618737,825844528,959198260,741618737,825830448,808203316c828583980,926037304,892483638,925969462,825833265,909586998c942748204,808465977,757870636,959788593,943012152,824981552c875901748,909522992,741368627,875768880,926431024,892546098c960051251,842279992,876099893,1664101424,859125297,859058230c841757237,876163633,876034098,892742708,741749557,859125046c909192246,909390134,842479160,842084908,942814265,1664365623c892680501,909193529,825371704,842283314,808464951,892941612c825309493,841758774,876163633,808597298,825044016,842151987c825439544,1664101426,741749041,925970482,959527216,875311152c825833522,808203826,926036780,741357622,842281525,811807545c959197228,741618737,825830448,959198260,1664365617,825830448c808203316,942420012,808727097,842086195,859256108,875903029c878917685,926234418,808204597,926036780,741357622,842281525c808203065,962801708,741618737,825830448,959198260,741618737c825830448,811807796,824979500,824981041,925972529,859322160c842214452,825243955,1664101431,959526961,859387698,824979510c875901748,875575600,892742713,808858421,757870636,808597042c842609201,825371704,842283314,876033336,859386723,741749042c959523888,808728372,808727090,876033068,858797622,875311415c842412339,808204339,909716835,825832504,741879856,892548145c909259314,824979508,875967539,842086195,875637808,842608692c909719607,892743980,875639096,828583980,909718582,959198000c741618737,825830448,808203316,929247276,925969459,909128240c825242163,842150700,808661811,824979500,909130037,959920440c875637810,808727859,959721529,825571427,741881401,841821232c959590710,842215474,842084908,942814265,741619509,926430516c808202805,808596579,959919155,892089392,942881079,926037809c825373484,859060017,824979500,926036528,825766965,875637814c842151219,808728114,875770211,926102582,741356081,808727601c943141433,908867129,943207222,858533941,943077170,858534451c959918132,858535730,959984437,811808825,808792876,741422132c842412338,741881910,942943280,859386675,741749557,959590706c926364212,878916404,959656760,909325619,842084908,926037049c741553207,926494770,741487921,825437232,842478900,1664101432c825702713,926364985,875637814,808727859,959721529,909653804c741487412,841821232,909719093,909456950,842084908,942814265c1664366389,858797873,741749561,892548145,876164659,892088887c959591220,741618739,808661293,926037046,741421625,842281523c741750579,942760752,943207221,943076146,859058476,959460405c741946416,942682679,808203833,892480812,875639094,741881910c959590706,892875316,828585015,876164663,808202807,875638060c926429495,875704371,842477868,875901753,741685296,909521459c741685044,909206320,808661049,842085684,859058476,959460405c741946416,943274037,808203314,892480812,942814005,741750066c959590706,892875316,828585015,808792888,808204336,959851820c859387705,741879860,942813485,925972273,741683253,892809779c741880880,825058096,959723577,909325365,875637816,808727859c959721529,925972780,741617717,841821232,926299189,909719602c842084908,942814265,1664366389,808466737,741618741,825044016c959853367,808857648,808528952,926233394,875770934,926036780c892548918,828583980,909391927,892548663,875637810,808727859c959721529,892679724,741357107,841821232,943076149,909457465c842084908,942814265,1664366389,825438258,741749046,825044016c876099891,808923703,825044020,892678710,842152244,842214449c876099890,1664101424,842019373,858797874,741617713,892548145c809054260,824981812,909719345,808204340,892480812,943077682c741357113,959590706,892875316,845362231,825702704,808202805c825568556,825504567,741619761,859060534,926495025,842214452c892352561,1664101427,842348081,926233909,824981047,875901748c875575600,825830457,875574583,757870636,925971762,926364466c825371702,842283314,876033336,909193827,943207986,757870636c959985457,892418357,757871157,892418355,960050230,842214449c926038066,1664101432,825636401,959592761,824979510,875901748c875575600,825830457,875574583,757870636,925906226,859254836c825371702,842283314,876033336,842150499,875704888,824979500c926495792,875967797,892415032,909653044,875901748,892482348c925906998,828583980,859060277,858994745,875637814,808727859c959721529,925972780,741617717,841821232,892811572,909719095c842084908,942814265,1664366389,859386418,741357111,808528944c808792624,842608948,942946348,858994996,858536243,942945074c808204344,876032355,909325872,741357105,892548145,809054260c959199540,808793905,741354548,942944813,909391671,841758261c876163633,926234674,858940212,959592757,741354550,858796589c842019636,741750585,875835953,842609460,858535984,892351026c808204081,943076963,875641145,824981560,875901748,875575600c808528953,926234676,741354550,926167597,909195575,841758257c876163633,926234674,875717428,859321394,741354546,892612909c892482609,741488951,892745773,926431285,858535476,959787826c808203057,926364003,859385906,741356596,892548145,809054260c824981812,892875824,808203831,875703596,926365238,741617717c959590706,892875316,845362231,858798388,808204342,943271212c858927156,741356592,959590701,942878775,741815606,942813747c741750326,925983536,842215985,942683700,859058476,959460405c741946416,942944305,741750581,841821232,909456692,842609459c842084908,942814265,1664366389,892679474,741617721,959523888c892744502,943075637,808594732,943141939,909586744,858927916c909652021,828583980,842544694,825504824,875637814,808727859c959721529,875573548,909587768,757870636,875836466,942815540c825371696,842283314,876033336,842412643,808727601,757870636c842544689,943142455,757871159,875575345,942684473,858535730c825307698,808203319,859255139,875836212,741617719,892548145c809054260,892090676,942814258,741354552,859058733,825570099c841758774,876163633,926234674,909271860,926496312,741354550c842610481,876165433,875312178,859321398,959525937,842150700c808990513,761475116,876033074,859386678,875637814,808727859c942944313,875705644,741881906,841821232,876032564,875836213c842084908,942814265,1664366389,842348338,741486901,908930096c926234423,875575094,825634092,858927408,741488692,842347059c741684786,942760752,959854128,942945334,859058476,959460405c741946416,842281525,808204344,875703596,892678450,741356085c959590706,892875316,845362231,808988984,808204340,858861868c859059001,741357107,892809517,825702448,741357877,859124275c741488432,959537968,825701939,842479673,859058476,959460405c741946416,892809529,808203312,875703596,892745009,741751094c959590706,892875316,845362231,892549176,808203320,909192492c875574070,909325617,909192492,960050485,909522226,909259564c942945848,828583980,825767221,859386680,875637814,808727859c959721529,925972780,741617717,841821232,943009844,909456946c842084908,942814265,1664366389,959723826,741356081,959982640c842150199,741617715,842282040,926102836,842214453,875835443c1664101429,842019373,942946357,741487416,892548145,809054260c959199540,808793905,741354548,959656493,909719861,841758257c876163633,926234674,808674100,892744753,741354550,926103345c892416566,959198256,909587248,875967540,892482348,909194549c761475116,859126065,808925492,824981560,875901748,875575600c825830457,875574583,757870636,909652786,926234161,825371702c842283314,876033336,942682979,842608944,757870636,808532020c875705395,909587500,842215992,858534705,859190834,808202802c959524195,859386422,842478132,859058476,959460405,741946416c892809529,808203312,858926380,858994231,741749557,959590706c892875316,862139447,926233649,808204338,859057452,809054519c741750070,858994993,926168629,858536247,926037810,808203315c943272291,842018870,741618745,892548145,809054260,959199540c808793905,741354548,909324845,875574582,841758265,876163633c926234674,842228532,909259057,741354548,875706417,909455923c841757235,909260080,842544688,842214455,892614707,1664101424c876163373,959787060,741617721,892548145,809054260,824981812c925905203,808202290,858926380,926299701,741750068,959590706c892875316,862139447,943077170,808202288,926362924,859191604c741355570,808661293,926495796,741422643,925970995,741488697c909206320,858862902,943207992,859058476,959460405,741946416c808530737,741356087,841821232,959591475,808464945,842084908c942814265,1664366389,842281779,741749555,825044016,875771191c943076657,892873776,808793145,741816630,825373235,741685303c925983536,925972784,808990776,859058476,959460405,741946416c808530737,741356087,841821232,825831987,875837748,842084908c942814265,1664366389,925905971,741488440,825044016,943273785c909455924,926102316,842545462,858534969,842544690,808202297l959852899,825505593c741751094,892548145,809054260,858536244,825373497,741354550c825438765,909652789,841758776,876163633,926234674,875782964c808727351,741354552,842414129,808595508,757872692,960049457c942749748,858533942,892548146,808202805,859189603,926038070c741749553,892548145,809054260,875313460,892811317,741354546c825438765,960050992,841758259,876163633,926234674,892560180c876165171,741354548,808988979,808597044,942484536,925972274c959854900,892482348,858796857,828583980,926102583,943206712c875637816,808727859,959721529,943010860,741487927,892480560c825243958,741356081,959590706,892875316,862138936,875835446c808202296,892351020,809055280,741881395,926036022,842019376c842214449,959656756,1664101433,892811057,825832242,824981558c875901748,875575600,842345529,943206964,841756716,943143216c909326128,842084908,942814265,1664235573,808924723,741749040c825044016,892547122,808530736,825044020,943011128,825438517c842214450,825831985,1664101433,875706161,892809273,824979506c875901748,875575600,943008825,875706425,757870636,825440561c926103600,841758263,876163633,943011890,926114611,892679475c741354546,959459629,842020145,741357616,892416301,842085428c741816118,842150451,741357876,909206320,959788601,943077685c859058476,959460405,741946416,909586995,808202296,842412588c859388215,841756726,876163633,943011890,942891826,942682416c741354552,959983921,892351543,757871668,876098867,875966769c842214452,842019379,1664101432,858994993,825505589,824980532c875901748,875575600,959654969,909193779,757870636,808465202c959985209,825371702,842283314,876033336,859386723,808857906c875311148,942750004,875837235,959524140,842019635,859255860c892482348,959788857,828583980,926233910,808792368,875637812c808727859,959721529,875573548,909587768,757870636,909718066c875640883,825371700,842283314,876033336,960050019,909719095c925642796,892613172,875836215,959983916,825243188,741749047c825504307,741553974,925983536,926168369,909325104,859058476c959460405,741946416,892613169,741619761,841821232,942683954c808727090,842084908,942814265,1664366389,942813492,741881399c959523888,875575345,842084658,842542380,842413368,741749558c926036531,741552183,808608560,942946611,808596272,859058476c959460405,741946416,825374258,808203316,892416556,808464696c841758772,876163633,959789106,825516854,808662073,741354548c909129016,942815029,926495020,808990772,741750069,926167603c741554231,925983536,825373493,842477625,859058476,959460405c741946416,875968567,808202803,842149164,825702197,741356085c959590706,892875316,878916663,943273266,808202292,808594732c926234673,909325108,875638060,909522489,859321396,909259564c909193780,761475116,926169393,909455410,824980019,875901748c875575600,943008825,875706425,757870636,959722034,892680497c825371698,842283314,876033336,842216547,909587253,757870636c909324853,925972537,808791094,926037811,741947193,909259315c741946420,925983536,825571637,942814512,859058476,959460405c741946416,943274037,808203314,842149164,875967028,741488945c959590706,892875316,878916663,959461683,808202801,909390636c859059509,757872694,909193266,909719349,858535225,892941618c808203568,909652323,959525683,741487925,892548145,809054260c875313460,892811317,741354546,858927661,943206454,841757235c876163633,926234674,875848500,875836981,741354552,825308973c825307953,892089907,942879025,892941623,858927916,909128505c828583980,892877113,892876088,875637814,808727859,959721529c925972780,741617717,841821232,942682930,875836724,842084908c942814265,1664366389,825374004,741619769,825044016,943274034c892680503,825371698,858863153,892745525,909259564,892612913c828583980,892547128,842477621,875637808,808727859,959721529c808597292,741751096,841821232,808530482,875574577,842084908c942814265,1664366389,926430516,741356085,909192240,858861873c875704375,892416300,808990775,741422645,825635379,741356601c909206320,859058487,875835696,859058476,959460405,741946416c892809529,808203312,842149164,892416817,741488432,959590706c892875316,878916663,808662326,808203829,909192492,892940345c842479673,892416300,808531256,858536245,842282802,808203321c926364003,876098360,741751096,892548145,809054260,959199540c808793905,741354548,808596013,808596275,841757235,876163633c926234674,926180148,959789105,741354546,808595757,909653044c741618737,926168881,959985971,842214452,809055028,1664101431c876033585,943011637,824980023,875901748,875575600,892873785c943077681,757870636,859386162,960051252,825371698,842283314c876033336,943141987,942813492,757870636,909193266,942944312c757871670,875575346,825767735,909259564,909521970,828583980c892418103,842412083,875637812,808727859,959721529,926036780c741357622,858926128,825438256,741357107,959590706,892875316c878916152,909718584,808203318,876098092,808728113,841758265c808793137,741750833,959525427,741946675,825058096,942749753c875968560,875637808,808727859,959721529,909653804,741487412c825044016,859387185,876097843,842084908,942814265,1664366389c892418356,741355570,892415024,842084405,942682163,942813484c909455672,741487415,842281523,741356341,925983536,943206960c875705399,859058476,959460405,741946416,943274037,808203314c825371948,825439288,741881908,959590706,892875316,878916663c925907001,808203827,825699628,808988724,741750066,925905453c959853105,741749299,859058739,741684274,892429104,875902776c875966516,859058476,959460405,741946416,942944305,741750581c841821232,926365489,942813494,842084908,942814265,1664366389c909389877,741488434,943008816,808662073,741619767,959591729c875639857,858534961,858797874,808202552,808594787,892680497c909587255,859058476,959460405,741946416,875639089,741486897c841821232,909522481,909193266,842084908,942814265,1664366389c825307445,741879864,825044016,959985464,892744248,942746678c825635383,875640374,892482348,859256113,828583980,925906232c875968051,875637808,808727859,959721529,925972780,741617717c841821232,942945585,943076146,842084908,942814265,1664366389c926363957,741618739,858860592,909521461,741617715,825241901c959592502,741488950,909586995,741946423,942760752,892809783c909326134,859058476,959460405,741946416,942944305,741750581c841821232,959722545,942814009,842084908,942814265,1664366389c842281525,741357624,858860592,875705654,842348853,909192492c909325368,858863409,875705132,875967541,828583980,825243192c842543927,875637812,808727859,959721529,926101804,909455926c757870636,858992946,825374008,825371702,842283314,876033336c808662371,909194296,824979500,959854137,808793913,875637812c875836982,825374006,842150700,942815541,828583980,825702454c943142965,875637812,808727859,959721529,925970732,942945849c757870636,959525170,842281780,825371700,842283314,876033336c926102883,842348851,757870636,926299957,741881393,876164151c858862905,842214454,859125297,1664101433,842086449,959920185c824980528,875901748,875575600,808528953,926234676,741354550c808530477,842545462,841756724,876163633,926234674,875914036c942946611,741354552,943010353,808532024,757871666,825767732c825571633,842214454,842019378,1664101431,875967793,859125556c824980025,875901748,875575600,842214457,808990263,757870636c859388209,959591475,841758263,876163633,943011890,892691254c842020144,741354548,943206701,943206968,741881399,943206701c959657778,858535480,892941106,808204342,959524195,825570615c876097847,859058476,959460405,741946416,942682679,808203833c808594732,876098873,741880369,959590706,892875316,895693879c892352309,808202294,842477868,876097848,741356083,926298674c943274040,842214456,959722289,1664101428,926496561,842609970c824980534,875901748,875575600,943139897,842216502,757870636c926429234,959854393,825371702,842283314,876033336,859190627c909717558,757870636,859255601,809055797,824980530,808924211c858862646,842214448,825700661,1664101427,926299441,825307702c824979506,875901748,875575600,943008825,875706425,757870636c959918130,842478900,825371704,842283314,876033336,808924515c842217009,757870636,875705137,858862649,824980017,943206960c808989237,842214453,943142455,1664101427,942682162,808661552c824979508,875901748,875575600,892742713,808858421,757870636c842477618,909324345,825371704,842283314,876033336,909587811c943075639,841756716,875903280,909129780,892415028,959460665c842215991,825373484,959526961,828583980,875968056,942814518c875637808,808727859,959721529,808597292,741751096,825044016c892809529,842544945,825371700,842283314,859321656,859321699c875575090,757870636,892810289,925906744,841756722,926168113c909654321,842214453,909325366,1664101433,959985969,909653041c824980023,875901748,875575600,842476601,909719600,757870636c892743730,926169398,825371698,842283314,876033336,959984995c808727096,824979500,825570608,808859954,909454384,825308981c741422134,909521459,741685554,925983536,825308217,909325619c859058476,959460405,741946416,943274037,808203314,808594732c859322165,741356592,959590706,892875316,895693879,926103097c808203831,909522220,909586996,942422068,808793392,741683762c825700915,741816114,841835312,926299696,959591220,875637814c808727859,959721529,859386668,741749042,909257776,942946101c741357620,959590706,892875316,912470584,859386416,808202801c808530732,909128758,942484532,842478388,875836217,892482348c943010352,828583980,875903289,842084404,875637816,808727859c959721529,825307436,842084660,757870636,825569330,943077170c825371696,842283314,876033336,959460963,942946356,757870636c892612915,808989239,808529196,842479411,943075641,825373484c892547640,828583980,892810296,825831481,875637810,808727859c959721529,825307436,842084660,757870636,959655986,858798132c825371698,842283314,876033336,909194851,876098352,757870636c825571123,808858425,959523888,926430000,876034101,909259564c808794162,845361196,943075888,808728377,875637816,808727859c959721529,875705644,741881906,825044016,942814009,875705141c825371704,842283314,859321656,842151523,808597813,757870636c842608951,808859445,825699376,876163377,858535733,959854130c808204082,842019427,892352048,741487929,892548145,809054260c908867892,909325621,741354544,842019373,859321911,841757752c876163633,926234674,842425140,892612921,741354550,825765937c959590706,841758770,943010870,808727088,825373484,858862647c828583980,808792888,808466480,875637808,808727859,959721529c925972780,741617717,841821232,875573808,943207479,842084908c942814265,1664366389,909456182,741488953,942484528,942749497c808728631,842542380,925906229,741683254,959525427,741488951c925958192,892744246,909455926,855650604,861942837,0c976224256,0,0,973537280,812384256,963391532c741618737,825844528,959198260,741618737,825830448,808203316c828583980,926037304,892483638,925969462,825833265,909586998c942748204,808465977,757870636,959788593,943012152,824981552c875901748,909522992,741368627,875768880,926431024,892546098c960051251,842279992,876099893,1664101424,859125297,859058230c841757237,876163633,876034098,892742708,741749557,859125046c909192246,909390134,842479160,842084908,942814265,1664365623c892680501,909193529,825371704,842283314,808464951,892941612c825309493,841758774,876163633,808597298,825044016,842151987c825439544,1664101426,741749041,925970482,959527216,875311152c825833522,808203826,926036780,741357622,842281525,811807545c959197228,741618737,825830448,959198260,1664365617,825830448c808203316,942420012,808727097,842086195,859256108,875903029c878917685,926234418,808204597,926036780,741357622,842281525c808203065,962801708,741618737,825830448,959198260,741618737c825830448,811807796,824979500,824981041,925972529,859322160c842214452,825243955,1664101431,959526961,859387698,824979510c875901748,875575600,892742713,808858421,757870636,808597042c842609201,825371704,842283314,876033336,859386723,741749042c959523888,808728372,808727090,876033068,858797622,875311415c842412339,808204339,909716835,825832504,741879856,892548145c909259314,824979508,875967539,842086195,875637808,842608692c909719607,892743980,875639096,828583980,909718582,959198000c741618737,825830448,808203316,929247276,925969459,909128240c825242163,842150700,808661811,824979500,909130037,959920440c875637810,808727859,959721529,825571427,741881401,841821232c959590710,842215474,842084908,942814265,741619509,926430516c808202805,808596579,959919155,892089392,942881079,926037809c825373484,859060017,824979500,926036528,825766965,875637814c842151219,808728114,875770211,926102582,741356081,808727601c943141433,908867129,943207222,858533941,943077170,858534451c959918132,858535730,959984437,811808825,808792876,741422132c842412338,741881910,942943280,859386675,741749557,959590706c926364212,878916404,959656760,909325619,842084908,926037049c741553207,926494770,741487921,825437232,842478900,1664101432c825702713,926364985,875637814,808727859,959721529,909653804c741487412,841821232,909719093,909456950,842084908,942814265c1664366389,858797873,741749561,892548145,876164659,892088887c959591220,741618739,808661293,926037046,741421625,842281523c741750579,942760752,943207221,943076146,859058476,959460405c741946416,942682679,808203833,892480812,875639094,741881910c959590706,892875316,828585015,876164663,808202807,875638060c926429495,875704371,842477868,875901753,741685296,909521459c741685044,909206320,808661049,842085684,859058476,959460405c741946416,943274037,808203314,892480812,942814005,741750066c959590706,892875316,828585015,808792888,808204336,959851820c859387705,741879860,942813485,925972273,741683253,892809779c741880880,825058096,959723577,909325365,875637816,808727859c959721529,925972780,741617717,841821232,926299189,909719602c842084908,942814265,1664366389,808466737,741618741,825044016c959853367,808857648,808528952,926233394,875770934,926036780c892548918,828583980,909391927,892548663,875637810,808727859c959721529,892679724,741357107,841821232,943076149,909457465c842084908,942814265,1664366389,825438258,741749046,825044016c876099891,808923703,825044020,892678710,842152244,842214449c876099890,1664101424,842019373,858797874,741617713,892548145c809054260,824981812,909719345,808204340,892480812,943077682c741357113,959590706,892875316,845362231,825702704,808202805c825568556,825504567,741619761,859060534,926495025,842214452c892352561,1664101427,842348081,926233909,824981047,875901748c875575600,825830457,875574583,757870636,925971762,926364466c825371702,842283314,876033336,909193827,943207986,757870636c959985457,892418357,757871157,892418355,960050230,842214449c926038066,1664101432,825636401,959592761,824979510,875901748c875575600,825830457,875574583,757870636,925906226,859254836c825371702,842283314,876033336,842150499,875704888,824979500c926495792,875967797,892415032,909653044,875901748,892482348c925906998,828583980,859060277,858994745,875637814,808727859c959721529,925972780,741617717,841821232,892811572,909719095c842084908,942814265,1664366389,859386418,741357111,808528944c808792624,842608948,942946348,858994996,858536243,942945074c808204344,876032355,909325872,741357105,892548145,809054260c959199540,808793905,741354548,942944813,909391671,841758261c876163633,926234674,858940212,959592757,741354550,858796589c842019636,741750585,875835953,842609460,858535984,892351026c808204081,943076963,875641145,824981560,875901748,875575600c808528953,926234676,741354550,926167597,909195575,841758257c876163633,926234674,875717428,859321394,741354546,892612909c892482609,741488951,892745773,926431285,858535476,959787826c808203057,926364003,859385906,741356596,892548145,809054260c824981812,892875824,808203831,875703596,926365238,741617717c959590706,892875316,845362231,858798388,808204342,943271212c858927156,741356592,959590701,942878775,741815606,942813747c741750326,925983536,842215985,942683700,859058476,959460405c741946416,942944305,741750581,841821232,909456692,842609459c842084908,942814265,1664366389,892679474,741617721,959523888c892744502,943075637,808594732,943141939,909586744,858927916c909652021,828583980,842544694,825504824,875637814,808727859c959721529,875573548,909587768,757870636,875836466,942815540c825371696,842283314,876033336,842412643,808727601,757870636c842544689,943142455,757871159,875575345,942684473,858535730c825307698,808203319,859255139,875836212,741617719,892548145c809054260,892090676,942814258,741354552,859058733,825570099c841758774,876163633,926234674,909271860,926496312,741354550c842610481,876165433,875312178,859321398,959525937,842150700c808990513,761475116,876033074,859386678,875637814,808727859c942944313,875705644,741881906,841821232,876032564,875836213c842084908,942814265,1664366389,842348338,741486901,908930096c926234423,875575094,825634092,858927408,741488692,842347059c741684786,942760752,959854128,942945334,859058476,959460405c741946416,842281525,808204344,875703596,892678450,741356085c959590706,892875316,845362231,808988984,808204340,858861868c859059001,741357107,892809517,825702448,741357877,859124275c741488432,959537968,825701939,842479673,859058476,959460405c741946416,892809529,808203312,875703596,892745009,741751094c959590706,892875316,845362231,892549176,808203320,909192492c875574070,909325617,909192492,960050485,909522226,909259564c942945848,828583980,825767221,859386680,875637814,808727859c959721529,925972780,741617717,841821232,943009844,909456946c842084908,942814265,1664366389,959723826,741356081,959982640c842150199,741617715,842282040,926102836,842214453,875835443c1664101429,842019373,942946357,741487416,892548145,809054260c959199540,808793905,741354548,959656493,909719861,841758257c876163633,926234674,808674100,892744753,741354550,926103345c892416566,959198256,909587248,875967540,892482348,909194549c761475116,859126065,808925492,824981560,875901748,875575600c825830457,875574583,757870636,909652786,926234161,825371702c842283314,876033336,942682979,842608944,757870636,808532020c875705395,909587500,842215992,858534705,859190834,808202802c959524195,859386422,842478132,859058476,959460405,741946416c892809529,808203312,858926380,858994231,741749557,959590706c892875316,862139447,926233649,808204338,859057452,809054519c741750070,858994993,926168629,858536247,926037810,808203315c943272291,842018870,741618745,892548145,809054260,959199540c808793905,741354548,909324845,875574582,841758265,876163633c926234674,842228532,909259057,741354548,875706417,909455923c841757235,909260080,842544688,842214455,892614707,1664101424c876163373,959787060,741617721,892548145,809054260,824981812c925905203,808202290,858926380,926299701,741750068,959590706c892875316,862139447,943077170,808202288,926362924,859191604c741355570,808661293,926495796,741422643,925970995,741488697c909206320,858862902,943207992,859058476,959460405,741946416c808530737,741356087,841821232,959591475,808464945,842084908c942814265,1664366389,842281779,741749555,825044016,875771191c943076657,892873776,808793145,741816630,825373235,741685303c925983536,925972784,808990776,859058476,959460405,741946416c808530737,741356087,841821232,825831987,875837748,842084908c942814265,1664366389,925905971,741488440,825044016,943273785c909455924,926102316,842545462,858534969,842544690,808202297c959852899,825505593,741751094,892548145,809054260,858536244c825373497,741354550,825438765,909652789,841758776,876163633c926234674,875782964,808727351,741354552,842414129,808595508c757872692,960049457,942749748,858533942,892548146,808202805c859189603,926038070,741749553,892548145,809054260,875313460c892811317,741354546,825438765,960050992,841758259,876163633c926234674,892560180,876165171,741354548,808988979,808597044c942484536,925972274,959854900,892482348,858796857,828583980c926102583,943206712,875637816,808727859,959721529,943010860c741487927,892480560,825243958,741356081,959590706,892875316c862138936,875835446,808202296,892351020,809055280,741881395c926036022,842019376,842214449,959656756,1664101433,892811057c825832242,824981558,875901748,875575600,842345529,943206964c841756716,943143216,909326128,842084908,942814265,1664235573c808924723,741749040,825044016,892547122,808530736,825044020c943011128,825438517,842214450,825831985,1664101433,875706161c892809273,824979506,875901748,875575600,943008825,875706425c757870636,825440561,926103600,841758263,876163633,943011890c926114611,892679475,741354546,959459629,842020145,741357616c892416301,842085428,741816118,842150451,741357876,909206320c959788601,943077685,859058476,959460405,741946416,909586995c808202296,842412588,859388215,841756726,876163633,943011890c942891826,942682416,741354552,959983921,892351543,757871668c876098867,875966769,842214452,842019379,1664101432,858994993c825505589,824980532,875901748,875575600,959654969,909193779c757870636,808465202,959985209,825371702,842283314,876033336c859386723,808857906,875311148,942750004,875837235,959524140c842019635,859255860,892482348,959788857,828583980,926233910c808792368,875637812,808727859,959721529,875573548,909587768c757870636,909718066,875640883,825371700,842283314,876033336c960050019,909719095,925642796,892613172,875836215,959983916c825243188,741749047,825504307,741553974,925983536,926168369c909325104,859058476,959460405,741946416,892613169,741619761c841821232,942683954,808727090,842084908,942814265,1664366389c942813492,741881399,959523888,875575345,842084658,842542380c842413368,741749558,926036531,741552183,808608560,942946611c808596272,859058476,959460405,741946416,825374258,808203316c892416556,808464696,841758772,876163633,959789106,825516854c808662073,741354548,909129016,942815029,926495020,808990772c741750069,926167603,741554231,925983536,825373493,842477625c859058476,959460405,741946416,875968567,808202803,842149164c825702197,741356085,959590706,892875316,878916663,943273266c808202292,808594732,926234673,909325108,875638060,909522489c859321396,909259564,909193780,761475116,926169393,909455410c824980019,875901748,875575600,943008825,875706425,757870636c959722034,892680497,825371698,842283314,876033336,842216547c909587253,757870636,909324853,925972537,808791094,926037811c741947193,909259315,741946420,925983536,825571637,942814512c859058476,959460405,741946416,943274037,808203314,842149164c875967028,741488945,959590706,892875316,878916663,959461683c808202801,909390636,859059509,757872694,909193266,909719349c858535225,892941618,808203568,909652323,959525683,741487925c892548145,809054260,875313460,892811317,741354546,858927661c943206454,841757235,876163633,926234674,875848500,875836981c741354552,825308973,825307953,892089907,942879025,892941623c858927916,909128505,828583980,892877113,892876088,875637814c808727859,959721529,925972780,741617717,841821232,942682930c875836724,842084908,942814265,1664366389,825374004,741619769c825044016,943274034,892680503,825371698,858863153,892745525c909259564,892612913,828583980,892547128,842477621,875637808c808727859,959721529,808597292,741751096,841821232,808530482c875574577,842084908,942814265,1664366389,926430516,741356085c909192240,858861873,875704375,892416300,808990775,741422645c825635379,741356601,909206320,859058487,875835696,859058476c959460405,741946416,892809529,808203312,842149164,892416817c741488432,959590706,892875316,878916663,808662326,808203829c909192492,892940345,842479673,892416300,808531256,858536245c842282802,808203321,926364003,876098360,741751096,892548145c809054260,959199540,808793905,741354548,808596013,808596275c841757235,876163633,926234674,926180148,959789105,741354546c808595757,909653044,741618737,926168881,959985971,842214452c809055028,1664101431,876033585,943011637,824980023,875901748c875575600,892873785,943077681,757870636,859386162,960051252c825371698,842283314,876033336,943141987,942813492,757870636c909193266,942944312,757871670,875575346,825767735,909259564c909521970,828583980,892418103,842412083,875637812,808727859c959721529,926036780,741357622,858926128,825438256,741357107c959590706,892875316,878916152,909718584,808203318,876098092c808728113,841758265,808793137,741750833,959525427,741946675c825058096,942749753,875968560,875637808,808727859,959721529c909653804,741487412,825044016,859387185,876097843,842084908c942814265,1664366389,892418356,741355570,892415024,842084405c942682163,942813484,909455672,741487415,842281523,741356341c925983536,943206960,875705399,859058476,959460405,741946416c943274037,808203314,825371948,825439288,741881908,959590706c892875316,878916663,925907001,808203827,825699628,808988724c741750066,925905453,959853105,741749299,859058739,741684274c892429104,875902776,875966516,859058476,959460405,741946416c942944305,741750581,841821232,926365489,942813494,842084908c942814265,1664366389,909389877,741488434,943008816,808662073c741619767,959591729,875639857,858534961,858797874,808202552c808594787,892680497,909587255,859058476,959460405,741946416c875639089,741486897,841821232,909522481,909193266,842084908c942814265,1664366389,825307445,741879864,825044016,959985464c892744248,942746678,825635383,875640374,892482348,859256113c828583980,925906232,875968051,875637808,808727859,959721529c925972780,741617717,841821232,942945585,943076146,842084908c942814265,1664366389,926363957,741618739,858860592,909521461c741617715,825241901,959592502,741488950,909586995,741946423c942760752,892809783,909326134,859058476,959460405,741946416c942944305,741750581,841821232,959722545,942814009,842084908c942814265,1664366389,842281525,741357624,858860592,875705654c842348853,909192492,909325368,858863409,875705132,875967541c828583980,825243192,842543927,875637812,808727859,959721529c926101804,909455926,757870636,858992946,825374008,825371702c842283314,876033336,808662371,909194296,824979500,959854137c808793913,875637812,875836982,825374006,842150700,942815541c828583980,825702454,943142965,875637812,808727859,959721529c925970732,942945849,757870636,959525170,842281780,825371700c842283314,876033336,926102883,842348851,757870636,926299957c741881393,876164151,858862905,842214454,859125297,1664101433c842086449,959920185,824980528,875901748,875575600,808528953c926234676,741354550,808530477,842545462,841756724,876163633c926234674,875914036,942946611,741354552,943010353,808532024c757871666,825767732,825571633,842214454,842019378,1664101431c875967793,859125556,824980025,875901748,875575600,842214457c808990263,757870636,859388209,959591475,841758263,876163633c943011890,892691254,842020144,741354548,943206701,943206968c741881399,943206701,959657778,858535480,892941106,808204342c959524195,825570615,876097847,859058476,959460405,741946416c942682679,808203833,808594732,876098873,741880369,959590706c892875316,895693879,892352309,808202294,842477868,876097848c741356083,926298674,943274040,842214456,959722289,1664101428c926496561,842609970,824980534,875901748,875575600,943139897c842216502,757870636,926429234,959854393,825371702,842283314c876033336,859190627,909717558,757870636,859255601,809055797c824980530,808924211,858862646,842214448,825700661,1664101427c926299441,825307702,824979506,875901748,875575600,943008825c875706425,757870636,959918130,842478900,825371704,842283314c876033336,808924515,842217009,757870636,875705137,858862649c824980017,943206960,808989237,842214453,943142455,1664101427c942682162,808661552,824979508,875901748,875575600,892742713c808858421,757870636,842477618,909324345,825371704,842283314c876033336,909587811,943075639,841756716,875903280,909129780c892415028,959460665,842215991,825373484,959526961,828583980c875968056,942814518,875637808,808727859,959721529,808597292c741751096,825044016,892809529,842544945,825371700,842283314c859321656,859321699,875575090,757870636,892810289,925906744c841756722,926168113,909654321,842214453,909325366,1664101433c959985969,909653041,824980023,875901748,875575600,842476601c909719600,757870636,892743730,926169398,825371698,842283314c876033336,959984995,808727096,824979500,825570608,808859954c909454384,825308981,741422134,909521459,741685554,925983536c825308217,909325619,859058476,959460405,741946416,943274037c808203314,808594732,859322165,741356592,959590706,892875316c895693879,926103097,808203831,909522220,909586996,942422068c808793392,741683762,825700915,741816114,841835312,926299696c959591220,875637814,808727859,959721529,859386668,741749042c909257776,942946101,741357620,959590706,892875316,912470584c859386416,808202801,808530732,909128758,942484532,842478388c875836217,892482348,943010352,828583980,875903289,842084404c875637816,808727859,959721529,825307436,842084660,757870636c825569330,943077170,825371696,842283314,876033336,959460963c942946356,757870636,892612915,808989239,808529196,842479411c943075641,825373484,892547640,828583980,892810296,825831481c875637810,808727859,959721529,825307436,842084660,757870636c959655986,858798132,825371698,842283314,876033336,909194851c876098352,757870636,825571123,808858425,959523888,926430000c876034101,909259564,808794162,845361196,943075888,808728377c875637816,808727859,959721529,875705644,741881906,825044016c942814009,875705141,825371704,842283314,859321656,842151523c808597813,757870636,842608951,808859445,825699376,876163377c858535733,959854130,808204082,842019427,892352048,741487929c892548145,809054260,908867892,909325621,741354544,842019373c859321911,841757752,876163633,926234674,842425140,892612921c741354550,825765937,959590706,841758770,943010870,808727088c825373484,858862647,828583980,808792888,808466480,875637808c808727859,959721529,925972780,741617717,841821232,875573808c943207479,842084908,942814265,1664366389,909456182,741488953c942484528,942749497,808728631,842542380,925906229,741683254c959525427,741488951,942760752,926233906,909195312,859058476c959460405,741946416,942944305,741750581,841821232,909127984c942945332,842084908,942814265,1664366389,842150966,741880373c825306160,859058743,808726585,858797356,842414391,858535992c892876338,808203832,858796643,859058224,741749553,892548145c809054260,942422324,909717813,741354552,859386157,892547120c741355570,959590706,892875316,912470840,808990772,808203318c909192492,808859697,942813496,909192492,909652528,892549424c842150700,842216503,828583980,943011383,943272240,875637812c808727859,959721529,825438508,808597296,757870636,808792369c825372984,825371702,842283314,876033336,892679779,808465971c757870636,842215473,875967025,757871670,909588787,858796345c842214449,959789361,1664101429,842413873,842413366,824981045c875901748,875575600,892742713,808858421,757870636,858863921c809056307,841758261,876163633,943011890,909534003,858863921c741354550,825569588,842020144,825044020,959788851,808990512c926036780,892417334,828583980,825635637,876098358,875637808c808727859,959721529,875573548,909587768,757870636,909195569c825766707,841758263,876163633,943011890,909534003,926299192c741354546,892351800,876032313,892808244,808793911,741421623c909521459,741421364,825058096,909390649,842478130,875637808c808727859,959721529,859322668,741356592,825044016,942944569c876097587,825371704,842283314,859321656,892810851,942682672c875311148,943208242,875836724,926362924,942683186,741947449c892744243,741552951,808608560,825439281,909718580,859058476c959460405,741946416,959526200,808204342,959524140,960049202c842215985,842084908,942814265,1664301109,892418102,741618743c825502768,959525176,908867638,909652537,859321396,926037036c875705909,761475116,959722545,859256887,858534457,875835445c858860593,859059764,808595767,875835692,926038320,741751096c825702705,1664101428,741354544,808464947,942813745,942746680c926431542,825636920,808529196,943077682,909522233,859058476c959460405,1664496688,943274289,943011893,824981045,859320632c943011378,825371702,892612919,741354547,959657013,741881908c926233398,1664497968,959526454,741880882,909586995,741487416c925905971,741814841,942880051,741882169,842412338,741881910c741368624,842281525,824981560,925905203,824979506,808859193c808202296,909193516,808530226,1664561203,825504307,741357111c909192240,842479415,808465969,859058476,959460405,741946416c842281525,808204344,959524195,909390128,875574577,842084908c942814265,741554229,909586995,824979512,892745784,859321400c858926130,825569844,741683249,825243956,876164915,842294068c842215991,741354548,859125297,859058230,841757237,876163633c876034098,858860596,842477617,892679724,828585523,875640374c926300214,825371698,842283314,875837240,892941612,825309493c841758774,876163633,808597298,959786032,825832757,741881393c959590706,842478132,761475120,842543921,926495026,808203831c959525932,959787828,824979500,942945842,741880884,825058096c926495796,892875058,892546102,825504816,875770156,926102582c741356081,808727601,943141433,959198777,959983672,909258807c825831724,842347065,1664694064,858796082,959461687,824979509c825767478,926102328,943270966,892876848,741356086,808661041c808661301,824980529,859320632,909390386,959917110,859322160c1664562227,942684217,859255353,942746676,809056566,825242163c909521196,808661815,741421873,875639861,808726577,909192245c858862899,926298424,825700652,959526195,1664104505,842020657c842217008,824979760,925905200,892483632,925969464,875575350c892809525,960049452,842085944,741749560,942749745,892744243c892089912,926233399,926103609,808464995,909325360,741554231c875771441,876164407,824980024,842347319,942750008,909192247c960050996,842348344,825831724,858798393,741552947,892809272c808661045,943285049,892876848,741880629,842020657,842478129c942420272,842216498,942880055,959657260,875639089,824981559c926430775,859123760,959523893,858994742,809054516,876033379c809055284,824980528,960050744,808596272,943270961,892876848c741880629,825243441,926167863,942421046,926167609,858861624c875573548,909586995,1664103475,909195569,842281780,875312691c875706672,875312697,875770424,808859956,842084908,926037049c741553207,842020153,741356087,825058096,926495796,892875058c892546102,825504816,875770156,926102582,741356081,808727601c943141433,858535481,942682680,858534448,842020912,929249587c892614450,925644345,926298933,925645107,892614450,925643316c926298933,925644595,926298933,925644084,892614450,912470324c842608950,858535988,926167344,925644342,842086196,858535217c842020912,925644089,926298933,925642805,892614450,912470836c926169142,908866615,825767988,858536246,842020912,858534713c926167344,858535216,842020912,908866100,842608950,912471348c825701683,925644848,808465459,908867895,858797367,908866865c926232888,925645111,926298933,908867379,808924467,929247799c842149942,824979513,808595511,892613939,808528950,808923185c943010360,909717804,909128505,741421874,842478385,909456693c946024492,959852601,909588281,859058476,842150453,741356854c909390641,825701172,824979506,959460404,959985458,943270966c926496816,741749296,959527217,808596786,845363511,926101552c892940345,909192240,942749750,909587251,808991020,909457464c824979506,892351280,825242417,942746676,842217521,909521970c809056044,858994743,962803508,959983672,875771698,909652268c858798393,741421106,926299697,825242419,892088627,825504052c892351536,859189548,942879029,741815857,858863409,960049461c828583992,808595511,808596278,808528945,808923185,943010360c909586732,892612664,741685041,943274289,942813494,824981043c859320632,943011378,926231606,959919411,1664561976,808464434c926298932,824980280,926167862,942946613,925969458,942814515c926429497,875966764,943274295,741487927,959527217,858992697c942420787,892679984,959460144,808991075,892680248,824981555c825372727,808597298,842542129,926036788,741880629,825832245c926167345,925969464,808925238,892548400,909717804,875770680c1664104753,875837237,808466740,942746676,809056566,825242163c808991020,892680248,824981555,925970487,909587507,959982644c943141938,741552432,859058225,859191090,828583988,875966777c858928179,808528950,842477617,909456437,825831724,875770934c741552690,808529969,875901495,824981045,942815288,959920439c808528945,808793906,842479154,859256163,959658037,841758256c875573296,943142451,842214451,808792116,741354550,825374257c876099888,824981049,875901748,875575600,943153977,842216502c757870636,876097841,942684472,825371704,842283314,876033336c808202284,942746979,859058489,909718580,942746924,842151732c909325616,892482348,892352823,824979500,926496569,942944561c875637816,808727859,959721529,959984995,741618232,959917104c876163640,741749040,959590706,892875316,908866872,909325621c859058476,959853365,1664235316,942682669,942815288,741880377c842217773,842217780,858535475,942880050,808204089,808923436c858992694,741487921,892548145,809054260,962804020,808793905c741354548,925970733,825701174,841756722,876163633,926234674c858860596,842477617,761475116,959723569,909391928,841757239c858928432,959592501,842214448,875639346,741354552,959461425c825373752,824981047,875901748,875575600,892625721,842348344c824979500,892811577,942815027,842084908,942814265,741488693c909523249,824981552,859124532,926169398,892166962,959918393c808988720,858861868,892549174,858534960,925906226,808203577c859255084,809055287,741487412,892548145,809054260,878917940c892811317,741354546,825765938,858993204,825371702,842283314c842544440,842412588,741618737,842621744,909455920,741486901c875967277,942684213,824980529,960050997,741816371,825699376c875836208,741617719,892548145,926036530,828586288,875967539c842086195,875637808,842608692,909719607,909455660,892941364c741748785,892548145,809054260,824981812,842283064,925905209c875637810,808727859,959721529,909456483,892351281,841756726c876163633,808990770,741354549,741354544,892429104,859321145c808596789,859058476,959460405,741946416,741354544,1664101424c825702713,926364985,875637814,808727859,959721529,808202284c909455660,959591217,741619254,892548145,809054260,828586292c960049974,909652535,875637812,808727859,959721529,808202284c875966764,942747955,741488949,892548145,809054260,761477428c876033074,859386678,875637814,808727859,942944313,842412332c942879800,741880373,892548145,809054260,808204596,828583980c842478137,943075896,875637816,808727859,959721529,943076908c875641145,824981560,875901748,875575600,741354553,859398960c943141686,741881395,892548145,809054260,824981812,859060277c858994745,875637814,808727859,959721529,808202284,808202339c959787308,825768246,741880882,892548145,809054260,808204596c828583980,875574073,825505842,875637814,808727859,959721529c892614700,875835700,757870636,909391665,875836213,875637808c842151219,808728114,875770211,926102582,741356081,808727601c943141433,824981049,825701943,825504307,875899960,858993716c741814581,909390901,859190585,909192240,909456435,876034097c909586787,842084663,741617976,875836469,825570099,875899959c892941876,741356342,875771441,942749237,824980535,825701943c825766449,875899956,858993716,1664561461,909390901,859190585c909192240,909456435,876034097,859189548,858927413,741355827c858863409,960049461,824979512,925905200,859386674,942746679c909587761,892940853,842610531,842479412,959198265,875966520c959789363,825831724,876034103,741423410,909654065,858928696c841758777,942682672,892351288,808528953,842477617,808529975c842019427,859322416,741553712,909522993,926038326,824981040c825374008,808923700,808594482,859058224,842348598,858927916c876165433,828583980,959854901,875704632,875637816,808727859c959721529,859322668,741356592,825044016,875704889,842019635c825371700,842283314,859321656,943208035,808989233,859058476c959853365,741488436,892875053,959853878,741618739,943141937c892875313,858534708,892875570,808202293,926495075,808596531c741487408,892548145,809054260,925645108,859059768,741354546c960049453,858797369,841758259,876163633,926234674,959865652c825767476,741354550,892745521,842216499,757871155,825635123c909588790,842214452,859256884,1664101428,909588785,926234165c824979510,875901748,875575600,892873785,943077681,757870636c809056561,909326393,825371704,842283314,876033336,825243491c842347314,942420012,892481843,875705912,808989740,943141427c858534960,959656242,808203829,842543459,909195064,741618741c892548145,809054260,959199540,808793905,741354548,943272237c942684209,841757750,876163633,926234674,808936244,943208247c741354552,960049453,942749746,741881910,842151213,825701936c858535732,909260338,808202551,876032355,926038326,741749046c892548145,809054260,824981812,892875824,808203831,959524140c926495031,741618232,959590706,892875316,929248311,875770929c808203314,875900204,875641141,824981560,859321906,959985719c842214452,875574836,1664101427,959854641,808530230,824981552c875901748,875575600,825306169,825308209,741354546,909717805c926103600,841757233,876163633,926234674,842490676,909719600c741354544,942813485,926233397,741881397,909587508,875770417c892482348,808924468,761475116,942815537,842085171,824980534c875901748,875575600,858860601,842477617,741354544,876163373c808726585,841757750,876163633,926234674,842490676,959722551c741354550,808923949,925972528,757871161,825373233,943011638c858535987,875835698,808203832,859124067,942747699,741486897c892548145,809054260,824981812,959655991,808203827,959524140c926037299,741879864,959590706,892875316,929248311,808465459c808202803,892546348,926234935,741487414,926363949,825570868c741356087,959590963,741553973,808608560,859255088,876098865c859058476,959460405,741946416,842478897,741619256,825044016c892809529,909325112,842084908,942814265,1664366389,892351543c741881397,859319344,842544945,741486905,825372973,959590453c741946933,875901491,741552178,892429104,859321145,808596789c859058476,959460405,741946416,875639089,741486897,825044016c825307193,909326649,842084908,942814265,1664366389,825701431c741617713,959261744,909718326,875704377,842544940,892942387c858535222,909129010,808202297,909586787,926169400,741486903c892548145,809054260,824981812,925971508,808202809,942746924c808728888,741881906,959590706,892875316,929248311,909521717c808202292,875834668,943142705,741750577,943010093,876098616c741422897,825504307,741945913,808608560,892810034,808990257c859058476,959460405,741946416,892613169,741619761,825044016c859060024,808859954,842084908,942814265,1664366389,842020407c741750577,825044016,892352306,859059764,892152882,943142200c909128760,909259564,859190071,761475116,892874802,909586742c824980534,875901748,875575600,858860601,842477617,741354544c909652269,842150449,841756724,876163633,926234674,909599540c825702198,741354546,892809777,876099120,875312689,942682936c959592243,858927916,875640115,845361196,876032304,842149942c875637812,808727859,959721529,825438508,808597296,757870636c926169137,943273268,825371700,842283314,876033336,859256675c942944819,942420012,909193270,808464432,892940588,892350774c741684018,825635379,741487414,808608560,942748467,875968568c859058476,959460405,741946416,842478897,741619256,825044016c909325112,942815033,842084908,942814265,1664366389,943273783c741619767,925969456,942748470,875836720,942746924,842479412c942682168,858927916,959656755,828583980,808793397,808597555c875637816,808727859,959721529,925970732,942945849,757870636c925972529,842215731,825371704,842283314,876033336,909653859c808596276,757870636,892743991,842412087,925707316,960050228c943010869,875705132,825767477,828583980,942748472,926036534c875637810,808727859,959721529,825438508,808597296,757870636c875575345,875640376,825371700,842283314,876033336,842610531c909457465,757870636,959723057,825308213,825044018,942682677c942879543,842214453,909390390,1664101426,825307186,926430769c824981558,875901748,875575600,858860601,842477617,741354544c959918381,943271985,841758776,876163633,926234674,959931188c959657273,741354546,859321137,842412080,824981552,926431029c842150961,842214453,943011379,1664101426,875837489,825570356c824980536,875901748,875575600,892415033,909652535,741354548c926363949,909325111,841757235,876163633,926234674,809001780c842608694,741354552,925905197,909390393,741880888,892809266c909455927,858533944,892613170,808203059,892875107,942813239c741751088,892548145,809054260,925645108,959983666,741354550c909586733,842348848,841757235,876163633,926234674,825778996c909391410,741354548,825308466,942946617,841821240,825832496c892613682,842214453,875638837,1664101427,909324338,892613427c824980025,875901748,875575600,808528953,926234676,741354550c892809517,943206451,841756720,876163633,926234674,825778996c808464953,741354544,842150194,825440057,875312184,959459640c825570098,875705132,892352308,761475116,858861618,959788594c824979506,875901748,875575600,892873785,943077681,757870636c825505585,943076409,825371704,842283314,876033336,892483683c909325623,757870636,892351537,942750000,892088372,808531001c741750578,842084915,741750065,808608560,842412596,942944310c859058476,959460405,741946416,942944305,741750581,825044016c926036791,876097847,842084908,942814265,1664366389,858927928c741488432,825044016,943272756,842609970,825044016,842085939c842215988,842214452,925972790,1664101430,925905453,808988982c741357620,892548145,809054260,959199540,808793905,741354548c842477869,808662577,841757239,876163633,926234674,859333428c808859704,741354552,909719089,808923703,892152884,842477872c892810041,842150700,825374770,811806764,824979500,859254837c808204338,925969708,808988977,741487408,959590706,892875316c946025527,825505076,808203316,892940588,825766456,741749042c959525945,892614961,842214454,842282293,1664101428,925905453c875769907,741487927,892548145,809054260,824981812,925971508c808202809,909192492,925906489,741881393,959590706,892875316c946025527,909717813,808202296,808532012,808858929,757871155c942879285,926364728,858860599,808727349,741619506,892429104c842215734,875968057,859058476,959460405,741946416,741354544c1664101424,842348081,926233909,824981047,875901748,875575600c808594489,926430256,842085175,859058476,959460405,741946416c808794161,909521719,824979508,875901748,875575600,741368633c741354544,741354544,741368624,959523888,842281783,842215472c859058476,959460405,741946416,808793905,858994480,824980532c875901748,875575600,942760761,959591480,842477617,859058476c959460405,741946416,741354544,1664101424,741354544,741354544c808464941,876034358,741619252,892548145,809054260,828586292c909719096,808464689,875637816,808727859,959721529,859320620c842414129,741488434,892548145,809054260,808204596,811806764c824979500,842413110,842216502,875637808,808727859,959721529c859386156,876033331,741618737,892548145,809054260,811809076c824979500,808728630,892351281,875637814,808727859,959721529c808202284,808202339,808594732,909194293,876098352,859058476c959460405,741946416,1664101424,741354544,808661042,825439280c824981043,875901748,875575600,741354553,925983536,959459895c808727603,859058476,959460405,741946416,842086193,909390387c824981552,875901748,875575600,741354553,741368624,808594480c909391665,875704880,859058476,959460405,741946416,926365233c909193783,824979504,875901748,875575600,741368633,808594480c842020912,808726579,859058476,959460405,741946416,942815025c842216752,824981556,875901748,875575600,841835321,909391668c909326643,859058476,959460405,741880880,959526961,859387698c824979510,875901748,875575600,741354553,808608560,859255088c876098865,859058476,959460405,741946416,741354544,1664101424c859387441,842020148,824979508,875901748,875575600,959523897c943011897,909457461,859058476,959460405,741946416,1664101424c858796589,808726834,741881906,892548145,809054260,808204596c808202284,761475116,842152241,943272752,824981552,875901748c875575600,741354553,942746672,959590708,909456441,859058476c959460405,1664693296,741354544,808466481,959721524,824980025c875901748,875575600,741354553,741368624,841821232,909127728c808465208,875637816,808727859,959721529,943141164,842151991c741357616,892548145,809054260,828586292,808859705,876163632c875637812,808727859,959721529,808202284,808202284,943141219c808662321,741618230,892548145,809054260,808204596,757870636c909523249,808466480,824979504,875901748,875575600,741368633c925969456,876165174,842086199,859058476,959460405,741946416c1664101424,741354544,859060017,942749751,824981560,875901748c875575600,959523897,825702711,943207473,859058476,959460405c1664693296,858927154,909194551,824979512,875901748,875575600c959523897,842086198,909587768,859058476,959460405,741946416c1664101424,741354544,909325873,825700920,824981043,875901748c875575600,925969465,943206960,875705399,859058476,959460405c1664693296,741354544,959459885,875900981,741880888,892548145c809054260,808204596,811806764,824979500,876164150,875573297c875637816,808727859,959721529,808202284,959524195,909588275c942945336,859058476,959460405,741946416,741354544,909324338c892613427,824980025,875901748,875575600,741736505,892548145c805318708,808204596,824979500,943272761,768685366,0c598736896,2129427743,598736896,2129427743,51380224,1435409050c51380224,1435409050,757858304,825241906,859190323,824980528c875901748,875575600,741368633,959523888,909456951,808859445c859058476,959460405,741946416,1664101424,741354544,741354544c1664101424,858798129,925906229,824979506,875901748,875575600c741354553,741354544,741368624,808594480,942748467,875968568c859058476,959460405,741946416,909326641,943272247,824980023c875901748,875575600,892429113,909194803,808728627,859058476c959460405,741946416,892940589,825570096,741357107,892548145c809054260,841759028,859058480,959722545,875637814,808727859c959721529,842019427,892352048,741487929,892548145,809054260c824981812,876032823,859058233,875637810,808727859,959721529c959787308,959985200,741488951,892548145,809054260,811809076c808202284,757870636,842543154,959526708,824981043,875901748c875575600,741368633,942746672,926233906,909195312,859058476c959460405,741946416,842151985,808792628,824981560,875901748c875575600,841835321,876098352,876032307,875637812,808727859c959721529,808202284,808202284,825372003,859191088,808859447c859058476,959460405,741946416,909128237,825570352,741356600c892548145,809054260,824981812,960049974,909652535,875637812c808727859,959721529,808202339,808202284,892678444,842610737c741357620,892548145,809054260,828586292,959461687,808990518c875637816,808727859,959721529,808202284,909521196,942879029c741881910,892548145,809054260,811809076,824979500,959854901c875704632,875637816,808727859,959721529,926497068,926234929c824981047,875901748,875575600,942760761,959788852,842086704c859058476,959460405,741946416,842610993,875837746,824979504c875901748,875575600,741354553,741368624,741354544,942746672c892418099,942815027,859058476,959460405,1664693296,892940589c842282550,741749048,892548145,809054260,808204596,824979500c842348343,909195571,875637816,808727859,959721529,808202339c909456428,892351281,841756726,876163633,808990770,825044021c926496057,875903032,875637812,808727859,959721529,859320675c942682165,741355568,892548145,809054260,824981812,842478137c943075896,875637816,808727859,959721529,825766188,926431538c741617721,892548145,809054260,828586292,909391927,892548663c875637810,808727859,959721529,808202284,943075628,926300208c741880371,892548145,809054260,828586292,875968056,942814518c875637808,808727859,959721529,808594732,809054521,808595769c859058476,959460405,741946416,808925489,859060018,824980528c875901748,875575600,1031274553,790769698,979450942,1953394534c543581522,1031300201,1845521698,790786671,702626878,0c597688320,2129427743,597688320,2129427743,117440512,1435409050c117440512,1435409050,1886584832,1886862398,1315125875,1349538678c1010708338,980643959,1917874291,979450942,1836213880,979450942c543581807,824327544,842348085,539111480,841104761,909129524c790769720,979450942,544503909,574453859,859125041,573584432c1031365408,808466722,1043276336,979447612,1836213880,979450942c1953722992,1836016967,1936879648,1881292148,1042441577,1631215932c1953713270,792477231,1919957601,1699181683,1010724207,1869822561c1180985708,1047293033,1933205820,1130522482,1981837932,574450785c808464432,790769712,1630485566,1819243322,1766220905,1010723948c1852586593,574453536,1010704944,1869494881,1819044166,792477231c1852586593,1999584318,1933210480,1047679088,1936750396,2037674810c1010722156,1852586593,543581522,1031300201,790769698,979450942c1819044198,543581522,1031300201,790769698,979450942,1701209701c1699902563,1684611174,807550328,1010708258,1868970593,1699902574c1684611174,1830960504,1919905385,1010708258,1936750383,2037674810c1010722156,980643959,2036625250,1043296848,1886859068,1937193587c2000436848,2000319344,1010724979,980643959,1400262243,796020848c1886862398,1886599795,1010725456,1719155297,1010724210,1718565473c1031282790,825307938,808726585,1031348258,892678434,808727089c1010708258,2019900001,2019762292,842539581,539111480,574454115c876163385,790769716,1630485566,1919318074,1631338093,1936879674c1868908404,1919950957,574452851,577071472,979450942,1934390881c1010708340,1882874159,1198814066,1047359333,1933205820,1684630639c1819044166,979450942,1650946675,544369731,1030513014,808464418c573583408,792477231,1869822561,1180985708,1047293033,1815765308c1031217262,1042427938,1849319740,1818838639,1010708332,1815765295c792477294,980643959,1917874291,1886862398,1953708659,1046834297c1815765308,1717916270,2019846432,573579837,1631338031,1818846778c1717916268,2019846432,573579837,1631338031,1717986618,1383359333c1763731045,574453860,1043276336,1715102012,1383362159,1763731045c574453860,1869506925,1043276402,1886859068,1953708659,1046834297c1936750396,1685021242,796020857,1999584318,2000319344,1010724979c980643959,1047556983,1936750396,1984848698,1917874259,2000436783c1933210480,1047679088,2017091900,1047360102,1866096956,2015389286c825434685,875575601,2032149040,875700797,943075383,1043276336c1698324796,1663071352,941768056,573585458,1031365408,808466722c1043276336,979447612,1836213880,979450942,1953722992,1836016967c1936879648,1881292148,1042441577,1631215932,1953713270,792477231c1919957601,1699181683,1010724207,1869822561,1180985708,1047293033c1933205820,1130522482,1981837932,574450785,808464432,790769712c1630485566,1819243322,1766220905,1010723948,1852586593,574453536c1010704944,1869494881,1819044166,792477231,1852586593,1999584318c1933210480,1047679088,1936750396,2037674810,1010722156,1852586593c543581522,1031300201,790769698,979450942,1819044198,543581522c1031300201,790769698,979450942,1701209701,1699902563,1684611174c807550328,1010708258,1868970593,1699902574,1684611174,1830960504c1919905385,1010708258,1936750383,2037674810,1010722156,980643959c2036625250,1043296848,1886859068,1937193587,2000436848,2000319344c1010724979,980643959,1400262243,796020848,1886862398,1886599795c1010725456,1719155297,1010724210,1718565473,1031282790,842085154c808466484,1031348258,926167586,808990256,1010708258,2019900001c2019762292,892412477,875574069,1663050288,958545273,573583408c792477231,1719155297,1010724210,1919957601,1699181683,1881173359c1031041906,1701408802,1631338018,1282826554,1043297395,979447612c1953722992,1836016967,979450942,1768714099,1818838628,1631338092c1735553850,1919697762,1818326560,808460861,808464432,1010708258c1933205807,1684630639,1819044166,979450942,1998614124,573579837c979450942,1766223726,1043295340,979447612,1010724460,1936750383c1349546810,2000436850,1933210480,1701607796,979450942,1699901036c1684611174,807550328,1010708258,1768307297,1699900524,1684611174c807550328,1010708258,1717910113,1952671078,543581522,1031300201c790769698,979450942,1953394534,543581522,1031300201,1852402978c790786671,1999584318,1933210480,1701607796,1886862398,1868708467c1917876580,792477231,980643959,1047556983,1936750396,1886615354c1886862398,1315125875,1349538678,1010708338,980643959,1917874291c979450942,1836213880,979450942,543581807,874659192,892876598c539111478,824327545,842085685,790769716,979450942,544503909c574453859,808989240,2036539426,825827901,808727609,1010708258c2017091887,1047360102,1882874172,1198814066,544042853,1953722992c1768956477,1010704997,1986083425,796160844,1630485566,1936879674c1868908404,1631338093,1819243322,1766220905,1010723948,1920154209c1816355431,1635131506,807550316,808464432,1043276336,979447612c1768714099,1818838628,1631338092,544107578,807550327,1631338018c1181707834,795634793,1630485566,1047424058,1886859068,1886599795c1010725456,980643959,1819898995,1631338085,1382968378,1763731045c574453860,1043276336,1715102012,1382837353,1763731045,574453860c1043276336,1698324796,1667589734,1717916276,2019846432,573579837c1631338031,1852794426,1717916276,2019846432,1768759869,577924974c792477231,980643959,1819898995,2000436837,1647997808,1350132847c1010708338,1936750383,1886615354,1886862398,1937193587,2000436848c1664775024,1884517966,1043296848,1936750396,1349546810,1631338098c1919318074,1631338093,1717989178,574453792,943142452,573584949c574454048,808924210,573585462,1631338031,1954047290,1031299872c942815266,1663050288,958545273,573583408,792477231,1719155297c1010724210,1919957601,1699181683,1881173359,1031041906,1701408802c1631338018,1282826554,1043297395,979447612,1953722992,1836016967c979450942,1768714099,1818838628,1631338092,1735553850,1919697762c1818326560,808460861,808464432,1010708258,1933205807,1684630639c1819044166,979450942,1998614124,573579837,979450942,1766223726c1043295340,979447612,1010724460,1936750383,1349546810,2000436850c1933210480,1701607796,979450942,1699901036,1684611174,807550328c1010708258,1768307297,1699900524,1684611174,807550328,1010708258c1717910113,1952671078,543581522,1031300201,790769698,979450942c1953394534,543581522,1031300201,1852402978,790786671,1999584318c1933210480,1701607796,1886862398,1868708467,1917876580,792477231c980643959,1047556983,1936750396,1886615354,1886862398,1315125875c1349538678,1010708338,980643959,1917874291,979450942,1836213880c979450942,543581807,874659192,859060278,539111474,841104761c909129524,790769720,979450942,544503909,574453859,825570609c573584953,1031365408,808466722,1043276336,979447612,1836213880c979450942,1953722992,1836016967,1936879648,1881292148,1042441577c1631215932,1953713270,792477231,1919957601,1699181683,1010724207c1869822561,1180985708,1047293033,1933205820,1130522482,1981837932c574450785,808464432,790769712,1630485566,1819243322,1766220905c1010723948,1852586593,574453536,1010704944,1869494881,1819044166c792477231,1852586593,1999584318,1933210480,1047679088,1936750396c2037674810,1010722156,1852586593,543581522,1031300201,790769698c979450942,1819044198,543581522,1031300201,790769698,979450942c1701209701,1699902563,1684611174,807550328,1010708258,1868970593c1699902574,1684611174,1830960504,1919905385,1010708258,1936750383c2037674810,1010722156,980643959,2036625250,1043296848,1886859068c1937193587,2000436848,2000319344,1010724979,980643959,1400262243c796020848,1886862398,1886599795,1010725456,1719155297,1010724210c1718565473,1031282790,858928674,808989238,1031348258,892678434c808727089,1010708258,2019900001,2019762292,842539581,539111480c574454115,876163385,790769716,1630485566,1919318074,1631338093c1936879674,1868908404,1919950957,574452851,577071472,979450942" fillcolor="black" stroked="f" o:allowincell="f" style="position:absolute;left:2456;top:0;width:12;height:13;mso-wrap-style:none;v-text-anchor:middle;mso-position-horizontal-relative:char">
                  <v:fill o:detectmouseclick="t" type="solid" color2="white"/>
                  <v:stroke color="#3465a4" joinstyle="round" endcap="flat"/>
                  <w10:wrap type="none"/>
                </v:rect>
                <v:rect id="shape_0" ID="Shape 27467" coordsize="1649222,9144" path="l0,0l1649222,0l1649222,9144l0,9144c0,0,116,2017091900,4289126,0c485490688,2129427743,485490688,2129427743,0,0c9144,9144,0,9144,0,0c4194304,0,4194304,0,1653604352,2129428744c65536,65536,1661468672,2129428744,595591168,2129427200c595591168,2129427200,-1382285312,0,116,1181707834c3239017,0,1819279360,1435409049,655360,0c-262012928,2129428574,393216,0,1947402240,474660371c4316238,0,327680,524293,0,0c1649222,0,1649222,9144,0,9144c0,0,73,1702063201,3223330,0c1590689792,1435409049,851968,0,-261292032,2129428574c458752,0,420347904,579381727,3211743,0c-1936326656,1435222426,1346437120,1440927896,6638850,3276832c3407927,3604534,-65536,10000,2162688,0c327680,131077,65537,65537,2107974,0c3211264,0,997195776,1435409049,786432,0c-256966656,2129428574,1703936,1435369472,54329344,-1306427921c3242376,0,1853882368,1435409049,720896,0c-256114688,2129428574,1769472,0,-1471873024,1729354085c3266475,0,1690304512,1435409049,589824,0c-255328256,2129428574,1835008,0,-699793408,-1281717505c3275048,0,-1984954368,1435409049,917504,0c-254672896,2129428574,1900544,0,-1736900608,1023576434c3276735,0,1784676352,1435409049,655360,0c-253689856,2129428574,2031616,0,-1398472704,-1625549221c3229840,0,-2022703104,1435409049,1179648,0c-252968960,2129428574,2097152,0,-517341184,694311974c3218053,0,1652555776,1435409049,917504,0c-251723776,2129428574,2162688,0,-1789591552,-391564991c3228278,0,1661992960,1435409049,917504,0c-250740736,2129428574,2228224,0,1049755648,1544864354c3256807,0,1584398336,1435409049,917504,0c-249757696,2129428574,2293760,0,1002504192,848493339c3234888,0,1740636160,1435409049,917504,0c-248774656,2129428574,2359296,0,-2034302976,1244439208c3220517,0,668991488,1435409049,1048576,0c-247791616,2129428574,2424832,0,-1451425792,-865588746c3235913,0,1772093440,1435409049,1048576,0c-246677504,2129428574,2490368,0,-984023040,-1297038657c3228666,0,1712324608,1435409049,1048576,0c-245563392,2129428574,2555904,0,1963655168,-2034788176c3235086,0,1668284416,1435409049,1048576,0c-244449280,2129428574,2621440,0,-1682767872,-1804990827c3221174,0,1734344704,1435409049,524288,0c-243335168,2129428574,2686976,0,1792999424,464831419c3221780,0,-247463936,1435409048,524288,0c-242745344,2129428574,2752512,0,-677576704,-610123482c3252265,0,1806696448,1435409049,524288,0c-242155520,2129428574,2818048,0,1139343360,-1750871590c3253072,0,1936719872,1435409049,917504,0c-241565696,2129428574,2883584,0,-1663041536,-1655992566c3268648,0,1558183936,1435409049,917504,0c-240582656,2129428574,2949120,0,897122304,844245375c3230445,0,-2025848832,1435409049,917504,0c-239599616,2129428574,3014656,0,1737621504,903764464c3255516,0,-1953497088,1435409049,917504,0c-238616576,2129428574,3080192,0,-48103424,476823213c3266322,0,-1962934272,1435409049,917504,0c-237633536,2129428574,3145728,0,-437190656,1933564779c3272734,0,1986002944,1435409049,917504,0c-236650496,2129428574,3211264,0,1824325632,2052606827c3238450,0,-1944059904,1435409049,1310720,0c-235667456,2129428574,3276800,0,-774963200,-1304497361c3217982,0,1665138688,1435409049,1310720,0c-234291200,2129428574,3342336,0,-1753415680,859450697c3221785,0,1709178880,1435409049,1310720,0c-232914944,2129428574,3407872,0,-197984256,337698294c3268290,0,1699741696,1435409049,393216,0c-231538688,2129428574,3473408,0,1862402048,-1199481860c3243552,0,1636827136,1435409049,458752,0c-231079936,2129428574,3538944,0,318046208,-827174969c3259303,0,1743781888,1435409049,458752,0c256901120,2129428582,3604480,0,2050490368,602702021c3243399,0,1775239168,1435409049,524288,0c209780736,2129428582,3670016,0,-1203503104,-1855851312c3212919,0,1724907520,1435409049,589824,0c-1931083776,2129428583,3735552,0,-1091502080,-1154412677c3222490,0,1696595968,1435409049,327680,0c262799360,2129428582,3801088,0,1189740544,-358411644c3232028,0,1933574144,1435409049,393216,0c-230096896,2129428574,3932160,0,449183744,-1933024473c3259759,0,1655701504,1435409049,1048576,0c-229638144,2129428574,3997696,0,742457344,1894601716c3241673,0,1715470336,1435409049,1245184,0c-227082240,2129428574,4128768,0,1918042112,-828562636c3227703,0,2039480320,1435409049,262144,0c215810048,2129428596,4194304,0,85065728,1974880556c3247783,0,1753219072,1435409049,786432,0c-225771520,2129428574,4259840,0,-2018574336,-1496664483c3264216,0,-1947205632,1435409049,589824,0c-224919552,2129428574,4325376,0,-523698176,503727979c3226449,0,1759510528,1435409049,589824,0c-224264192,2129428574,4390912,0,346554368,-2016579695c3259505,0,1863319552,1435409049,458752,0c-223608832,2129428574,4456448,0,-711131136,511387595c3239306,0,1998585856,1435409049,917504,0c-223084544,2129428574,4521984,0,-1289879552,2116135765c3261145,0,1803550720,1435409049,720896,0c-222101504,2129428574,4587520,0,1611137024,1157880561c3261940,0,1671430144,1435409049,917504,0c-221315072,2129428574,4653056,0,-1690959872,115851059c3274294,0,1778384896,1435409049,917504,0c-220332032,2129428574,4718592,0,-1204486144,174739894c3243907,0,1674575872,1435409049,851968,0c-219348992,2129428574,4784128,0,-2016804864,-28047781c3262466,0,1781530624,1435409049,327680,0c230031360,2129428582,4849664,0,284164096,21450186c3219359,0,-1981808640,1435409049,786432,0c-115933184,2129428574,4915200,0,1550123008,1288156732c3242530,0,1702887424,1435409049,589824,0c-218431488,2129428574,4980736,0,-714080256,-2071269326c3243245,0,1587544064,1435409049,1048576,0c-217776128,2129428574,5046272,0,589430784,1529141414c3270381,0,-2019557376,1435409049,1114112,0c-216662016,2129428574,5111808,0,-1878982656,1872616614c3251573,0,1850736640,1435409049,917504,0c-215482368,2129428574,5177344,0,135266304,-1016829692c3276749,0,1872756736,1435409049,1048576,0c-214499328,2129428574,5242880,0,1365245952,-1684361713c3245464,0,1860173824,1435409049,1376256,0c-213385216,2129428574,5308416,0,1966997504,1466446521c3225928,0,1687158784,1435409049,1179648,0c-211943424,2129428574,5373952,0,-5767168,749495136c3216539,0,1812987904,1435409049,1048576,0c-210698240,2129428574,5439488,0,1258881024,-478119516c3222027,0,1564475392,1435409049,327680,0c-1993342976,2129428586,5505024,0,-1888288768,-188273986c3239568,0,-1975517184,1435409049,720896,0c-209584128,2129428574,5570560,0,1728184320,226788988c3213494,0,1797259264,1435409049,786432,0c-208797696,2129428574,5636096,0,-1373569024,1347064130c3251713,0,1567621120,1435409049,589824,0c-207945728,2129428574,5701632,0,-1324941312,1028852805c3276783,0,2008023040,1435409049,655360,0c-207290368,2129428574,5767168,0,2095448064,1595097232c3211819,0,1866465280,1435409049,720896,0c-1917517824,2129428583,5832704,0,-1475870720,2144719865c3264369,0,1989148672,1435409049,720896,0c-206569472,2129428574,5898240,0,1055129600,565711641c3266295,0,1794113536,1435409049,589824,0c-205783040,2129428574,5963776,0,566427648,80550225c3271277,0,-2066743296,1435409049,393216,0c265748480,2129428582,6029312,0,31064064,-843729344c3250258,0,1995440128,1435409049,1114112,0c-205127680,2129428574,6094848,0,-31457280,-1037729168c3218235,0,1847590912,1435409049,1114112,0c-203948032,2129428574,6160384,0,-375193600,1903875874c3262850,0,2026897408,1435409049,524288,0c-1932853248,2129428583,6225920,0,-719257600,71119457c3266927,0,2020605952,1435409049,655360,0c-202768384,2129428574,6291456,0,1081212928,264580240c3217413,0,1835008000,1435409049,917504,0c-202047488,2129428574,6356992,0,-897187840,-825507605c3219792,0,1825570816,1435409049,1048576,0c-201064448,2129428574,6422528,0,1172439040,503796288c3268586,0,2030043136,1435409049,851968,0c-1930035200,2129428583,6488064,0,-1618608128,-1602860935c3227432,0,1765801984,1435409049,1310720,0c-115081216,2129428574,6553600,0,-1032126464,-397691031c3219595,0,1762656256,1435409049,655360,0c-1913389056,2129428583,6619136,0,415105024,-137590780c3276515,0,1536163840,1435409049,1048576,0c-1916338176,2129428583,6684672,0,850591744,757750721c3266411,0,-1934622720,1435409049,983040,0c-1914830848,2129428583,6750208,0,427884544,-772408989c3265733,0,2014314496,1435409049,851968,0c-1920991232,2129428583,6815744,0,41811968,692864483c4275624,0,-1449787392,350441,1346437120,1440927896c19714,0,0,0,320012288,1869878861c-1029689566,1435409046,1998585856,1818326586,2171453,0c65536,1048577,0,0,1649222,9144c2162688,0,65536,458752,1752367104,1600483425c48,1162110307,3241760,0,1677721600,1435409049c524288,0,-1901461504,2129428583,327680,1886584832c234251105,490137944,4272324,0,327680,524293c65536,0,65536,0,65536,0c599261184,0,65536,0,4194359,0c12648448,0,-1449721856,350441,1346437120,1440927896c980897026,1919252079,2003790950,1668183376,980885620,1030513014c1818322466,790783347,980892734,1869903201,1667330131,541410405c1635138167,1713519980,1702063201,1010708258,1768045175,1998612836c1818326586,573579837,2000436783,1634759482,1735289187,1647998752c1919903333,807550309,980885538,1702127201,824327538,539111478c1768700535,1968334190,574449004,1869903201,980885538,1701734764c892478013,1043276340,1916434236,4092496,482344960,2129427743c9502720,0,-1449721856,350441,1346437120,1440927896c3820802,3080239,7274596,7536739,7274542,7536737c7536745,7274541,6619248,3014766,7471215,3080295c7536750,7274543,6684774,6488169,3080293,3014705c3080242,6619245,6357108,7340079,6750315,6815779c7536737,6357072,7602290,1702035456,1010708258,1969306231c13725556,0,890699776,1435222650,1346437120,1440927896c980897026,1919252079,2003790950,1668183376,980885620,1030513014c1818322466,790783347,980892734,1869903201,1667330131,541410405c1635138167,1713519980,1702063201,1010708258,1768045175,1998612836c1818326586,573579837,2000436783,1634759482,1735289187,1647998752c1919903333,807550309,980885538,1702127201,824327538,539111478c1768700535,1968334190,574449004,1869903201,980885538,1701734764c892478013,1043276340,1916434236,1010725456,1916434223,1010725456c1882879791,1027502672,573583906,2000436783,3240506,0c1621098496,1435409049,786432,0,-118489088,2129428574c0,0,-1891434496,-1847220536,3257905,0c1979711488,1435409049,589824,0,798294016,2129428585c65536,1435369472,-2088828928,-932493236,3253897,0c1706033152,1435409049,917504,0,-117637120,2129428574c131072,0,-1849884672,2052358290,3222148,0c1809842176,1435409049,458752,0,199753728,2129428582c196608,1435369472,-591790080,113683504,3250795,0c1737490432,1435409049,458752,0,208142336,2129428582c262144,0,920256512,-364580814,15799387,0c710344704,1435222709,1346437120,1440927896,1564495106,1435409049c1884291072,1435409049,456130560,2129428805,0,0c0,0,1593835520,1435409049,0,0c0,0,997195776,1435409049,0,0c1561329664,1435409049,1639972864,1435409049,0,0c1643118592,1435409049,-247463936,1435409048,1628438528,1435409049c0,0,1927282688,1435409049,668991488,1435409049c0,0,936378368,1435409049,1584398336,1435409049c0,0,0,0,1596981248,1435409049c0,0,1930428416,1435409049,8454144,0c-174653440,1435222640,1346437120,1440927896,1767132418,544433517c544695630,1634561874,1767112814,544433517,544695630,1634561874c1767112814,544433517,544695630,1634561874,1635123310,1713519980c1010723937,1815765295,792477294,980643959,1917874291,1886862398c2020883059,1010727010,2020883063,1866692706,1852142702,2000436852c3239994,0,1596981248,1435409049,983040,0c-1922433024,2129428583,6881280,1435369472,-1856569344,1478128543c3238550,0,1973420032,1435409049,786432,0c-199950336,2129428574,6946816,0,1765343232,-316169764c3248734,0,1976565760,1435409049,851968,0c-199098368,2129428574,7012352,0,831258624,480327804c3213956,0,1828716544,1435409049,917504,0c-198180864,2129428574,7077888,0,-1992818688,-522067147c3262671,0,1746927616,1435409049,1048576,0c-197197824,2129428574,7143424,0,-54591488,1268378894c3246043,0,1869611008,1435409049,1114112,0c-196083712,2129428574,7208960,0,-1285357568,44761234c3254570,0,-1928331264,1435409049,1310720,0c-194904064,2129428574,7274496,0,-370081792,-1221675838c3214486,0,1533018112,1435409049,1703936,0c-193527808,2129428574,7340032,0,-357957632,-1774651720c3229573,0,2001731584,1435409049,1572864,0c-191758336,2129428574,7405568,0,831782912,-1215029569c3254203,0,1593835520,1435409049,1114112,0c-190119936,2129428574,7471104,0,-963969024,782389565c3250690,0,1768947712,1435409049,1441792,0c-188940288,2129428574,7536640,0,-441778176,-1588484171c3241929,0,2023751680,1435409049,1245184,0c-187432960,2129428574,7602176,0,-1270546432,-585788406c3267363,0,-2085617664,1435409049,1310720,0c-186122240,2129428574,7667712,0,1275068416,483083729c3233514,0,2017460224,1435409049,1310720,0c-184745984,2129428574,7733248,0,860160000,1956105235c3261632,0,2033188864,1435409049,1572864,0c-183369728,2129428574,7798784,0,1763180544,-1847728008c3233339,0,1555038208,1435409049,1179648,0c-181731328,2129428574,7864320,0,-716570624,-744995458c3245681,0,1831862272,1435409049,1310720,0c-180486144,2129428574,7929856,0,-164954112,-1520873385c3262462,0,2011168768,1435409049,1310720,0c-179109888,2129428574,7995392,0,1383006208,1578714225c3236582,0,1844445184,1435409049,1572864,0c-177733632,2129428574,8060928,0,-1079246848,2075725680c3224533,0,1857028096,1435409049,720896,0c-176095232,2129428574,8126464,0,251199488,-2049124455c3250143,0,2036334592,1435409049,1048576,0c-175308800,2129428574,8192000,0,2122973184,481092351c3244705,0,-2013265920,1435409049,851968,0c-174194688,2129428574,8257536,0,-1405091840,59410276c3212156,0,2042626048,1435409049,1048576,0c-173277184,2129428574,8323072,0,-1439825920,-1361242324c3269176,0,-2076180480,1435409049,917504,0c-172163072,2129428574,8388608,0,169672704,-501729375c3222821,0,0,0,1507328,0c-171180032,2129428574,8454144,0,1958281216,941919456c3255424,0,-2073034752,1435409049,1441792,0c-169607168,2129428574,8519680,0,810156032,-523884777c135340274,0,1561329664,1435409049,0,0c0,0,1652555776,1435409049,2004877312,1435409049c1850736640,1435409049,0,0,0,0c0,0,0,0,1973420032,1435409049c1750073344,1435409049,1884291072,1435409049,0,0c0,0,0,0,0,0c-2006974464,1435409049,1869611008,1435409049,1831862272,1435409049c0,0,0,0,1646264320,1435409049c1933574144,1435409049,0,0,1684013056,1435409049c0,0,0,0,-2054160384,1435409049c0,0,0,0,2030043136,1435409049c0,0,1772093440,1435409049,1712324608,1435409049c0,0,0,0,2017460224,1435409049c1677721600,1435409049,0,0,2008023040,1435409049c1728053248,1435409049,-247463936,1435409048,1819279360,1435409049c0,0,2001731584,1435409049,0,0c0,0,1693450240,1435409049,1998585856,1435409049c0,0,-2032140288,1435409049,0,0c0,0,-1922039808,1435409049,0,0c1841299456,1435409049,0,0,1800404992,1435409049c0,0,0,0,-2000683008,1435409049c1787822080,1435409049,1986002944,1435409049,0,0c0,0,1781530624,1435409049,0,0c-1966080000,1435409049,0,0,1768947712,1435409049c0,0,0,0,1743781888,1435409049c1979711488,1435409049,2023751680,1435409049,1967128576,1435409049c0,0,0,0,1636827136,1435409049c1702887424,1435409049,0,0,-2095054848,1435409049c0,0,0,0,1649410048,1435409049c0,0,-1937768448,1435409049,0,0c2036334592,1435409049,0,0,0,0c1699741696,1435409049,0,0,1939865600,1435409049c1872756736,1435409049,0,0,-2101346304,1435409049c0,0,1976565760,1435409049,0,0c0,0,0,0,0,0c1803550720,1435409049,0,0,0,0c0,0,2033188864,1435409049,1936719872,1435409049c1536163840,1435409049,-1950351360,1435409049,2014314496,1435409049c2020605952,1435409049,1737490432,1435409049,1590689792,1435409049c0,0,0,0,-2082471936,1435409049c0,0,1825570816,1435409049,1822425088,1435409049c-2038431744,1435409049,0,0,0,0c-2107637760,1435409049,-2060451840,1435409049,1639972864,1435409049c0,0,0,0,1551892480,1435409049c1790967808,1435409049,0,0,1665138688,1435409049c0,0,1596981248,1435409049,997195776,1435409049c1847590912,1435409049,1992294400,1435409049,0,0c0,0,0,0,1838153728,1435409049c-1956642816,1435409049,0,0,1775239168,1435409049c0,0,456130560,2129428805,-1959788544,1435409049c1835008000,1435409049,1927282688,1435409049,1812987904,1435409049c1784676352,1435409049,0,0,1680867328,1435409049c1866465280,1435409049,-2091909120,1435409049,1970274304,1435409049c668991488,1435409049,0,0,1581252608,1435409049c-1994391552,1435409049,-2010120192,1435409049,0,0c-1969225728,1435409049,0,0,1587544064,1435409049c1797259264,1435409049,-2057306112,1435409049,0,0c1558183936,1435409049,1567621120,1435409049,1746927616,1435409049c1860173824,1435409049,0,0,0,0c0,0,1753219072,1435409049,0,0c1778384896,1435409049,0,0,0,0c1806696448,1435409049,1643118592,1435409049,1655701504,1435409049c1724907520,1435409049,0,0,1709178880,1435409049c0,0,0,0,0,0c0,0,0,0,-2047868928,1435409049c-2110783488,1435409049,0,0,1696595968,1435409049c0,0,1740636160,1435409049,0,0c-2016411648,1435409049,1995440128,1435409049,0,0c0,0,0,0,0,0c0,0,-1925185536,1435409049,0,0c1863319552,1435409049,0,0,0,0c0,0,0,0,1731198976,1435409049c1762656256,1435409049,2026897408,1435409049,0,0c0,0,0,0,0,0c1759510528,1435409049,0,0,0,0c0,0,1584398336,1435409049,0,0c1564475392,1435409049,0,0,0,0c1756364800,1435409049,0,0,1982857216,1435409049c0,0,-2041577472,1435409049,0,0c1715470336,1435409049,-2035286016,1435409049,0,0c0,0,0,0,2045771776,1435409049c0,0,1658847232,1435409049,1690304512,1435409049c1989148672,1435409049,0,0,0,0c-2079326208,1435409049,-2098200576,1435409049,1674575872,1435409049c0,0,0,0,936378368,1435409049c2039480320,1435409049,-2063597568,1435409049,0,0c3211264,0,2045771776,1435409049,1376256,0c-168099840,2129428574,8585216,1435369472,-1660616704,-851884994c3262838,0,-2110783488,1435409049,1376256,0c-166658048,2129428574,8650752,0,-760086528,1394940453c3234815,0,1551892480,1435409049,1376256,0c-165216256,2129428574,8716288,0,407633920,1276730738c3230323,0,-2107637760,1435409049,1048576,0c-163774464,2129428574,8781824,0,-429326336,-2047154778c3226490,0,-2101346304,1435409049,917504,0c-162660352,2129428574,8847360,0,-1452539904,1374735048c3225642,0,-2098200576,1435409049,1310720,0c-113704960,2129428574,9109504,0,-1832714240,1943851021c3233049,0,-2095054848,1435409049,720896,0c-112328704,2129428574,9175040,0,-1023934464,-1463171330c3276003,0,1684013056,1435409049,1245184,0c-111542272,2129428574,9240576,0,1183973376,-698985209c3260477,0,1884291072,1435409049,917504,0c-110231552,2129428574,9306112,0,-1561722880,1348572650c3227542,0,-2091909120,1435409049,983040,0c-109248512,2129428574,9371648,0,-1322188800,1672443292c3251103,0,-2082471936,1435409049,786432,0c-108199936,2129428574,9502720,0,1567227904,1701153297c3271251,0,1750073344,1435409049,655360,0c-107347968,2129428574,9568256,0,1261240320,353801654c3227448,0,1680867328,1435409049,655360,0c-106627072,2129428574,9633792,0,-1420623872,-691075690c3231244,0,2004877312,1435409049,1048576,0c-105906176,2129428574,9764864,0,-1304035328,-878451964c3249287,0,1838153728,1435409049,917504,0c-104792064,2129428574,9830400,0,-1083179008,395626989c3264273,0,-2079326208,1435409049,917504,0c-103809024,2129428574,9895936,0,945225728,525110722c3235933,0,-2003828736,1435409049,720896,0c-102825984,2129428574,9961472,0,2054619136,1413601906c3229805,0,-1972371456,1435409049,851968,0c-102039552,2129428574,10027008,0,-792264704,-50622947c3237372,0,-2057306112,1435409049,851968,0c-101122048,2129428574,10092544,0,1685258240,1238307803c3214192,0,1693450240,1435409049,983040,0c-100204544,2129428574,10158080,0,-1929641984,680138122c3275536,0,-2054160384,1435409049,589824,0c-99155968,2129428574,10289152,0,57081856,844744869c3229641,0,1822425088,1435409049,589824,0c-98500608,2129428574,10354688,0,841482240,770305785c3265453,0,-2047868928,1435409049,589824,0c-97845248,2129428574,10420224,0,-605683712,-2051057018c3252650,0,-2041577472,1435409049,720896,0c-97189888,2129428574,10485760,0,1292435456,360431153c3212636,0,-2038431744,1435409049,720896,0c-96403456,2129428574,10551296,0,-377159680,-1497606033c3215482,0,-2035286016,1435409049,1114112,0c-95617024,2129428574,10616832,0,60489728,-1066298080c3235666,0,1790967808,1435409049,1114112,0c-94437376,2129428574,10682368,0,-206831616,-1107450259c3220903,0,1731198976,1435409049,917504,0c-93257728,2129428574,10747904,0,1778909184,-1161023788c3264059,0,1649410048,1435409049,917504,0c-92274688,2129428574,10813440,0,1170472960,1758439573c3262713,0,1816133632,1435409049,1179648,0c-91291648,2129428574,10878976,0,34078720,-1666179749c3231096,0,-2032140288,1435409049,1638400,0c-90046464,2129428574,10944512,0,361234432,1373286725c3261654,0,1982857216,1435409049,851968,0c-88342528,2129428574,11010048,0,1496776704,-1469907407c3231727,0,-2016411648,1435409049,786432,0c-87425024,2129428574,11075584,0,-1633943552,-813512769c3218821,0,-2010120192,1435409049,655360,0c-86573056,2129428574,11141120,0,-2137587712,-925596258c3224372,0,-2063597568,1435409049,786432,0c-85852160,2129428574,11206656,0,-1950810112,-100222544c3219307,0,-2006974464,1435409049,720896,0c-85000192,2129428574,11272192,0,-1924726784,-380086599c3236470,0,1756364800,1435409049,851968,0c-84213760,2129428574,11337728,0,1091043328,-387104630c3228895,0,-2000683008,1435409049,589824,0c-83296256,2129428574,11403264,0,807010304,-719695702c3225425,0,-2104492032,1435409049,1638400,0c-161677312,2129428574,11534336,0,-316080128,-461652149c3245925,0,1721761792,1435409049,1638400,0c-159973376,2129428574,11599872,0,706871296,961273327c3246230,0,936378368,1435409049,1048576,0c-158269440,2129428574,11927552,0,566034432,594924059c3272397,0,-2028994560,1435409049,196608,0c225247232,2129428582,11993088,0,1140981760,1321807951c3254161,0,-2051014656,1435409049,262144,0c226689024,2129428582,12058624,0,-1409613824,-1528549722c3217517,0,-2044723200,1435409049,720896,0c-157155328,2129428574,12124160,0,-1519714304,-1585387644c3265575,0,-2060451840,1435409049,589824,0c-156368896,2129428574,12189696,0,336920576,-1387574039c3234759,0,-1994391552,1435409049,327680,0c258473984,2129428582,12255232,0,-294649856,-1053073852c3258649,0,-1969225728,1435409049,655360,0c-155713536,2129428574,12320768,0,-256704512,1177242575c3275361,0,1646264320,1435409049,1114112,0c-154992640,2129428574,12386304,0,-1232601088,943733372c3228021,0,-1966080000,1435409049,1048576,0c-153812992,2129428574,12451840,0,-210829312,124993752c3248030,0,-1959788544,1435409049,1048576,0c-152698880,2129428574,12517376,0,1787953152,70811150c3225016,0,-1978662912,1435409049,1507328,0c-151584768,2129428574,12582912,0,707198976,1178738490c3218275,0,-1956642816,1435409049,1507328,0c-150011904,2129428574,12648448,0,2027028480,1453884521c3276484,0,-1997537280,1435409049,1572864,0c-148439040,2129428574,12713984,0,1451163648,993539985c3241896,0,1581252608,1435409049,983040,0c-146800640,2129428574,12779520,0,-416612352,-1970117051c3260751,0,-1988100096,1435409049,1376256,0c-145752064,2129428574,12845056,0,1532624896,-565556578c3211885,0,-1950351360,1435409049,1179648,0c-144310272,2129428574,12910592,0,911343616,-370025122c3251140,0,1970274304,1435409049,1310720,0c-143065088,2129428574,12976128,0,1145307136,-1119145774c3259550,0,1639972864,1435409049,1114112,0c-141688832,2129428574,13041664,0,-853409792,202311183c3268134,0,-1991245824,1435409049,1114112,0c-140509184,2129428574,13107200,0,-645726208,-1087324000c3246540,0,-1937768448,1435409049,720896,0c-82640896,2129428574,13172736,0,-798425088,1196424849c3256240,0,-1925185536,1435409049,458752,0c-81854464,2129428574,13238272,0,-406847488,-15750108c3232386,0,1028128768,1435222640,1346437120,1440927896c521686274,2129428746,0,0,1010745352,1349663351c9518706,0,661127168,1435222640,1346437120,1440927896c19714,65536,0,0,0,65536c0,0,0,599261184,0,0c0,65536,0,0,1524629504,2129428161c-1907359744,1435409049,721420288,1430471467,-1879029938,2129427690c0,0,-1163919360,2126140776,0,0c2162688,0,-1449656320,350441,1346437120,1440927896c2116866,0,7405568,0,-196608000,1435222640c1346437120,1440927896,1684622594,1868767266,846360428,1752638013c577074281,1983659567,1920234298,543517551,1869377379,589446514c892744755,539112545,1852403562,1819898995,1914846565,1684960623c1852121122,1885430628,1818632765,790787169,842334270,875311148c9515058,0,-669515776,1435222640,1346437120,1440927896c1703955714,2129428775,0,0,-1905262592,2129427690c-1384120320,2129427690,0,0,65536,65536c-1340276736,2129428722,-1367343104,2129428722,1524629504,2129428161c-1888485376,1435409049,721420288,1430471467,-1879029938,2129427690c0,0,-1163919360,2126140776,876019712,741486902c86061105,0,552599552,2129427743,552599552,2129427743c-1888485376,1435409049,-1888485376,1435409049,1664090112,909455917c909522489,841758261,876163633,926234674,925969460,859386672c875637814,909325619,842478649,859059500,875772210,825044020c875966515,842610482,842228529,926102068,741354550,859125809c858929208,824981558,875901748,875575600,842476601,909719600c761475116,825636146,943076401,825371704,842283314,876033336c909586732,842478649,757870636,825701425,808662840,824980530c859386423,942683189,842228533,926168630,741354549,809055793c892612659,824980017,875901748,875575600,943008825,875706425c761475116,859125042,892483634,825371702,842283314,876033336c859320620,942682165,757870636,926497078,808727353,825044024c925972530,808793905,842228533,875574583,741354552,943272237c875903284,741881395,892548145,809054260,959199540,808793905c1664101428,875901485,942815030,841758265,876163633,926234674c959523892,875900976,741354548,859255085,808466742,741879862c858927153,875968309,862139443,926299954,808203571,943141164c909588020,741487923,892548145,809054260,908867892,909325621c1664101424,859124269,943274038,841758261,876163633,926234674c808594484,825635123,741354550,959656237,842478648,741617719c842412333,959722805,1664168498,959590963,741356600,841821232c926036528,808530736,875637812,808727859,959721529,925970732c942945849,761475116,959591730,909719606,825371696,842283314c876033336,959459884,842346807,757870636,859255093,942747956c959851572,825307956,1664366393,942748211,741553456,909192240c892678709,909588277,859058476,959460405,741946416,892809529c808203312,892480867,858928945,741750583,959590706,892875316c841757751,909260337,808204344,925969708,959789368,842347825c959655212,875967793,1664170297,942813747,741881650,909192240c960049462,808859954,859058476,959460405,741946416,892809529c808203312,0,0,0,0,0c0,0,0,0,0,0c35717120,0,516947968,2129427743,516947968,2129427743c0,0,-491782144,1435408682,0,0c0,0,0,0,0,0c0,0,0,0,-1236271104,1435408660c0,0,0,0,0,0c0,0,0,0,0,0c0,0,0,0,0,0c0,0,0,0,0,0c0,0,0,0,0,0c0,0,0,0,0,0c0,0,0,0,0,0c0,0,0,0,0,0c0,0,0,0,0,0c0,0,0,0,0,0c0,0,0,0,0,0c0,0,0,0,0,0c0,0,0,0,0,0c0,0,0,0,0,0c0,0,0,0,0,0c0,0,0,0,0,0c0,0,0,0,0,0c0,0,0,0,0,0c0,0,85983232,0,3145728,0c65536,917504,6553600,6357106,6881399,6750318c4390958,7536757,7274612,109,3220016,0c1017708544,1435222640,1346437120,1440927896,521686274,2129428746c0,-603979776,-2145369919,1435408298,3211264,0c1022951424,1435222640,1346437120,1440927896,-1907340030,1435409049c0,0,-2145386496,1435408298,3211264,0c-1449590784,350441,1346437120,1440927896,521686274,2129428746c0,-603979776,577716417,2000436783,3238970,0c607715328,1435222640,1346437120,1440927896,-1897902846,1435409049c0,0,-2145386496,1435408298,-1688141824,0c-954204160,1435409050,482344960,2129427743,0,0c0,0,875626496,741370932,875835705,808202339c909193516,825242156,825831479,741355577,959984180,741749297c942957360,809055285,741881910,959590706,926364212,875311924c959722808,943207984,842084908,926037049,741553207,1664101424c875835705,875641132,741354548,875835705,808202284,959525987c875574068,875311148,859060529,808203312,892743980,875574835c741487923,959590706,926429748,912471092,909325621,892679724c824981043,875640374,926300214,825371698,842283314,875837240c892941612,825309493,841758774,876163633,808597298,959800112c825832757,741881393,959590706,842478132,757870640,842543921" fillcolor="black" stroked="f" o:allowincell="f" style="position:absolute;left:2465;top:0;width:2445;height:13;mso-wrap-style:none;v-text-anchor:middle;mso-position-horizontal-relative:char">
                  <v:fill o:detectmouseclick="t" type="solid" color2="white"/>
                  <v:stroke color="#3465a4" joinstyle="round" endcap="flat"/>
                  <w10:wrap type="none"/>
                </v:rect>
                <v:rect id="shape_0" ID="Shape 27468" coordsize="9144,9144" path="l0,0l9144,0c9144,9144,0,9144,0,0c1852768256,1717916276,2189600,0,-1659895808,1435408663c0,0,3407872,3538998,4259840,0c-968556544,1435222640,1346437120,1440927896,1658114,0c1649222,9144,0,9144,0,0c116,2017091900,4289126,0,1653604352,2129428744c131072,65536,1661468672,2129428744,595591168,2129427200c595591168,2129427200,-1382219776,0,4194304,0c4259840,0,327680,524293,0,0c9144,0,9144,9144,0,9144c0,0,116,1181707834,3239017,0c1819279360,1435409049,655360,0,-262012928,2129428574c393216,0,1947402240,474660371,4316238,0c1653604352,2129428744,65536,65536,1661468672,2129428744c595591168,2129427200,595591168,2129427200,-1382285312,0c116,1702063201,3223330,0,1590689792,1435409049c851968,0,-261292032,2129428574,458752,0c420347904,579381727,3211743,0,1027997696,1435222640c1346437120,1440927896,-1879028478,1435409049,0,0c-2145386496,1435408298,2162688,0,-1608122368,1435222640c1346437120,1440927896,2116866,0,3211264,0c997195776,1435409049,786432,0,-256966656,2129428574c1703936,1435369472,54329344,-1306427921,3242376,0c1853882368,1435409049,720896,0,-256114688,2129428574c1769472,0,-1471873024,1729354085,3266475,0c1690304512,1435409049,589824,0,-255328256,2129428574c1835008,0,-699793408,-1281717505,3275048,0c-1984954368,1435409049,917504,0,-254672896,2129428574c1900544,0,-1736900608,1023576434,3276735,0c1784676352,1435409049,655360,0,-253689856,2129428574c2031616,0,-1398472704,-1625549221,3229840,0c-2022703104,1435409049,1179648,0,-252968960,2129428574c2097152,0,-517341184,694311974,3218053,0c1652555776,1435409049,917504,0,-251723776,2129428574c2162688,0,-1789591552,-391564991,3228278,0c1661992960,1435409049,917504,0,-250740736,2129428574c2228224,0,1049755648,1544864354,3256807,0c1584398336,1435409049,917504,0,-249757696,2129428574c2293760,0,1002504192,848493339,3234888,0c1740636160,1435409049,917504,0,-248774656,2129428574c2359296,0,-2034302976,1244439208,3220517,0c668991488,1435409049,1048576,0,-247791616,2129428574c2424832,0,-1451425792,-865588746,3235913,0c1772093440,1435409049,1048576,0,-246677504,2129428574c2490368,0,-984023040,-1297038657,3228666,0c1712324608,1435409049,1048576,0,-245563392,2129428574c2555904,0,1963655168,-2034788176,3235086,0c1668284416,1435409049,1048576,0,-244449280,2129428574c2621440,0,-1682767872,-1804990827,3221174,0c1734344704,1435409049,524288,0,-243335168,2129428574c2686976,0,1792999424,464831419,3221780,0c-247463936,1435409048,524288,0,-242745344,2129428574c2752512,0,-677576704,-610123482,3252265,0c1806696448,1435409049,524288,0,-242155520,2129428574c2818048,0,1139343360,-1750871590,3253072,0c1936719872,1435409049,917504,0,-241565696,2129428574c2883584,0,-1663041536,-1655992566,3268648,0c1558183936,1435409049,917504,0,-240582656,2129428574c2949120,0,897122304,844245375,3230445,0c-2025848832,1435409049,917504,0,-239599616,2129428574c3014656,0,1737621504,903764464,3255516,0c-1953497088,1435409049,917504,0,-238616576,2129428574c3080192,0,-48103424,476823213,3266322,0c-1962934272,1435409049,917504,0,-237633536,2129428574c3145728,0,-437190656,1933564779,3272734,0c1986002944,1435409049,917504,0,-236650496,2129428574c3211264,0,1824325632,2052606827,3238450,0c-1944059904,1435409049,1310720,0,-235667456,2129428574c3276800,0,-774963200,-1304497361,3217982,0c1665138688,1435409049,1310720,0,-234291200,2129428574c3342336,0,-1753415680,859450697,3221785,0c1709178880,1435409049,1310720,0,-232914944,2129428574c3407872,0,-197984256,337698294,3268290,0c1699741696,1435409049,393216,0,-231538688,2129428574c3473408,0,1862402048,-1199481860,3243552,0c1636827136,1435409049,458752,0,-231079936,2129428574c3538944,0,318046208,-827174969,3259303,0c1743781888,1435409049,458752,0,256901120,2129428582c3604480,0,2050490368,602702021,3243399,0c1775239168,1435409049,524288,0,209780736,2129428582c3670016,0,-1203503104,-1855851312,3212919,0c1724907520,1435409049,589824,0,-1931083776,2129428583c3735552,0,-1091502080,-1154412677,3222490,0c1696595968,1435409049,327680,0,262799360,2129428582c3801088,0,1189740544,-358411644,3232028,0c1933574144,1435409049,393216,0,-230096896,2129428574c3932160,0,449183744,-1933024473,3259759,0c1655701504,1435409049,1048576,0,-229638144,2129428574c3997696,0,742457344,1894601716,3241673,0c1715470336,1435409049,1245184,0,-227082240,2129428574c4128768,0,1918042112,-828562636,3227703,0c2039480320,1435409049,262144,0,215810048,2129428596c4194304,0,85065728,1974880556,3247783,0c1753219072,1435409049,786432,0,-225771520,2129428574c4259840,0,-2018574336,-1496664483,3264216,0c-1947205632,1435409049,589824,0,-224919552,2129428574c4325376,0,-523698176,503727979,3226449,0c1759510528,1435409049,589824,0,-224264192,2129428574c4390912,0,346554368,-2016579695,3259505,0c1863319552,1435409049,458752,0,-223608832,2129428574c4456448,0,-711131136,511387595,3239306,0c1998585856,1435409049,917504,0,-223084544,2129428574c4521984,0,-1289879552,2116135765,3261145,0c1803550720,1435409049,720896,0,-222101504,2129428574c4587520,0,1611137024,1157880561,3261940,0c1671430144,1435409049,917504,0,-221315072,2129428574c4653056,0,-1690959872,115851059,3274294,0c1778384896,1435409049,917504,0,-220332032,2129428574c4718592,0,-1204486144,174739894,3243907,0c1674575872,1435409049,851968,0,-219348992,2129428574c4784128,0,-2016804864,-28047781,3262466,0c1781530624,1435409049,327680,0,230031360,2129428582c4849664,0,284164096,21450186,3219359,0c-1981808640,1435409049,786432,0,-115933184,2129428574c4915200,0,1550123008,1288156732,3242530,0c1702887424,1435409049,589824,0,-218431488,2129428574c4980736,0,-714080256,-2071269326,3243245,0c1587544064,1435409049,1048576,0,-217776128,2129428574c5046272,0,589430784,1529141414,3270381,0c-2019557376,1435409049,1114112,0,-216662016,2129428574c5111808,0,-1878982656,1872616614,3251573,0c1850736640,1435409049,917504,0,-215482368,2129428574c5177344,0,135266304,-1016829692,3276749,0c1872756736,1435409049,1048576,0,-214499328,2129428574c5242880,0,1365245952,-1684361713,3245464,0c1860173824,1435409049,1376256,0,-213385216,2129428574c5308416,0,1966997504,1466446521,3225928,0c1687158784,1435409049,1179648,0,-211943424,2129428574c5373952,0,-5767168,749495136,3216539,0c1812987904,1435409049,1048576,0,-210698240,2129428574c5439488,0,1258881024,-478119516,3222027,0c1564475392,1435409049,327680,0,-1993342976,2129428586c5505024,0,-1888288768,-188273986,3239568,0c-1975517184,1435409049,720896,0,-209584128,2129428574c5570560,0,1728184320,226788988,3213494,0c1797259264,1435409049,786432,0,-208797696,2129428574c5636096,0,-1373569024,1347064130,3251713,0c1567621120,1435409049,589824,0,-207945728,2129428574c5701632,0,-1324941312,1028852805,3276783,0c2008023040,1435409049,655360,0,-207290368,2129428574c5767168,0,2095448064,1595097232,3211819,0c1866465280,1435409049,720896,0,-1917517824,2129428583c5832704,0,-1475870720,2144719865,3264369,0c1989148672,1435409049,720896,0,-206569472,2129428574c5898240,0,1055129600,565711641,3266295,0c1794113536,1435409049,589824,0,-205783040,2129428574c5963776,0,566427648,80550225,3271277,0c-2066743296,1435409049,393216,0,265748480,2129428582c6029312,0,31064064,-843729344,3250258,0c1995440128,1435409049,1114112,0,-205127680,2129428574c6094848,0,-31457280,-1037729168,3218235,0c1847590912,1435409049,1114112,0,-203948032,2129428574c6160384,0,-375193600,1903875874,3262850,0c2026897408,1435409049,524288,0,-1932853248,2129428583c6225920,0,-719257600,71119457,3266927,0c2020605952,1435409049,655360,0,-202768384,2129428574c6291456,0,1081212928,264580240,3217413,0c1835008000,1435409049,917504,0,-202047488,2129428574c6356992,0,-897187840,-825507605,3219792,0c1825570816,1435409049,1048576,0,-201064448,2129428574c6422528,0,1172439040,503796288,3268586,0c2030043136,1435409049,851968,0,-1930035200,2129428583c6488064,0,-1618608128,-1602860935,3227432,0c1765801984,1435409049,1310720,0,-115081216,2129428574c6553600,0,-1032126464,-397691031,3219595,0c1762656256,1435409049,655360,0,-1913389056,2129428583c6619136,0,415105024,-137590780,3276515,0c1536163840,1435409049,1048576,0,-1916338176,2129428583c6684672,0,850591744,757750721,3266411,0c-1934622720,1435409049,983040,0,-1914830848,2129428583c6750208,0,427884544,-772408989,3265733,0c2014314496,1435409049,851968,0,-1920991232,2129428583c6815744,0,41811968,692864483,4275624,0c-1449787392,350441,1346437120,1440927896,19714,0c0,0,320012288,1869878861,-1029689566,1435409046c1998585856,1818326586,2171453,0,608632832,1435222640c1346437120,1440927896,2116866,0,2162688,0c0,524288,1310720,1966080,0,1162110307c3241760,0,1677721600,1435409049,524288,0c-1901461504,2129428583,327680,1886584832,234251105,490137944c4272324,0,327680,524293,599261184,0c65536,0,-196608,0,0,0c0,0,4194359,0,12648448,0c-1449721856,350441,1346437120,1440927896,980897026,1919252079c2003790950,1668183376,980885620,1030513014,1818322466,790783347c980892734,1869903201,1667330131,541410405,1635138167,1713519980c1702063201,1010708258,1768045175,1998612836,1818326586,573579837c2000436783,1634759482,1735289187,1647998752,1919903333,807550309c980885538,1702127201,824327538,539111478,1768700535,1968334190c574449004,1869903201,980885538,1701734764,892478013,1043276340c1916434236,4092496,482344960,2129427743,9502720,0c-1449721856,350441,1346437120,1440927896,3820802,3080239c7274596,7536739,7274542,7536737,7536745,7274541c6619248,3014766,7471215,3080295,7536750,7274543c6684774,6488169,3080293,3014705,3080242,6619245c6357108,7340079,6750315,6815779,7536737,6357072c7602290,1702035456,1010708258,1969306231,13725556,0c890699776,1435222650,1346437120,1440927896,980897026,1919252079c2003790950,1668183376,980885620,1030513014,1818322466,790783347c980892734,1869903201,1667330131,541410405,1635138167,1713519980c1702063201,1010708258,1768045175,1998612836,1818326586,573579837c2000436783,1634759482,1735289187,1647998752,1919903333,807550309c980885538,1702127201,824327538,539111478,1768700535,1968334190c574449004,1869903201,980885538,1701734764,892478013,1043276340c1916434236,1010725456,1916434223,1010725456,1882879791,1027502672c573583906,2000436783,3240506,0,1621098496,1435409049c786432,0,-118489088,2129428574,0,0c-1891434496,-1847220536,3257905,0,1979711488,1435409049c589824,0,798294016,2129428585,65536,1435369472c-2088828928,-932493236,3253897,0,1706033152,1435409049c917504,0,-117637120,2129428574,131072,0c-1849884672,2052358290,3222148,0,1809842176,1435409049c458752,0,199753728,2129428582,196608,1435369472c-591790080,113683504,3250795,0,1737490432,1435409049c458752,0,208142336,2129428582,262144,0c920256512,-364580814,15799387,0,710344704,1435222709c1346437120,1440927896,1564495106,1435409049,1884291072,1435409049c456130560,2129428805,0,0,0,0c1593835520,1435409049,0,0,0,0c997195776,1435409049,0,0,1561329664,1435409049c1639972864,1435409049,0,0,1643118592,1435409049c-247463936,1435409048,1628438528,1435409049,0,0c1927282688,1435409049,668991488,1435409049,0,0c936378368,1435409049,1584398336,1435409049,0,0c0,0,1596981248,1435409049,0,0c1930428416,1435409049,8454144,0,-174653440,1435222640c1346437120,1440927896,1767132418,544433517,544695630,1634561874c1767112814,544433517,544695630,1634561874,1767112814,544433517c544695630,1634561874,1635123310,1713519980,1010723937,1815765295c792477294,980643959,1917874291,1886862398,2020883059,1010727010c2020883063,1866692706,1852142702,2000436852,3239994,0c1596981248,1435409049,983040,0,-1922433024,2129428583c6881280,1435369472,-1856569344,1478128543,3238550,0c1973420032,1435409049,786432,0,-199950336,2129428574c6946816,0,1765343232,-316169764,3248734,0c1976565760,1435409049,851968,0,-199098368,2129428574c7012352,0,831258624,480327804,3213956,0c1828716544,1435409049,917504,0,-198180864,2129428574c7077888,0,-1992818688,-522067147,3262671,0c1746927616,1435409049,1048576,0,-197197824,2129428574c7143424,0,-54591488,1268378894,3246043,0c1869611008,1435409049,1114112,0,-196083712,2129428574c7208960,0,-1285357568,44761234,3254570,0c-1928331264,1435409049,1310720,0,-194904064,2129428574c7274496,0,-370081792,-1221675838,3214486,0c1533018112,1435409049,1703936,0,-193527808,2129428574c7340032,0,-357957632,-1774651720,3229573,0c2001731584,1435409049,1572864,0,-191758336,2129428574c7405568,0,831782912,-1215029569,3254203,0c1593835520,1435409049,1114112,0,-190119936,2129428574c7471104,0,-963969024,782389565,3250690,0c1768947712,1435409049,1441792,0,-188940288,2129428574c7536640,0,-441778176,-1588484171,3241929,0c2023751680,1435409049,1245184,0,-187432960,2129428574c7602176,0,-1270546432,-585788406,3267363,0c-2085617664,1435409049,1310720,0,-186122240,2129428574c7667712,0,1275068416,483083729,3233514,0c2017460224,1435409049,1310720,0,-184745984,2129428574c7733248,0,860160000,1956105235,3261632,0c2033188864,1435409049,1572864,0,-183369728,2129428574c7798784,0,1763180544,-1847728008,3233339,0c1555038208,1435409049,1179648,0,-181731328,2129428574c7864320,0,-716570624,-744995458,3245681,0c1831862272,1435409049,1310720,0,-180486144,2129428574c7929856,0,-164954112,-1520873385,3262462,0c2011168768,1435409049,1310720,0,-179109888,2129428574c7995392,0,1383006208,1578714225,3236582,0c1844445184,1435409049,1572864,0,-177733632,2129428574c8060928,0,-1079246848,2075725680,3224533,0c1857028096,1435409049,720896,0,-176095232,2129428574c8126464,0,251199488,-2049124455,3250143,0c2036334592,1435409049,1048576,0,-175308800,2129428574c8192000,0,2122973184,481092351,3244705,0c-2013265920,1435409049,851968,0,-174194688,2129428574c8257536,0,-1405091840,59410276,3212156,0c2042626048,1435409049,1048576,0,-173277184,2129428574c8323072,0,-1439825920,-1361242324,3269176,0c-2076180480,1435409049,917504,0,-172163072,2129428574c8388608,0,169672704,-501729375,3222821,0c0,0,1507328,0,-171180032,2129428574c8454144,0,1958281216,941919456,3255424,0c-2073034752,1435409049,1441792,0,-169607168,2129428574c8519680,0,810156032,-523884777,135340274,0c1561329664,1435409049,0,0,0,0c1652555776,1435409049,2004877312,1435409049,1850736640,1435409049c0,0,0,0,0,0c0,0,1973420032,1435409049,1750073344,1435409049c1884291072,1435409049,0,0,0,0c0,0,0,0,-2006974464,1435409049c1869611008,1435409049,1831862272,1435409049,0,0c0,0,1646264320,1435409049,1933574144,1435409049c0,0,1684013056,1435409049,0,0c0,0,-2054160384,1435409049,0,0c0,0,2030043136,1435409049,0,0c1772093440,1435409049,1712324608,1435409049,0,0c0,0,2017460224,1435409049,1677721600,1435409049c0,0,2008023040,1435409049,1728053248,1435409049c-247463936,1435409048,1819279360,1435409049,0,0c2001731584,1435409049,0,0,0,0c1693450240,1435409049,1998585856,1435409049,0,0c-2032140288,1435409049,0,0,0,0c-1922039808,1435409049,0,0,1841299456,1435409049c0,0,1800404992,1435409049,0,0c0,0,-2000683008,1435409049,1787822080,1435409049c1986002944,1435409049,0,0,0,0c1781530624,1435409049,0,0,-1966080000,1435409049c0,0,1768947712,1435409049,0,0c0,0,1743781888,1435409049,1979711488,1435409049c2023751680,1435409049,1967128576,1435409049,0,0c0,0,1636827136,1435409049,1702887424,1435409049c0,0,-2095054848,1435409049,0,0c0,0,1649410048,1435409049,0,0c-1937768448,1435409049,0,0,2036334592,1435409049c0,0,0,0,1699741696,1435409049c0,0,1939865600,1435409049,1872756736,1435409049c0,0,-2101346304,1435409049,0,0c1976565760,1435409049,0,0,0,0c0,0,0,0,1803550720,1435409049c0,0,0,0,0,0c2033188864,1435409049,1936719872,1435409049,1536163840,1435409049c-1950351360,1435409049,2014314496,1435409049,2020605952,1435409049c1737490432,1435409049,1590689792,1435409049,0,0c0,0,-2082471936,1435409049,0,0c1825570816,1435409049,1822425088,1435409049,-2038431744,1435409049c0,0,0,0,-2107637760,1435409049c-2060451840,1435409049,1639972864,1435409049,0,0c0,0,1551892480,1435409049,1790967808,1435409049c0,0,1665138688,1435409049,0,0c1596981248,1435409049,997195776,1435409049,1847590912,1435409049c1992294400,1435409049,0,0,0,0c0,0,1838153728,1435409049,-1956642816,1435409049c0,0,1775239168,1435409049,0,0c456130560,2129428805,-1959788544,1435409049,1835008000,1435409049c1927282688,1435409049,1812987904,1435409049,1784676352,1435409049c0,0,1680867328,1435409049,1866465280,1435409049c-2091909120,1435409049,1970274304,1435409049,668991488,1435409049c0,0,1581252608,1435409049,-1994391552,1435409049c-2010120192,1435409049,0,0,-1969225728,1435409049c0,0,1587544064,1435409049,1797259264,1435409049c-2057306112,1435409049,0,0,1558183936,1435409049c1567621120,1435409049,1746927616,1435409049,1860173824,1435409049c0,0,0,0,0,0c1753219072,1435409049,0,0,1778384896,1435409049c0,0,0,0,1806696448,1435409049c1643118592,1435409049,1655701504,1435409049,1724907520,1435409049c0,0,1709178880,1435409049,0,0c0,0,0,0,0,0c0,0,-2047868928,1435409049,-2110783488,1435409049c0,0,1696595968,1435409049,0,0c1740636160,1435409049,0,0,-2016411648,1435409049c1995440128,1435409049,0,0,0,0c0,0,0,0,0,0c-1925185536,1435409049,0,0,1863319552,1435409049c0,0,0,0,0,0c0,0,1731198976,1435409049,1762656256,1435409049c2026897408,1435409049,0,0,0,0c0,0,0,0,1759510528,1435409049c0,0,0,0,0,0c1584398336,1435409049,0,0,1564475392,1435409049c0,0,0,0,1756364800,1435409049c0,0,1982857216,1435409049,0,0c-2041577472,1435409049,0,0,1715470336,1435409049c-2035286016,1435409049,0,0,0,0c0,0,2045771776,1435409049,0,0c1658847232,1435409049,1690304512,1435409049,1989148672,1435409049c0,0,0,0,-2079326208,1435409049c-2098200576,1435409049,1674575872,1435409049,0,0c0,0,936378368,1435409049,2039480320,1435409049c-2063597568,1435409049,0,0,3211264,0c2045771776,1435409049,1376256,0,-168099840,2129428574c8585216,1435369472,-1660616704,-851884994,3262838,0c-2110783488,1435409049,1376256,0,-166658048,2129428574c8650752,0,-760086528,1394940453,3234815,0c1551892480,1435409049,1376256,0,-165216256,2129428574c8716288,0,407633920,1276730738,3230323,0c-2107637760,1435409049,1048576,0,-163774464,2129428574c8781824,0,-429326336,-2047154778,3226490,0c-2101346304,1435409049,917504,0,-162660352,2129428574c8847360,0,-1452539904,1374735048,3225642,0c-2098200576,1435409049,1310720,0,-113704960,2129428574c9109504,0,-1832714240,1943851021,3233049,0c-2095054848,1435409049,720896,0,-112328704,2129428574c9175040,0,-1023934464,-1463171330,3276003,0c1684013056,1435409049,1245184,0,-111542272,2129428574c9240576,0,1183973376,-698985209,3260477,0c1884291072,1435409049,917504,0,-110231552,2129428574c9306112,0,-1561722880,1348572650,3227542,0c-2091909120,1435409049,983040,0,-109248512,2129428574c9371648,0,-1322188800,1672443292,3251103,0c-2082471936,1435409049,786432,0,-108199936,2129428574c9502720,0,1567227904,1701153297,3271251,0c1750073344,1435409049,655360,0,-107347968,2129428574c9568256,0,1261240320,353801654,3227448,0c1680867328,1435409049,655360,0,-106627072,2129428574c9633792,0,-1420623872,-691075690,3231244,0c2004877312,1435409049,1048576,0,-105906176,2129428574c9764864,0,-1304035328,-878451964,3249287,0c1838153728,1435409049,917504,0,-104792064,2129428574c9830400,0,-1083179008,395626989,3264273,0c-2079326208,1435409049,917504,0,-103809024,2129428574c9895936,0,945225728,525110722,3235933,0c-2003828736,1435409049,720896,0,-102825984,2129428574c9961472,0,2054619136,1413601906,3229805,0c-1972371456,1435409049,851968,0,-102039552,2129428574c10027008,0,-792264704,-50622947,3237372,0c-2057306112,1435409049,851968,0,-101122048,2129428574c10092544,0,1685258240,1238307803,3214192,0c1693450240,1435409049,983040,0,-100204544,2129428574c10158080,0,-1929641984,680138122,3275536,0c-2054160384,1435409049,589824,0,-99155968,2129428574c10289152,0,57081856,844744869,3229641,0c1822425088,1435409049,589824,0,-98500608,2129428574c10354688,0,841482240,770305785,3265453,0c-2047868928,1435409049,589824,0,-97845248,2129428574c10420224,0,-605683712,-2051057018,3252650,0c-2041577472,1435409049,720896,0,-97189888,2129428574c10485760,0,1292435456,360431153,3212636,0c-2038431744,1435409049,720896,0,-96403456,2129428574c10551296,0,-377159680,-1497606033,3215482,0c-2035286016,1435409049,1114112,0,-95617024,2129428574c10616832,0,60489728,-1066298080,3235666,0c1790967808,1435409049,1114112,0,-94437376,2129428574c10682368,0,-206831616,-1107450259,3220903,0c1731198976,1435409049,917504,0,-93257728,2129428574c10747904,0,1778909184,-1161023788,3264059,0c1649410048,1435409049,917504,0,-92274688,2129428574c10813440,0,1170472960,1758439573,3262713,0c1816133632,1435409049,1179648,0,-91291648,2129428574c10878976,0,34078720,-1666179749,3231096,0c-2032140288,1435409049,1638400,0,-90046464,2129428574c10944512,0,361234432,1373286725,3261654,0c1982857216,1435409049,851968,0,-88342528,2129428574c11010048,0,1496776704,-1469907407,3231727,0c-2016411648,1435409049,786432,0,-87425024,2129428574c11075584,0,-1633943552,-813512769,3218821,0c-2010120192,1435409049,655360,0,-86573056,2129428574c11141120,0,-2137587712,-925596258,3224372,0c-2063597568,1435409049,786432,0,-85852160,2129428574c11206656,0,-1950810112,-100222544,3219307,0c-2006974464,1435409049,720896,0,-85000192,2129428574c11272192,0,-1924726784,-380086599,3236470,0c1756364800,1435409049,851968,0,-84213760,2129428574c11337728,0,1091043328,-387104630,3228895,0c-2000683008,1435409049,589824,0,-83296256,2129428574c11403264,0,807010304,-719695702,3225425,0c-2104492032,1435409049,1638400,0,-161677312,2129428574c11534336,0,-316080128,-461652149,3245925,0c1721761792,1435409049,1638400,0,-159973376,2129428574c11599872,0,706871296,961273327,3246230,0c936378368,1435409049,1048576,0,-158269440,2129428574c11927552,0,566034432,594924059,3272397,0c-2028994560,1435409049,196608,0,225247232,2129428582c11993088,0,1140981760,1321807951,3254161,0c-2051014656,1435409049,262144,0,226689024,2129428582c12058624,0,-1409613824,-1528549722,3217517,0c-2044723200,1435409049,720896,0,-157155328,2129428574c12124160,0,-1519714304,-1585387644,3265575,0c-2060451840,1435409049,589824,0,-156368896,2129428574c12189696,0,336920576,-1387574039,3234759,0c-1994391552,1435409049,327680,0,258473984,2129428582c12255232,0,-294649856,-1053073852,3258649,0c-1969225728,1435409049,655360,0,-155713536,2129428574c12320768,0,-256704512,1177242575,3275361,0c1646264320,1435409049,1114112,0,-154992640,2129428574c12386304,0,-1232601088,943733372,3228021,0c-1966080000,1435409049,1048576,0,-153812992,2129428574c12451840,0,-210829312,124993752,3248030,0c-1959788544,1435409049,1048576,0,-152698880,2129428574c12517376,0,1787953152,70811150,3225016,0c-1978662912,1435409049,1507328,0,-151584768,2129428574c12582912,0,707198976,1178738490,3218275,0c-1956642816,1435409049,1507328,0,-150011904,2129428574c12648448,0,2027028480,1453884521,3276484,0c-1997537280,1435409049,1572864,0,-148439040,2129428574c12713984,0,1451163648,993539985,3241896,0c1581252608,1435409049,983040,0,-146800640,2129428574c12779520,0,-416612352,-1970117051,3260751,0c-1988100096,1435409049,1376256,0,-145752064,2129428574c12845056,0,1532624896,-565556578,3211885,0c-1950351360,1435409049,1179648,0,-144310272,2129428574c12910592,0,911343616,-370025122,3251140,0c1970274304,1435409049,1310720,0,-143065088,2129428574c12976128,0,1145307136,-1119145774,3259550,0c1639972864,1435409049,1114112,0,-141688832,2129428574c13041664,0,-853409792,202311183,3268134,0c-1991245824,1435409049,1114112,0,-140509184,2129428574c13107200,0,-645726208,-1087324000,3246540,0c-1937768448,1435409049,720896,0,-82640896,2129428574c13172736,0,-798425088,1196424849,3256240,0c-1925185536,1435409049,458752,0,-81854464,2129428574c13238272,0,-406847488,-15750108,3232386,0c965214208,1435222640,1346437120,1440927896,6638850,3276832c3407927,3670070,-65536,10000,2178674,0c-1449656320,350441,1346437120,1440927896,2116866,0c7405568,0,655884288,1435222640,1346437120,1440927896c1684622594,1868767266,846360428,1752638013,577074281,1983659567c1920234298,543517551,1869377379,589446514,892744755,539112545c1852403562,1819898995,1914846565,1684960623,1852121122,1885430628c1818632765,790787169,62,0,2162688,0c0,0,599261184,599261184,0,0c7405568,0,-196608000,1435222640,1346437120,1440927896c1684622594,1868767266,846360428,1752638013,577074281,1983659567c1920234298,543517551,1869377379,589446514,892744755,539112545c1852403562,1819898995,1914846565,1684960623,1852121122,1885430628c1818632765,790787169,842334270,875311148,9515058,0c-669515776,1435222640,1346437120,1440927896,1703955714,2129428775c0,0,-1905262592,2129427690,-1384120320,2129427690c0,0,65536,65536,-1340276736,2129428722c-1367343104,2129428722,1524629504,2129428161,-1888485376,1435409049c721420288,1430471467,-1879029938,2129427690,0,0c-1163919360,2126140776,876019712,741486902,9515057,0c661127168,1435222640,1346437120,1440927896,19714,65536c0,0,0,-196608,65535,0c0,0,0,0,0,0c0,0,-2011889664,2129428282,-1879048192,1435409049c721420288,1430471467,-1879029938,2129427690,0,0c-1177550848,2126140776,842465280,909719600,3223596,0c-925302784,1435222640,1346437120,1440927896,6638850,3276832c3407927,3670070,0,824980530,76624439,0c550502400,2129427743,550502400,2129427743,-1875902464,1435409049c-1875902464,1435409049,942997504,875706425,761475116,859125042c892483634,825371702,842283314,876033336,859320620,942682165c757870636,926497078,808727353,825044024,925972530,808793905c842228533,875574583,741354552,943272237,875903284,741881395c892548145,809054260,959199540,808793905,1664101428,875901485c942815030,841758265,876163633,926234674,959523892,875900976c741354548,859255085,808466742,741879862,858927153,875968309c862139443,926299954,808203571,943141164,909588020,741487923c892548145,809054260,908867892,909325621,1664101424,859124269c943274038,841758261,876163633,926234674,808594484,825635123c741354550,959656237,842478648,741617719,842412333,959722805c1664168498,959590963,741356600,841821232,926036528,808530736c875637812,808727859,959721529,925970732,942945849,761475116c959591730,909719606,825371696,842283314,876033336,959459884c842346807,757870636,859255093,942747956,959851572,825307956c1664366393,942748211,741553456,909192240,892678709,909588277c859058476,959460405,741946416,892809529,808203312,892480867c858928945,741750583,959590706,892875316,841757751,909260337c808204344,925969708,959789368,842347825,959655212,875967793c1664170297,942813747,741881650,909192240,960049462,808859954c859058476,959460405,741946416,892809529,808203312,0c0,0,0,0,0,0c0,0,0,0,35717120,0c516947968,2129427743,516947968,2129427743,0,0c-491782144,1435408682,0,0,0,0c0,0,0,0,0,0c0,0,-1236271104,1435408660,0,0c0,0,0,0,0,0c0,0,0,0,0,0c0,0,0,0,0,0c0,0,0,0,0,0c0,0,0,0,0,0c0,0,0,0,0,0c0,0,0,0,0,0c0,0,0,0,0,0c0,0,0,0,0,0c0,0,0,0,0,0c0,0,0,0,0,0c0,0,0,0,0,0c0,0,0,0,0,0c0,0,0,0,0,0c0,0,0,0,0,0c0,0,0,0,0,0c0,0,0,0,0,0c0,0,0,0,0,0c76546048,0,3145728,0,-1449590784,350441c6553600,6357106,6881399,6750318,4390958,7536757c76546164,0,3145728,0,1016659968,1435222640c1346437120,1440927896,521686274,2129428746,0,0c-2145337336,1435408298,3211264,0,1017708544,1435222640c1346437120,1440927896,521686274,2129428746,0,-603979776c-2145369919,1435408298,3211264,0,-1449590784,350441c1346437120,1440927896,521686274,2129428746,0,-603979776c577716417,2000436783,3238970,0,468713472,2129428746c65536,65536,521666560,2129428746,0,0c-2145386496,1435408298,-1688141824,0,-1205862400,1435409050c482344960,2129427743,0,0,0,0c825819136,808203316,828583980,926037304,892483638,925969462c825833265,909586998,942748204,808465977,757870636,959788593c943012152,824981552,875901748,909522992,741368627,875768880c926431024,892546098,960051251,842279992,876099893,1664101424c943077677,892745013,824980532,842347316,875967026,858860592c859059764,808595767,875835692,926038320,741751096,943011377c741617969,909206320,842152244,825830450,808203316,875641132c741354548,825320240,808594486,959461169,808466737,942814252c909259065,824979500,909325622,892548144,825371698,842283314c875837240,825438563,741488432,859125046,909192246,909390134c842479160,842084908,942814265,741618743,892680501,909193529c825371704,842283314,808464951,892941667,825309493,841758774c876163633,808597298,825044016,842151987,926366001,741354550c876163380,741617715,842294064,876099893,741354544,909586995c892088376,959591474,741354547,825844528,808203316,875641132c825830452,808203316,875641132,741368628,825306160,825306166c808923448,875771959,858927916,925970489,828583980,842608952c909326647,875637808,808727859,959721529,892679724,741357107c841821232,825242166,942815538,842084908,942814265,1664366389c842217779,808203825,876163372,842019895,741356594,909391668c926101558,859057201,858928689,1664101432,859125297,859058230c841757237,876163633,876034098,892742708,741749557,859125046c909192246,909390134,842479160,842084908,942814265,1664365623c892680501,909193529,825371704,842283314,808464951,892941612c825309493,841758774,876163633,808597298,825044016,842151987c825439544,1664101426,741749041,842020657,842217008,858534192c858993202,808202291,959787308,959985200,741488951,892548145c809054260,946026804,909717813,741354552,825635373,808597810c841757235,876163633,926234674,892611636,842348344,878915628c875769906,875575607,959919404,925972531,858535730,925970738c808203060,842019116,926497079,741751094,892548145,909259314c828583988,875967539,842086195,875637808,842608692,909719607c942746924,842021175,943141944,859058476,959460405,741946416c1664101424,875639341,909652789,741751092,892548145,842543156c841758777,909260337,808204344,909192492,842086448,943076146c859058476,842150453,1664103478,909390641,825701172,824979506c959460404,959985458,825371702,909653553,741354550,825307699c741619250,960062256,892940599,741750583,892548145,809054260c925645108,859059768,741354546,909455917,909522489,841758261c876163633,926234674,925983540,859386672,875637814,909325619c842478649,859059500,875772210,825044020,875966515,842610482c842214449,926102068,1664101430,859125809,858929208,824981558c875901748,875575600,842476601,909719600,757870636,825636146c943076401,825371704,842283314,876033336,909586787,842478649c757870636,825701425,808662840,824980530,859386423,942683189c842214453,926168630,1664101429,809055793,892612659,824980017c875901748,875575600,943008825,875706425,757870636,859125042c892483634,825371702,842283314,876033336,859320675,942682165c757870636,926497078,808727353,825044024,925972530,808793905c842214453,875574583,1664101432,943272237,875903284,741881395c892548145,809054260,959199540,808793905,741354548,875901485c942815030,841758265,876163633,926234674,959537972,875900976c741354548,859255085,808466742,741879862,858927153,875968309c858534963,926299954,808203571,943141219,909588020,741487923c892548145,809054260,908867892,909325621,741354544,859124269c943274038,841758261,876163633,926234674,808608564,825635123c741354550,959656237,842478648,741617719,842412333,959722805c741421618,959590963,741356600,841835312,926036528,808530736c875637812,808727859,959721529,925970732,942945849,757870636c959591730,909719606,825371696,842283314,876033336,959459939c842346807,757870636,859255093,942747956,959851572,825307956c741619513,942748211,741553456,909206320,892678709,909588277c859058476,959460405,741946416,892809529,808203312,892480812c858928945,741750583,959590706,892875316,845362231,909260337c808204344,925969708,959789368,842347825,959655212,875967793c741423417,942813747,741881650,909206320,960049462,808859954c859058476,959460405,741946416,892809529,808203312,892480812c808728368,741749559,959590706,892875316,845362231,842543666c808203314,875573548,892679993,741880886,875836721,859059768c858534965,943076658,808204080,943010147,943272756,741749555c892548145,809054260,959199540,808793905,741354548,959722029c909587767,841758265,876163633,926234674,842162996,909587257c741354544,842018865,825503797,942420537,959723572,959656755c858927916,943208500,872427564,741487416,825044016,875640116c959919410,942484530,943011126,909391672,858927971,858863925c824979500,808597303,121647929,0,235929600,0c0,233373696,812384256,963391532,741618737,825844528c959198260,741618737,825830448,808203316,828583980,926037304c892483638,925969462,825833265,909586998,942748204,808465977c757870636,959788593,943012152,824981552,875901748,909522992c741368627,875768880,926431024,892546098,960051251,842279992c876099893,1664101424,943077677,892745013,824980532,842347316c875967026,858860592,859059764,808595767,875835692,926038320c741751096,943011377,741617969,909206320,842152244,825830450c808203316,875641132,741354548,825320240,808594486,959461169c808466737,942814252,909259065,824979500,909325622,892548144c825371698,842283314,875837240,825438563,741488432,859125046c909192246,909390134,842479160,842084908,942814265,741618743c892680501,909193529,825371704,842283314,808464951,892941667c825309493,841758774,876163633,808597298,825044016,842151987c926366001,741354550,876163380,741617715,842294064,876099893c741354544,909586995,892088376,959591474,741354547,825844528c808203316,875641132,825830452,808203316,875641132,741368628c825306160,825306166,808923448,875771959,858927916,925970489c828583980,842608952,909326647,875637808,808727859,959721529c892679724,741357107,841821232,825242166,942815538,842084908c942814265,1664366389,842217779,808203825,876163372,842019895c741356594,909391668,926101558,859057201,858928689,1664101432c859125297,859058230,841757237,876163633,876034098,892742708c741749557,859125046,909192246,909390134,842479160,842084908c942814265,1664365623,892680501,909193529,825371704,842283314c808464951,892941612,825309493,841758774,876163633,808597298c825044016,842151987,825439544,1664101426,741749041,842020657c842217008,858534192,858993202,808202291,959787308,959985200c741488951,892548145,809054260,946026804,909717813,741354552c825635373,808597810,841757235,876163633,926234674,892611636c842348344,878915628,875769906,875575607,959919404,925972531c858535730,925970738,808203060,842019116,926497079,741751094c892548145,909259314,828583988,875967539,842086195,875637808c842608692,909719607,942746924,842021175,943141944,859058476c959460405,741946416,1664101424,875639341,909652789,741751092c892548145,842543156,841758777,909260337,808204344,909192492c842086448,943076146,859058476,842150453,1664103478,909390641c825701172,824979506,959460404,959985458,825371702,909653553c741354550,825307699,741619250,960062256,892940599,741750583c892548145,809054260,925645108,859059768,741354546,909455917c909522489,841758261,876163633,926234674,925983540,859386672c875637814,909325619,842478649,859059500,875772210,825044020c875966515,842610482,842214449,926102068,1664101430,859125809c858929208,824981558,875901748,875575600,842476601,909719600c757870636,825636146,943076401,825371704,842283314,876033336c909586787,842478649,757870636,825701425,808662840,824980530c859386423,942683189,842214453,926168630,1664101429,809055793c892612659,824980017,875901748,875575600,943008825,875706425c757870636,859125042,892483634,825371702,842283314,876033336c859320675,942682165,757870636,926497078,808727353,825044024c925972530,808793905,842214453,875574583,1664101432,943272237c875903284,741881395,892548145,809054260,959199540,808793905c741354548,875901485,942815030,841758265,876163633,926234674c959537972,875900976,741354548,859255085,808466742,741879862c858927153,875968309,858534963,926299954,808203571,943141219c909588020,741487923,892548145,809054260,908867892,909325621c741354544,859124269,943274038,841758261,876163633,926234674c808608564,825635123,741354550,959656237,842478648,741617719c842412333,959722805,741421618,959590963,741356600,841835312c926036528,808530736,875637812,808727859,959721529,925970732c942945849,757870636,959591730,909719606,825371696,842283314c876033336,959459939,842346807,757870636,859255093,942747956c959851572,825307956,741619513,942748211,741553456,909206320c892678709,909588277,859058476,959460405,741946416,892809529c808203312,892480812,858928945,741750583,959590706,892875316c845362231,909260337,808204344,925969708,959789368,842347825c959655212,875967793,741423417,942813747,741881650,909206320c960049462,808859954,859058476,959460405,741946416,892809529c808203312,892480812,808728368,741749559,959590706,892875316c845362231,842543666,808203314,875573548,892679993,741880886c875836721,859059768,858534965,943076658,808204080,943010147c943272756,741749555,892548145,809054260,959199540,808793905c741354548,959722029,909587767,841758265,876163633,926234674c842162996,909587257,741354544,842018865,825503797,942420537c959723572,959656755,858927916,943208500,828583980,909128759c909194803,875637808,808727859,959721529,925972780,741617717c841821232,926365748,909456948,842084908,942814265,1664366389c959787826,741751090,841821232,859058992,926495280,842083382c859059252,942682681,842150700,925971760,912470060,960051254c943207473,859058476,959460405,741946416,942944305,741750581c841821232,959919924,909194801,842084908,942814265,1664366389c875705394,741487416,825044016,875640116,959919410,942484530c943011126,909391672,858927916,858863925,828583980,808597303c875836217,875637808,808727859,959721529,875573548,909587768c757870636,909521970,808793911,825371700,842283314,876033336c959722083,943076144,757870636,808728633,875574066,825044016c808925490,892745779,842214455,909522994,1664101430,842086193c909390387,824981552,875901748,875575600,808528953,926234676c741354550,892613165,858994229,841757241,876163633,926234674c892494644,809055541,741354548,859191601,825570614,757872694c875769906,825767991,858535479,808792882,808203832,909521251c876098104,741749044,892548145,809054260,824981812,892875824c808203831,875703596,959722548,741357618,959590706,892875316c845362231,875639350,808202292,909192492,909587000,842479671c942746924,960050224,926038064,842150700,876032305,828583980c859058999,808924212,875637812,808727859,959721529,875705644c741881906,841821232,858993460,943075637,842084908,942814265c1664366389,909653554,741750585,925969456,960049721,875705401c875967532,875639608,858536241,925970994,808202296,875703651c859190327,741749561,892548145,809054260,892090420,942814258c741354552,842281517,859124791,841757748,876163633,926234674c926049076,825569845,741354546,926365229,926299957,757871664c825241910,942945074,842214450,909259317,1664101429,909129777c875968822,824981556,875901748,875575600,842345529,943206964c757870636,825373746,842347829,825371696,842283314,876033336c825766499,942944312,824979500,859386673,909325108,825044016c942683447,959787319,842214448,925905717,1664101426,909326641c943272247,824980023,875901748,875575600,825830457,875574583c757870636,892417074,959853878,825371702,842283314,876033336c943207011,876098867,757870636,859190833,892417072,757872179c892679729,892483897,858535478,909653554,808204340,892678499c859320632,741749561,892548145,809054260,959199540,808793905c741354548,808727085,909260853,841758261,876163633,926234674c959603508,842086708,741354544,825702712,808661554,876096564c892613172,741685043,808661555,741684276,841835312,943010352c859322420,875637810,808727859,959721529,925972780,741617717c841821232,959789363,909194809,842084908,942814265,1664366389c875638835,741750070,925969456,842413875,875574577,858798380c875836983,858534966,892679474,808203825,959524195,959722293c943206455,859058476,959460405,741946416,892809529,808203312c858926380,909194808,741750581,959590706,892875316,862139447c825243696,808202809,942943532,875769905,875312178,842544695c858862131,909259564,842150710,761475116,842414385,842281785c824980023,875901748,875575600,825830457,875574583,757870636c909587250,859124531,825371702,842283314,876033336,875639651c942815029,757870636,825701172,892743737,959523894,909456179c959919924,926036780,875771698,828583980,808859705,876163632c875637812,808727859,959721529,925972780,741617717,841821232c892745267,909718576,842084908,942814265,1664366389,825307699c741619250,942746672,842216498,842217013,892351020,909129266c741814840,942879283,741356852,825058096,808727609,809056565c875637812,808727859,959721529,825438508,808597296,757870636c909456178,892614454,825371702,842283314,876033336,926036835c808466486,757870636,959723319,808596278,825044016,875835443c909326137,842214449,943273777,1664101426,892745265,909652785c824981560,875901748,875575600,858860601,842477617,741354544c875770413,842086706,841756720,876163633,926234674,859005748c858993204,741354550,892809517,892417075,741357622,876164408c959852597,842214455,943141170,1664101429,959461169,943208241c824979512,875901748,875575600,858860601,842477617,741354544c842215981,959721785,841757748,876163633,926234674,875782964c926431024,741354546,926495021,842283065,858535477,959854387c876163640,909259564,809054776,828583980,926497078,959852852c875637814,808727859,959721529,859386668,741749042,841821232c859124019,943207992,842084908,942814265,1664366389,859255859c741879860,942746672,808727094,942944306,825306412,942946617c808859697,875705132,842347827,828583980,943076150,858863410c875637814,808727859,959721529,943010860,741487927,841821232c925905203,909326649,842084908,942814265,3422005,943140915c892415028,875641088,357577777,0,468713472,0c0,466747392,812384256,963391532,741618737,825844528c959198260,741618737,825830448,808203316,828583980,926037304c892483638,925969462,825833265,909586998,942748204,808465977c757870636,959788593,943012152,824981552,875901748,909522992c741368627,875768880,926431024,892546098,960051251,842279992c876099893,1664101424,943077677,892745013,824980532,842347316c875967026,858860592,859059764,808595767,875835692,926038320c741751096,943011377,741617969,909206320,842152244,825830450c808203316,875641132,741354548,825320240,808594486,959461169c808466737,942814252,909259065,824979500,909325622,892548144c825371698,842283314,875837240,825438563,741488432,859125046c909192246,909390134,842479160,842084908,942814265,741618743c892680501,909193529,825371704,842283314,808464951,892941667c825309493,841758774,876163633,808597298,825044016,842151987c926366001,741354550,876163380,741617715,842294064,876099893c741354544,909586995,892088376,959591474,741354547,825844528c808203316,875641132,825830452,808203316,875641132,741368628c825306160,825306166,808923448,875771959,858927916,925970489c828583980,842608952,909326647,875637808,808727859,959721529c892679724,741357107,841821232,825242166,942815538,842084908c942814265,1664366389,842217779,808203825,876163372,842019895c741356594,909391668,926101558,859057201,858928689,1664101432c859125297,859058230,841757237,876163633,876034098,892742708c741749557,859125046,909192246,909390134,842479160,842084908c942814265,1664365623,892680501,909193529,825371704,842283314c808464951,892941612,825309493,841758774,876163633,808597298c825044016,842151987,825439544,1664101426,741749041,842020657c842217008,858534192,858993202,808202291,959787308,959985200c741488951,892548145,809054260,946026804,909717813,741354552c825635373,808597810,841757235,876163633,926234674,892611636c842348344,878915628,875769906,875575607,959919404,925972531c858535730,925970738,808203060,842019116,926497079,741751094c892548145,909259314,828583988,875967539,842086195,875637808c842608692,909719607,942746924,842021175,943141944,859058476c959460405,741946416,1664101424,875639341,909652789,741751092c892548145,842543156,841758777,909260337,808204344,909192492c842086448,943076146,859058476,842150453,1664103478,909390641c825701172,824979506,959460404,959985458,825371702,909653553c741354550,825307699,741619250,960062256,892940599,741750583c892548145,809054260,925645108,859059768,741354546,909455917c909522489,841758261,876163633,926234674,925983540,859386672c875637814,909325619,842478649,859059500,875772210,825044020c875966515,842610482,842214449,926102068,1664101430,859125809c858929208,824981558,875901748,875575600,842476601,909719600c757870636,825636146,943076401,825371704,842283314,876033336c909586787,842478649,757870636,825701425,808662840,824980530c859386423,942683189,842214453,926168630,1664101429,809055793c892612659,824980017,875901748,875575600,943008825,875706425c757870636,859125042,892483634,825371702,842283314,876033336c859320675,942682165,757870636,926497078,808727353,825044024c925972530,808793905,842214453,875574583,1664101432,943272237c875903284,741881395,892548145,809054260,959199540,808793905c741354548,875901485,942815030,841758265,876163633,926234674c959537972,875900976,741354548,859255085,808466742,741879862c858927153,875968309,858534963,926299954,808203571,943141219c909588020,741487923,892548145,809054260,908867892,909325621c741354544,859124269,943274038,841758261,876163633,926234674c808608564,825635123,741354550,959656237,842478648,741617719c842412333,959722805,741421618,959590963,741356600,841835312c926036528,808530736,875637812,808727859,959721529,925970732c942945849,757870636,959591730,909719606,825371696,842283314c876033336,959459939,842346807,757870636,859255093,942747956c959851572,825307956,741619513,942748211,741553456,909206320c892678709,909588277,859058476,959460405,741946416,892809529c808203312,892480812,858928945,741750583,959590706,892875316c845362231,909260337,808204344,925969708,959789368,842347825c959655212,875967793,741423417,942813747,741881650,909206320c960049462,808859954,859058476,959460405,741946416,892809529c808203312,892480812,808728368,741749559,959590706,892875316c845362231,842543666,808203314,875573548,892679993,741880886c875836721,859059768,858534965,943076658,808204080,943010147c943272756,741749555,892548145,809054260,959199540,808793905c741354548,959722029,909587767,841758265,876163633,926234674c842162996,909587257,741354544,842018865,825503797,942420537c959723572,959656755,858927916,943208500,828583980,909128759c909194803,875637808,808727859,959721529,925972780,741617717c841821232,926365748,909456948,842084908,942814265,1664366389c959787826,741751090,841821232,859058992,926495280,842083382c859059252,942682681,842150700,925971760,912470060,960051254c943207473,859058476,959460405,741946416,942944305,741750581c841821232,959919924,909194801,842084908,942814265,1664366389c875705394,741487416,825044016,875640116,959919410,942484530c943011126,909391672,858927916,858863925,828583980,808597303c875836217,875637808,808727859,959721529,875573548,909587768c757870636,909521970,808793911,825371700,842283314,876033336c959722083,943076144,757870636,808728633,875574066,825044016c808925490,892745779,842214455,909522994,1664101430,842086193c909390387,824981552,875901748,875575600,808528953,926234676c741354550,892613165,858994229,841757241,876163633,926234674c892494644,809055541,741354548,859191601,825570614,757872694c875769906,825767991,858535479,808792882,808203832,909521251c876098104,741749044,892548145,809054260,824981812,892875824c808203831,875703596,959722548,741357618,959590706,892875316c845362231,875639350,808202292,909192492,909587000,842479671c942746924,960050224,926038064,842150700,876032305,828583980c859058999,808924212,875637812,808727859,959721529,875705644c741881906,841821232,858993460,943075637,842084908,942814265c1664366389,909653554,741750585,925969456,960049721,875705401c875967532,875639608,858536241,925970994,808202296,875703651c859190327,741749561,892548145,809054260,892090420,942814258c741354552,842281517,859124791,841757748,876163633,926234674c926049076,825569845,741354546,926365229,926299957,757871664c825241910,942945074,842214450,909259317,1664101429,909129777c875968822,824981556,875901748,875575600,842345529,943206964c757870636,825373746,842347829,825371696,842283314,876033336c825766499,942944312,824979500,859386673,909325108,825044016c942683447,959787319,842214448,925905717,1664101426,909326641c943272247,824980023,875901748,875575600,825830457,875574583c757870636,892417074,959853878,825371702,842283314,876033336c943207011,876098867,757870636,859190833,892417072,757872179c892679729,892483897,858535478,909653554,808204340,892678499c859320632,741749561,892548145,809054260,959199540,808793905c741354548,808727085,909260853,841758261,876163633,926234674c959603508,842086708,741354544,825702712,808661554,876096564c892613172,741685043,808661555,741684276,841835312,943010352c859322420,875637810,808727859,959721529,925972780,741617717c841821232,959789363,909194809,842084908,942814265,1664366389c875638835,741750070,925969456,842413875,875574577,858798380c875836983,858534966,892679474,808203825,959524195,959722293c943206455,859058476,959460405,741946416,892809529,808203312c858926380,909194808,741750581,959590706,892875316,862139447c825243696,808202809,942943532,875769905,875312178,842544695c858862131,909259564,842150710,761475116,842414385,842281785c824980023,875901748,875575600,825830457,875574583,757870636c909587250,859124531,825371702,842283314,876033336,875639651c942815029,757870636,825701172,892743737,959523894,909456179c959919924,926036780,875771698,828583980,808859705,876163632c875637812,808727859,959721529,925972780,741617717,841821232c892745267,909718576,842084908,942814265,1664366389,825307699c741619250,942746672,842216498,842217013,892351020,909129266c741814840,942879283,741356852,825058096,808727609,809056565c875637812,808727859,959721529,825438508,808597296,757870636c909456178,892614454,825371702,842283314,876033336,926036835c808466486,757870636,959723319,808596278,825044016,875835443c909326137,842214449,943273777,1664101426,892745265,909652785c824981560,875901748,875575600,858860601,842477617,741354544c875770413,842086706,841756720,876163633,926234674,859005748c858993204,741354550,892809517,892417075,741357622,876164408c959852597,842214455,943141170,1664101429,959461169,943208241c824979512,875901748,875575600,858860601,842477617,741354544c842215981,959721785,841757748,876163633,926234674,875782964c926431024,741354546,926495021,842283065,858535477,959854387c876163640,909259564,809054776,828583980,926497078,959852852c875637814,808727859,959721529,859386668,741749042,841821232c859124019,943207992,842084908,942814265,1664366389,859255859c741879860,942746672,808727094,942944306,825306412,942946617c808859697,875705132,842347827,828583980,943076150,858863410c875637814,808727859,959721529,943010860,741487927,841821232c925905203,909326649,842084908,942814265,1664366389,942880051l741618745,825437232c909389880,741879858,926038061,959723313,858536246,859387186c808203056,876032355,825767731,741881912,892548145,809054260c875313460,892811317,741354546,959853874,842084656,825371696c842283314,842544440,808858467,808989748,841756716,875574576c909324345,808856632,842020658,741421616,859058739,741947699c925983536,858928439,943075641,859058476,959460405,741946416c842281525,808204344,959459884,925906999,841758259,876163633c943011890,909337394,825241655,741354550,808595757,858797363c741617713,892875053,825571381,741486899,842084915,741945657c925983536,809055282,808596791,859058476,959460405,741946416c943274037,808203314,959524140,942682419,909588275,842084908c942814265,1664301109,892548915,741487925,825044016,892418352c942682672,825044016,875836721,926298673,842214455,959722034c1664101424,909719089,959789365,824981558,875901748,875575600c842214457,808990263,841756716,959918646,808858425,842084908c942814265,1664235573,825243699,741881904,825306160,876034360c875836720,892546348,825308216,741618742,842215987,741880368c959537968,926233395,875835700,859058476,959460405,741946416c842217779,808203825,858926380,909717552,741751096,959590706c892875316,862139447,825373497,808202294,959722540,926103601c757871668,858994993,875835952,858534711,926496050,808204597c892744035,825243445,741617717,892548145,809054260,824981812c892875824,808203831,842149164,942880313,741618737,959590706c892875316,862139447,909588793,808203833,842282796,859256116c824980532,909392184,825700656,842214454,926298420,1664101427c892417841,858797876,824981043,875901748,875575600,842083385c942748980,741354548,926036525,842151984,841756724,876163633c926234674,825516852,909588530,741354552,942750001,825373744c757871153,892875320,859189814,842214454,808924978,1664101427c959655986,858798132,824979506,875901748,875575600,909257785c875835698,841756716,825767217,942944304,842084908,942814265c1664497973,876163380,741617715,892873776,926234160,824981554c942946105,892678200,842214454,943142708,1664101427,859125553c809054514,824980023,875901748,875575600,943139897,842216502c757870636,926233138,842346807,825371696,842283314,876033336c892482659,808728633,757870636,942747698,859060021,757872179c909718577,875836982,858534712,842282546,808203825,959524195c808597300,842217013,859058476,959460405,741946416,943274037c808203314,842149164,959527220,741487925,959590706,892875316c878916663,859124275,808203831,842345772,943273523,741750577c926101557,926496562,842214457,875836978,1664101433,959788849c892350773,824981554,875901748,875575600,943008825,875706425c757870636,842281522,959525942,825371698,842283314,876033336c959657059,842086704,858533932,892679732,943076148,808594732c926234161,892941881,892482348,892351801,828583980,858994232c892680497,875637810,808727859,959721529,943010860,741487927c841821232,808858418,842217528,842084908,942814265,1664366389c909456436,741880884,925707312,858861873,909324593,825308460c892811315,858535225,859386674,808203824,960049507,892876088c741750072,892548145,809054260,959199540,808793905,741354548c858927661,892614704,841757748,876163633,926234674,892625716c943272242,741354548,942813485,959920185,741487925,909193522c926233393,858535222,825308722,808203572,808989027,808793395c741356087,892548145,809054260,925645108,959983666,741354550c842150445,892416049,841757744,876163633,926234674,892625716c842348344,741354544,825308721,808923953,824980530,943142193c909455416,842214449,876163382,1664101424,825701937,825242420c824980532,875901748,875575600,825830457,875574583,757870636c858862130,925906225,825371698,842283314,876033336,892744803c909455411,757870636,809055793,943273273,824980023,892876081c959787057,926036780,876163636,828583980,859322167,959984696c875637814,808727859,959721529,925972780,741617717,841821232c858992690,842215474,842084908,942814265,1664366389,942749492c741488949,825044016,875835442,875640376,925969460,959657780c741620024,859058739,741814329,909206320,926233655,842479669c859058476,959460405,741946416,959526200,808204342,825371948c942945081,741488953,959590706,892875316,878916663,825505847c808204338,808594732,808990257,875968564,942812460,926364720c858534200,875705906,808203830,943141219,808662321,741618230c892548145,809054260,858536244,943077170,741354544,808465202c909324595,825371696,842283314,842544440,876098659,875968057c841756716,909194296,909717556,875639340,942747701,842214454c892549425,1664101433,943272237,942684209,741356598,892548145c809054260,925645108,859059768,741354546,892416301,825439033c841757752,876163633,926234674,959734580,808596785,741354544c808793393,808661553,824981552,825767986,859256373,842214450c859124276,1664101424,842020657,876034104,824980530,875901748c875575600,943008825,875706425,757870636,876097842,942944563c825371704,842283314,876033336,943273059,909326128,757870636c808726839,892481592,841821238,842086192,842217782,842214454c875705140,1664101429,926430513,808727605,824980534,875901748c875575600,808528953,926234676,741354550,925970989,825636663c841758770,876163633,926234674,808805172,926037556,741354546c876165173,943140915,892415028,875641138,875639857,926036780c825766704,761475116,959524914,859256117,824981047,875901748c875575600,825306169,825308209,741354546,909193773,808597046c841758257,876163633,926234674,825582388,808988977,741354552c926429485,842545464,741750070,842479665,909521206,858534961c892417330,808203063,892875107,909326128,741356598,892548145c809054260,959199540,808793905,741354548,892416557,858929204c841758774,876163633,926234674,825582388,875771703,741354548c842347313,808662582,825044020,943075632,959854898,842214450c876033591,1664101433,842479665,926299447,824981043,875901748c875575600,808528953,926234676,741354550,875639341,859388212c841758770,876163633,926234674,842359604,943206964,741354544c892744497,959788082,757871157,876099121,925972019,858534705c875902002,808203318,909652323,859255088,741618232,892548145c809054260,824981812,842413875,808203829,825371948,892875571c741749042,959590706,892875316,895693879,876097587,808203825c909717804,926497078,741617717,909521969,892744756,858534194c959787570,808204338,943075683,943010103,741619767,892548145c809054260,824981812,909719345,808204340,825371948,859060529c741618228,959590706,892875316,895693879,959657779,808202805c926231852,909195062,876031032,892941369,741749553,909193779c741946165,942760752,943272497,875575607,859058476,959460405c741946416,942944305,741750581,841821232,959852593,808727096c842084908,942814265,1664366389,959657013,741881908,842083376c943208501,875704369,926166316,959525176,741749045,842150451c741814832,892429104,926168118,842609461,859058476,959460405c741946416,909586995,808202296,959524140,875770681,909588786c842084908,942814265,1664497717,892351797,741618224,825044016c842545208,909588536,825044024,926038072,909654323,858927916c943076665,761475116,892811569,825700661,824980536,875901748c875575600,842476601,909719600,757870636,892940338,842085432c825371704,842283314,876033336,926233955,808858928,824979500c825766455,842216504,842148912,943208246,741881913,858862131c741620020,925983536,892483385,875967033,859058476,959460405c741946416,875968567,808202803,808594732,926496568,741751094c959590706,892875316,895693879,808858422,808203833,858860844c909456183,875704377,875770156,875966519,741356337,825569843c741552439,892429104,842413878,808595761,859058476,959460405c741946416,943274037,808203314,808594732,892614967,741880375c959590706,892875316,895693879,909193271,808202803,858860844c876164146,842085169,842019116,842348600,741683256,909586995c741554231,808608560,842020912,808726579,859058476,959460405c741946416,859125046,808202294,808594732,809054775,741881395c959590706,892875316,895693879,825701943,808204342,959459884c942945333,741619248,892941617,842479920,858534451,942747954c808204593,909652323,892744758,741357618,892548145,809054260c925645108,959983666,741354550,825831725,925971767,741618232c959590706,892875316,895693624,926036792,808203312,875638060c926430519,808597296,875639340,959526708,741684792,875967027c741946931,959537968,875641144,842479160,859058476,959460405c741946416,942682679,808203833,808594732,959853878,741488436c959590706,892875316,895693879,842545464,808202292,892350764c959590709,741355574,926234165,875966769,842214449,959591990c1664101429,876164913,892547377,824981043,875901748,875575600c943008825,875706425,757870636,926232626,875574072,825371696c842283314,876033336,909718883,909588275,892088364,842282550c942945847,892352556,842149941,842214453,926036279,1664101431c909128237,859060022,741751090,892548145,809054260,858536244c825373497,741354550,926234162,942946356,825371696,842283314c842544440,842020451,842085177,858533932,875966513,741619248c859060269,859386423,858534964,842020146,808204341,960049507c808727605,741880369,892548145,809054260,824981812,825504049c808202801,808594732,926036277,741357622,959590706,892875316c912471095,942946608,808204340,825437484,842478900,757870648c926101553,825831991,858535990,842543410,808203571,838874624c826290743,0,935329792,0,0,931987456c812384256,963391532,741618737,825844528,959198260,741618737c825830448,808203316,828583980,926037304,892483638,925969462c825833265,909586998,942748204,808465977,757870636,959788593c943012152,824981552,875901748,909522992,741368627,875768880c926431024,892546098,960051251,842279992,876099893,1664101424c943077677,892745013,824980532,842347316,875967026,858860592c859059764,808595767,875835692,926038320,741751096,943011377c741617969,909206320,842152244,825830450,808203316,875641132c741354548,825320240,808594486,959461169,808466737,942814252c909259065,824979500,909325622,892548144,825371698,842283314c875837240,825438563,741488432,859125046,909192246,909390134c842479160,842084908,942814265,741618743,892680501,909193529c825371704,842283314,808464951,892941667,825309493,841758774c876163633,808597298,825044016,842151987,926366001,741354550c876163380,741617715,842294064,876099893,741354544,909586995c892088376,959591474,741354547,825844528,808203316,875641132c825830452,808203316,875641132,741368628,825306160,825306166c808923448,875771959,858927916,925970489,828583980,842608952c909326647,875637808,808727859,959721529,892679724,741357107c841821232,825242166,942815538,842084908,942814265,1664366389c842217779,808203825,876163372,842019895,741356594,909391668c926101558,859057201,858928689,1664101432,859125297,859058230c841757237,876163633,876034098,892742708,741749557,859125046c909192246,909390134,842479160,842084908,942814265,1664365623c892680501,909193529,825371704,842283314,808464951,892941612c825309493,841758774,876163633,808597298,825044016,842151987c825439544,1664101426,741749041,842020657,842217008,858534192c858993202,808202291,959787308,959985200,741488951,892548145c809054260,946026804,909717813,741354552,825635373,808597810c841757235,876163633,926234674,892611636,842348344,878915628c875769906,875575607,959919404,925972531,858535730,925970738c808203060,842019116,926497079,741751094,892548145,909259314c828583988,875967539,842086195,875637808,842608692,909719607c942746924,842021175,943141944,859058476,959460405,741946416c1664101424,875639341,909652789,741751092,892548145,842543156c841758777,909260337,808204344,909192492,842086448,943076146c859058476,842150453,1664103478,909390641,825701172,824979506c959460404,959985458,825371702,909653553,741354550,825307699c741619250,960062256,892940599,741750583,892548145,809054260c925645108,859059768,741354546,909455917,909522489,841758261c876163633,926234674,925983540,859386672,875637814,909325619c842478649,859059500,875772210,825044020,875966515,842610482c842214449,926102068,1664101430,859125809,858929208,824981558c875901748,875575600,842476601,909719600,757870636,825636146c943076401,825371704,842283314,876033336,909586787,842478649c757870636,825701425,808662840,824980530,859386423,942683189c842214453,926168630,1664101429,809055793,892612659,824980017c875901748,875575600,943008825,875706425,757870636,859125042c892483634,825371702,842283314,876033336,859320675,942682165c757870636,926497078,808727353,825044024,925972530,808793905c842214453,875574583,1664101432,943272237,875903284,741881395c892548145,809054260,959199540,808793905,741354548,875901485c942815030,841758265,876163633,926234674,959537972,875900976c741354548,859255085,808466742,741879862,858927153,875968309c858534963,926299954,808203571,943141219,909588020,741487923c892548145,809054260,908867892,909325621,741354544,859124269c943274038,841758261,876163633,926234674,808608564,825635123c741354550,959656237,842478648,741617719,842412333,959722805c741421618,959590963,741356600,841835312,926036528,808530736c875637812,808727859,959721529,925970732,942945849,757870636c959591730,909719606,825371696,842283314,876033336,959459939c842346807,757870636,859255093,942747956,959851572,825307956c741619513,942748211,741553456,909206320,892678709,909588277c859058476,959460405,741946416,892809529,808203312,892480812c858928945,741750583,959590706,892875316,845362231,909260337c808204344,925969708,959789368,842347825,959655212,875967793c741423417,942813747,741881650,909206320,960049462,808859954c859058476,959460405,741946416,892809529,808203312,892480812c808728368,741749559,959590706,892875316,845362231,842543666c808203314,875573548,892679993,741880886,875836721,859059768c858534965,943076658,808204080,943010147,943272756,741749555c892548145,809054260,959199540,808793905,741354548,959722029c909587767,841758265,876163633,926234674,842162996,909587257c741354544,842018865,825503797,942420537,959723572,959656755c858927916,943208500,828583980,909128759,909194803,875637808c808727859,959721529,925972780,741617717,841821232,926365748c909456948,842084908,942814265,1664366389,959787826,741751090c841821232,859058992,926495280,842083382,859059252,942682681c842150700,925971760,912470060,960051254,943207473,859058476c959460405,741946416,942944305,741750581,841821232,959919924c909194801,842084908,942814265,1664366389,875705394,741487416c825044016,875640116,959919410,942484530,943011126,909391672c858927916,858863925,828583980,808597303,875836217,875637808c808727859,959721529,875573548,909587768,757870636,909521970c808793911,825371700,842283314,876033336,959722083,943076144c757870636,808728633,875574066,825044016,808925490,892745779c842214455,909522994,1664101430,842086193,909390387,824981552c875901748,875575600,808528953,926234676,741354550,892613165c858994229,841757241,876163633,926234674,892494644,809055541c741354548,859191601,825570614,757872694,875769906,825767991c858535479,808792882,808203832,909521251,876098104,741749044c892548145,809054260,824981812,892875824,808203831,875703596c959722548,741357618,959590706,892875316,845362231,875639350c808202292,909192492,909587000,842479671,942746924,960050224c926038064,842150700,876032305,828583980,859058999,808924212c875637812,808727859,959721529,875705644,741881906,841821232c858993460,943075637,842084908,942814265,1664366389,909653554c741750585,925969456,960049721,875705401,875967532,875639608c858536241,925970994,808202296,875703651,859190327,741749561c892548145,809054260,892090420,942814258,741354552,842281517c859124791,841757748,876163633,926234674,926049076,825569845c741354546,926365229,926299957,757871664,825241910,942945074c842214450,909259317,1664101429,909129777,875968822,824981556c875901748,875575600,842345529,943206964,757870636,825373746c842347829,825371696,842283314,876033336,825766499,942944312c824979500,859386673,909325108,825044016,942683447,959787319c842214448,925905717,1664101426,909326641,943272247,824980023c875901748,875575600,825830457,875574583,757870636,892417074c959853878,825371702,842283314,876033336,943207011,876098867c757870636,859190833,892417072,757872179,892679729,892483897c858535478,909653554,808204340,892678499,859320632,741749561c892548145,809054260,959199540,808793905,741354548,808727085c909260853,841758261,876163633,926234674,959603508,842086708c741354544,825702712,808661554,876096564,892613172,741685043c808661555,741684276,841835312,943010352,859322420,875637810c808727859,959721529,925972780,741617717,841821232,959789363c909194809,842084908,942814265,1664366389,875638835,741750070c925969456,842413875,875574577,858798380,875836983,858534966c892679474,808203825,959524195,959722293,943206455,859058476c959460405,741946416,892809529,808203312,858926380,909194808c741750581,959590706,892875316,862139447,825243696,808202809c942943532,875769905,875312178,842544695,858862131,909259564c842150710,761475116,842414385,842281785,824980023,875901748c875575600,825830457,875574583,757870636,909587250,859124531c825371702,842283314,876033336,875639651,942815029,757870636c825701172,892743737,959523894,909456179,959919924,926036780c875771698,828583980,808859705,876163632,875637812,808727859c959721529,925972780,741617717,841821232,892745267,909718576c842084908,942814265,1664366389,825307699,741619250,942746672c842216498,842217013,892351020,909129266,741814840,942879283c741356852,825058096,808727609,809056565,875637812,808727859c959721529,825438508,808597296,757870636,909456178,892614454c825371702,842283314,876033336,926036835,808466486,757870636c959723319,808596278,825044016,875835443,909326137,842214449c943273777,1664101426,892745265,909652785,824981560,875901748c875575600,858860601,842477617,741354544,875770413,842086706c841756720,876163633,926234674,859005748,858993204,741354550c892809517,892417075,741357622,876164408,959852597,842214455c943141170,1664101429,959461169,943208241,824979512,875901748c875575600,858860601,842477617,741354544,842215981,959721785c841757748,876163633,926234674,875782964,926431024,741354546c926495021,842283065,858535477,959854387,876163640,909259564c809054776,828583980,926497078,959852852,875637814,808727859c959721529,859386668,741749042,841821232,859124019,943207992c842084908,942814265,1664366389,859255859,741879860,942746672c808727094,942944306,825306412,942946617,808859697,875705132c842347827,828583980,943076150,858863410,875637814,808727859c959721529,943010860,741487927,841821232,925905203,909326649c842084908,942814265,1664366389,942880051,741618745,825437232c909389880,741879858,926038061,959723313,858536246,859387186c808203056,876032355,825767731,741881912,892548145,809054260c875313460,892811317,741354546,959853874,842084656,825371696c842283314,842544440,808858467,808989748,841756716,875574576c909324345,808856632,842020658,741421616,859058739,741947699c925983536,858928439,943075641,859058476,959460405,741946416c842281525,808204344,959459884,925906999,841758259,876163633c943011890,909337394,825241655,741354550,808595757,858797363c741617713,892875053,825571381,741486899,842084915,741945657c925983536,809055282,808596791,859058476,959460405,741946416c943274037,808203314,959524140,942682419,909588275,842084908c942814265,1664301109,892548915,741487925,825044016,892418352c942682672,825044016,875836721,926298673,842214455,959722034c1664101424,909719089,959789365,824981558,875901748,875575600c842214457,808990263,841756716,959918646,808858425,842084908c942814265,1664235573,825243699,741881904,825306160,876034360c875836720,892546348,825308216,741618742,842215987,741880368c959537968,926233395,875835700,859058476,959460405,741946416c842217779,808203825,858926380,909717552,741751096,959590706c892875316,862139447,825373497,808202294,959722540,926103601c757871668,858994993,875835952,858534711,926496050,808204597c892744035,825243445,741617717,892548145,809054260,824981812c892875824,808203831,842149164,942880313,741618737,959590706c892875316,862139447,909588793,808203833,842282796,859256116c824980532,909392184,825700656,842214454,926298420,1664101427c892417841,858797876,824981043,875901748,875575600,842083385c942748980,741354548,926036525,842151984,841756724,876163633c926234674,825516852,909588530,741354552,942750001,825373744c757871153,892875320,859189814,842214454,808924978,1664101427c959655986,858798132,824979506,875901748,875575600,909257785c875835698,841756716,825767217,942944304,842084908,942814265c1664497973,876163380,741617715,892873776,926234160,824981554c942946105,892678200,842214454,943142708,1664101427,859125553c809054514,824980023,875901748,875575600,943139897,842216502c757870636,926233138,842346807,825371696,842283314,876033336c892482659,808728633,757870636,942747698,859060021,757872179c909718577,875836982,858534712,842282546,808203825,959524195c808597300,842217013,859058476,959460405,741946416,943274037c808203314,842149164,959527220,741487925,959590706,892875316c878916663,859124275,808203831,842345772,943273523,741750577c926101557,926496562,842214457,875836978,1664101433,959788849c892350773,824981554,875901748,875575600,943008825,875706425c757870636,842281522,959525942,825371698,842283314,876033336c959657059,842086704,858533932,892679732,943076148,808594732c926234161,892941881,892482348,892351801,828583980,858994232c892680497,875637810,808727859,959721529,943010860,741487927c841821232,808858418,842217528,842084908,942814265,1664366389c909456436,741880884,925707312,858861873,909324593,825308460c892811315,858535225,859386674,808203824,960049507,892876088c741750072,892548145,809054260,959199540,808793905,741354548c858927661,892614704,841757748,876163633,926234674,892625716c943272242,741354548,942813485,959920185,741487925,909193522c926233393,858535222,825308722,808203572,808989027,808793395c741356087,892548145,809054260,925645108,959983666,741354550c842150445,892416049,841757744,876163633,926234674,892625716c842348344,741354544,825308721,808923953,824980530,943142193c909455416,842214449,876163382,1664101424,825701937,825242420c824980532,875901748,875575600,825830457,875574583,757870636c858862130,925906225,825371698,842283314,876033336,892744803c909455411,757870636,809055793,943273273,824980023,892876081c959787057,926036780,876163636,828583980,859322167,959984696c875637814,808727859,959721529,925972780,741617717,841821232c858992690,842215474,842084908,942814265,1664366389,942749492c741488949,825044016,875835442,875640376,925969460,959657780c741620024,859058739,741814329,909206320,926233655,842479669c859058476,959460405,741946416,959526200,808204342,825371948c942945081,741488953,959590706,892875316,878916663,825505847c808204338,808594732,808990257,875968564,942812460,926364720c858534200,875705906,808203830,943141219,808662321,741618230c892548145,809054260,858536244,943077170,741354544,808465202c909324595,825371696,842283314,842544440,876098659,875968057c841756716,909194296,909717556,875639340,942747701,842214454c892549425,1664101433,943272237,942684209,741356598,892548145c809054260,925645108,859059768,741354546,892416301,825439033c841757752,876163633,926234674,959734580,808596785,741354544c808793393,808661553,824981552,825767986,859256373,842214450c859124276,1664101424,842020657,876034104,824980530,875901748c875575600,943008825,875706425,757870636,876097842,942944563c825371704,842283314,876033336,943273059,909326128,757870636c808726839,892481592,841821238,842086192,842217782,842214454c875705140,1664101429,926430513,808727605,824980534,875901748c875575600,808528953,926234676,741354550,925970989,825636663c841758770,876163633,926234674,808805172,926037556,741354546c876165173,943140915,892415028,875641138,875639857,926036780c825766704,761475116,959524914,859256117,824981047,875901748c875575600,825306169,825308209,741354546,909193773,808597046c841758257,876163633,926234674,825582388,808988977,741354552c926429485,842545464,741750070,842479665,909521206,858534961c892417330,808203063,892875107,909326128,741356598,892548145c809054260,959199540,808793905,741354548,892416557,858929204c841758774,876163633,926234674,825582388,875771703,741354548c842347313,808662582,825044020,943075632,959854898,842214450c876033591,1664101433,842479665,926299447,824981043,875901748c875575600,808528953,926234676,741354550,875639341,859388212c841758770,876163633,926234674,842359604,943206964,741354544c892744497,959788082,757871157,876099121,925972019,858534705c875902002,808203318,909652323,859255088,741618232,892548145c809054260,824981812,842413875,808203829,825371948,892875571c741749042,959590706,892875316,895693879,876097587,808203825c909717804,926497078,741617717,909521969,892744756,858534194c959787570,808204338,943075683,943010103,741619767,892548145c809054260,824981812,909719345,808204340,825371948,859060529c741618228,959590706,892875316,895693879,959657779,808202805c926231852,909195062,876031032,892941369,741749553,909193779c741946165,942760752,943272497,875575607,859058476,959460405c741946416,942944305,741750581,841821232,959852593,808727096c842084908,942814265,1664366389,959657013,741881908,842083376c943208501,875704369,926166316,959525176,741749045,842150451c741814832,892429104,926168118,842609461,859058476,959460405c741946416,909586995,808202296,959524140,875770681,909588786c842084908,942814265,1664497717,892351797,741618224,825044016c842545208,909588536,825044024,926038072,909654323,858927916c943076665,761475116,892811569,825700661,824980536,875901748c875575600,842476601,909719600,757870636,892940338,842085432c825371704,842283314,876033336,926233955,808858928,824979500c825766455,842216504,842148912,943208246,741881913,858862131c741620020,925983536,892483385,875967033,859058476,959460405c741946416,875968567,808202803,808594732,926496568,741751094c959590706,892875316,895693879,808858422,808203833,858860844c909456183,875704377,875770156,875966519,741356337,825569843c741552439,892429104,842413878,808595761,859058476,959460405c741946416,943274037,808203314,808594732,892614967,741880375c959590706,892875316,895693879,909193271,808202803,858860844c876164146,842085169,842019116,842348600,741683256,909586995c741554231,808608560,842020912,808726579,859058476,959460405c741946416,859125046,808202294,808594732,809054775,741881395c959590706,892875316,895693879,825701943,808204342,959459884c942945333,741619248,892941617,842479920,858534451,942747954c808204593,909652323,892744758,741357618,892548145,809054260c925645108,959983666,741354550,825831725,925971767,741618232c959590706,892875316,895693624,926036792,808203312,875638060c926430519,808597296,875639340,959526708,741684792,875967027c741946931,959537968,875641144,842479160,859058476,959460405c741946416,942682679,808203833,808594732,959853878,741488436c959590706,892875316,895693879,842545464,808202292,892350764c959590709,741355574,926234165,875966769,842214449,959591990c1664101429,876164913,892547377,824981043,875901748,875575600c943008825,875706425,757870636,926232626,875574072,825371696c842283314,876033336,909718883,909588275,892088364,842282550c942945847,892352556,842149941,842214453,926036279,1664101431c909128237,859060022,741751090,892548145,809054260,858536244c825373497,741354550,926234162,942946356,825371696,842283314c842544440,842020451,842085177,858533932,875966513,741619248c859060269,859386423,858534964,842020146,808204341,960049507c808727605,741880369,892548145,809054260,824981812,825504049c808202801,808594732,926036277,741357622,959590706,892875316c912471095,942946608,808204340,825437484,842478900,757870648c926101553,825831991,858535990,842543410,808203571,876097891c809055543,741486905,892548145,809054260,824981812,825504049c808202801,808594732,942946611,741487408,959590706,892875316c912471095,858797617,808203320,926100780,859386165,741355574c858798385,943011640,858534967,942814770,808202293,842019427c926496822,741879860,892548145,809054260,892090676,942814258c741354552,859386157,859125810,741880882,959590706,892875316c912470840,959787570,808202290,825699628,926233145,741355574c825307447,926233657,909259564,926038326,845361196,909128240c892941616,875637810,808727859,959721529,892679724,741357107c841821232,909586992,876098360,842084908,942814265,1664366389c825831990,741750068,808528944,825372984,942815538,875967020c842020917,858533940,876032306,808203057,859320675,942682165c741355568,892548145,809054260,959199540,808793905,741354548c842019373,876033072,841758776,876163633,926234674,859202356c960050741,741354546,926496813,943142961,757870644,892678712c808859440,842214453,959920433,1664101426,892483633,942683957c824981041,875901748,875575600,808528953,926234676,741354550c825242157,875836976,841758772,876163633,926234674,875979572c842347058,741354552,842477873,809055028,892088372,959918896c943206966,909259564,909653304,845361196,808465200,858862388c875637814,808727859,959721529,825571372,741881401,825044016c808465209,808596787,825371696,842283314,859321656,942945891c875966520,757870636,942749233,825765942,757872690,842020401c959460920,858535219,876032562,808202803,909586787,825243701c741619769,892548145,809054260,824981812,925905203,808202290c825306412,825765941,741749042,959590706,892875316,912471095c909325621,808202288,808529196,842084915,875967542,959655212c825833015,741421872,959525427,741685557,925983536,892744246c909455926,859058476,959460405,741946416,859125046,808202294c959524140,942879537,909455417,842084908,942814265,1664301109c959526454,741749553,825502768,892350773,741618224,926101805c925907253,858533944,892745522,808203569,859124067,859189558c741356600,892548145,809054260,824981812,892875824,808203831c959524140,858994225,909586744,842084908,942814265,1664301109c876099126,741488438,892873776,825832752,741618743,926364983c842477621,842214449,825505334,1664101425,859386157,842151476c741356087,892548145,809054260,959199540,875574072,741354544c825831725,808663092,741880888,959590706,892875316,912470840c842020151,808204336,926037036,892614712,757871668,875706167c943274032,842214457,859256118,1664101427,875638834,875835699c824981049,875901748,875575600,892873785,943077681,757870636c808597809,842086713,841757235,876163633,943011890,943088435c876033329,741354548,825766196,943077681,842610220,875836984c875311928,909457202,808203314,875638115,943143220,842609463c808792876,741422132,909390641,825701172,824979506,959460404c959985458,959523894,741617975,741368624,842214448,842084400c741881906,959854641,943208248,757870902,959590449,892942390c824981046,875901748,875575600,959537974,943011897,909457461c825766188,909259576,741750837,825700658,741553460,808856624c842217016,741487416,892548145,909259314,828583988,875967539c842086195,875637808,842608692,909719607,825307692,909522998c841756716,909260337,808204344,892088419,942814258,858860600c842477617,959523888,942683702,741354544,842412337,858796337c862140208,925971506,808202294,926298412,825374519,741355574c892548145,809054260,892090676,942814258,1664101432,809054509c825635889,741617717,959590706,892875316,858534712,943077170c942746672,943011384,842217524,875770412,825308466,875312432c858861625,875837751,926037091,875705138,858533932,943077170c842345520,859386420,960050476,825308722,808203320,892679779c808203827,959524140,942683702,808202284,811806764,875311148c859060529,808204597,909259052,875837492,1664101432,875835693c825374521,741750072,875574579,824979764,875967539,842086195c875637808,842608692,909719607,808991020,808925496,824981042c842608953,925905461,808608569,959918896,808794416,909521196c859320632,741750579,942684217,842413368,808528944,825569331c875638835,825766188,842150712,741750324,925907255,875770680c943285047,842610736,741618487,959854641,842215481,824979760c859256374,858861619,875899953,808530993,741683252,892548657c825766705,824981302,892547383,943274289,925983536,909128240c825242163,825241900,942683952,741881138,943077169,825570352c824980791,909654329,859320881,942746678,842217521,909653302c859256108,943273781,845362995,875573296,943142451,909192243c892810291,842544185,859255084,959984181,741816369,926168625c926431545,824980021,960049465,858993456,808987699,808793399c1664692275,942684217,859125048,925969464,842084912,825242167c875706412,892809779,892090419,825309491,943141937,909586732c808466232,741684021,943077681,825504563,895692857,875836471c875573305,909652268,858798393,741421106,942684217,859125048c925969464,859255088,875968308,842610732,808990516,824980273c842216496,875771447,959537968,859059761,909324852,959460396c909718578,842544172,959722547,841756726,876163633,876033842c892939315,842478128,1664101424,875835693,825374521,741750072c875574579,824979764,875967539,842086195,875637808,842608692c909719607,842543916,842020912,942682924,959656496,926037859c909718836,859125548,959657782,926037804,842282292,859125548c926103350,859125548,892614454,926037804,825505076,825636451c942944825,825242412,909522740,926168876,892416561,942682924c892940848,859125548,808793910,926037804,859059508,943076963c876033844,942945836,959852856,942682924,859386416,825242412c892352308,942682924,842281520,825636396,892613177,892548707c942682423,875771692,959918128,892810796,892416816,825767468c959919925,859125548,926103350,892548652,842477623,808859491c809054770,808923436,892547122,741750068,808529969,842543159c824981557,859387449,858928688,858860593,892678711,808203829c809056355,926497078,824981047,842347316,892744242,858860592c859059764,808595767,875835692,926038320,741751096,942684217c842020665,959523894,892483889,959918130,808464995,809056051c741356857,943076913,858994737,959198775,943206456,808597045c858796332,858862896,741617968,942749745,875704883,925644342c943140921,926167859,808991075,926038328,824980531,960050744c808596272,909192241,858994486,825438512,825505068,875573556c824980784,825570102,909195315,925969463,825570097,808991033c808923491,859189298,741421106,808529969,842543159,824981557c808990263,925971764,959523893,825636921,909326386,825766188c909259576,741750837,892548917,859322679,808608567,859058224c859322166,859189548,959788852,741488692,892548913,825833522c824981304,959919158,892811321,959523890,809056561,858993459c925906988,858797365,962804016,943206456,942880053,808923436c926036274,741421106,859058744,859125554,859122744,825307449c741881652,943077169,892350519,824980787,859321913,959525939c926245680,959722548,741617712,959854641,842215481,959197488c943206456,942880053,808923436,875771697,741619255,875706680c825243703,808528947,926036788,808727350,825831779,875770934c741749554,808529969,875901495,824981045,875966777,842150963c808528947,842477617,909456437,943206700,959920178,741423415c926036017,909258805,895693367,943010615,909130035,808464940c909325360,741554231,808727091,741748789,909192240,959459634c909718584,859058476,959460405,1664693296,875968567,808202803c825306412,959984696,741881904,959590706,892875316,808203319c761475116,825833521,875836212,757872185,926169137,892351026c858535475,959919410,808203568,926495020,825308985,741881908c892548145,809054260,895695156,842545464,741354548,842545463c825242681,825371702,842283314,892876088,892679724,824981043c859124532,926169398,841835314,943208496,842610738,959261752c959722035,909324851,892482348,926496819,824979500,808857655c892416819,875637810,808727859,959721529,925972835,741617717c825044016,859191089,808595767,842084908,942814265,741619509c808530737,808202807,942746979,943208756,842479156,892351020c943010610,741357874,842150451,741880881,942746672,876099888c909586738,859058476,959460405,1664693296,926430516,808202805c960049452,926102839,841758770,876163633,943011890,959523890c942683702,859058476,959853365,1664235316,825832749,808466743c824979512,943076145,875574579,892482348,892942128,824979500c876032823,859058233,875637810,808727859,959721529,943010915c741487927,808594480,842281272,741749555,959590706,892875316c841757240,875639350,1664101428,842019385,825570869,858598450c943010870,875640880,926232876,942881081,741354551,858796343c808924212,875637812,842151219,959461170,875770211,926102582c741356081,808727601,943141433,824981049,875836981,808531257c875637814,808727859,959721529,943206700,825831988,741488432c892548145,809054260,878917940,858863157,808858928,842084908c942814265,741683256,741354544,1664101424,859387185,892678968c824979506,875901748,875575600,741354553,741354544,960062256c892940599,741750583,892548145,809054260,808204596,824979500c858863157,909523250,875637812,808727859,959721529,859189603c842479929,741619256,892548145,809054260,808204596,824979500c825439286,959789105,875637810,808727859,959721529,875703651c859190327,741749561,892548145,809054260,824981556,876098102c842348595,875637816,808727859,959721529,808202284,842608995c842543671,741881910,892548145,809054260,908867892,960051254c943207473,859058476,959460405,741946416,1664101424,859190073c909326391,875637816,808727859,959721529,943010092,943272756c741749555,892548145,809054260,808204596,811806764,824979500c959854901,875704632,875637816,808727859,959721529,808202284c859386211,942814256,741749044,892548145,809054260,942422324c825505076,808203316,925969708,859125300,741356596,892548145c909259314,828583988,875967539,842086195,875637808,842608692c909719607,909586732,842215735,741880116,875836469,825570099c875899959,892941876,741356342,875771441,942749237,828585015c825701943,825766449,875899956,858993716,741814581,909390901c859190585,909192240,909456435,876034097,909586732,842084663c741617976,875836469,825570099,875914039,892941876,741356342c875771441,942749237,824980535,825570102,825439026,925969456c825570097,808991033,825241900,858928944,741815097,892418097c842348087,929248569,926167609,876163639,808991020,959657014c824981813,943141177,959591479,942746673,909653560,943272754c842019372,859322416,741946672,808529969,808923703,845361201c942682672,909128504,942746675,959854134,909129522,892875052c842281266,741486647,808464434,943076148,858534453,960049970c808203321,959787363,825768246,741880882,892548145,809054260c959199540,875574072,741354544,842608941,858993714,741618224c959590706,892875316,912470840,842086456,824979512,859124532c926169398,825044018,892745016,875772214,875637812,842086455c859059512,858927916,808793400,828583980,875771705,858796082c875637810,808727859,959721529,909653804,741487412,825044016c892942649,909325104,842084908,942814265,1664366389,909392182c741749048,925969456,875771190,842215987,825437484,959852854c741619255,942944819,741618487,959537968,909456951,808859445c859058476,959460405,741946416,959526200,808204342,959524140c943271993,741881395,959590706,892875316,929248311,858927408c808202805,825440300,909653298,875312178,842215480,875575351c825373484,909457715,828583980,926429752,875902513,875637812c808727859,959721529,925972780,741617717,825044016,942749753c875968560,842084908,942814265,1664366389,926363703,741881912c825044016,942815545,943077425,892152888,909128242,926167351c909259564,825701938,828583980,959853623,825636658,875637814c808727859,959721529,875573548,909587768,757870636,825702705c842544953,825371700,842283314,876033336,875640675,875705395c757870636,959788085,943207473,909259052,943141688,741620024c909390387,741553200,942760752,825637174,942682161,859058476c959460405,741946416,875639089,741486897,825044016,942683705c842086195,842084908,942814265,1664366389,942682679,741357113c825044016,859125810,909457205,875834424,842085943,858534963c892613938,808202295,959524195,858994738,875967025,859058476c959460405,741946416,808530737,741356087,825044016,809055289c875966516,842084908,942814265,1664366389,876032567,741751092c858598448,942682167,842610481,842083628,926298418,942880821c825373484,909653044,828583980,808661813,825309233,875637810c808727859,959721529,808923436,909326643,757870636,892549425c808990514,825371704,842283314,876033336,875771747,842215472c757870636,959919411,859191093,825044018,909391671,842477877c842214448,926234930,1664101427,825241650,892416823,824980536c875901748,875575600,892415033,909652535,741354548,825831725c859321655,841758259,876163633,926234674,876045108,909456688c741354552,925971256,825831992,825044018,808792370,909457714c842214457,808596533,1664101427,859387185,892678968,824979506c875901748,875575600,825306169,825308209,741354546,809054509c960049457,841758259,876163633,926234674,876045108,808530231c741354548,859191597,809055801,925643826,942879288,892745017c892482348,809055792,828583980,959985207,825702196,875637810c808727859,959721529,875835692,842610481,757870636,959985713c942813236,825371704,842283314,876033336,859125603,808728118c757870636,925971508,925972535,825044022,876099637,925971512c842214449,842608948,1664101433,858927154,909194551,824979512c875901748,875575600,842083385,942748980,741354548,926429485c959591220,841756726,876163633,926234674,909599540,925970992c741354550,926036269,909391152,741487412,892876077,876099639c858535472,859256370,808203062,808594787,825636152,875968055c859058476,959460405,741946416,808530737,741356087,825044016c842085944,808727090,842084908,942814265,1664366389,926299703c741486903,842083376,909129015,909194296,859321388,926103600c858536242,892547890,808203313,825242211,808858679,741618226c892548145,809054260,824981812,925905203,808202290,942746924c892614452,741619769,959590706,892875316,929248311,842216247c808204340,808859692,808465969,824979504,825636153,858928432c842214453,859189558,1664101426,858992690,943208497,824980534c875901748,875575600,892415033,909652535,741354548,859320621c926496307,841758770,876163633,926234674,926376756,943142969c741354548,859191089,892352561,757871668,926169137,808989239c858535984,858993458,808204595,892678499,942878773,741879858c892548145,809054260,824981812,909719345,808204340,942746924c825440049,741880371,959590706,892875316,929248311,859059768c808202290,825699628,808924470,741618230,875837229,875903289c858535989,909456434,808202552,859320675,842414129,741488434c892548145,809054260,824981812,925905203,808202290,942746924c909653040,741618737,959590706,892875316,929248311,943272505c808203829,909192492,875903284,741486897,842346797,859256880c741685299,842412595,741488180,808608560,909193521,943077176c859058476,959460405,741946416,808530737,741356087,825044016c808532279,943208505,842084908,942814265,1664366389,892942647c741488947,858860592,808465208,942682678,926232876,875640632c741683762,909324851,741488693,942760752,875836468,876097845c859058476,959460405,741946416,842478897,741619256,825044016c859256631,842217011,842084908,942814265,1664366389,808857656c741880377,825044016,842610480,876099124,808594488,842478903c808990261,842150700,858993972,828583980,808924472,959461426c875637814,808727859,959721529,808597292,741751096,825044016c959460919,842215989,842084908,942814265,1664366389,909259064c741619252,892480560,960049457,741881908,875573805,875704633c741684532,808792627,741553201,808608560,858994227,842609972c859058476,959460405,741946416,942944305,741750581,825044016c808662327,808466488,842084908,942814265,1664366389,842608952c741355568,825371696,926495282,876097843,825766956,858929456c858534197,926168114,808203568,808594787,909259569,808597813c859058476,959460405,741946416,959526200,808204342,925969708c876163380,741881910,959590706,892875316,946025527,892810546c808203827,875638060,959460656,808728625,876164396,926036017c842214454,892416561,1664101430,842281010,808858166,824981556c875901748,875575600,808528953,926234676,741354550,859255085c825702194,841757752,876163633,926234674,859333428,925905714c741354546,859058477,892483641,741356089,909324589,842281521c741618227,959853107,741750577,841835312,825636656,942944312c875637808,808727859,959721529,925972780,741617717,825044016c909193783,842477619,842084908,942814265,1664366389,943207224c741879862,909192240,842479161,741617719,825242925,859386423c858535223,942813746,808202546,808202339,808792364,942814007c757870636,825308977,858796088,825371698,842283314,876033336c892614755,875835700,824979500,842544441,825372984,876162102c959527217,741750068,892678707,741618228,841835312,808662832c892810291,875637810,808727859,959721529,875835692,842610481c757870636,909719089,909195056,825371704,842283314,876033336c825571427,808990265,942420012,892416049,842215478,842345772c876099635,741816119,859124529,926036020,1664101428,825636145c909718067,824980534,875901748,875575600,741354553,741354544c909206320,892678709,909588277,859058476,959460405,741946416c875573298,859256632,824980017,875901748,875575600,942746681c859254837,808728118,859058476,959460405,1664693296,741354544c741354544,1664101424,741354544,859257137,808464948,824980019c875901748,875575600,925969465,925904949,875836211,859058476c959460405,1664693296,876099633,808532274,824980023,875901748c875575600,741354553,741354544,741368624,741354544,841821232c959852592,909390903,875637812,808727859,959721529,909652323c825308729,741879856,892548145,809054260,824981812,942748472c926036534,875637810,808727859,959721529,808202284,808202339c875966764,875967030,741356083,892548145,809054260,824981812c892547897,875639863,875637812,808727859,959721529,808202339c943075628,858861620,741750064,892548145,809054260,808204596c811806764,757870636,875900978,858797617,824980536,875901748c875575600,741354553,741368624,808594480,875573299,909324595c859058476,959460405,741946416,1664101424,842479409,875772208c824979508,875901748,875575600,925969465,842215985,942683700c859058476,959460405,741946416,1664101424,741354544,925970482c842020404,824980530,875901748,875575600,909192249,842479415c808465969,859058476,959460405,1664693296,741354544,942682162c808661552,824979508,875901748,875575600,925969465,892352562c942944819,859058476,959460405,3748912,959918130,942421048c942682676,942684468,909261100,808923952,925645056,892678452c845230643,0,599785472,2129427743,599785472,2129427743c-25165824,1435409049,-25165824,1435409049,875888640,926428216c892549173,741683255,842543160,942813744,892939316,892482873c1664563257,892679992,909128759,926428216,825307957,741880881c809055544,842346550,808987705,858796600,741486899,926038328c943272756,926428208,876033333,1664430904,875639863,842610488c892939315,809055545,741748791,875967033,876034354,825830456c825701426,741488944,859385913,842413362,959982641,959919666c1664365111,959722040,875573560,926428211,808728117,741619507c859189817,825372720,842542132,825701173,741882166,842150968c825439032,926428212,926103605,1664103474,959592760,825635124c842542130,959460149,741554484,925971512,926365749,926428212c859189558,741552950,892874808,959592249,892939320,808466489c1664233777,943010360,892809779,876031031,825767985,741554483c892941625,808923193,876096566,943141938,741487409,943142199c875966519,876096560,859059506,573649465,1818846752,1819239276c574452335,1667329122,1931485803,1802465908,574448741,1864376934c1819042106,1852405615,1819043171,577118781,2037674784,574449004c1769172848,1852795252,1935827258,1953852527,1701591909,842691686c993343028,980447092,1769421616,979924068,892613682,1768253499c980707431,1832596273,1999466355,762339698,1819898995,1869494885c1983604078,2019914797,1851862388,1919903843,1684630842,996502628c762278765,1769172848,1852795252,1919903789,1852799593,762077556c1634493810,1702259060,1634231098,1010705010,1768307318,1864395884c1952801850,1836344165,1702065519,1667853411,1948401003,2037653538c574449008,1768714099,1663050340,1919904879,1998732594,1702127976c1010708258,1953708662,1701539698,1819239200,574452335,909390627c573858101,1768909344,2037674862,574449004,1853190002,1696604772c1633903726,1713519984,578052460,824983087,800141365,0c482344960,2129427743,482344960,2129427743,0,0c0,0,892928000,825766456,741749042,959525945c892614961,842228534,842282293,741354548,925905453,875769907c741487927,892548145,809054260,824981812,925971508,808202809c909192547,925906489,741881393,959590706,892875316,942421047c909717813,808202296,808532012,808858929,757871155,942879285c926364728,858874679,808727349,741619506,892415024,842215734c875968057,859058476,959460405,741946416,1664101424,741354544c842348081,926233909,824981047,875901748,875575600,808594489c926430256,842085175,859058476,959460405,1664693296,808794161c909521719,824979508,875901748,875575600,741354553,741354544c741368624,741354544,959523888,842281783,842215472,859058476c959460405,1664693296,808793905,858994480,824980532,875901748c875575600,942746681,959591480,842477617,859058476,959460405c741946416,1664101424,741354544,741354544,1664101424,808464941c876034358,741619252,892548145,809054260,824981812,909719096c808464689,875637816,808727859,959721529,859320620,842414129c741488434,892548145,809054260,811809076,808202284,824979500c842413110,842216502,875637808,808727859,959721529,859386211c876033331,741618737,892548145,809054260,808204596,824979500c808728630,892351281,875637814,808727859,959721529,808202339c808202284,808594732,909194293,876098352,859058476,959460405c1664693296,741354544,741354544,808661042,825439280,824981043c875901748,875575600,741368633,925969456,959459895,808727603c859058476,959460405,741946416,842086193,909390387,824981552c875901748,875575600,741368633,741354544,808594480,909391665c875704880,859058476,959460405,1664693296,926365233,909193783c824979504,875901748,875575600,741354553,808594480,842020912c808726579,859058476,959460405,1664693296,942815025,842216752c824981556,875901748,875575600,841821241,909391668,909326643c859058476,959460405,741880880,959526961,859387698,824979510c875901748,875575600,741368633,808594480,859255088,876098865c859058476,959460405,741946416,1664101424,741354544,859387441c842020148,824979508,875901748,875575600,959523897,943011897c909457461,859058476,959460405,1664693296,741354544,858796589c808726834,741881906,892548145,809054260,808204596,811806764c757870636,842152241,943272752,824981552,875901748,875575600c741354553,942760752,959590708,909456441,859058476,959460405c741946416,741354544,808466481,959721524,824980025,875901748c875575600,741368633,741354544,841821232,909127728,808465208c875637816,808727859,959721529,943141219,842151991,741357616c892548145,809054260,824981812,808859705,876163632,875637812c808727859,959721529,808202284,808202339,943141164,808662321c741618230,892548145,809054260,808204596,761475116,909523249c808466480,824979504,875901748,875575600,741354553,925969456c876165174,842086199,859058476,959460405,1664693296,741354544c741354544,859060017,942749751,824981560,875901748,875575600c959537977,825702711,943207473,859058476,959460405,741946416c858927154,909194551,824979512,875901748,875575600,959523897c842086198,909587768,859058476,959460405,1664693296,741354544c741354544,909325873,825700920,824981043,875901748,875575600c925983545,943206960,875705399,859058476,959460405,741946416c741354544,959459885,875900981,741880888,892548145,809054260c811809076,808202284,824979500,876164150,875573297,875637816c808727859,959721529,808202339,959524140,909588275,942945336c859058476,959460405,741946416,1664101424,909324338,892613427c824980025,875901748,875575600,741354553,741354544,909206320c876034361,909719089,859058476,959460405,741946416,741354544c959658289,909456952,824979504,875901748,875575600,942760761c892809783,909326134,859058476,959460405,741946416,741354544c808530477,909390641,741617715,892548145,809054260,811809076c824979500,892745529,909587766,875637808,808727859,959721529c808202284,808202339,808202284,808202284,808989027,808793395c741356087,892548145,809054260,808204596,808202284,811806764c841756716,825439024,909654072,875637812,808727859,959721529c859386156,959526710,741488440,892548145,809054260,828586292c825635637,876098358,875637808,808727859,959721529,959524140c892547125,808858417,859058476,959460405,741946416,875638834c875835699,824981049,875901748,875575600,808608569,808857650c842348853,859058476,959460405,741946416,926103345,875575604c824980019,875901748,875575600,892415033,943075385,842610489c859058476,959460405,1664693296,741354544,741354544,942682669c825701426,741749561,892548145,809054260,811809076,824979500c892678712,825765943,875637814,808727859,959721529,842543404c892482610,741881904,892548145,809054260,761477428,942878770c925971252,824980532,875901748,875575600,741354553,741354544c841835312,909586481,909588275,875637808,808727859,959721529c808594732,892612662,808728625,859058476,959460405,741946416c959657521,942815033,824980534,875901748,875575600,741368633c741354544,892415024,959983925,808989746,859058476,959460405c1664693296,809056049,943142457,824981552,875901748,875575600c741354553,909192240,858862902,943207992,859058476,959460405c1664693296,741354544,909718833,842086457,824981556,875901748c875575600,960048185,892940599,741750583,892548145,809054260c828586292,892810296,825831481,875637810,808727859,959721529c960049452,876163634,741355572,892548145,809054260,808204596c811806764,808202284,824979500,825766712,842478389,875637816c808727859,959721529,959524195,875968053,909195314,859058476c959460405,741946416,741354544,892811057,825832242,824981558c875901748,875575600,741368633,892611632,808661302,741357109c959590706,943206964,757871920,959789361,892876855,824980532c875901748,875575600,942760761,808465715,808464440,859058476c959460405,741946416,926038321,909260850,824981560,875901748c875575600,942746681,943272497,875575607,859058476,959460405c1664693296,876099377,859191094,824980021,875901748,875575600c741354553,909192240,909652024,942814007,859058476,959460405c1664693296,909522993,842348084,824979512,875901748,875575600c841821241,959527216,842086704,875637808,808727859,959721529c926495020,876032560,741617715,892548145,809054260,912472372c960051254,943207473,859058476,959460405,741946416,741354544c825767217,909260082,824981552,875901748,875575600,825058105c859060537,892678457,875637810,808727859,959721529,808594732c842084401,842608944,859058476,959460405,741946416,1664101424c909717805,892482105,741880375,892548145,809054260,808204596c824979500,892811317,909128756,875637812,808727859,959721529c959918435,959787575,741619250,892548145,809054260,757872948c926232626,825634867,824980017,875901748,875575600,741354553c892429104,942749749,909326643,859058476,959460405,741946416c926299441,825307702,824979506,875901748,875575600,925969465c842610228,909194807,859058476,959460405,1664693296,808859697c942880561,824980530,875901748,875575600,741354553,741354544c741368624,925969456,825373493,842477625,859058476,959460405c741946416,1664101424,943142705,942946355,824981049,875901748c875575600,741354553,741354544,942760752,959854128,942945334c859058476,959460405,741946416,859059761,892875057,824980025c875901748,875575600,909192249,808924469,875574577,859058476c959460405,1664693296,875706161,892809273,824979506,875901748c875575600,741354553,925969456,925972784,808990776,859058476c959460405,1664693296,741354544,741354544,3157040,1010708258c1933205807,1684630639,1819044166,979450942,1998614016,573579837c979450942,1766223726,610364524,0,595591168,2129427743c595591168,2129427743,209715200,1435409050,209715200,1435409050c1684602880,807550328,1010708258,1768307297,1699900524,1684611174c807550328,1010708258,1717910113,1952671078,543581522,1031300201c790769698,979450942,1953394534,543581522,1031300201,1852402978c790786671,1999584318,1933210480,1701607796,1886862398,1868708467c1917876580,792477231,980643959,1047556983,1936750396,1886615354c1886862398,1315125875,1349538678,1010708338,980643959,1917874291c979450942,1836213880,979450942,543581807,874659192,892876598c539111478,824327545,842085685,790769716,979450942,544503909c574453859,808989240,2036539426,825827901,808727609,1010708258c2017091887,1047360102,1882874172,1198814066,544042853,1953722992c1768956477,1010704997,1986083425,796160844,1630485566,1936879674c1868908404,1631338093,1819243322,1766220905,1010723948,1920154209c1816355431,1635131506,807550316,808464432,1043276336,979447612c1768714099,1818838628,1631338092,544107578,807550327,1631338018c1181707834,795634793,1630485566,1047424058,1886859068,1886599795c1010725456,980643959,1819898995,1631338085,1382968378,1763731045c574453860,1043276336,1715102012,1382837353,1763731045,574453860c1043276336,1698324796,1667589734,1717916276,2019846432,573579837c1631338031,1852794426,1717916276,2019846432,1768759869,577924974c792477231,980643959,1819898995,2000436837,1647997808,1350132847c1010708338,1936750383,1886615354,1886862398,1937193587,2000436848c1664775024,1884517966,1043296848,1936750396,1349546810,1631338098c1919318074,1631338093,1717989178,574453792,943142452,573584949c574454048,808924210,573585462,1631338031,1954047290,1031299872c942815266,1663050288,958545273,573583408,792477231,1719155297c1010724210,1919957601,1699181683,1881173359,1031041906,1701408802c1631338018,1282826554,1043297395,979447612,1953722992,1836016967c979450942,1768714099,1818838628,1631338092,1735553850,1919697762c1818326560,808460861,808464432,1010708258,1933205807,1684630639c1819044166,979450942,1998614124,573579837,979450942,1766223726c1043295340,979447612,1010724460,1936750383,1349546810,2000436850c1933210480,1701607796,979450942,1699901036,1684611174,807550328c1010708258,1768307297,1699900524,1684611174,807550328,1010708258c1717910113,1952671078,543581522,1031300201,790769698,979450942c1953394534,543581522,1031300201,1852402978,790786671,1999584318c1933210480,1701607796,1886862398,1868708467,1917876580,792477231c980643959,1047556983,1936750396,1886615354,1886862398,1315125875c1349538678,1010708338,980643959,1917874291,979450942,1836213880c979450942,543581807,874659192,859060278,539111474,841104761c909129524,790769720,979450942,544503909,574453859,825570609c573584953,1031365408,808466722,1043276336,979447612,1836213880c979450942,1953722992,1836016967,1936879648,1881292148,1042441577c1631215932,1953713270,792477231,1919957601,1699181683,1010724207c1869822561,1180985708,1047293033,1933205820,1130522482,1981837932c574450785,808464432,790769712,1630485566,1819243322,1766220905c1010723948,1852586593,574453536,1010704944,1869494881,1819044166c792477231,1852586593,1999584318,1933210480,1047679088,1936750396c2037674810,1010722156,1852586593,543581522,1031300201,790769698c979450942,1819044198,543581522,1031300201,790769698,979450942c1701209701,1699902563,1684611174,807550328,1010708258,1868970593c1699902574,1684611174,1830960504,1919905385,1010708258,1936750383c2037674810,1010722156,980643959,2036625250,1043296848,1886859068c1937193587,2000436848,2000319344,1010724979,980643959,1400262243c796020848,1886862398,1886599795,1010725456,1719155297,1010724210c1718565473,1031282790,858928674,808989238,1031348258,892678434c808727089,1010708258,2019900001,2019762292,842539581,539111480c574454115,876163385,790769716,1630485566,1919318074,1631338093c1936879674,1868908404,1919950957,574452851,577071472,979450942" fillcolor="black" stroked="f" o:allowincell="f" style="position:absolute;left:4912;top:0;width:12;height:13;mso-wrap-style:none;v-text-anchor:middle;mso-position-horizontal-relative:char">
                  <v:fill o:detectmouseclick="t" type="solid" color2="white"/>
                  <v:stroke color="#3465a4" joinstyle="round" endcap="flat"/>
                  <w10:wrap type="none"/>
                </v:rect>
                <v:rect id="shape_0" ID="Shape 27469" coordsize="1649222,9144" path="l0,0l1649222,0l1649222,9144l0,9144c0,0,116,1702063201,3223330,0c1590689792,1435409049,851968,0,-261292032,2129428574c458752,0,420347904,579381727,3211743,0c1027997696,1435222640,1346437120,1440927896,-1879028478,1435409049c0,0,-2145386496,1435408298,2162688,0c5439488,6357096,6619248,3276832,3407927,3735606c3211264,0,997195776,1435409049,786432,0c-256966656,2129428574,1703936,1435369472,54329344,-1306427921c3242376,0,1853882368,1435409049,720896,0c-256114688,2129428574,1769472,0,-1471873024,1729354085c3266475,0,1690304512,1435409049,589824,0c-255328256,2129428574,1835008,0,-699793408,-1281717505c3275048,0,-1984954368,1435409049,917504,0c-254672896,2129428574,1900544,0,-1736900608,1023576434c3276735,0,1784676352,1435409049,655360,0c-253689856,2129428574,2031616,0,-1398472704,-1625549221c3229840,0,-2022703104,1435409049,1179648,0c-252968960,2129428574,2097152,0,-517341184,694311974c3218053,0,1652555776,1435409049,917504,0c-251723776,2129428574,2162688,0,-1789591552,-391564991c3228278,0,1661992960,1435409049,917504,0c-250740736,2129428574,2228224,0,1049755648,1544864354c3256807,0,1584398336,1435409049,917504,0c-249757696,2129428574,2293760,0,1002504192,848493339c3234888,0,1740636160,1435409049,917504,0c-248774656,2129428574,2359296,0,-2034302976,1244439208c3220517,0,668991488,1435409049,1048576,0c-247791616,2129428574,2424832,0,-1451425792,-865588746c3235913,0,1772093440,1435409049,1048576,0c-246677504,2129428574,2490368,0,-984023040,-1297038657c3228666,0,1712324608,1435409049,1048576,0c-245563392,2129428574,2555904,0,1963655168,-2034788176c3235086,0,1668284416,1435409049,1048576,0c-244449280,2129428574,2621440,0,-1682767872,-1804990827c3221174,0,1734344704,1435409049,524288,0c-243335168,2129428574,2686976,0,1792999424,464831419c3221780,0,-247463936,1435409048,524288,0c-242745344,2129428574,2752512,0,-677576704,-610123482c3252265,0,1806696448,1435409049,524288,0c-242155520,2129428574,2818048,0,1139343360,-1750871590c3253072,0,1936719872,1435409049,917504,0c-241565696,2129428574,2883584,0,-1663041536,-1655992566c3268648,0,1558183936,1435409049,917504,0c-240582656,2129428574,2949120,0,897122304,844245375c3230445,0,-2025848832,1435409049,917504,0c-239599616,2129428574,3014656,0,1737621504,903764464c3255516,0,-1953497088,1435409049,917504,0c-238616576,2129428574,3080192,0,-48103424,476823213c3266322,0,-1962934272,1435409049,917504,0c-237633536,2129428574,3145728,0,-437190656,1933564779c3272734,0,1986002944,1435409049,917504,0c-236650496,2129428574,3211264,0,1824325632,2052606827c3238450,0,-1944059904,1435409049,1310720,0c-235667456,2129428574,3276800,0,-774963200,-1304497361c3217982,0,1665138688,1435409049,1310720,0c-234291200,2129428574,3342336,0,-1753415680,859450697c3221785,0,1709178880,1435409049,1310720,0c-232914944,2129428574,3407872,0,-197984256,337698294c3268290,0,1699741696,1435409049,393216,0c-231538688,2129428574,3473408,0,1862402048,-1199481860c3243552,0,1636827136,1435409049,458752,0c-231079936,2129428574,3538944,0,318046208,-827174969c3259303,0,1743781888,1435409049,458752,0c256901120,2129428582,3604480,0,2050490368,602702021c3243399,0,1775239168,1435409049,524288,0c209780736,2129428582,3670016,0,-1203503104,-1855851312c3212919,0,1724907520,1435409049,589824,0c-1931083776,2129428583,3735552,0,-1091502080,-1154412677c3222490,0,1696595968,1435409049,327680,0c262799360,2129428582,3801088,0,1189740544,-358411644c3232028,0,1933574144,1435409049,393216,0c-230096896,2129428574,3932160,0,449183744,-1933024473c3259759,0,1655701504,1435409049,1048576,0c-229638144,2129428574,3997696,0,742457344,1894601716c3241673,0,1715470336,1435409049,1245184,0c-227082240,2129428574,4128768,0,1918042112,-828562636c3227703,0,2039480320,1435409049,262144,0c215810048,2129428596,4194304,0,85065728,1974880556c3247783,0,1753219072,1435409049,786432,0c-225771520,2129428574,4259840,0,-2018574336,-1496664483c3264216,0,-1947205632,1435409049,589824,0c-224919552,2129428574,4325376,0,-523698176,503727979c3226449,0,1759510528,1435409049,589824,0c-224264192,2129428574,4390912,0,346554368,-2016579695c3259505,0,1863319552,1435409049,458752,0c-223608832,2129428574,4456448,0,-711131136,511387595c3239306,0,1998585856,1435409049,917504,0c-223084544,2129428574,4521984,0,-1289879552,2116135765c3261145,0,1803550720,1435409049,720896,0c-222101504,2129428574,4587520,0,1611137024,1157880561c3261940,0,1671430144,1435409049,917504,0c-221315072,2129428574,4653056,0,-1690959872,115851059c3274294,0,1778384896,1435409049,917504,0c-220332032,2129428574,4718592,0,-1204486144,174739894c3243907,0,1674575872,1435409049,851968,0c-219348992,2129428574,4784128,0,-2016804864,-28047781c3262466,0,1781530624,1435409049,327680,0c230031360,2129428582,4849664,0,284164096,21450186c3219359,0,-1981808640,1435409049,786432,0c-115933184,2129428574,4915200,0,1550123008,1288156732c3242530,0,1702887424,1435409049,589824,0c-218431488,2129428574,4980736,0,-714080256,-2071269326c3243245,0,1587544064,1435409049,1048576,0c-217776128,2129428574,5046272,0,589430784,1529141414c3270381,0,-2019557376,1435409049,1114112,0c-216662016,2129428574,5111808,0,-1878982656,1872616614c3251573,0,1850736640,1435409049,917504,0c-215482368,2129428574,5177344,0,135266304,-1016829692c3276749,0,1872756736,1435409049,1048576,0c-214499328,2129428574,5242880,0,1365245952,-1684361713c3245464,0,1860173824,1435409049,1376256,0c-213385216,2129428574,5308416,0,1966997504,1466446521c3225928,0,1687158784,1435409049,1179648,0c-211943424,2129428574,5373952,0,-5767168,749495136c3216539,0,1812987904,1435409049,1048576,0c-210698240,2129428574,5439488,0,1258881024,-478119516c3222027,0,1564475392,1435409049,327680,0c-1993342976,2129428586,5505024,0,-1888288768,-188273986c3239568,0,-1975517184,1435409049,720896,0c-209584128,2129428574,5570560,0,1728184320,226788988c3213494,0,1797259264,1435409049,786432,0c-208797696,2129428574,5636096,0,-1373569024,1347064130c3251713,0,1567621120,1435409049,589824,0c-207945728,2129428574,5701632,0,-1324941312,1028852805c3276783,0,2008023040,1435409049,655360,0c-207290368,2129428574,5767168,0,2095448064,1595097232c3211819,0,1866465280,1435409049,720896,0c-1917517824,2129428583,5832704,0,-1475870720,2144719865c3264369,0,1989148672,1435409049,720896,0c-206569472,2129428574,5898240,0,1055129600,565711641c3266295,0,1794113536,1435409049,589824,0c-205783040,2129428574,5963776,0,566427648,80550225c3271277,0,-2066743296,1435409049,393216,0c265748480,2129428582,6029312,0,31064064,-843729344c3250258,0,1995440128,1435409049,1114112,0c-205127680,2129428574,6094848,0,-31457280,-1037729168c3218235,0,1847590912,1435409049,1114112,0c-203948032,2129428574,6160384,0,-375193600,1903875874c3262850,0,2026897408,1435409049,524288,0c-1932853248,2129428583,6225920,0,-719257600,71119457c3266927,0,2020605952,1435409049,655360,0c-202768384,2129428574,6291456,0,1081212928,264580240c3217413,0,1835008000,1435409049,917504,0c-202047488,2129428574,6356992,0,-897187840,-825507605c3219792,0,1825570816,1435409049,1048576,0c-201064448,2129428574,6422528,0,1172439040,503796288c3268586,0,2030043136,1435409049,851968,0c-1930035200,2129428583,6488064,0,-1618608128,-1602860935c3227432,0,1765801984,1435409049,1310720,0c-115081216,2129428574,6553600,0,-1032126464,-397691031c3219595,0,1762656256,1435409049,655360,0c-1913389056,2129428583,6619136,0,415105024,-137590780c3276515,0,1536163840,1435409049,1048576,0c-1916338176,2129428583,6684672,0,850591744,757750721c3266411,0,-1934622720,1435409049,983040,0c-1914830848,2129428583,6750208,0,427884544,-772408989c3265733,0,2014314496,1435409049,851968,0c-1920991232,2129428583,6815744,0,41811968,692864483c4275624,0,-1449787392,350441,1346437120,1440927896c19714,0,0,0,320012288,1869878861c-1029689566,1435409046,1998585856,1818326586,2171453,0c327680,131077,65537,65537,825829958,13364c2162688,0,327680,131077,65537,65537c2107974,0,3211264,0,1677721600,1435409049c524288,0,-1901461504,2129428583,327680,1886584832c234251105,490137944,4272324,0,1653604352,2129428744c131072,65536,1661468672,2129428744,595591168,2129427200c595591168,2129427200,-1382219776,0,4194304,0c12648448,0,-1449721856,350441,1346437120,1440927896c980897026,1919252079,2003790950,1668183376,980885620,1030513014c1818322466,790783347,980892734,1869903201,1667330131,541410405c1635138167,1713519980,1702063201,1010708258,1768045175,1998612836c1818326586,573579837,2000436783,1634759482,1735289187,1647998752c1919903333,807550309,980885538,1702127201,824327538,539111478c1768700535,1968334190,574449004,1869903201,980885538,1701734764c892478013,1043276340,1916434236,4092496,482344960,2129427743c9502720,0,-1449721856,350441,1346437120,1440927896c3820802,3080239,7274596,7536739,7274542,7536737c7536745,7274541,6619248,3014766,7471215,3080295c7536750,7274543,6684774,6488169,3080293,3014705c3080242,6619245,6357108,7340079,6750315,6815779c7536737,6357072,7602290,1702035456,1010708258,1969306231c13725556,0,890699776,1435222650,1346437120,1440927896c980897026,1919252079,2003790950,1668183376,980885620,1030513014c1818322466,790783347,980892734,1869903201,1667330131,541410405c1635138167,1713519980,1702063201,1010708258,1768045175,1998612836c1818326586,573579837,2000436783,1634759482,1735289187,1647998752c1919903333,807550309,980885538,1702127201,824327538,539111478c1768700535,1968334190,574449004,1869903201,980885538,1701734764c892478013,1043276340,1916434236,1010725456,1916434223,1010725456c1882879791,1027502672,573583906,2000436783,3240506,0c1621098496,1435409049,786432,0,-118489088,2129428574c0,0,-1891434496,-1847220536,3257905,0c1979711488,1435409049,589824,0,798294016,2129428585c65536,1435369472,-2088828928,-932493236,3253897,0c1706033152,1435409049,917504,0,-117637120,2129428574c131072,0,-1849884672,2052358290,3222148,0c1809842176,1435409049,458752,0,199753728,2129428582c196608,1435369472,-591790080,113683504,3250795,0c1737490432,1435409049,458752,0,208142336,2129428582c262144,0,920256512,-364580814,15799387,0c710344704,1435222709,1346437120,1440927896,1564495106,1435409049c1884291072,1435409049,456130560,2129428805,0,0c0,0,1593835520,1435409049,0,0c0,0,997195776,1435409049,0,0c1561329664,1435409049,1639972864,1435409049,0,0c1643118592,1435409049,-247463936,1435409048,1628438528,1435409049c0,0,1927282688,1435409049,668991488,1435409049c0,0,936378368,1435409049,1584398336,1435409049c0,0,0,0,1596981248,1435409049c0,0,1930428416,1435409049,8454144,0c-174653440,1435222640,1346437120,1440927896,1767132418,544433517c544695630,1634561874,1767112814,544433517,544695630,1634561874c1767112814,544433517,544695630,1634561874,1635123310,1713519980c1010723937,1815765295,792477294,980643959,1917874291,1886862398c2020883059,1010727010,2020883063,1866692706,1852142702,2000436852c3239994,0,1596981248,1435409049,983040,0c-1922433024,2129428583,6881280,1435369472,-1856569344,1478128543c3238550,0,1973420032,1435409049,786432,0c-199950336,2129428574,6946816,0,1765343232,-316169764c3248734,0,1976565760,1435409049,851968,0c-199098368,2129428574,7012352,0,831258624,480327804c3213956,0,1828716544,1435409049,917504,0c-198180864,2129428574,7077888,0,-1992818688,-522067147c3262671,0,1746927616,1435409049,1048576,0c-197197824,2129428574,7143424,0,-54591488,1268378894c3246043,0,1869611008,1435409049,1114112,0c-196083712,2129428574,7208960,0,-1285357568,44761234c3254570,0,-1928331264,1435409049,1310720,0c-194904064,2129428574,7274496,0,-370081792,-1221675838c3214486,0,1533018112,1435409049,1703936,0c-193527808,2129428574,7340032,0,-357957632,-1774651720c3229573,0,2001731584,1435409049,1572864,0c-191758336,2129428574,7405568,0,831782912,-1215029569c3254203,0,1593835520,1435409049,1114112,0c-190119936,2129428574,7471104,0,-963969024,782389565c3250690,0,1768947712,1435409049,1441792,0c-188940288,2129428574,7536640,0,-441778176,-1588484171c3241929,0,2023751680,1435409049,1245184,0c-187432960,2129428574,7602176,0,-1270546432,-585788406c3267363,0,-2085617664,1435409049,1310720,0c-186122240,2129428574,7667712,0,1275068416,483083729c3233514,0,2017460224,1435409049,1310720,0c-184745984,2129428574,7733248,0,860160000,1956105235c3261632,0,2033188864,1435409049,1572864,0c-183369728,2129428574,7798784,0,1763180544,-1847728008c3233339,0,1555038208,1435409049,1179648,0c-181731328,2129428574,7864320,0,-716570624,-744995458c3245681,0,1831862272,1435409049,1310720,0c-180486144,2129428574,7929856,0,-164954112,-1520873385c3262462,0,2011168768,1435409049,1310720,0c-179109888,2129428574,7995392,0,1383006208,1578714225c3236582,0,1844445184,1435409049,1572864,0c-177733632,2129428574,8060928,0,-1079246848,2075725680c3224533,0,1857028096,1435409049,720896,0c-176095232,2129428574,8126464,0,251199488,-2049124455c3250143,0,2036334592,1435409049,1048576,0c-175308800,2129428574,8192000,0,2122973184,481092351c3244705,0,-2013265920,1435409049,851968,0c-174194688,2129428574,8257536,0,-1405091840,59410276c3212156,0,2042626048,1435409049,1048576,0c-173277184,2129428574,8323072,0,-1439825920,-1361242324c3269176,0,-2076180480,1435409049,917504,0c-172163072,2129428574,8388608,0,169672704,-501729375c3222821,0,0,0,1507328,0c-171180032,2129428574,8454144,0,1958281216,941919456c3255424,0,-2073034752,1435409049,1441792,0c-169607168,2129428574,8519680,0,810156032,-523884777c135340274,0,1561329664,1435409049,0,0c0,0,1652555776,1435409049,2004877312,1435409049c1850736640,1435409049,0,0,0,0c0,0,0,0,1973420032,1435409049c1750073344,1435409049,1884291072,1435409049,0,0c0,0,0,0,0,0c-2006974464,1435409049,1869611008,1435409049,1831862272,1435409049c0,0,0,0,1646264320,1435409049c1933574144,1435409049,0,0,1684013056,1435409049c0,0,0,0,-2054160384,1435409049c0,0,0,0,2030043136,1435409049c0,0,1772093440,1435409049,1712324608,1435409049c0,0,0,0,2017460224,1435409049c1677721600,1435409049,0,0,2008023040,1435409049c1728053248,1435409049,-247463936,1435409048,1819279360,1435409049c0,0,2001731584,1435409049,0,0c0,0,1693450240,1435409049,1998585856,1435409049c0,0,-2032140288,1435409049,0,0c0,0,-1922039808,1435409049,0,0c1841299456,1435409049,0,0,1800404992,1435409049c0,0,0,0,-2000683008,1435409049c1787822080,1435409049,1986002944,1435409049,0,0c0,0,1781530624,1435409049,0,0c-1966080000,1435409049,0,0,1768947712,1435409049c0,0,0,0,1743781888,1435409049c1979711488,1435409049,2023751680,1435409049,1967128576,1435409049c0,0,0,0,1636827136,1435409049c1702887424,1435409049,0,0,-2095054848,1435409049c0,0,0,0,1649410048,1435409049c0,0,-1937768448,1435409049,0,0c2036334592,1435409049,0,0,0,0c1699741696,1435409049,0,0,1939865600,1435409049c1872756736,1435409049,0,0,-2101346304,1435409049c0,0,1976565760,1435409049,0,0c0,0,0,0,0,0c1803550720,1435409049,0,0,0,0c0,0,2033188864,1435409049,1936719872,1435409049c1536163840,1435409049,-1950351360,1435409049,2014314496,1435409049c2020605952,1435409049,1737490432,1435409049,1590689792,1435409049c0,0,0,0,-2082471936,1435409049c0,0,1825570816,1435409049,1822425088,1435409049c-2038431744,1435409049,0,0,0,0c-2107637760,1435409049,-2060451840,1435409049,1639972864,1435409049c0,0,0,0,1551892480,1435409049c1790967808,1435409049,0,0,1665138688,1435409049c0,0,1596981248,1435409049,997195776,1435409049c1847590912,1435409049,1992294400,1435409049,0,0c0,0,0,0,1838153728,1435409049c-1956642816,1435409049,0,0,1775239168,1435409049c0,0,456130560,2129428805,-1959788544,1435409049c1835008000,1435409049,1927282688,1435409049,1812987904,1435409049c1784676352,1435409049,0,0,1680867328,1435409049c1866465280,1435409049,-2091909120,1435409049,1970274304,1435409049c668991488,1435409049,0,0,1581252608,1435409049c-1994391552,1435409049,-2010120192,1435409049,0,0c-1969225728,1435409049,0,0,1587544064,1435409049c1797259264,1435409049,-2057306112,1435409049,0,0c1558183936,1435409049,1567621120,1435409049,1746927616,1435409049c1860173824,1435409049,0,0,0,0c0,0,1753219072,1435409049,0,0c1778384896,1435409049,0,0,0,0c1806696448,1435409049,1643118592,1435409049,1655701504,1435409049c1724907520,1435409049,0,0,1709178880,1435409049c0,0,0,0,0,0c0,0,0,0,-2047868928,1435409049c-2110783488,1435409049,0,0,1696595968,1435409049c0,0,1740636160,1435409049,0,0c-2016411648,1435409049,1995440128,1435409049,0,0c0,0,0,0,0,0c0,0,-1925185536,1435409049,0,0c1863319552,1435409049,0,0,0,0c0,0,0,0,1731198976,1435409049c1762656256,1435409049,2026897408,1435409049,0,0c0,0,0,0,0,0c1759510528,1435409049,0,0,0,0c0,0,1584398336,1435409049,0,0c1564475392,1435409049,0,0,0,0c1756364800,1435409049,0,0,1982857216,1435409049c0,0,-2041577472,1435409049,0,0c1715470336,1435409049,-2035286016,1435409049,0,0c0,0,0,0,2045771776,1435409049c0,0,1658847232,1435409049,1690304512,1435409049c1989148672,1435409049,0,0,0,0c-2079326208,1435409049,-2098200576,1435409049,1674575872,1435409049c0,0,0,0,936378368,1435409049c2039480320,1435409049,-2063597568,1435409049,0,0c3211264,0,2045771776,1435409049,1376256,0c-168099840,2129428574,8585216,1435369472,-1660616704,-851884994c3262838,0,-2110783488,1435409049,1376256,0c-166658048,2129428574,8650752,0,-760086528,1394940453c3234815,0,1551892480,1435409049,1376256,0c-165216256,2129428574,8716288,0,407633920,1276730738c3230323,0,-2107637760,1435409049,1048576,0c-163774464,2129428574,8781824,0,-429326336,-2047154778c3226490,0,-2101346304,1435409049,917504,0c-162660352,2129428574,8847360,0,-1452539904,1374735048c3225642,0,-2098200576,1435409049,1310720,0c-113704960,2129428574,9109504,0,-1832714240,1943851021c3233049,0,-2095054848,1435409049,720896,0c-112328704,2129428574,9175040,0,-1023934464,-1463171330c3276003,0,1684013056,1435409049,1245184,0c-111542272,2129428574,9240576,0,1183973376,-698985209c3260477,0,1884291072,1435409049,917504,0c-110231552,2129428574,9306112,0,-1561722880,1348572650c3227542,0,-2091909120,1435409049,983040,0c-109248512,2129428574,9371648,0,-1322188800,1672443292c3251103,0,-2082471936,1435409049,786432,0c-108199936,2129428574,9502720,0,1567227904,1701153297c3271251,0,1750073344,1435409049,655360,0c-107347968,2129428574,9568256,0,1261240320,353801654c3227448,0,1680867328,1435409049,655360,0c-106627072,2129428574,9633792,0,-1420623872,-691075690c3231244,0,2004877312,1435409049,1048576,0c-105906176,2129428574,9764864,0,-1304035328,-878451964c3249287,0,1838153728,1435409049,917504,0c-104792064,2129428574,9830400,0,-1083179008,395626989c3264273,0,-2079326208,1435409049,917504,0c-103809024,2129428574,9895936,0,945225728,525110722c3235933,0,-2003828736,1435409049,720896,0c-102825984,2129428574,9961472,0,2054619136,1413601906c3229805,0,-1972371456,1435409049,851968,0c-102039552,2129428574,10027008,0,-792264704,-50622947c3237372,0,-2057306112,1435409049,851968,0c-101122048,2129428574,10092544,0,1685258240,1238307803c3214192,0,1693450240,1435409049,983040,0c-100204544,2129428574,10158080,0,-1929641984,680138122c3275536,0,-2054160384,1435409049,589824,0c-99155968,2129428574,10289152,0,57081856,844744869c3229641,0,1822425088,1435409049,589824,0c-98500608,2129428574,10354688,0,841482240,770305785c3265453,0,-2047868928,1435409049,589824,0c-97845248,2129428574,10420224,0,-605683712,-2051057018c3252650,0,-2041577472,1435409049,720896,0c-97189888,2129428574,10485760,0,1292435456,360431153c3212636,0,-2038431744,1435409049,720896,0c-96403456,2129428574,10551296,0,-377159680,-1497606033c3215482,0,-2035286016,1435409049,1114112,0c-95617024,2129428574,10616832,0,60489728,-1066298080c3235666,0,1790967808,1435409049,1114112,0c-94437376,2129428574,10682368,0,-206831616,-1107450259c3220903,0,1731198976,1435409049,917504,0c-93257728,2129428574,10747904,0,1778909184,-1161023788c3264059,0,1649410048,1435409049,917504,0c-92274688,2129428574,10813440,0,1170472960,1758439573c3262713,0,1816133632,1435409049,1179648,0c-91291648,2129428574,10878976,0,34078720,-1666179749c3231096,0,-2032140288,1435409049,1638400,0c-90046464,2129428574,10944512,0,361234432,1373286725c3261654,0,1982857216,1435409049,851968,0c-88342528,2129428574,11010048,0,1496776704,-1469907407c3231727,0,-2016411648,1435409049,786432,0c-87425024,2129428574,11075584,0,-1633943552,-813512769c3218821,0,-2010120192,1435409049,655360,0c-86573056,2129428574,11141120,0,-2137587712,-925596258c3224372,0,-2063597568,1435409049,786432,0c-85852160,2129428574,11206656,0,-1950810112,-100222544c3219307,0,-2006974464,1435409049,720896,0c-85000192,2129428574,11272192,0,-1924726784,-380086599c3236470,0,1756364800,1435409049,851968,0c-84213760,2129428574,11337728,0,1091043328,-387104630c3228895,0,-2000683008,1435409049,589824,0c-83296256,2129428574,11403264,0,807010304,-719695702c3225425,0,-2104492032,1435409049,1638400,0c-161677312,2129428574,11534336,0,-316080128,-461652149c3245925,0,1721761792,1435409049,1638400,0c-159973376,2129428574,11599872,0,706871296,961273327c3246230,0,936378368,1435409049,1048576,0c-158269440,2129428574,11927552,0,566034432,594924059c3272397,0,-2028994560,1435409049,196608,0c225247232,2129428582,11993088,0,1140981760,1321807951c3254161,0,-2051014656,1435409049,262144,0c226689024,2129428582,12058624,0,-1409613824,-1528549722c3217517,0,-2044723200,1435409049,720896,0c-157155328,2129428574,12124160,0,-1519714304,-1585387644c3265575,0,-2060451840,1435409049,589824,0c-156368896,2129428574,12189696,0,336920576,-1387574039c3234759,0,-1994391552,1435409049,327680,0c258473984,2129428582,12255232,0,-294649856,-1053073852c3258649,0,-1969225728,1435409049,655360,0c-155713536,2129428574,12320768,0,-256704512,1177242575c3275361,0,1646264320,1435409049,1114112,0c-154992640,2129428574,12386304,0,-1232601088,943733372c3228021,0,-1966080000,1435409049,1048576,0c-153812992,2129428574,12451840,0,-210829312,124993752c3248030,0,-1959788544,1435409049,1048576,0c-152698880,2129428574,12517376,0,1787953152,70811150c3225016,0,-1978662912,1435409049,1507328,0c-151584768,2129428574,12582912,0,707198976,1178738490c3218275,0,-1956642816,1435409049,1507328,0c-150011904,2129428574,12648448,0,2027028480,1453884521c3276484,0,-1997537280,1435409049,1572864,0c-148439040,2129428574,12713984,0,1451163648,993539985c3241896,0,1581252608,1435409049,983040,0c-146800640,2129428574,12779520,0,-416612352,-1970117051c3260751,0,-1988100096,1435409049,1376256,0c-145752064,2129428574,12845056,0,1532624896,-565556578c3211885,0,-1950351360,1435409049,1179648,0c-144310272,2129428574,12910592,0,911343616,-370025122c3251140,0,1970274304,1435409049,1310720,0c-143065088,2129428574,12976128,0,1145307136,-1119145774c3259550,0,1639972864,1435409049,1114112,0c-141688832,2129428574,13041664,0,-853409792,202311183c3268134,0,-1991245824,1435409049,1114112,0c-140509184,2129428574,13107200,0,-645726208,-1087324000c3246540,0,-1937768448,1435409049,720896,0c-82640896,2129428574,13172736,0,-798425088,1196424849c3256240,0,-1925185536,1435409049,458752,0c-81854464,2129428574,13238272,0,-406847488,-15750108c3232386,0,-925368320,1435222640,1346437120,1440927896c-1888465662,1435409049,0,0,-2145386496,1435408298c2162688,0,0,0,709230592,599261209c0,0,7405568,0,655884288,1435222640c1346437120,1440927896,1684622594,1868767266,846360428,1752638013c577074281,1983659567,1920234298,543517551,1869377379,589446514c892744755,539112545,1852403562,1819898995,1914846565,1684960623c1852121122,1885430628,1818632765,790787169,62,0c2162688,0,0,0,599261184,599261184c0,0,7405568,0,-196608000,1435222640c1346437120,1440927896,1684622594,1868767266,846360428,1752638013c577074281,1983659567,1920234298,543517551,1869377379,589446514c892744755,539112545,1852403562,1819898995,1914846565,1684960623c1852121122,1885430628,1818632765,790787169,842334270,875311148c9515058,0,970457088,1435222640,1346437120,1440927896c19714,65536,0,0,0,65536c0,0,0,599261184,0,0c0,65536,0,0,1524629504,2129428161c-1888485376,1435409049,721420288,1430471467,-1879029938,2129427690c0,0,-1163919360,2126140776,876019712,741486902c2175025,0,-1449656320,350441,1346437120,1440927896c2116866,0,7405568,0,610795520,1435222640c1346437120,1440927896,1684622594,1868767266,846360428,1752638013c577074281,1983659567,1920234298,543517551,1869377379,589446514c892744755,539112545,1852403562,1819898995,1914846565,1684960623c1852121122,1885430628,1818632765,790787169,842465342,909719600c3223596,0,1022951424,1435222640,1346437120,1440927896c6638850,3276832,3407927,3735606,-65536,10000c9515575,0,-669450240,1435222640,1346437120,1440927896c1703955714,2129428775,0,0,-1905262592,2129427690c-1384120320,2129427690,0,0,65536,65536c-1340276736,2129428722,-1367343104,2129428722,1524629504,2129428161c-1866465280,1435409049,721420288,1430471467,-1879029938,2129427690c0,0,-1163919360,2126140776,959184896,808793905c67185716,0,548405248,2129427743,548405248,2129427743c-1866465280,1435409049,-1866465280,1435409049,808452096,741879862c858927153,875968309,862139443,926299954,808203571,943141164c909588020,741487923,892548145,809054260,908867892,909325621c1664101424,859124269,943274038,841758261,876163633,926234674c808594484,825635123,741354550,959656237,842478648,741617719c842412333,959722805,1664168498,959590963,741356600,841821232c926036528,808530736,875637812,808727859,959721529,925970732c942945849,761475116,959591730,909719606,825371696,842283314c876033336,959459884,842346807,757870636,859255093,942747956c959851572,825307956,1664366393,942748211,741553456,909192240c892678709,909588277,859058476,959460405,741946416,892809529c808203312,892480867,858928945,741750583,959590706,892875316c841757751,909260337,808204344,925969708,959789368,842347825c959655212,875967793,1664170297,942813747,741881650,909192240c960049462,808859954,859058476,959460405,741946416,892809529c808203312,0,0,0,0,0c0,0,0,0,0,0c35717120,0,516947968,2129427743,516947968,2129427743c0,0,-491782144,1435408682,0,0c0,0,0,0,0,0c0,0,0,0,-1236271104,1435408660c0,0,0,0,0,0c0,0,0,0,0,0c0,0,0,0,0,0c0,0,0,0,0,0c0,0,0,0,0,0c0,0,0,0,0,0c0,0,0,0,0,0c0,0,0,0,0,0c0,0,0,0,0,0c0,0,0,0,0,0c0,0,0,0,0,0c0,0,0,0,0,0c0,0,0,0,0,0c0,0,0,0,0,0c0,0,0,0,0,0c0,0,0,0,0,0c0,0,0,0,0,0c0,0,0,0,0,0c0,0,76546048,0,3145728,0c-1449590784,350441,6553600,6357106,6881399,6750318c4390958,7536757,67108980,0,3145728,0c1016659968,1435222640,1346437120,1440927896,521686274,2129428746c0,0,-2145337336,1435408298,3211264,0c1017708544,1435222640,1346437120,1440927896,521686274,2129428746c0,-603979776,-2145369919,1435408298,3211264,0c-1449590784,350441,1346437120,1440927896,521686274,2129428746c0,-603979776,577716417,2000436783,3238970,0c607715328,1435222640,1346437120,1440927896,6638850,3276832c3407927,3735606,0,1435408298,-1688141824,0c-1033895936,1435409050,482344960,2129427743,0,0c0,0,875626496,741370932,875835705,808202339c909193516,808923436,859189298,741421106,858927667,741356339c892429104,943075385,842610489,859058476,959460405,741946416c959526200,808204342,909258028,842609201,741487408,959590706c892875316,878916663,892811317,741354546,858796596,809056052c926231604,825766713,741814839,825307699,741553207,808543024c960050994,909719095,859058476,842150453,741356598,909390641c825701172,824979506,959460404,959985458,825044022,809056056c926169138,875637816,808727859,959721529,808202339,825371948c942880052,909718582,859058476,942683189,741882162,842412338c741881910,875914032,942946611,859188280,959461173,909519926c875706673,842214456,859321911,875768882,842610480,926100535c808858931,842228534,909259057,741354548,825702713,926364985c875637814,808727859,959721529,909653804,741487412,841835312c909719093,909456950,842084908,942814265,741619509,858797873c741749561,892548145,876164659,892088887,959591220,741618739c808661293,926037046,1664168505,842281523,741750579,942746672c943207221,943076146,859058476,959460405,741946416,942682679c808203833,892480867,875639094,741881910,959590706,892875316c824980535,876164663,808202807,875638060,926429495,875704371" fillcolor="black" stroked="f" o:allowincell="f" style="position:absolute;left:4921;top:0;width:2445;height:13;mso-wrap-style:none;v-text-anchor:middle;mso-position-horizontal-relative:char">
                  <v:fill o:detectmouseclick="t" type="solid" color2="white"/>
                  <v:stroke color="#3465a4" joinstyle="round" endcap="flat"/>
                  <w10:wrap type="none"/>
                </v:rect>
                <v:rect id="shape_0" ID="Shape 27470" coordsize="9144,9144" path="l0,0l9144,0c9144,9144,0,9144,0,0c1852768256,1717916276,2189600,0,-1659895808,1435408663c0,0,3407872,3538998,4259840,0c1653604352,2129428744,65536,65536,1661468672,2129428744c595591168,2129427200,595591168,2129427200,-1382285312,0c116,2017091900,4289126,0,327680,524293c599261184,0,65536,0,-196608,0c0,0,0,0,4194304,0c4259840,0,327680,524293,0,0c9144,0,9144,9144,0,9144c0,0,116,1181707834,3239017,0c1819279360,1435409049,655360,0,-262012928,2129428574c393216,0,1947402240,474660371,4316238,0c-968491008,1435222640,1346437120,1440927896,1658114,0c1649222,9144,0,9144,0,0c116,1702063201,3223330,0,1590689792,1435409049c851968,0,-261292032,2129428574,458752,0c420347904,579381727,3211743,0,468713472,2129428746c65536,65536,521666560,2129428746,0,0c-2145386496,1435408298,2162688,0,65536,1048577c0,0,9144,9144,3211264,0c997195776,1435409049,786432,0,-256966656,2129428574c1703936,1435369472,54329344,-1306427921,3242376,0c1853882368,1435409049,720896,0,-256114688,2129428574c1769472,0,-1471873024,1729354085,3266475,0c1690304512,1435409049,589824,0,-255328256,2129428574c1835008,0,-699793408,-1281717505,3275048,0c-1984954368,1435409049,917504,0,-254672896,2129428574c1900544,0,-1736900608,1023576434,3276735,0c1784676352,1435409049,655360,0,-253689856,2129428574c2031616,0,-1398472704,-1625549221,3229840,0c-2022703104,1435409049,1179648,0,-252968960,2129428574c2097152,0,-517341184,694311974,3218053,0c1652555776,1435409049,917504,0,-251723776,2129428574c2162688,0,-1789591552,-391564991,3228278,0c1661992960,1435409049,917504,0,-250740736,2129428574c2228224,0,1049755648,1544864354,3256807,0c1584398336,1435409049,917504,0,-249757696,2129428574c2293760,0,1002504192,848493339,3234888,0c1740636160,1435409049,917504,0,-248774656,2129428574c2359296,0,-2034302976,1244439208,3220517,0c668991488,1435409049,1048576,0,-247791616,2129428574c2424832,0,-1451425792,-865588746,3235913,0c1772093440,1435409049,1048576,0,-246677504,2129428574c2490368,0,-984023040,-1297038657,3228666,0c1712324608,1435409049,1048576,0,-245563392,2129428574c2555904,0,1963655168,-2034788176,3235086,0c1668284416,1435409049,1048576,0,-244449280,2129428574c2621440,0,-1682767872,-1804990827,3221174,0c1734344704,1435409049,524288,0,-243335168,2129428574c2686976,0,1792999424,464831419,3221780,0c-247463936,1435409048,524288,0,-242745344,2129428574c2752512,0,-677576704,-610123482,3252265,0c1806696448,1435409049,524288,0,-242155520,2129428574c2818048,0,1139343360,-1750871590,3253072,0c1936719872,1435409049,917504,0,-241565696,2129428574c2883584,0,-1663041536,-1655992566,3268648,0c1558183936,1435409049,917504,0,-240582656,2129428574c2949120,0,897122304,844245375,3230445,0c-2025848832,1435409049,917504,0,-239599616,2129428574c3014656,0,1737621504,903764464,3255516,0c-1953497088,1435409049,917504,0,-238616576,2129428574c3080192,0,-48103424,476823213,3266322,0c-1962934272,1435409049,917504,0,-237633536,2129428574c3145728,0,-437190656,1933564779,3272734,0c1986002944,1435409049,917504,0,-236650496,2129428574c3211264,0,1824325632,2052606827,3238450,0c-1944059904,1435409049,1310720,0,-235667456,2129428574c3276800,0,-774963200,-1304497361,3217982,0c1665138688,1435409049,1310720,0,-234291200,2129428574c3342336,0,-1753415680,859450697,3221785,0c1709178880,1435409049,1310720,0,-232914944,2129428574c3407872,0,-197984256,337698294,3268290,0c1699741696,1435409049,393216,0,-231538688,2129428574c3473408,0,1862402048,-1199481860,3243552,0c1636827136,1435409049,458752,0,-231079936,2129428574c3538944,0,318046208,-827174969,3259303,0c1743781888,1435409049,458752,0,256901120,2129428582c3604480,0,2050490368,602702021,3243399,0c1775239168,1435409049,524288,0,209780736,2129428582c3670016,0,-1203503104,-1855851312,3212919,0c1724907520,1435409049,589824,0,-1931083776,2129428583c3735552,0,-1091502080,-1154412677,3222490,0c1696595968,1435409049,327680,0,262799360,2129428582c3801088,0,1189740544,-358411644,3232028,0c1933574144,1435409049,393216,0,-230096896,2129428574c3932160,0,449183744,-1933024473,3259759,0c1655701504,1435409049,1048576,0,-229638144,2129428574c3997696,0,742457344,1894601716,3241673,0c1715470336,1435409049,1245184,0,-227082240,2129428574c4128768,0,1918042112,-828562636,3227703,0c2039480320,1435409049,262144,0,215810048,2129428596c4194304,0,85065728,1974880556,3247783,0c1753219072,1435409049,786432,0,-225771520,2129428574c4259840,0,-2018574336,-1496664483,3264216,0c-1947205632,1435409049,589824,0,-224919552,2129428574c4325376,0,-523698176,503727979,3226449,0c1759510528,1435409049,589824,0,-224264192,2129428574c4390912,0,346554368,-2016579695,3259505,0c1863319552,1435409049,458752,0,-223608832,2129428574c4456448,0,-711131136,511387595,3239306,0c1998585856,1435409049,917504,0,-223084544,2129428574c4521984,0,-1289879552,2116135765,3261145,0c1803550720,1435409049,720896,0,-222101504,2129428574c4587520,0,1611137024,1157880561,3261940,0c1671430144,1435409049,917504,0,-221315072,2129428574c4653056,0,-1690959872,115851059,3274294,0c1778384896,1435409049,917504,0,-220332032,2129428574c4718592,0,-1204486144,174739894,3243907,0c1674575872,1435409049,851968,0,-219348992,2129428574c4784128,0,-2016804864,-28047781,3262466,0c1781530624,1435409049,327680,0,230031360,2129428582c4849664,0,284164096,21450186,3219359,0c-1981808640,1435409049,786432,0,-115933184,2129428574c4915200,0,1550123008,1288156732,3242530,0c1702887424,1435409049,589824,0,-218431488,2129428574c4980736,0,-714080256,-2071269326,3243245,0c1587544064,1435409049,1048576,0,-217776128,2129428574c5046272,0,589430784,1529141414,3270381,0c-2019557376,1435409049,1114112,0,-216662016,2129428574c5111808,0,-1878982656,1872616614,3251573,0c1850736640,1435409049,917504,0,-215482368,2129428574c5177344,0,135266304,-1016829692,3276749,0c1872756736,1435409049,1048576,0,-214499328,2129428574c5242880,0,1365245952,-1684361713,3245464,0c1860173824,1435409049,1376256,0,-213385216,2129428574c5308416,0,1966997504,1466446521,3225928,0c1687158784,1435409049,1179648,0,-211943424,2129428574c5373952,0,-5767168,749495136,3216539,0c1812987904,1435409049,1048576,0,-210698240,2129428574c5439488,0,1258881024,-478119516,3222027,0c1564475392,1435409049,327680,0,-1993342976,2129428586c5505024,0,-1888288768,-188273986,3239568,0c-1975517184,1435409049,720896,0,-209584128,2129428574c5570560,0,1728184320,226788988,3213494,0c1797259264,1435409049,786432,0,-208797696,2129428574c5636096,0,-1373569024,1347064130,3251713,0c1567621120,1435409049,589824,0,-207945728,2129428574c5701632,0,-1324941312,1028852805,3276783,0c2008023040,1435409049,655360,0,-207290368,2129428574c5767168,0,2095448064,1595097232,3211819,0c1866465280,1435409049,720896,0,-1917517824,2129428583c5832704,0,-1475870720,2144719865,3264369,0c1989148672,1435409049,720896,0,-206569472,2129428574c5898240,0,1055129600,565711641,3266295,0c1794113536,1435409049,589824,0,-205783040,2129428574c5963776,0,566427648,80550225,3271277,0c-2066743296,1435409049,393216,0,265748480,2129428582c6029312,0,31064064,-843729344,3250258,0c1995440128,1435409049,1114112,0,-205127680,2129428574c6094848,0,-31457280,-1037729168,3218235,0c1847590912,1435409049,1114112,0,-203948032,2129428574c6160384,0,-375193600,1903875874,3262850,0c2026897408,1435409049,524288,0,-1932853248,2129428583c6225920,0,-719257600,71119457,3266927,0c2020605952,1435409049,655360,0,-202768384,2129428574c6291456,0,1081212928,264580240,3217413,0c1835008000,1435409049,917504,0,-202047488,2129428574c6356992,0,-897187840,-825507605,3219792,0c1825570816,1435409049,1048576,0,-201064448,2129428574c6422528,0,1172439040,503796288,3268586,0c2030043136,1435409049,851968,0,-1930035200,2129428583c6488064,0,-1618608128,-1602860935,3227432,0c1765801984,1435409049,1310720,0,-115081216,2129428574c6553600,0,-1032126464,-397691031,3219595,0c1762656256,1435409049,655360,0,-1913389056,2129428583c6619136,0,415105024,-137590780,3276515,0c1536163840,1435409049,1048576,0,-1916338176,2129428583c6684672,0,850591744,757750721,3266411,0c-1934622720,1435409049,983040,0,-1914830848,2129428583c6750208,0,427884544,-772408989,3265733,0c2014314496,1435409049,851968,0,-1920991232,2129428583c6815744,0,41811968,692864483,4275624,0c-1449787392,350441,1346437120,1440927896,19714,0c0,0,320012288,1869878861,-1029689566,1435409046c1998585856,1818326586,2171453,0,1836056576,1435408693c0,0,3407872,3145783,2162688,0c670498816,1435222640,1346437120,1440927896,2116866,0c3211264,0,1677721600,1435409049,524288,0c-1901461504,2129428583,327680,1886584832,234251105,490137944c4272324,0,327680,524293,0,0c9144,0,9144,9144,0,9144c0,0,4194304,0,12648448,0c-1449721856,350441,1346437120,1440927896,980897026,1919252079c2003790950,1668183376,980885620,1030513014,1818322466,790783347c980892734,1869903201,1667330131,541410405,1635138167,1713519980c1702063201,1010708258,1768045175,1998612836,1818326586,573579837c2000436783,1634759482,1735289187,1647998752,1919903333,807550309c980885538,1702127201,824327538,539111478,1768700535,1968334190c574449004,1869903201,980885538,1701734764,892478013,1043276340c1916434236,4092496,482344960,2129427743,9502720,0c-1449721856,350441,1346437120,1440927896,3820802,3080239c7274596,7536739,7274542,7536737,7536745,7274541c6619248,3014766,7471215,3080295,7536750,7274543c6684774,6488169,3080293,3014705,3080242,6619245c6357108,7340079,6750315,6815779,7536737,6357072c7602290,1702035456,1010708258,1969306231,13725556,0c890699776,1435222650,1346437120,1440927896,980897026,1919252079c2003790950,1668183376,980885620,1030513014,1818322466,790783347c980892734,1869903201,1667330131,541410405,1635138167,1713519980c1702063201,1010708258,1768045175,1998612836,1818326586,573579837c2000436783,1634759482,1735289187,1647998752,1919903333,807550309c980885538,1702127201,824327538,539111478,1768700535,1968334190c574449004,1869903201,980885538,1701734764,892478013,1043276340c1916434236,1010725456,1916434223,1010725456,1882879791,1027502672c573583906,2000436783,3240506,0,1621098496,1435409049c786432,0,-118489088,2129428574,0,0c-1891434496,-1847220536,3257905,0,1979711488,1435409049c589824,0,798294016,2129428585,65536,1435369472c-2088828928,-932493236,3253897,0,1706033152,1435409049c917504,0,-117637120,2129428574,131072,0c-1849884672,2052358290,3222148,0,1809842176,1435409049c458752,0,199753728,2129428582,196608,1435369472c-591790080,113683504,3250795,0,1737490432,1435409049c458752,0,208142336,2129428582,262144,0c920256512,-364580814,15799387,0,710344704,1435222709c1346437120,1440927896,1564495106,1435409049,1884291072,1435409049c456130560,2129428805,0,0,0,0c1593835520,1435409049,0,0,0,0c997195776,1435409049,0,0,1561329664,1435409049c1639972864,1435409049,0,0,1643118592,1435409049c-247463936,1435409048,1628438528,1435409049,0,0c1927282688,1435409049,668991488,1435409049,0,0c936378368,1435409049,1584398336,1435409049,0,0c0,0,1596981248,1435409049,0,0c1930428416,1435409049,8454144,0,-174653440,1435222640c1346437120,1440927896,1767132418,544433517,544695630,1634561874c1767112814,544433517,544695630,1634561874,1767112814,544433517c544695630,1634561874,1635123310,1713519980,1010723937,1815765295c792477294,980643959,1917874291,1886862398,2020883059,1010727010c2020883063,1866692706,1852142702,2000436852,3239994,0c1596981248,1435409049,983040,0,-1922433024,2129428583c6881280,1435369472,-1856569344,1478128543,3238550,0c1973420032,1435409049,786432,0,-199950336,2129428574c6946816,0,1765343232,-316169764,3248734,0c1976565760,1435409049,851968,0,-199098368,2129428574c7012352,0,831258624,480327804,3213956,0c1828716544,1435409049,917504,0,-198180864,2129428574c7077888,0,-1992818688,-522067147,3262671,0c1746927616,1435409049,1048576,0,-197197824,2129428574c7143424,0,-54591488,1268378894,3246043,0c1869611008,1435409049,1114112,0,-196083712,2129428574c7208960,0,-1285357568,44761234,3254570,0c-1928331264,1435409049,1310720,0,-194904064,2129428574c7274496,0,-370081792,-1221675838,3214486,0c1533018112,1435409049,1703936,0,-193527808,2129428574c7340032,0,-357957632,-1774651720,3229573,0c2001731584,1435409049,1572864,0,-191758336,2129428574c7405568,0,831782912,-1215029569,3254203,0c1593835520,1435409049,1114112,0,-190119936,2129428574c7471104,0,-963969024,782389565,3250690,0c1768947712,1435409049,1441792,0,-188940288,2129428574c7536640,0,-441778176,-1588484171,3241929,0c2023751680,1435409049,1245184,0,-187432960,2129428574c7602176,0,-1270546432,-585788406,3267363,0c-2085617664,1435409049,1310720,0,-186122240,2129428574c7667712,0,1275068416,483083729,3233514,0c2017460224,1435409049,1310720,0,-184745984,2129428574c7733248,0,860160000,1956105235,3261632,0c2033188864,1435409049,1572864,0,-183369728,2129428574c7798784,0,1763180544,-1847728008,3233339,0c1555038208,1435409049,1179648,0,-181731328,2129428574c7864320,0,-716570624,-744995458,3245681,0c1831862272,1435409049,1310720,0,-180486144,2129428574c7929856,0,-164954112,-1520873385,3262462,0c2011168768,1435409049,1310720,0,-179109888,2129428574c7995392,0,1383006208,1578714225,3236582,0c1844445184,1435409049,1572864,0,-177733632,2129428574c8060928,0,-1079246848,2075725680,3224533,0c1857028096,1435409049,720896,0,-176095232,2129428574c8126464,0,251199488,-2049124455,3250143,0c2036334592,1435409049,1048576,0,-175308800,2129428574c8192000,0,2122973184,481092351,3244705,0c-2013265920,1435409049,851968,0,-174194688,2129428574c8257536,0,-1405091840,59410276,3212156,0c2042626048,1435409049,1048576,0,-173277184,2129428574c8323072,0,-1439825920,-1361242324,3269176,0c-2076180480,1435409049,917504,0,-172163072,2129428574c8388608,0,169672704,-501729375,3222821,0c0,0,1507328,0,-171180032,2129428574c8454144,0,1958281216,941919456,3255424,0c-2073034752,1435409049,1441792,0,-169607168,2129428574c8519680,0,810156032,-523884777,135340274,0c1561329664,1435409049,0,0,0,0c1652555776,1435409049,2004877312,1435409049,1850736640,1435409049c0,0,0,0,0,0c0,0,1973420032,1435409049,1750073344,1435409049c1884291072,1435409049,0,0,0,0c0,0,0,0,-2006974464,1435409049c1869611008,1435409049,1831862272,1435409049,0,0c0,0,1646264320,1435409049,1933574144,1435409049c0,0,1684013056,1435409049,0,0c0,0,-2054160384,1435409049,0,0c0,0,2030043136,1435409049,0,0c1772093440,1435409049,1712324608,1435409049,0,0c0,0,2017460224,1435409049,1677721600,1435409049c0,0,2008023040,1435409049,1728053248,1435409049c-247463936,1435409048,1819279360,1435409049,0,0c2001731584,1435409049,0,0,0,0c1693450240,1435409049,1998585856,1435409049,0,0c-2032140288,1435409049,0,0,0,0c-1922039808,1435409049,0,0,1841299456,1435409049c0,0,1800404992,1435409049,0,0c0,0,-2000683008,1435409049,1787822080,1435409049c1986002944,1435409049,0,0,0,0c1781530624,1435409049,0,0,-1966080000,1435409049c0,0,1768947712,1435409049,0,0c0,0,1743781888,1435409049,1979711488,1435409049c2023751680,1435409049,1967128576,1435409049,0,0c0,0,1636827136,1435409049,1702887424,1435409049c0,0,-2095054848,1435409049,0,0c0,0,1649410048,1435409049,0,0c-1937768448,1435409049,0,0,2036334592,1435409049c0,0,0,0,1699741696,1435409049c0,0,1939865600,1435409049,1872756736,1435409049c0,0,-2101346304,1435409049,0,0c1976565760,1435409049,0,0,0,0c0,0,0,0,1803550720,1435409049c0,0,0,0,0,0c2033188864,1435409049,1936719872,1435409049,1536163840,1435409049c-1950351360,1435409049,2014314496,1435409049,2020605952,1435409049c1737490432,1435409049,1590689792,1435409049,0,0c0,0,-2082471936,1435409049,0,0c1825570816,1435409049,1822425088,1435409049,-2038431744,1435409049c0,0,0,0,-2107637760,1435409049c-2060451840,1435409049,1639972864,1435409049,0,0c0,0,1551892480,1435409049,1790967808,1435409049c0,0,1665138688,1435409049,0,0c1596981248,1435409049,997195776,1435409049,1847590912,1435409049c1992294400,1435409049,0,0,0,0c0,0,1838153728,1435409049,-1956642816,1435409049c0,0,1775239168,1435409049,0,0c456130560,2129428805,-1959788544,1435409049,1835008000,1435409049c1927282688,1435409049,1812987904,1435409049,1784676352,1435409049c0,0,1680867328,1435409049,1866465280,1435409049c-2091909120,1435409049,1970274304,1435409049,668991488,1435409049c0,0,1581252608,1435409049,-1994391552,1435409049c-2010120192,1435409049,0,0,-1969225728,1435409049c0,0,1587544064,1435409049,1797259264,1435409049c-2057306112,1435409049,0,0,1558183936,1435409049c1567621120,1435409049,1746927616,1435409049,1860173824,1435409049c0,0,0,0,0,0c1753219072,1435409049,0,0,1778384896,1435409049c0,0,0,0,1806696448,1435409049c1643118592,1435409049,1655701504,1435409049,1724907520,1435409049c0,0,1709178880,1435409049,0,0c0,0,0,0,0,0c0,0,-2047868928,1435409049,-2110783488,1435409049c0,0,1696595968,1435409049,0,0c1740636160,1435409049,0,0,-2016411648,1435409049c1995440128,1435409049,0,0,0,0c0,0,0,0,0,0c-1925185536,1435409049,0,0,1863319552,1435409049c0,0,0,0,0,0c0,0,1731198976,1435409049,1762656256,1435409049c2026897408,1435409049,0,0,0,0c0,0,0,0,1759510528,1435409049c0,0,0,0,0,0c1584398336,1435409049,0,0,1564475392,1435409049c0,0,0,0,1756364800,1435409049c0,0,1982857216,1435409049,0,0c-2041577472,1435409049,0,0,1715470336,1435409049c-2035286016,1435409049,0,0,0,0c0,0,2045771776,1435409049,0,0c1658847232,1435409049,1690304512,1435409049,1989148672,1435409049c0,0,0,0,-2079326208,1435409049c-2098200576,1435409049,1674575872,1435409049,0,0c0,0,936378368,1435409049,2039480320,1435409049c-2063597568,1435409049,0,0,3211264,0c2045771776,1435409049,1376256,0,-168099840,2129428574c8585216,1435369472,-1660616704,-851884994,3262838,0c-2110783488,1435409049,1376256,0,-166658048,2129428574c8650752,0,-760086528,1394940453,3234815,0c1551892480,1435409049,1376256,0,-165216256,2129428574c8716288,0,407633920,1276730738,3230323,0c-2107637760,1435409049,1048576,0,-163774464,2129428574c8781824,0,-429326336,-2047154778,3226490,0c-2101346304,1435409049,917504,0,-162660352,2129428574c8847360,0,-1452539904,1374735048,3225642,0c-2098200576,1435409049,1310720,0,-113704960,2129428574c9109504,0,-1832714240,1943851021,3233049,0c-2095054848,1435409049,720896,0,-112328704,2129428574c9175040,0,-1023934464,-1463171330,3276003,0c1684013056,1435409049,1245184,0,-111542272,2129428574c9240576,0,1183973376,-698985209,3260477,0c1884291072,1435409049,917504,0,-110231552,2129428574c9306112,0,-1561722880,1348572650,3227542,0c-2091909120,1435409049,983040,0,-109248512,2129428574c9371648,0,-1322188800,1672443292,3251103,0c-2082471936,1435409049,786432,0,-108199936,2129428574c9502720,0,1567227904,1701153297,3271251,0c1750073344,1435409049,655360,0,-107347968,2129428574c9568256,0,1261240320,353801654,3227448,0c1680867328,1435409049,655360,0,-106627072,2129428574c9633792,0,-1420623872,-691075690,3231244,0c2004877312,1435409049,1048576,0,-105906176,2129428574c9764864,0,-1304035328,-878451964,3249287,0c1838153728,1435409049,917504,0,-104792064,2129428574c9830400,0,-1083179008,395626989,3264273,0c-2079326208,1435409049,917504,0,-103809024,2129428574c9895936,0,945225728,525110722,3235933,0c-2003828736,1435409049,720896,0,-102825984,2129428574c9961472,0,2054619136,1413601906,3229805,0c-1972371456,1435409049,851968,0,-102039552,2129428574c10027008,0,-792264704,-50622947,3237372,0c-2057306112,1435409049,851968,0,-101122048,2129428574c10092544,0,1685258240,1238307803,3214192,0c1693450240,1435409049,983040,0,-100204544,2129428574c10158080,0,-1929641984,680138122,3275536,0c-2054160384,1435409049,589824,0,-99155968,2129428574c10289152,0,57081856,844744869,3229641,0c1822425088,1435409049,589824,0,-98500608,2129428574c10354688,0,841482240,770305785,3265453,0c-2047868928,1435409049,589824,0,-97845248,2129428574c10420224,0,-605683712,-2051057018,3252650,0c-2041577472,1435409049,720896,0,-97189888,2129428574c10485760,0,1292435456,360431153,3212636,0c-2038431744,1435409049,720896,0,-96403456,2129428574c10551296,0,-377159680,-1497606033,3215482,0c-2035286016,1435409049,1114112,0,-95617024,2129428574c10616832,0,60489728,-1066298080,3235666,0c1790967808,1435409049,1114112,0,-94437376,2129428574c10682368,0,-206831616,-1107450259,3220903,0c1731198976,1435409049,917504,0,-93257728,2129428574c10747904,0,1778909184,-1161023788,3264059,0c1649410048,1435409049,917504,0,-92274688,2129428574c10813440,0,1170472960,1758439573,3262713,0c1816133632,1435409049,1179648,0,-91291648,2129428574c10878976,0,34078720,-1666179749,3231096,0c-2032140288,1435409049,1638400,0,-90046464,2129428574c10944512,0,361234432,1373286725,3261654,0c1982857216,1435409049,851968,0,-88342528,2129428574c11010048,0,1496776704,-1469907407,3231727,0c-2016411648,1435409049,786432,0,-87425024,2129428574c11075584,0,-1633943552,-813512769,3218821,0c-2010120192,1435409049,655360,0,-86573056,2129428574c11141120,0,-2137587712,-925596258,3224372,0c-2063597568,1435409049,786432,0,-85852160,2129428574c11206656,0,-1950810112,-100222544,3219307,0c-2006974464,1435409049,720896,0,-85000192,2129428574c11272192,0,-1924726784,-380086599,3236470,0c1756364800,1435409049,851968,0,-84213760,2129428574c11337728,0,1091043328,-387104630,3228895,0c-2000683008,1435409049,589824,0,-83296256,2129428574c11403264,0,807010304,-719695702,3225425,0c-2104492032,1435409049,1638400,0,-161677312,2129428574c11534336,0,-316080128,-461652149,3245925,0c1721761792,1435409049,1638400,0,-159973376,2129428574c11599872,0,706871296,961273327,3246230,0c936378368,1435409049,1048576,0,-158269440,2129428574c11927552,0,566034432,594924059,3272397,0c-2028994560,1435409049,196608,0,225247232,2129428582c11993088,0,1140981760,1321807951,3254161,0c-2051014656,1435409049,262144,0,226689024,2129428582c12058624,0,-1409613824,-1528549722,3217517,0c-2044723200,1435409049,720896,0,-157155328,2129428574c12124160,0,-1519714304,-1585387644,3265575,0c-2060451840,1435409049,589824,0,-156368896,2129428574c12189696,0,336920576,-1387574039,3234759,0c-1994391552,1435409049,327680,0,258473984,2129428582c12255232,0,-294649856,-1053073852,3258649,0c-1969225728,1435409049,655360,0,-155713536,2129428574c12320768,0,-256704512,1177242575,3275361,0c1646264320,1435409049,1114112,0,-154992640,2129428574c12386304,0,-1232601088,943733372,3228021,0c-1966080000,1435409049,1048576,0,-153812992,2129428574c12451840,0,-210829312,124993752,3248030,0c-1959788544,1435409049,1048576,0,-152698880,2129428574c12517376,0,1787953152,70811150,3225016,0c-1978662912,1435409049,1507328,0,-151584768,2129428574c12582912,0,707198976,1178738490,3218275,0c-1956642816,1435409049,1507328,0,-150011904,2129428574c12648448,0,2027028480,1453884521,3276484,0c-1997537280,1435409049,1572864,0,-148439040,2129428574c12713984,0,1451163648,993539985,3241896,0c1581252608,1435409049,983040,0,-146800640,2129428574c12779520,0,-416612352,-1970117051,3260751,0c-1988100096,1435409049,1376256,0,-145752064,2129428574c12845056,0,1532624896,-565556578,3211885,0c-1950351360,1435409049,1179648,0,-144310272,2129428574c12910592,0,911343616,-370025122,3251140,0c1970274304,1435409049,1310720,0,-143065088,2129428574c12976128,0,1145307136,-1119145774,3259550,0c1639972864,1435409049,1114112,0,-141688832,2129428574c13041664,0,-853409792,202311183,3268134,0c-1991245824,1435409049,1114112,0,-140509184,2129428574c13107200,0,-645726208,-1087324000,3246540,0c-1937768448,1435409049,720896,0,-82640896,2129428574c13172736,0,-798425088,1196424849,3256240,0c-1925185536,1435409049,458752,0,-81854464,2129428574c13238272,0,-406847488,-15750108,3232386,0c1017643008,1435222640,1346437120,1440927896,521686274,2129428746c0,-603979776,-2145369919,1435408298,2162688,0c0,0,709230592,599261209,0,0c7405568,0,655884288,1435222640,1346437120,1440927896c1684622594,1868767266,846360428,1752638013,577074281,1983659567c1920234298,543517551,1869377379,589446514,892744755,539112545c1852403562,1819898995,1914846565,1684960623,1852121122,1885430628c1818632765,790787169,62,0,2162688,0c-1827143680,1435222640,1346437120,1440927896,19714,0c7405568,0,-196608000,1435222640,1346437120,1440927896c1684622594,1868767266,846360428,1752638013,577074281,1983659567c1920234298,543517551,1869377379,589446514,892744755,539112545c1852403562,1819898995,1914846565,1684960623,1852121122,1885430628c1818632765,790787169,842334270,875311148,2175026,0c-1449656320,350441,1346437120,1440927896,2116866,0c7405568,0,641204224,1435222640,1346437120,1440927896c1684622594,1868767266,846360428,1752638013,577074281,1983659567c1920234298,543517551,1869377379,589446514,892744755,539112545c1852403562,1819898995,1914846565,1684960623,1852121122,1885430628c1818632765,790787169,876019774,741486902,2175025,0c0,0,599261184,599261184,0,0c7405568,0,610795520,1435222640,1346437120,1440927896c1684622594,1868767266,846360428,1752638013,577074281,1983659567c1920234298,543517551,1869377379,589446514,892744755,539112545c1852403562,1819898995,1914846565,1684960623,1852121122,1885430628c1818632765,790787169,842465342,909719600,3223596,0c1016659968,1435222640,1346437120,1440927896,-1857008382,1435409049c0,0,-2145386496,1435408298,9502720,0c-669450240,1435222640,1346437120,1440927896,1703955714,2129428775c0,0,-1905262592,2129427690,-1384120320,2129427690c0,0,65536,65536,-1340276736,2129428722c-1367343104,2129428722,1524629504,2129428161,-1866465280,1435409049c721420288,1430471467,-1879029938,2129427690,0,0c-1163919360,2126140776,959184896,808793905,9514036,0c970522624,1435222640,1346437120,1440927896,19714,65536c0,0,0,-196608,65535,0c0,0,0,0,0,0c0,0,-2011889664,2129428282,-1857028096,1435409049c721420288,1430471467,-1879029938,2129427690,0,0c-1177550848,2126140776,842465280,741617719,57749805,0c538968064,2129427743,538968064,2129427743,926023680,808530736c875637812,808727859,959721529,925970732,942945849,761475116c959591730,909719606,825371696,842283314,876033336,959459884c842346807,757870636,859255093,942747956,959851572,825307956c1664366393,942748211,741553456,909192240,892678709,909588277c859058476,959460405,741946416,892809529,808203312,892480867c858928945,741750583,959590706,892875316,841757751,909260337c808204344,925969708,959789368,842347825,959655212,875967793c1664170297,942813747,741881650,909192240,960049462,808859954c859058476,959460405,741946416,892809529,808203312,0c0,0,0,0,0,0c0,0,0,0,35717120,0c516947968,2129427743,516947968,2129427743,0,0c-491782144,1435408682,0,0,0,0c0,0,0,0,0,0c0,0,-1236271104,1435408660,0,0c0,0,0,0,0,0c0,0,0,0,0,0c0,0,0,0,0,0c0,0,0,0,0,0c0,0,0,0,0,0c0,0,0,0,0,0c0,0,0,0,0,0c0,0,0,0,0,0c0,0,0,0,0,0c0,0,0,0,0,0c0,0,0,0,0,0c0,0,0,0,0,0c0,0,0,0,0,0c0,0,0,0,0,0c0,0,0,0,0,0c0,0,0,0,0,0c0,0,0,0,0,0c0,0,0,0,0,0c76546048,0,3145728,0,-1449590784,350441c6553600,6357106,6881399,6750318,4390958,7536757c57671796,0,3145728,0,-1936130048,1435222426c1346437120,1440927896,6638850,3276832,3407927,3145783c-65536,10000,3211264,0,607715328,1435222640c1346437120,1440927896,521686274,2129428746,0,0c-2145337336,1435408298,3211264,0,-1449590784,350441c1346437120,1440927896,521686274,2129428746,0,-603979776c577716417,2000436783,3238970,0,65536,917504c6553600,6357106,6881399,6750318,4390958,7536757c7274612,109,-1688141824,0,-1069547520,1435409050c482344960,2129427743,0,0,0,0c825819136,808203316,828583980,926037304,892483638,925969462c825833265,909586998,942748204,808465977,757870636,959788593c943012152,824981552,875901748,909522992,741368627,875768880c926431024,892546098,960051251,842279992,876099893,1664101424c859125297,859058230,841757237,876163633,876034098,892742708c741749557,859125046,909192246,909390134,842479160,842084908c942814265,1664365623,892680501,909193529,825371704,842283314c808464951,892941612,825309493,841758774,876163633,808597298c825044016,842151987,825439544,1664101426,741749041,925970482c959527216,875311152,825833522,808203826,926036780,741357622c842281525,895693625,909261113,876097841,908865580,909325621c757870636,909523249,808204336,808202339,808202284,959525932c875574068,878915628,943273266,808202292,926036780,741357622c842281525,808203065,962801708,741618737,825830448,959198260c741618737,825830448,811807796,824979500,824981041,925972529c859322160,842214452,825243955,1664101431,959526961,859387698c824979510,875901748,875575600,892742713,808858421,757870636c808597042,842609201,825371704,842283314,876033336,859386723c741749042,959523888,808728372,808727090,876033068,858797622c875311415,842412339,808204339,909716835,825832504,741879856c892548145,909259314,824979508,875967539,842086195,875637808c842608692,909719607,892743980,875639096,828583980,842609718c959197746,741618737,825830448,808203316,828583980,824981041c808595511,808596278,842214449,858993458,741354544,809055537c926496822,824980025,875901748,875575600,892887865,943077681c757870636,842085938,858796601,825371698,842283314,876033336c943010860,741487927,842294064,926167856,741617721,859387701c842477880,842214455,876032305,741354547,926430772,926167857c825371698,842283314,909391672,892679779,908867123,909325621c825373996,892745270,841756726,876163633,876034098,741354550c841835312,859124785,959723064,875637814,808727859,943272504c909193772,943207986,908865580,909325621,875573548,926364984c808202339,875641132,825830452,858534964,842084658,808203318c926497123,926234929,824981047,875901748,875575600,943139897c842216502,757870636,959853874,892745270,825371702,842283314c876033336,808923491,909326643,859058476,959853365,741488436c842216501,875836217,858860844,842282544,825375031,875705132c909587250,828583980,942880056,909324856,875637816,808727859c959721529,808597292,741751096,841821232,825308725,943207988c842084908,942814265,1664366389,959854385,741488436,825044016c942749492,842019639,925969460,892549426,892874804,909259564c892810294,828583980,858798390,825570352,875637810,808727859c959721529,959984940,741618232,841821232,842216757,909455928c842084908,942814265,1664366389,892549169,741879856,908930096c959920441,942683187,842083628,825700664,892351799,926036780c942944309,761475116,876099889,859059513,824981558,875901748c875575600,825830457,875574583,757870636,909391154,959984183c825371702,842283314,876033336,809054563,875836720,757870636c909326129,909127737,824981552,892547632,859059767,842214452c859256375,1664101429,876099377,859191094,824980021,875901748c875575600,892742713,808858421,757870636,909325618,892877112c825371702,842283314,876033336,858796643,909194801,757870636c943272753,926037812,757871664,892483121,842609717,858534194c943272498,808202292,808594787,808923698,875573555,859058476c959460405,741946416,959918385,741880886,841821232,909718069c808859960,842084908,942814265,1664366389,926494770,741487921c892152880,875771697,876097841,876164652,959525171,858534967c808988978,808203061,892744035,892679474,741750583,892548145c809054260,959199540,808793905,741354548,825569837,926102071c841758263,876163633,926234674,825385780,943075894,741354552c943141165,825832761,741487925,825832237,959723061,858534201c842543666,808204343,909521251,842610993,741357113,892548145c809054260,959199540,808793905,741354548,808792621,925905975c841758259,876163633,926234674,842162996,842151986,741354548c959721521,909456695,824981556,942945333,892548150,842214452c808990261,1664101431,876098865,859322675,824981043,875901748c875575600,825830457,875574583,757870636,926495794,959854389c825371702,842283314,876033336,959591011,808859443,824979500c892481584,959525936,876096562,859386936,741946163,875770419c741881912,925983536,859189300,808857910,859058476,959460405c741946416,892809529,808203312,875703596,876033848,741750070c959590706,892875316,845362231,842609971,808203833,808594732c808662067,909588786,875704620,959657012,741879858,808596019c741814581,909534000,825833784,741881908,892548145,809054260c824981812,892875824,808203831,875703596,825833271,741749046c959590706,892875316,845362231,942944820,808202803,875638060c842281269,842610485,909651244,943207733,741749815,892547635c741552441,925983536,959459895,808727603,859058476,959460405c741946416,942944305,741750581,841821232,926299700,875574583c842084908,942814265,3422005,909520952,875836985,872426552c128988467,0,254803968,0,0,251658240c812384256,963391532,741618737,825844528,959198260,741618737c825830448,808203316,828583980,926037304,892483638,925969462c825833265,909586998,942748204,808465977,757870636,959788593c943012152,824981552,875901748,909522992,741368627,875768880c926431024,892546098,960051251,842279992,876099893,1664101424c859125297,859058230,841757237,876163633,876034098,892742708c741749557,859125046,909192246,909390134,842479160,842084908c942814265,1664365623,892680501,909193529,825371704,842283314c808464951,892941612,825309493,841758774,876163633,808597298c825044016,842151987,825439544,1664101426,741749041,925970482c959527216,875311152,825833522,808203826,926036780,741357622c842281525,895693625,909261113,876097841,908865580,909325621c757870636,909523249,808204336,808202339,808202284,959525932c875574068,878915628,943273266,808202292,926036780,741357622c842281525,808203065,962801708,741618737,825830448,959198260c741618737,825830448,811807796,824979500,824981041,925972529c859322160,842214452,825243955,1664101431,959526961,859387698c824979510,875901748,875575600,892742713,808858421,757870636c808597042,842609201,825371704,842283314,876033336,859386723c741749042,959523888,808728372,808727090,876033068,858797622c875311415,842412339,808204339,909716835,825832504,741879856c892548145,909259314,824979508,875967539,842086195,875637808c842608692,909719607,892743980,875639096,828583980,842609718c959197746,741618737,825830448,808203316,828583980,824981041c808595511,808596278,842214449,858993458,741354544,809055537c926496822,824980025,875901748,875575600,892887865,943077681c757870636,842085938,858796601,825371698,842283314,876033336c943010860,741487927,842294064,926167856,741617721,859387701c842477880,842214455,876032305,741354547,926430772,926167857c825371698,842283314,909391672,892679779,908867123,909325621c825373996,892745270,841756726,876163633,876034098,741354550c841835312,859124785,959723064,875637814,808727859,943272504c909193772,943207986,908865580,909325621,875573548,926364984c808202339,875641132,825830452,858534964,842084658,808203318c926497123,926234929,824981047,875901748,875575600,943139897c842216502,757870636,959853874,892745270,825371702,842283314c876033336,808923491,909326643,859058476,959853365,741488436c842216501,875836217,858860844,842282544,825375031,875705132c909587250,828583980,942880056,909324856,875637816,808727859c959721529,808597292,741751096,841821232,825308725,943207988c842084908,942814265,1664366389,959854385,741488436,825044016c942749492,842019639,925969460,892549426,892874804,909259564c892810294,828583980,858798390,825570352,875637810,808727859c959721529,959984940,741618232,841821232,842216757,909455928c842084908,942814265,1664366389,892549169,741879856,908930096c959920441,942683187,842083628,825700664,892351799,926036780c942944309,761475116,876099889,859059513,824981558,875901748c875575600,825830457,875574583,757870636,909391154,959984183c825371702,842283314,876033336,809054563,875836720,757870636c909326129,909127737,824981552,892547632,859059767,842214452c859256375,1664101429,876099377,859191094,824980021,875901748c875575600,892742713,808858421,757870636,909325618,892877112c825371702,842283314,876033336,858796643,909194801,757870636c943272753,926037812,757871664,892483121,842609717,858534194c943272498,808202292,808594787,808923698,875573555,859058476c959460405,741946416,959918385,741880886,841821232,909718069c808859960,842084908,942814265,1664366389,926494770,741487921c892152880,875771697,876097841,876164652,959525171,858534967c808988978,808203061,892744035,892679474,741750583,892548145c809054260,959199540,808793905,741354548,825569837,926102071c841758263,876163633,926234674,825385780,943075894,741354552c943141165,825832761,741487925,825832237,959723061,858534201c842543666,808204343,909521251,842610993,741357113,892548145c809054260,959199540,808793905,741354548,808792621,925905975c841758259,876163633,926234674,842162996,842151986,741354548c959721521,909456695,824981556,942945333,892548150,842214452c808990261,1664101431,876098865,859322675,824981043,875901748c875575600,825830457,875574583,757870636,926495794,959854389c825371702,842283314,876033336,959591011,808859443,824979500c892481584,959525936,876096562,859386936,741946163,875770419c741881912,925983536,859189300,808857910,859058476,959460405c741946416,892809529,808203312,875703596,876033848,741750070c959590706,892875316,845362231,842609971,808203833,808594732c808662067,909588786,875704620,959657012,741879858,808596019c741814581,909534000,825833784,741881908,892548145,809054260c824981812,892875824,808203831,875703596,825833271,741749046c959590706,892875316,845362231,942944820,808202803,875638060c842281269,842610485,909651244,943207733,741749815,892547635c741552441,925983536,959459895,808727603,859058476,959460405c741946416,942944305,741750581,841821232,926299700,875574583c842084908,942814265,1664366389,809055282,741881395,959261744c842019896,808726579,842083628,858797881,926234168,842150700c909522488,828583980,858927415,808858674,875637816,808727859c959721529,875573548,909587768,757870636,892679218,959656758c825371698,842283314,876033336,892678755,875575605,824979500c909325881,909194549,841821240,926167856,925972536,842214454c942683443,1664101430,943076913,875837490,824981041,875901748c875575600,808528953,926234676,741354550,875835949,842609716c841756728,876163633,926234674,909271860,875835698,741354544c943075629,926299954,741488440,808988973,809056564,741814840c825373235,741619505,925983536,875770931,875575092,859058476c959460405,741946416,842281525,808204344,875703596,892547891c741881393,959590706,892875316,845362231,959854646,808203831c959918380,960051506,741618228,942945844,825504051,842214457c943141170,1664101424,926167597,959657524,824981043,875901748c875575600,842345528,943206964,757870636,926037042,875771188c825371700,842283314,876033336,892809827,842085682,757870636c892811062,808924727,908930100,842084401,842544179,892482348c892744242,828583980,909520952,875836985,875637816,808727859c959721529,875705644,741881906,841821232,892416564,808596789c842084908,942814265,1664366389,942749746,741880880,825306160c875772211,808858419,925969708,926429237,809055537,892482348c842477619,828583980,926298937,926431537,875637810,808727859c959721529,925972780,741617717,841821232,909455668,909719093c842084908,942814265,1664366389,859322418,741619765,825044016c808662582,859124020,825044022,959788342,909455929,842214454c875968566,1664101432,943011121,959658033,824981043,875901748c875575600,825830457,875574583,757870636,892351538,892744248c825371702,842283314,876033336,876163683,808595769,942420012c842086201,875574066,875837484,859124786,858535223,875574066c808203572,808594787,876098866,842217528,859058476,959460405c741946416,892809529,808203312,858926380,960050489,741749046c959590706,892875316,862139447,909390128,808203829,859255084c825374263,741617717,926101561,909390902,842214452,825570613c1664101430,892940589,926495795,741881904,892548145,809054260c959199540,808793905,741354548,942879277,892743990,841758263c876163633,926234674,808674100,959524920,741354546,825766957c842281776,926166068,858929206,741552434,909521459,741487155c825058096,959591993,926037043,875637810,808727859,959721529c925972780,741617717,841821232,859191091,909325619,842084908c942814265,1664366389,892612915,741880375,875375664,959526707c909456944,859386156,875967795,741947191,842478131,741618487c959537968,808465976,875837746,859058476,959460405,741946416c892809529,808203312,858926380,808793654,741751092,959590706c892875316,862139447,842084658,808203318,842543404,892482356c741487414,842346546,943075382,858535730,876098354,808202293c959524195,892351540,875575609,859058476,959460405,741946416c808530737,741356087,841821232,909522227,909456439,842084908c942814265,1664366389,909586995,741355576,925707312,909718583c808464947,858860844,959722544,825635639,825373484,842545463c828583980,825570870,943077427,875637816,808727859,959721529c825438508,808597296,757870636,842281778,808595769,825371696c842283314,876033336,875770723,909325106,757870636,859125553c909455668,942420024,892614965,926496304,842150700,892876593c828583980,825831479,943208503,875637808,808727859,959721529c825438508,808597296,757870636,959591218,876164145,825371700c842283314,876033336,808727395,842479671,757870636,959920433c892482616,858991670,943273527,741620018,943075891,741357874c909206320,876034361,909719089,859058476,959460405,741946416c842217779,808203825,858926380,942880049,741881910,959590706c892875316,862139447,875771700,808204336,909652268,842019890c741880880,959525165,825766969,741357112,859058739,741487925c909206320,842544691,909324599,859058476,959460405,741946416c926430516,808202805,858926380,959918129,741749561,959590706c892875316,862139447,959984437,808203316,942748460,842413104c757872688,825700920,909718583,842214457,808663349,1664101427c859060017,942749751,824981560,875901748,875575600,892611641c842348344,841756716,809055797,808595761,842084908,942814265c1664235573,875574835,741357620,808594480,959721525,943076144c842020396,808595511,858534194,858993714,808204601,926364003c959656501,741881393,892548145,809054260,892090676,942814258c741354552,926494770,859254840,825371702,842283314,842544440c926298979,909193264,757870636,858796593,825438261,757871664c892680241,858862904,858534449,959590706,808204593,842477923c925907252,741356085,892548145,809054260,892090676,842545464c741354548,859386157,859320369,741750583,959590706,892875316c862139192,892678967,808202805,808529196,808792377,808988722c825306412,825504821,926365234,842150700,809055282,828583980c892746038,909718841,875637816,808727859,959721529,926036780c741357622,909257776,960050994,741357107,959590706,892875316c939536952,808596276,909259308,959985719,862140472,872427826c383792185,0,505413632,0,0,501153792c812384256,963391532,741618737,825844528,959198260,741618737c825830448,808203316,828583980,926037304,892483638,925969462c825833265,909586998,942748204,808465977,757870636,959788593c943012152,824981552,875901748,909522992,741368627,875768880c926431024,892546098,960051251,842279992,876099893,1664101424c859125297,859058230,841757237,876163633,876034098,892742708c741749557,859125046,909192246,909390134,842479160,842084908c942814265,1664365623,892680501,909193529,825371704,842283314c808464951,892941612,825309493,841758774,876163633,808597298c825044016,842151987,825439544,1664101426,741749041,925970482c959527216,875311152,825833522,808203826,926036780,741357622c842281525,895693625,909261113,876097841,908865580,909325621c757870636,909523249,808204336,808202339,808202284,959525932c875574068,878915628,943273266,808202292,926036780,741357622c842281525,808203065,962801708,741618737,825830448,959198260c741618737,825830448,811807796,824979500,824981041,925972529c859322160,842214452,825243955,1664101431,959526961,859387698c824979510,875901748,875575600,892742713,808858421,757870636c808597042,842609201,825371704,842283314,876033336,859386723c741749042,959523888,808728372,808727090,876033068,858797622c875311415,842412339,808204339,909716835,825832504,741879856c892548145,909259314,824979508,875967539,842086195,875637808c842608692,909719607,892743980,875639096,828583980,842609718c959197746,741618737,825830448,808203316,828583980,824981041c808595511,808596278,842214449,858993458,741354544,809055537c926496822,824980025,875901748,875575600,892887865,943077681c757870636,842085938,858796601,825371698,842283314,876033336c943010860,741487927,842294064,926167856,741617721,859387701c842477880,842214455,876032305,741354547,926430772,926167857c825371698,842283314,909391672,892679779,908867123,909325621c825373996,892745270,841756726,876163633,876034098,741354550c841835312,859124785,959723064,875637814,808727859,943272504c909193772,943207986,908865580,909325621,875573548,926364984c808202339,875641132,825830452,858534964,842084658,808203318c926497123,926234929,824981047,875901748,875575600,943139897c842216502,757870636,959853874,892745270,825371702,842283314c876033336,808923491,909326643,859058476,959853365,741488436c842216501,875836217,858860844,842282544,825375031,875705132c909587250,828583980,942880056,909324856,875637816,808727859c959721529,808597292,741751096,841821232,825308725,943207988c842084908,942814265,1664366389,959854385,741488436,825044016c942749492,842019639,925969460,892549426,892874804,909259564c892810294,828583980,858798390,825570352,875637810,808727859c959721529,959984940,741618232,841821232,842216757,909455928c842084908,942814265,1664366389,892549169,741879856,908930096c959920441,942683187,842083628,825700664,892351799,926036780c942944309,761475116,876099889,859059513,824981558,875901748c875575600,825830457,875574583,757870636,909391154,959984183c825371702,842283314,876033336,809054563,875836720,757870636c909326129,909127737,824981552,892547632,859059767,842214452c859256375,1664101429,876099377,859191094,824980021,875901748c875575600,892742713,808858421,757870636,909325618,892877112c825371702,842283314,876033336,858796643,909194801,757870636c943272753,926037812,757871664,892483121,842609717,858534194c943272498,808202292,808594787,808923698,875573555,859058476c959460405,741946416,959918385,741880886,841821232,909718069c808859960,842084908,942814265,1664366389,926494770,741487921c892152880,875771697,876097841,876164652,959525171,858534967c808988978,808203061,892744035,892679474,741750583,892548145c809054260,959199540,808793905,741354548,825569837,926102071c841758263,876163633,926234674,825385780,943075894,741354552c943141165,825832761,741487925,825832237,959723061,858534201c842543666,808204343,909521251,842610993,741357113,892548145c809054260,959199540,808793905,741354548,808792621,925905975c841758259,876163633,926234674,842162996,842151986,741354548c959721521,909456695,824981556,942945333,892548150,842214452c808990261,1664101431,876098865,859322675,824981043,875901748c875575600,825830457,875574583,757870636,926495794,959854389c825371702,842283314,876033336,959591011,808859443,824979500c892481584,959525936,876096562,859386936,741946163,875770419c741881912,925983536,859189300,808857910,859058476,959460405c741946416,892809529,808203312,875703596,876033848,741750070c959590706,892875316,845362231,842609971,808203833,808594732c808662067,909588786,875704620,959657012,741879858,808596019c741814581,909534000,825833784,741881908,892548145,809054260c824981812,892875824,808203831,875703596,825833271,741749046c959590706,892875316,845362231,942944820,808202803,875638060c842281269,842610485,909651244,943207733,741749815,892547635c741552441,925983536,959459895,808727603,859058476,959460405c741946416,942944305,741750581,841821232,926299700,875574583c842084908,942814265,1664366389,809055282,741881395,959261744c842019896,808726579,842083628,858797881,926234168,842150700c909522488,828583980,858927415,808858674,875637816,808727859c959721529,875573548,909587768,757870636,892679218,959656758c825371698,842283314,876033336,892678755,875575605,824979500c909325881,909194549,841821240,926167856,925972536,842214454c942683443,1664101430,943076913,875837490,824981041,875901748c875575600,808528953,926234676,741354550,875835949,842609716c841756728,876163633,926234674,909271860,875835698,741354544c943075629,926299954,741488440,808988973,809056564,741814840c825373235,741619505,925983536,875770931,875575092,859058476c959460405,741946416,842281525,808204344,875703596,892547891c741881393,959590706,892875316,845362231,959854646,808203831c959918380,960051506,741618228,942945844,825504051,842214457c943141170,1664101424,926167597,959657524,824981043,875901748c875575600,842345528,943206964,757870636,926037042,875771188c825371700,842283314,876033336,892809827,842085682,757870636c892811062,808924727,908930100,842084401,842544179,892482348c892744242,828583980,909520952,875836985,875637816,808727859c959721529,875705644,741881906,841821232,892416564,808596789c842084908,942814265,1664366389,942749746,741880880,825306160c875772211,808858419,925969708,926429237,809055537,892482348c842477619,828583980,926298937,926431537,875637810,808727859c959721529,925972780,741617717,841821232,909455668,909719093c842084908,942814265,1664366389,859322418,741619765,825044016c808662582,859124020,825044022,959788342,909455929,842214454c875968566,1664101432,943011121,959658033,824981043,875901748c875575600,825830457,875574583,757870636,892351538,892744248c825371702,842283314,876033336,876163683,808595769,942420012c842086201,875574066,875837484,859124786,858535223,875574066c808203572,808594787,876098866,842217528,859058476,959460405c741946416,892809529,808203312,858926380,960050489,741749046c959590706,892875316,862139447,909390128,808203829,859255084c825374263,741617717,926101561,909390902,842214452,825570613c1664101430,892940589,926495795,741881904,892548145,809054260c959199540,808793905,741354548,942879277,892743990,841758263c876163633,926234674,808674100,959524920,741354546,825766957c842281776,926166068,858929206,741552434,909521459,741487155c825058096,959591993,926037043,875637810,808727859,959721529c925972780,741617717,841821232,859191091,909325619,842084908c942814265,1664366389,892612915,741880375,875375664,959526707c909456944,859386156,875967795,741947191,842478131,741618487c959537968,808465976,875837746,859058476,959460405,741946416c892809529,808203312,858926380,808793654,741751092,959590706c892875316,862139447,842084658,808203318,842543404,892482356c741487414,842346546,943075382,858535730,876098354,808202293c959524195,892351540,875575609,859058476,959460405,741946416c808530737,741356087,841821232,909522227,909456439,842084908c942814265,1664366389,909586995,741355576,925707312,909718583c808464947,858860844,959722544,825635639,825373484,842545463c828583980,825570870,943077427,875637816,808727859,959721529c825438508,808597296,757870636,842281778,808595769,825371696l842283314,876033336c875770723,909325106,757870636,859125553,909455668,942420024c892614965,926496304,842150700,892876593,828583980,825831479c943208503,875637808,808727859,959721529,825438508,808597296c757870636,959591218,876164145,825371700,842283314,876033336c808727395,842479671,757870636,959920433,892482616,858991670c943273527,741620018,943075891,741357874,909206320,876034361c909719089,859058476,959460405,741946416,842217779,808203825c858926380,942880049,741881910,959590706,892875316,862139447c875771700,808204336,909652268,842019890,741880880,959525165c825766969,741357112,859058739,741487925,909206320,842544691c909324599,859058476,959460405,741946416,926430516,808202805c858926380,959918129,741749561,959590706,892875316,862139447c959984437,808203316,942748460,842413104,757872688,825700920c909718583,842214457,808663349,1664101427,859060017,942749751c824981560,875901748,875575600,892611641,842348344,841756716c809055797,808595761,842084908,942814265,1664235573,875574835c741357620,808594480,959721525,943076144,842020396,808595511c858534194,858993714,808204601,926364003,959656501,741881393c892548145,809054260,892090676,942814258,741354552,926494770c859254840,825371702,842283314,842544440,926298979,909193264c757870636,858796593,825438261,757871664,892680241,858862904c858534449,959590706,808204593,842477923,925907252,741356085c892548145,809054260,892090676,842545464,741354548,859386157c859320369,741750583,959590706,892875316,862139192,892678967c808202805,808529196,808792377,808988722,825306412,825504821c926365234,842150700,809055282,828583980,892746038,909718841c875637816,808727859,959721529,926036780,741357622,909257776c960050994,741357107,959590706,892875316,862138936,808529976c808204344,942747948,808728377,741618741,943010605,909193524c858534964,808596274,808204338,859386211,876033331,741618737c892548145,809054260,858536244,825373497,741354550,808661549c943077680,841758265,876163633,926234674,959669044,909193779c741354544,825832500,876032824,825044020,808661817,926168114c842214451,892811573,1664101433,892679729,892416055,824980528c875901748,875575600,808528953,926234676,741354550,959590957c825766710,841757748,876163633,926234674,959669044,959854393c741354550,875705399,875771701,942746676,808858681,909195057c875705132,859256369,828583980,875901239,858992695,875637814c808727859,959721529,875704620,876097845,757870636,808923698c875704888,825371696,842283314,876033336,842085475,943077176c824979500,808988985,825307700,942484530,909457458,909325874c842150700,858797879,845361196,876163888,842215480,875637808c808727859,959721529,842412588,741618737,825371696,808532021c741880880,959590706,892875316,878917177,859060529,808203312c808794156,842478902,959523896,943207479,909456688,875705132c859322167,828583980,842216759,925907249,875637810,808727859c959721529,909653804,741487412,841821232,926364978,808596785c842084908,942814265,1664366389,959787572,741356600,841821232c892875056,858993719,825044022,909523252,942945334,842214451c825373750,1664101430,876163373,892351031,741487414,892548145c809054260,892090676,842545464,741354548,875704877,892940601c841757237,876163633,926234674,859071284,926102834,741354550c858928429,825768246,892089911,842478384,959920439,842150700c959722550,828583980,892941623,842346545,875637816,808727859c959721529,959984940,741618232,841821232,909259826,842608948c842084908,942814265,1664366389,809055028,741486905,875768880c875902262,741881395,825242157,959919414,741685558,959787571c741683253,942760752,825439030,842347833,859058476,959460405c741946416,926430516,808202805,842149164,942683699,741487416c959590706,892875316,878916663,875967796,808204340,825699628c825438513,741749553,858861877,959788856,842214453,808663347c1664101430,943274289,943011893,824981045,875901748,875575600c825830457,875574583,757870636,808661554,875902008,825371700c842283314,876033336,842347619,876099889,757870636,959984177c892942136,841757237,825635121,909587763,842214453,875639094c1664101429,858798129,925906229,824979506,875901748,875575600c842476601,909719600,757870636,825373234,808792368,825371700c842283314,876033336,943010915,808596791,824979500,825307446c842020659,825306164,943208245,825636144,909259564,808728881c828583980,875640630,875638835,875637812,808727859,959721529c925972780,741617717,841821232,825438514,842477621,842084908c942814265,1664366389,859125300,741750064,825044016,959461686c926431541,825306162,825571381,741946672,876032563,741620018c925983536,942880823,909719604,859058476,959460405,741946416c892809529,808203312,842149164,842216240,741487408,959590706c892875316,878916663,892875063,808202809,842083628,942945328c875835702,876032300,943272759,858534969,959657010,808204080c926298467,892810548,741488440,892548145,809054260,942422324c909717813,741354552,959525421,959984691,841757241,876163633c926234674,926180148,842085432,741354552,825242157,875575350c741619256,808989229,943142708,842214449,909390390,1664101430c825767729,909128501,824980530,875901748,875575600,842214457c808990263,841756716,858796083,808858417,842084908,942814265c1664235573,959723572,741619254,942812208,875966772,741751088c892612914,909652272,825373484,959787833,761475116,825768241c909652024,824979508,875901748,875575600,943139897,842216502c757870636,959787313,942748467,825371700,842283314,876033336c825832547,808464949,824979500,825242933,808465202,842083384c892418104,842217270,875705132,808662322,828583980,942813239c842282808,875637812,808727859,959721529,959984940,741618232c841821232,859060273,943207473,842084908,942814265,1664366389c808991028,741749559,925707312,942683185,909455920,808594732c909259063,909259577,875705132,892613171,828583980,892811317c909128756,875637812,808727859,959721529,875573548,909587768c757870636,926363954,842085943,825371704,842283314,876033336c875574627,842478134,892088364,859060536,876099376,842346796c825504057,741617972,808923699,741423155,841835312,892940592c926103349,875637814,808727859,959721529,825307436,842084660c757870636,909521202,825242166,825371702,842283314,876033336c825308515,942684209,757870636,943142961,909260857,824981045c909260600,825636401,842214452,926232885,1664101427,808794161c909521719,824979508,875901748,875575600,825830457,875574583c757870636,875901234,909324856,825371704,842283314,876033336c925971811,875836215,824979500,909260083,875574070,808529196c842544689,842610233,926036780,959723318,828583980,926037816c859256373,875637814,808727859,959721529,875573548,909587768c757870636,875835698,842217785,825371704,842283314,876033336c875705699,808990770,824979500,842348083,892941620,825044018c859060278,825700662,842214451,909391156,1664101428,808859697c942880561,824980530,875901748,875575600,858860601,892483127c741354550,858862125,842348595,841758257,876163633,926234674c859136820,825505840,741354550,909523249,892811577,824980528c875968052,842348084,842214449,842609970,1664101432,926430769c926430513,824980536,875901748,875575600,825306169,875968823c741354552,825307693,875770937,841757746,876163633,926234674c859136820,892941111,741354546,909587757,943075639,959723308c825571636,858535475,892743986,808204595,825766243,926431538c741617721,892548145,809054260,824981812,892875824,808203831c825371948,943273520,741356594,959590706,892875316,895693879c876163892,808204344,892481836,825767992,741618224,943141933c892940593,858535473,808596018,808204082,909455715,892810292c741488947,892548145,809054260,858536244,943077170,741354544c960049453,842281779,741750585,959590706,892875316,895694392c808792117,808203314,942746924,942815288,943077176,942746924c859255352,741750841,959656499,741881397,825058096,892679993c942749489,875637812,808727859,959721529,808597292,741751096c841821232,943012144,942813492,842084908,942814265,1664366389c808924469,741357109,925969456,942749746,808596276,909259308c959985719,858535992,875770162,808203321,959918435,959787575c741619250,892548145,809054260,925645108,859059768,741354546c942682669,909588791,841758265,876163633,926234674,909468468c959460915,741354550,926101805,959853875,741618224,926167857c825505328,858533939,925971762,808203057,909455715,825374263c741356081,892548145,809054260,892090676,842545464,741354548c925905453,926233657,841758770,876163633,926234674,926245684c859189552,741354546,842215725,825506100,741486899,942813233c942814520,858535216,926299954,808203064,808464995,858927160c741356592,892548145,809054260,908867892,909325621,741354544c925905453,858798386,841758774,876163633,926234674,926245684c909195062,741354552,892940338,808989748,824980534,808794421c858928953,842214450,825766193,1664101433,909522993,842348084c824979512,875901748,875575600,842476601,909719600,757870636c925972785,943141173,841757746,876163633,943011890,943022899c808923699,741354548,926167341,808925237,741356087,875835698c943272247,858535222,859059762,808204598,943272291,942944569c741488438,892548145,809054260,925645108,959983666,741354550c909128237,876164661,841757239,876163633,926234674,943022900c875706425,741354544,892678193,909718065,892088368,825701686c825505329,909259564,892940854,828583980,825506103,859124529c875637814,808727859,959721529,959984940,741618232,841821232c943142192,808726579,842084908,942814265,1664366389,859191605c741750583,909454384,926037046,741880886,892678200,892482096c926036780,926364209,761475116,909520946,842216503,824981049c875901748,875575600,959654969,909193779,841756716,876033334c808989752,842084908,942814265,1664235573,959590454,741486899c825437232,808728112,757871670,926102584,875772210,842214452c892481589,1664101432,892942641,825242676,824981554,875901748c875575600,825306169,825308209,741354546,892351021,909586993c841756728,876163633,926234674,808870708,876098617,741354552c875639597,942815029,825044016,926364464,909195570,842214456c858929201,1664101429,926169137,959461685,824980017,875901748c875575600,825306169,825308209,741354546,858796589,808989753c841757235,876163633,926234674,825647924,942878774,741354548c892810029,909326641,824979504,942878777,926430519,842214452c892875318,1664101424,909258802,876034360,824981552,875901748c875575600,842345529,943206964,757870636,842217777,842216760c841758772,876163633,943011890,842425139,842609970,741354544c959526701,909587762,925642800,959525169,741815604,909521459c741814841,808608560,808857650,842348853,859058476,959460405c741946416,859125046,808202294,808594732,943077170,741619763c959590706,892875316,912471095,875641138,808203829,942682412c842084913,741880377,892614194,875704376,842214448,825505585c1664101427,892549169,808988720,824979504,875901748,875575600c825830457,875574583,757870636,808595506,942946100,825371704c842283314,876033336,892548707,842610998,757870636,825702712c876099384,942484528,808793394,892352055,825373484,842610489c828583980,892678712,825765943,875637814,808727859,959721529c875573548,909587768,757870636,808529970,875836470,825371704c842283314,876033336,842282595,942814514,824979500,875706161c875575603,808791088,909719347,741881906,943075891,741750837c808608560,875573299,909324595,859058476,959460405,741946416c959526200,808204342,959524140,858796083,808464949,842084908c942814265,1664301109,943207478,741619248,825044016,909652278c842086448,825044024,942813238,859385910,842214453,859060018c1664101426,892745521,959524920,824980536,875901748,875575600c858860601,842477617,741354544,892416301,842086448,841758257c876163633,926234674,741933108,741354544,876099121,808661296c824981045,875901748,875575600,741368633,741354544,841821184c889206064,0,1004535808,0,0,999882752c812384256,963391532,741618737,825844528,959198260,741618737c825830448,808203316,828583980,926037304,892483638,925969462c825833265,909586998,942748204,808465977,757870636,959788593c943012152,824981552,875901748,909522992,741368627,875768880c926431024,892546098,960051251,842279992,876099893,1664101424c859125297,859058230,841757237,876163633,876034098,892742708c741749557,859125046,909192246,909390134,842479160,842084908c942814265,1664365623,892680501,909193529,825371704,842283314c808464951,892941612,825309493,841758774,876163633,808597298c825044016,842151987,825439544,1664101426,741749041,925970482c959527216,875311152,825833522,808203826,926036780,741357622c842281525,895693625,909261113,876097841,908865580,909325621c757870636,909523249,808204336,808202339,808202284,959525932c875574068,878915628,943273266,808202292,926036780,741357622c842281525,808203065,962801708,741618737,825830448,959198260c741618737,825830448,811807796,824979500,824981041,925972529c859322160,842214452,825243955,1664101431,959526961,859387698c824979510,875901748,875575600,892742713,808858421,757870636c808597042,842609201,825371704,842283314,876033336,859386723c741749042,959523888,808728372,808727090,876033068,858797622c875311415,842412339,808204339,909716835,825832504,741879856c892548145,909259314,824979508,875967539,842086195,875637808c842608692,909719607,892743980,875639096,828583980,842609718c959197746,741618737,825830448,808203316,828583980,824981041c808595511,808596278,842214449,858993458,741354544,809055537c926496822,824980025,875901748,875575600,892887865,943077681c757870636,842085938,858796601,825371698,842283314,876033336c943010860,741487927,842294064,926167856,741617721,859387701c842477880,842214455,876032305,741354547,926430772,926167857c825371698,842283314,909391672,892679779,908867123,909325621c825373996,892745270,841756726,876163633,876034098,741354550c841835312,859124785,959723064,875637814,808727859,943272504c909193772,943207986,908865580,909325621,875573548,926364984c808202339,875641132,825830452,858534964,842084658,808203318c926497123,926234929,824981047,875901748,875575600,943139897c842216502,757870636,959853874,892745270,825371702,842283314c876033336,808923491,909326643,859058476,959853365,741488436c842216501,875836217,858860844,842282544,825375031,875705132c909587250,828583980,942880056,909324856,875637816,808727859c959721529,808597292,741751096,841821232,825308725,943207988c842084908,942814265,1664366389,959854385,741488436,825044016c942749492,842019639,925969460,892549426,892874804,909259564c892810294,828583980,858798390,825570352,875637810,808727859c959721529,959984940,741618232,841821232,842216757,909455928c842084908,942814265,1664366389,892549169,741879856,908930096c959920441,942683187,842083628,825700664,892351799,926036780c942944309,761475116,876099889,859059513,824981558,875901748c875575600,825830457,875574583,757870636,909391154,959984183c825371702,842283314,876033336,809054563,875836720,757870636c909326129,909127737,824981552,892547632,859059767,842214452c859256375,1664101429,876099377,859191094,824980021,875901748c875575600,892742713,808858421,757870636,909325618,892877112c825371702,842283314,876033336,858796643,909194801,757870636c943272753,926037812,757871664,892483121,842609717,858534194c943272498,808202292,808594787,808923698,875573555,859058476c959460405,741946416,959918385,741880886,841821232,909718069c808859960,842084908,942814265,1664366389,926494770,741487921c892152880,875771697,876097841,876164652,959525171,858534967c808988978,808203061,892744035,892679474,741750583,892548145c809054260,959199540,808793905,741354548,825569837,926102071c841758263,876163633,926234674,825385780,943075894,741354552c943141165,825832761,741487925,825832237,959723061,858534201c842543666,808204343,909521251,842610993,741357113,892548145c809054260,959199540,808793905,741354548,808792621,925905975c841758259,876163633,926234674,842162996,842151986,741354548c959721521,909456695,824981556,942945333,892548150,842214452c808990261,1664101431,876098865,859322675,824981043,875901748c875575600,825830457,875574583,757870636,926495794,959854389c825371702,842283314,876033336,959591011,808859443,824979500c892481584,959525936,876096562,859386936,741946163,875770419c741881912,925983536,859189300,808857910,859058476,959460405c741946416,892809529,808203312,875703596,876033848,741750070c959590706,892875316,845362231,842609971,808203833,808594732c808662067,909588786,875704620,959657012,741879858,808596019c741814581,909534000,825833784,741881908,892548145,809054260c824981812,892875824,808203831,875703596,825833271,741749046c959590706,892875316,845362231,942944820,808202803,875638060c842281269,842610485,909651244,943207733,741749815,892547635c741552441,925983536,959459895,808727603,859058476,959460405c741946416,942944305,741750581,841821232,926299700,875574583c842084908,942814265,1664366389,809055282,741881395,959261744c842019896,808726579,842083628,858797881,926234168,842150700c909522488,828583980,858927415,808858674,875637816,808727859c959721529,875573548,909587768,757870636,892679218,959656758c825371698,842283314,876033336,892678755,875575605,824979500c909325881,909194549,841821240,926167856,925972536,842214454c942683443,1664101430,943076913,875837490,824981041,875901748c875575600,808528953,926234676,741354550,875835949,842609716c841756728,876163633,926234674,909271860,875835698,741354544c943075629,926299954,741488440,808988973,809056564,741814840c825373235,741619505,925983536,875770931,875575092,859058476c959460405,741946416,842281525,808204344,875703596,892547891c741881393,959590706,892875316,845362231,959854646,808203831c959918380,960051506,741618228,942945844,825504051,842214457c943141170,1664101424,926167597,959657524,824981043,875901748c875575600,842345528,943206964,757870636,926037042,875771188c825371700,842283314,876033336,892809827,842085682,757870636c892811062,808924727,908930100,842084401,842544179,892482348c892744242,828583980,909520952,875836985,875637816,808727859c959721529,875705644,741881906,841821232,892416564,808596789c842084908,942814265,1664366389,942749746,741880880,825306160c875772211,808858419,925969708,926429237,809055537,892482348c842477619,828583980,926298937,926431537,875637810,808727859c959721529,925972780,741617717,841821232,909455668,909719093c842084908,942814265,1664366389,859322418,741619765,825044016c808662582,859124020,825044022,959788342,909455929,842214454c875968566,1664101432,943011121,959658033,824981043,875901748c875575600,825830457,875574583,757870636,892351538,892744248c825371702,842283314,876033336,876163683,808595769,942420012c842086201,875574066,875837484,859124786,858535223,875574066c808203572,808594787,876098866,842217528,859058476,959460405c741946416,892809529,808203312,858926380,960050489,741749046c959590706,892875316,862139447,909390128,808203829,859255084c825374263,741617717,926101561,909390902,842214452,825570613c1664101430,892940589,926495795,741881904,892548145,809054260c959199540,808793905,741354548,942879277,892743990,841758263c876163633,926234674,808674100,959524920,741354546,825766957c842281776,926166068,858929206,741552434,909521459,741487155c825058096,959591993,926037043,875637810,808727859,959721529c925972780,741617717,841821232,859191091,909325619,842084908c942814265,1664366389,892612915,741880375,875375664,959526707c909456944,859386156,875967795,741947191,842478131,741618487c959537968,808465976,875837746,859058476,959460405,741946416c892809529,808203312,858926380,808793654,741751092,959590706c892875316,862139447,842084658,808203318,842543404,892482356c741487414,842346546,943075382,858535730,876098354,808202293c959524195,892351540,875575609,859058476,959460405,741946416c808530737,741356087,841821232,909522227,909456439,842084908c942814265,1664366389,909586995,741355576,925707312,909718583c808464947,858860844,959722544,825635639,825373484,842545463c828583980,825570870,943077427,875637816,808727859,959721529c825438508,808597296,757870636,842281778,808595769,825371696c842283314,876033336,875770723,909325106,757870636,859125553c909455668,942420024,892614965,926496304,842150700,892876593c828583980,825831479,943208503,875637808,808727859,959721529c825438508,808597296,757870636,959591218,876164145,825371700c842283314,876033336,808727395,842479671,757870636,959920433c892482616,858991670,943273527,741620018,943075891,741357874c909206320,876034361,909719089,859058476,959460405,741946416c842217779,808203825,858926380,942880049,741881910,959590706c892875316,862139447,875771700,808204336,909652268,842019890c741880880,959525165,825766969,741357112,859058739,741487925c909206320,842544691,909324599,859058476,959460405,741946416c926430516,808202805,858926380,959918129,741749561,959590706c892875316,862139447,959984437,808203316,942748460,842413104c757872688,825700920,909718583,842214457,808663349,1664101427c859060017,942749751,824981560,875901748,875575600,892611641c842348344,841756716,809055797,808595761,842084908,942814265c1664235573,875574835,741357620,808594480,959721525,943076144c842020396,808595511,858534194,858993714,808204601,926364003c959656501,741881393,892548145,809054260,892090676,942814258c741354552,926494770,859254840,825371702,842283314,842544440c926298979,909193264,757870636,858796593,825438261,757871664c892680241,858862904,858534449,959590706,808204593,842477923c925907252,741356085,892548145,809054260,892090676,842545464c741354548,859386157,859320369,741750583,959590706,892875316c862139192,892678967,808202805,808529196,808792377,808988722c825306412,825504821,926365234,842150700,809055282,828583980c892746038,909718841,875637816,808727859,959721529,926036780c741357622,909257776,960050994,741357107,959590706,892875316c862138936,808529976,808204344,942747948,808728377,741618741c943010605,909193524,858534964,808596274,808204338,859386211c876033331,741618737,892548145,809054260,858536244,825373497c741354550,808661549,943077680,841758265,876163633,926234674c959669044,909193779,741354544,825832500,876032824,825044020c808661817,926168114,842214451,892811573,1664101433,892679729c892416055,824980528,875901748,875575600,808528953,926234676c741354550,959590957,825766710,841757748,876163633,926234674c959669044,959854393,741354550,875705399,875771701,942746676c808858681,909195057,875705132,859256369,828583980,875901239c858992695,875637814,808727859,959721529,875704620,876097845c757870636,808923698,875704888,825371696,842283314,876033336c842085475,943077176,824979500,808988985,825307700,942484530c909457458,909325874,842150700,858797879,845361196,876163888c842215480,875637808,808727859,959721529,842412588,741618737c825371696,808532021,741880880,959590706,892875316,878917177c859060529,808203312,808794156,842478902,959523896,943207479c909456688,875705132,859322167,828583980,842216759,925907249c875637810,808727859,959721529,909653804,741487412,841821232c926364978,808596785,842084908,942814265,1664366389,959787572c741356600,841821232,892875056,858993719,825044022,909523252c942945334,842214451,825373750,1664101430,876163373,892351031c741487414,892548145,809054260,892090676,842545464,741354548c875704877,892940601,841757237,876163633,926234674,859071284c926102834,741354550,858928429,825768246,892089911,842478384c959920439,842150700,959722550,828583980,892941623,842346545c875637816,808727859,959721529,959984940,741618232,841821232c909259826,842608948,842084908,942814265,1664366389,809055028c741486905,875768880,875902262,741881395,825242157,959919414c741685558,959787571,741683253,942760752,825439030,842347833c859058476,959460405,741946416,926430516,808202805,842149164c942683699,741487416,959590706,892875316,878916663,875967796c808204340,825699628,825438513,741749553,858861877,959788856c842214453,808663347,1664101430,943274289,943011893,824981045c875901748,875575600,825830457,875574583,757870636,808661554c875902008,825371700,842283314,876033336,842347619,876099889c757870636,959984177,892942136,841757237,825635121,909587763c842214453,875639094,1664101429,858798129,925906229,824979506c875901748,875575600,842476601,909719600,757870636,825373234c808792368,825371700,842283314,876033336,943010915,808596791c824979500,825307446,842020659,825306164,943208245,825636144c909259564,808728881,828583980,875640630,875638835,875637812c808727859,959721529,925972780,741617717,841821232,825438514c842477621,842084908,942814265,1664366389,859125300,741750064c825044016,959461686,926431541,825306162,825571381,741946672c876032563,741620018,925983536,942880823,909719604,859058476c959460405,741946416,892809529,808203312,842149164,842216240c741487408,959590706,892875316,878916663,892875063,808202809c842083628,942945328,875835702,876032300,943272759,858534969c959657010,808204080,926298467,892810548,741488440,892548145c809054260,942422324,909717813,741354552,959525421,959984691c841757241,876163633,926234674,926180148,842085432,741354552c825242157,875575350,741619256,808989229,943142708,842214449c909390390,1664101430,825767729,909128501,824980530,875901748c875575600,842214457,808990263,841756716,858796083,808858417c842084908,942814265,1664235573,959723572,741619254,942812208c875966772,741751088,892612914,909652272,825373484,959787833c761475116,825768241,909652024,824979508,875901748,875575600c943139897,842216502,757870636,959787313,942748467,825371700c842283314,876033336,825832547,808464949,824979500,825242933c808465202,842083384,892418104,842217270,875705132,808662322c828583980,942813239,842282808,875637812,808727859,959721529c959984940,741618232,841821232,859060273,943207473,842084908c942814265,1664366389,808991028,741749559,925707312,942683185c909455920,808594732,909259063,909259577,875705132,892613171c828583980,892811317,909128756,875637812,808727859,959721529c875573548,909587768,757870636,926363954,842085943,825371704c842283314,876033336,875574627,842478134,892088364,859060536c876099376,842346796,825504057,741617972,808923699,741423155c841835312,892940592,926103349,875637814,808727859,959721529c825307436,842084660,757870636,909521202,825242166,825371702c842283314,876033336,825308515,942684209,757870636,943142961c909260857,824981045,909260600,825636401,842214452,926232885c1664101427,808794161,909521719,824979508,875901748,875575600c825830457,875574583,757870636,875901234,909324856,825371704c842283314,876033336,925971811,875836215,824979500,909260083c875574070,808529196,842544689,842610233,926036780,959723318c828583980,926037816,859256373,875637814,808727859,959721529c875573548,909587768,757870636,875835698,842217785,825371704c842283314,876033336,875705699,808990770,824979500,842348083c892941620,825044018,859060278,825700662,842214451,909391156c1664101428,808859697,942880561,824980530,875901748,875575600c858860601,892483127,741354550,858862125,842348595,841758257c876163633,926234674,859136820,825505840,741354550,909523249c892811577,824980528,875968052,842348084,842214449,842609970c1664101432,926430769,926430513,824980536,875901748,875575600c825306169,875968823,741354552,825307693,875770937,841757746c876163633,926234674,859136820,892941111,741354546,909587757c943075639,959723308,825571636,858535475,892743986,808204595c825766243,926431538,741617721,892548145,809054260,824981812c892875824,808203831,825371948,943273520,741356594,959590706c892875316,895693879,876163892,808204344,892481836,825767992c741618224,943141933,892940593,858535473,808596018,808204082c909455715,892810292,741488947,892548145,809054260,858536244c943077170,741354544,960049453,842281779,741750585,959590706c892875316,895694392,808792117,808203314,942746924,942815288c943077176,942746924,859255352,741750841,959656499,741881397c825058096,892679993,942749489,875637812,808727859,959721529c808597292,741751096,841821232,943012144,942813492,842084908c942814265,1664366389,808924469,741357109,925969456,942749746c808596276,909259308,959985719,858535992,875770162,808203321c959918435,959787575,741619250,892548145,809054260,925645108c859059768,741354546,942682669,909588791,841758265,876163633c926234674,909468468,959460915,741354550,926101805,959853875c741618224,926167857,825505328,858533939,925971762,808203057c909455715,825374263,741356081,892548145,809054260,892090676c842545464,741354548,925905453,926233657,841758770,876163633c926234674,926245684,859189552,741354546,842215725,825506100c741486899,942813233,942814520,858535216,926299954,808203064c808464995,858927160,741356592,892548145,809054260,908867892c909325621,741354544,925905453,858798386,841758774,876163633c926234674,926245684,909195062,741354552,892940338,808989748c824980534,808794421,858928953,842214450,825766193,1664101433c909522993,842348084,824979512,875901748,875575600,842476601c909719600,757870636,925972785,943141173,841757746,876163633c943011890,943022899,808923699,741354548,926167341,808925237c741356087,875835698,943272247,858535222,859059762,808204598c943272291,942944569,741488438,892548145,809054260,925645108c959983666,741354550,909128237,876164661,841757239,876163633c926234674,943022900,875706425,741354544,892678193,909718065c892088368,825701686,825505329,909259564,892940854,828583980c825506103,859124529,875637814,808727859,959721529,959984940c741618232,841821232,943142192,808726579,842084908,942814265c1664366389,859191605,741750583,909454384,926037046,741880886c892678200,892482096,926036780,926364209,761475116,909520946c842216503,824981049,875901748,875575600,959654969,909193779c841756716,876033334,808989752,842084908,942814265,1664235573c959590454,741486899,825437232,808728112,757871670,926102584c875772210,842214452,892481589,1664101432,892942641,825242676c824981554,875901748,875575600,825306169,825308209,741354546c892351021,909586993,841756728,876163633,926234674,808870708c876098617,741354552,875639597,942815029,825044016,926364464c909195570,842214456,858929201,1664101429,926169137,959461685c824980017,875901748,875575600,825306169,825308209,741354546c858796589,808989753,841757235,876163633,926234674,825647924c942878774,741354548,892810029,909326641,824979504,942878777c926430519,842214452,892875318,1664101424,909258802,876034360c824981552,875901748,875575600,842345529,943206964,757870636c842217777,842216760,841758772,876163633,943011890,842425139c842609970,741354544,959526701,909587762,925642800,959525169c741815604,909521459,741814841,808608560,808857650,842348853c859058476,959460405,741946416,859125046,808202294,808594732c943077170,741619763,959590706,892875316,912471095,875641138c808203829,942682412,842084913,741880377,892614194,875704376c842214448,825505585,1664101427,892549169,808988720,824979504c875901748,875575600,825830457,875574583,757870636,808595506c942946100,825371704,842283314,876033336,892548707,842610998c757870636,825702712,876099384,942484528,808793394,892352055c825373484,842610489,828583980,892678712,825765943,875637814c808727859,959721529,875573548,909587768,757870636,808529970c875836470,825371704,842283314,876033336,842282595,942814514c824979500,875706161,875575603,808791088,909719347,741881906c943075891,741750837,808608560,875573299,909324595,859058476c959460405,741946416,959526200,808204342,959524140,858796083c808464949,842084908,942814265,1664301109,943207478,741619248c825044016,909652278,842086448,825044024,942813238,859385910c842214453,859060018,1664101426,892745521,959524920,824980536c875901748,875575600,858860601,842477617,741354544,892416301c842086448,841758257,876163633,926234674,892756788,808858421c741354544,858796333,909259058,741619252,926495533,808532278c858534195,892940594,808203577,909586787,909456946,741750066c892548145,809054260,908867892,909325621,741354544,825831725c959984435,741750064,959590706,892875316,912470840,825831734c808203827,892417068,808792113,757871666,892810033,943140921c842214448,825570871,1664101429,909325617,942880305,824979508c875901748,875575600,808528953,926234676,741354550,825831725c942879542,741750577,959590706,892875316,912470840,909391926c808202807,808794156,925972789,925643828,892811061,825374512c909259564,825308214,761475116,875772209,926036534,824979506c875901748,875575600,943270969,808726579,757870636,875641137c942682936,841758772,876163633,943011890,926311219,808595509c741354552,943141428,875902008,925707316,808727095,959985976c909259564,858994485,845361196,859058480,959722545,875637814c808727859,959721529,825571372,741881401,825044016,959459897c858927417,825371698,842283314,859321656,825767523,875837237c875311148,825309233,741881401,942815542,942945334,842279987c842413367,1664101428,875835693,926431033,741488947,875574579c824979764,875967539,842086195,875637808,842608692,909719607c926495020,808203313,808202339,808596268,842150192,824981560c943273528,909654071,825044017,909718064,909457720,875637814c808727859,909389881,960049507,892876088,741750072,942749745c892744243,841758264,875640625,808203061,859320620,909455414c741750581,892548145,909652020,811807545,858533932,943140916c858534455,926233649,841757496,909260337,808204344,808924771c943208756,824981041,842347316,875967026,858860592,859059764c808595767,875835692,926038320,741751096,909193522,741750328c842228528,909259057,741354548,926365233,909193783,824979504c875901748,875575600,842345529,943206964,761475116,825243953c892417588,841757744,876163633,943011890,842214451,808990263c943206700,876098870,741487416,842281778,808530229,959720501c926101808,1664365625,842478132,741618227,842214448,808990263c875705644,741554482,1664101424,875835705,959197228,741618737c875835705,959197228,1664365617,741354544,876163380,741617715c842083376,876098614,808204340,875638115,842479924,909457457c808792876,741422132,909390641,825701172,824979506,959460404c959985458,943270966,926496816,741749296,959527217,808596786c845363511,926101552,892940345,909192240,942749750,909587251c808991020,909457464,824979506,892351280,825242417,942746676c842217521,909521970,809056044,858994743,962803508,959983672c875771698,909652268,858798393,741421106,926299697,825242419c892088627,825504052,892351536,859189548,942879029,741815857c858863409,960049461,828583992,808595511,808596278,808528945c808923185,943010360,909586732,892612664,741685041,943274289c942813494,824981043,859320632,943011378,926231606,959919411c1664561976,808464434,926298932,824980280,926167862,942946613c925969458,942814515,926429497,875966764,943274295,741487927c959527217,858992697,942420787,892679984,959460144,808991075c892680248,824981555,825372727,808597298,842542129,926036788c741880629,825832245,926167345,925969464,808925238,892548400c909717804,875770680,1664104753,875837237,808466740,942746676c809056566,825242163,808991020,892680248,824981555,925970487c909587507,959982644,943141938,741552432,859058225,859191090c828583988,875966777,858928179,808725558,959722041,942943286c875836210,741357113,959590706,926364212,959198004,926036021c808202290,875638115,842479924,909457457,808792876,741422132c909390641,825701172,824979506,959460404,959985458,942877750c808988722,808660018,858927160,842490681,959788087,892808246c859256371,842476601,875902007,892808242,859256371,892808247c876033587,842476597,875902007,909534001,875706673,808660024c909587505,876031030,825372983,808660021,959590456,892808245c892810803,842476592,875902007,909534003,926364728,875965492c909195320,808660025,959590456,808660019,808924209,808660021c875704376,909519922,875706673,859202357,808531765,859253816c925904948,926297145,825438261,943074357,926364977,892808249c859256371,859188279,925906741,909599538,959590960,925969456c858796592,909456437,825241900,942683952,741881138,959854897c842412083,824979763,892483379,741750069,959996720,960050736c741750583,892548145,909259314,824979509,875967539,842086195c875637808,842608692,909719607,808991020,808925496,824981042c842608953,925905461,808608569,959918896,808794416,909521196c859320632,741750579,942684217,842413368,808528944,825569331c875638835,825766188,842150712,741750324,925907255,875770680c943285047,842610736,741618487,959854641,842215481,824979760c859256374,858861619,875899953,808530993,741683252,892548657c825766705,824981302,892547383,943274289,925983536,909128240c825242163,825241900,942683952,741881138,943077169,825570352c824980791,909654329,859320881,942746678,842217521,909653302c859256108,943273781,845362995,875573296,943142451,909192243c892810291,842544185,859255084,959984181,741816369,926168625c926431545,824980021,960049465,858993456,808987699,808793399c1664692275,942684217,859125048,925969464,842084912,825242167c875706412,892809779,892090419,825309491,943141937,909586732c808466232,741684021,943077681,825504563,895692857,875836471c875573305,909652268,858798393,741421106,942684217,859125048c925969464,859255088,875968308,842610732,808990516,824980273c842216496,875771447,959537968,859059761,909324852,825241900c892483376,741750068,909195569,842281780,824980274,925905200c892613938,942746678,926429752,825833273,842019116,842020151c1664235318,892548917,809055032,808594486,859058224,859322166c875705132,909129008,824979500,808530486,959723577,875637814c808727859,959721529,909653859,741487412,825044016,942946353c943206457,842084908,942814265,741619509,1664101424,959983917c875770929,741751092,876097837,808596023,741749557,926233139c741683257,959523888,825702711,943207473,859058476,959460405c1664693296,943274037,808203314,943273772,808728882,841758257c876163633,943011890,892742709,741749557,892548145,876164659c761475639,943206450,959984184,757872690,875705145,858927929c842214454,959984437,741354551,909129521,825439024,824980021c875901748,875575600,825844537,875574583,757870636,909586737c842086195,825371696,842283314,876033336,825438508,741488432c825058096,943273016,926299192,808594482,892547637,809054776c842150700,942944562,824979500,943271992,925970996,875637814c808727859,959721529,943010915,741487927,959523888,859125561c741880375,959590706,892875316,824980024,808859193,875637816c909325619,842478649,959786339,809056049,741357616,909324593c808792888,842214452,959918133,741354549,926103345,875575604c824980019,875901748,875575600,892625721,842348344,841756716c875640880,909325106,842084908,942814265,741488693,825374258c808203316,808597859,892745010,757871153,892614195,825765944c892415028,859388215,808204088,808531756,926168115,824980528c842347316,808923698,858874681,859059764,808595767,875835692c926038320,741751096,875967793,825571636,824981040,875901748c875575600,942746681,959591480,842477617,859058476,959460405c1664693296,825636148,909455411,825371696,842283314,892352568c808202284,808202284,959787363,892549171,741356085,892548145c809054260,808204596,808202284,962801708,959526713,909588277c859058476,959460405,741946416,741354544,825636145,909718067c824980534,875901748,875575600,909206329,926497075,875968562c859058476,959460405,741946416,741354544,859059761,892875057c824980025,875901748,875575600,841835321,909391668,909326643c859058476,959460405,741880880,942814769,892875572,824981554c875901748,875575600,741354553,959537968,942815026,943207986c859058476,959460405,741946416,959985206,942944569,875637816c808727859,959721529,808202284,909326691,859322163,824981558c875901748,875575600,892415033,959657016,909325112,859058476c959460405,741946416,1664101424,741354544,909718833,842086457c824981556,875901748,875575600,741354553,959537968,842281011c909194296,859058476,959460405,741946416,875902008,741618737c825044016,892744759,808727603,859058476,842150453,1664103478c909390641,825701172,824979506,959460404,959985458,925969462c858863414,942748722,875836716,892547892,892090161,959853620c808662581,859189548,825636148,1664366392,926299953,942813489c892089393,859059252,925971763,875836716,909457718,824979507c892613430,926429494,925969460,825308982,875640882,875836716c892547892,895694641,959853620,808662581,859189548,825636148c741619512,892548657,858993201,824979505,892547383,943274289c808528944,842477617,926103859,825766188,892745525,1664432434c875706679,959592247,943270964,859059760,741946681,925972785c842282808,824979769,943077432,959656502,808594488,943206450c959787059,825241900,926037808,1664102704,808595506,808663096c824980278,909522488,808923705,942746678,875639349,842020658c808464940,909325360,741487928,959656499,741620025,892429104c943273529,942944817,859058476,959460405,741946416,808663097c808202292,959524140,859058738,875704371,842084908,942814265c1664301109,825767990,741357618,892548145,876164659,757871159c909457457,859387445,824980532,825767732,875903026,842214451c892680243,1664101424,859257137,808464948,824980019,875901748c875575600,943139897,842216502,757870636,960051505,858992693c825371702,842283314,876033336,876164707,909195318,824979500c859125303,858927924,858598450,909194801,875968313,875705132c875771704,828583980,892745529,909587766,875637808,808727859c959721529,825571372,741881401,825044016,959461689,943076152c842084908,942814265,1664366389,842084407,741487923,859319344c943010353,741618230,858798132,808990514,842214452,892941105c1664101430,942815281,892743991,824980532,875901748,875575600c825830457,875574583,757870636,825768241,909652024,825371700c842283314,876033336,925906787,943208503,757870636,842610993c909652280,757872696,808596021,875640630,842214455,926298678c1664101425,909391665,909587001,824981041,875901748,875575600c808528953,926234676,741354550,926495021,943143217,841757746c876163633,926234674,825713460,842281780,741354548,892613933c942944569,842083384,926103606,876165176,875705132,859058230c828583980,909719096,808464689,875637816,808727859,959721529c825307436,842084660,757870636,808859953,825701176,825371698c842283314,876033336,808597347,808859960,757870636,892875313c892810547,875313206,825636660,741618482,875901491,741357365c825058096,859320889,909259059,875637812,808727859,959721529c825438508,808597296,757870636,959723825,909128752,825371700c842283314,876033336,926037859,909718580,757870636,808466227c959918392,825044018,909193778,859321655,842214456,942945329c1664101430,858993969,825766192,824980017,875901748,875575600c925969465,859386672,741354550,859386157,943141429,841758768c876163633,926234674,859267892,858796084,741354546,926233389c909587769,757871155,876033841,925971766,858533938,892940850c808203063,808464995,825440049,741619765,892548145,809054260c824981812,942815029,808203318,959524140,943011633,741749555c959590706,892875316,929248311,892678196,808204342,825440300c959592503,757871153,892416561,892940848,858536246,842282290c808203056,959787363,892549171,741356085,892548145,809054260c824981812,825504049,808202801,959524140,959525168,741749561c959590706,892875316,929248311,825308980,808203312,909716780c959854899,741618224,858929207,909457720,842214453,959852597c1664101424,943077169,926364729,824980017,875901748,875575600c875637817,959918388,741354546,943206701,842019897,841758776c876163633,926234674,892822324,875968051,741354544,825504813c825767735,757872183,943207729,825505844,858534199,959525938c808204594,842019427,825571123,741357622,892548145,809054260c824981812,825570354,808203320,942746924,842216503,741357113c959590706,892875316,929248311,825372726,808203831,842083628c875900983,842216502,943009068,943208245,741748788,926298675c741553715,841835312,909457456,909522737,875637812,808727859c959721529,825438508,808597296,757870636,825636913,875704882c825371696,842283314,876033336,909522787,842086199,824979500c808793906,825505846,942943286,859320371,741945911,858993203c741617973,808608560,909391665,875704880,859058476,959460405c741946416,808530737,741356087,825044016,876033080,876099893c842084908,942814265,1664366389,858994487,741880882,909650992c808857904,741355568,909457713,842346545,858535219,909194802c808202803,858796643,943206707,741619256,892548145,809054260c824981812,942815029,808203318,942746924,959853363,741880375c959590706,892875316,929248311,926431543,808203320,909586732c808988979,741618741,876097837,942815031,741879856,858993203c741946163,892429104,858797365,942682680,859058476,959460405c741946416,959918385,741880886,825044016,859255096,942814001c842084908,942814265,1664366389,875968567,741356083,925707312c926234161,875705904,876031276,892942644,741881140,892613171c741423158,942760752,909652275,842478130,859058476,959460405c741946416,808530737,741356087,825044016,942944312,875835702c842084908,942814265,1664366389,959592759,741750072,825044016c892941366,842084660,892415276,926429234,892875571,909259564c842413106,845361196,825307440,909588534,875637816,808727859c959721529,825438508,808597296,757870636,825833265,943208752c825371704,842283314,876033336,960051043,842609461,824979500c808663091,808597040,892415032,825702455,892482100,858927916c842544438,828583980,875836472,942748980,875637812,808727859c959721529,926232876,875968562,757870636,926365489,859190067c825371698,842283314,876033336,909129827,942815536,757870636c959918129,943076402,841758772,926234416,943076658,842214448c859124786,1664101427,926234673,808989232,824981049,875901748c875575600,842476601,909719600,757870636,808859441,858928441c825371698,842283314,876033336,842086499,875967542,841756716c959525173,943207481,808594732,842086708,892679220,892482348c859058480,845361196,859190064,959788083,875637810,808727859c959721529,875573548,909587768,757870636,859125553,808990768c825371696,842283314,876033336,959527011,808464434,841756716c959590961,942748471,942943284,842608689,741422387,875835955c741683255,841835312,842215728,842609974,875637808,808727859c959721529,825571372,741881401,825044016,959525943,943207988c842084908,942814265,1664366389,926233144,741749557,825044016c808792116,876097849,959786032,842019124,858535479,825372978c808203829,875573859,909260338,741880880,892548145,809054260c824981812,892875824,808203831,925969708,926364211,741619761c959590706,892875316,946025527,808661555,808202807,875638060c842545459,808597813,858860844,875704630,875705138,909259564c909586745,761475116,909586482,875575345,824979512,875901748c875575600,825830457,875574583,757870636,825374513,925905718c825371698,842283314,876033336,942880867,942683704,824979500c926300470,875575090,808791340,959592241,741685043,842150451c741421624,741368624,892415024,842217264,741354552,825700653c808466481,841757235,876163633,926234674,876110644,875639861c741354548,943012145,842086450,959198769,825831732,909456441c892482348,875705397,761475116,859254834,926167856,824980021c875901748,875575600,875637817,959918388,741354546,959852845c825700406,841758774,876163633,926234674,892887860,943077681c741354544,825241912,858797621,892152882,943207218,926365492c892547372,842019891,808203319,909455715,959591217,741619254c892548145,809054260,808204596,808202284,828583980,892482870c926364981,875637814,808727859,959721529,808464940,926365748c741486899,892548145,809054260,824981812,925906232,875968051c875637808,808727859,959721529,808202339,808202284,808202284c808202339,926495020,808596531,741487408,892548145,809054260c824981812,808465719,875770679,875637812,808727859,959721529c943206755,825831988,741488432,892548145,809054260,808204596c808202284,811806764,808202284,757870636,909127730,875837241c824980534,875901748,875575600,942760761,825637174,942682161c859058476,959460405,741946416,825440305,842151480,824980023c875901748,875575600,741354553,741368624,909192240,909260340c808596276,859058476,959460405,741946416,858994993,825505589c824980532,875901748,875575600,741368633,909192240,825242680c909455411,859058476,959460405,741946416,1664101424,741354544c892351021,808857908,741619763,892548145,809054260,808204596c811806764,841756716,808465200,858862388,875637814,808727859c959721529,808202284,926364003,859385906,741356596,892548145c809054260,824981812,858927415,808858674,875637816,808727859c959721529,808202284,808202339,825242156,808858679,741618226c892548145,809054260,824981812,926365494,808857906,875637808c808727859,959721529,808202339,808464940,858927160,741356592c892548145,809054260,824981812,808989239,875705141,875637816c808727859,959721529,875703651,859190327,741749561,892548145c809054260,824981556,842608952,909326647,875637808,808727859c959721529,808202284,808464995,825440049,741619765,892548145c809054260,808204596,808202284,828583980,875772214,875704373c875637808,808727859,959721529,960049452,892876088,741750072c892548145,809054260,808204596,761475116,842215474,842019889c824981560,875901748,875575600,741354553,741354544,825058096c808596025,808991027,875637816,808727859,959721529,808202284c876097836,960049713,741750068,892548145,809054260,811809076c824979500,875573304,960050224,875637810,808727859,959721529c808202284,808202339,808594732,943075376,942682163,859058476c959460405,741946416,926431025,808596024,824979512,875901748c875575600,959537977,808465976,875837746,859058476,959460405c741946416,741354544,1664101424,825767729,909128501,824980530c875901748,875575600,741354553,825044016,808859193,808464440c875637808,808727859,959721529,808202339,909586732,926169400c741486903,892548145,809054260,808204596,811806764,824979500c926102583,943206712,875637816,808727859,959721529,926495020c825308985,741881908,892548145,809054260,845363508,926102064c943075637,875637808,808727859,959721529,909717804,942813495c741750581,892548145,809054260,808204596,811806764,824979500c943076150,858863410,875637814,808727859,959721529,808923436c926431282,741618228,892548145,809054260,811809076,757870636c892940338,942945584,824981556,875901748,875575600,741354553c741368624,909192240,825506100,942944304,859058476,959460405c741946416,1664101424,859386157,943077175,741880884,892548145c809054260,808204596,841756716,859190064,959788083,875637810c808727859,959721529,808202339,808202284,959852844,825505593c741751094,892548145,809054260,811809076,824979500,943272761c808858934,875637808,808727859,959721529,926429484,909457202c741749559,892548145,809054260,811809076,757870636,825241906c859190323,824980528,875901748,875575600,741354553,959537968c909456951,808859445,859058476,959460405,741946416,741354544c1664101424,741354544,741354544,858798129,925906229,824979506c875901748,875575600,741368633,741354544,741354544,808608560c942748467,875968568,859058476,959460405,741946416,909326641c943272247,824980023,875901748,875575600,892415033,909194803c808728627,859058476,959460405,1664693296,892940589,825570096c741357107,892548145,809054260,841759028,859058480,959722545c875637814,808727859,959721529,842019372,892352048,741487929c892548145,809054260,828586292,876032823,859058233,875637810c808727859,959721529,959787308,959985200,741488951,892548145c809054260,808204596,811806764,757870636,842543154,959526708c824981043,875901748,875575600,741354553,942760752,926233906c909195312,859058476,959460405,741946416,842151985,808792628c824981560,875901748,875575600,841821241,876098352,876032307c875637812,808727859,959721529,808202339,808202284,825371948c859191088,808859447,859058476,959460405,3748912,875901748c875575600,741368633,892611632,808661302,741357109,959590706c943206964,757871920,956315953,892876855,824980532,875901748c713111856,0,598736896,2129427743,598736896,2129427743c106954752,1435409050,106954752,1435409050,875888640,875575600c942746681,943272497,875575607,859058476,959460405,1664693296c876099377,859191094,824980021,875901748,875575600,741354553c909192240,909652024,942814007,859058476,959460405,1664693296c909522993,842348084,824979512,875901748,875575600,841821241c959527216,842086704,875637808,808727859,959721529,926495020c876032560,741617715,892548145,809054260,912472372,960051254c943207473,859058476,959460405,741946416,741354544,825767217c909260082,824981552,875901748,875575600,825058105,859060537c892678457,875637810,808727859,959721529,808594732,842084401c842608944,859058476,959460405,741946416,1664101424,909717805c892482105,741880375,892548145,809054260,808204596,824979500c892811317,909128756,875637812,808727859,959721529,959918435c959787575,741619250,892548145,809054260,757872948,926232626c825634867,824980017,875901748,875575600,741354553,842596400c859058476,959460405,1664693296,741354544,741354544,942682669c822096946,741749561,685847601,0,597688320,2129427743c597688320,2129427743,134217728,1435409050,134217728,1435409050c892469248,741881904,892548145,809054260,761477428,942878770c925971252,824980532,875901748,875575600,741354553,741354544c841835312,909586481,909588275,875637808,808727859,959721529c808594732,892612662,808728625,859058476,959460405,741946416c959657521,942815033,824980534,875901748,875575600,741368633c741354544,892415024,959983925,808989746,859058476,959460405c1664693296,809056049,943142457,824981552,875901748,875575600c741354553,909192240,858862902,943207992,859058476,959460405c1664693296,741354544,909718833,842086457,824981556,875901748c875575600,960048185,892940599,741750583,892548145,809054260c828586292,892810296,825831481,875637810,808727859,959721529c960049452,876163634,741355572,892548145,809054260,808204596c811806764,808202284,824979500,825766712,842478389,875637816c808727859,959721529,959524195,875968053,909195314,859058476c959460405,741946416,741354544,892811057,825832242,824981558c875901748,875575600,741368633,892611632,808661302,741357109c959590706,943206964,757871920,959789361,892876855,824980532c875901748,875575600,942760761,808465715,808464440,859058476c959460405,741946416,926038321,909260850,824981560,875901748c875575600,942746681,943272497,875575607,859058476,959460405c1664693296,876099377,859191094,824980021,875901748,875575600c741354553,909192240,909652024,942814007,859058476,959460405c1664693296,909522993,842348084,824979512,875901748,875575600c841821241,959527216,842086704,875637808,808727859,959721529c926495020,876032560,741617715,892548145,809054260,912472372c960051254,943207473,859058476,959460405,741946416,741354544c825767217,909260082,824981552,875901748,875575600,825058105c859060537,892678457,875637810,808727859,959721529,808594732c842084401,842608944,859058476,959460405,741946416,1664101424c909717805,892482105,741880375,892548145,809054260,808204596c824979500,892811317,909128756,875637812,808727859,959721529c959918435,959787575,741619250,892548145,809054260,757872948c926232626,825634867,824980017,875901748,875575600,741354553c892429104,942749749,909326643,859058476,959460405,741946416c926299441,825307702,824979506,875901748,875575600,925969465c842610228,909194807,859058476,959460405,1664693296,808859697c942880561,824980530,875901748,875575600,741354553,741354544c741368624,925969456,825373493,842477625,859058476,959460405c741946416,1664101424,943142705,942946355,824981049,875901748c875575600,741354553,741354544,942760752,959854128,942945334c859058476,959460405,741946416,859059761,892875057,824980025c875901748,875575600,909192249,808924469,875574577,859058476c959460405,1664693296,875706161,892809273,824979506,875901748c875575600,741354553,925969456,925972784,808990776,859058476c959460405,1664693296,741354544,741354544,3157040,1010708258c1933205807,1684630639,1819044166,979450942,1998614016,573579837c979450942,1766223726,610364524,0,595591168,2129427743c595591168,2129427743,209715200,1435409050,209715200,1435409050c1684602880,807550328,1010708258,1768307297,1699900524,1684611174c807550328,1010708258,1717910113,1952671078,543581522,1031300201c790769698,979450942,1953394534,543581522,1031300201,1852402978c790786671,1999584318,1933210480,1701607796,1886862398,1868708467c1917876580,792477231,980643959,1047556983,1936750396,1886615354c1886862398,1315125875,1349538678,1010708338,980643959,1917874291c979450942,1836213880,979450942,543581807,874659192,892876598c539111478,824327545,842085685,790769716,979450942,544503909c574453859,808989240,2036539426,825827901,808727609,1010708258c2017091887,1047360102,1882874172,1198814066,544042853,1953722992c1768956477,1010704997,1986083425,796160844,1630485566,1936879674c1868908404,1631338093,1819243322,1766220905,1010723948,1920154209c1816355431,1635131506,807550316,808464432,1043276336,979447612c1768714099,1818838628,1631338092,544107578,807550327,1631338018c1181707834,795634793,1630485566,1047424058,1886859068,1886599795c1010725456,980643959,1819898995,1631338085,1382968378,1763731045c574453860,1043276336,1715102012,1382837353,1763731045,574453860c1043276336,1698324796,1667589734,1717916276,2019846432,573579837c1631338031,1852794426,1717916276,2019846432,1768759869,577924974c792477231,980643959,1819898995,2000436837,1647997808,1350132847c1010708338,1936750383,1886615354,1886862398,1937193587,2000436848c1664775024,1884517966,1043296848,1936750396,1349546810,1631338098c1919318074,1631338093,1717989178,574453792,943142452,573584949c574454048,808924210,573585462,1631338031,1954047290,1031299872c942815266,1663050288,958545273,573583408,792477231,1719155297c1010724210,1919957601,1699181683,1881173359,1031041906,1701408802c1631338018,1282826554,1043297395,979447612,1953722992,1836016967c979450942,1768714099,1818838628,1631338092,1735553850,1919697762c1818326560,808460861,808464432,1010708258,1933205807,1684630639c1819044166,979450942,1998614124,573579837,979450942,1766223726c1043295340,979447612,1010724460,1936750383,1349546810,2000436850c1933210480,1701607796,979450942,1699901036,1684611174,807550328c1010708258,1768307297,1699900524,1684611174,807550328,1010708258c1717910113,1952671078,543581522,1031300201,790769698,979450942c1953394534,543581522,1031300201,1852402978,790786671,1999584318c1933210480,1701607796,1886862398,1868708467,1917876580,792477231c980643959,1047556983,1936750396,1886615354,1886862398,1315125875c1349538678,1010708338,980643959,1917874291,979450942,1836213880c979450942,543581807,874659192,859060278,539111474,841104761c909129524,790769720,979450942,544503909,574453859,825570609c573584953,1031365408,808466722,1043276336,979447612,1836213880c979450942,1953722992,1836016967,1936879648,1881292148,1042441577c1631215932,1953713270,792477231,1919957601,1699181683,1010724207c1869822561,1180985708,1047293033,1933205820,1130522482,1981837932c574450785,808464432,790769712,1630485566,1819243322,1766220905c1010723948,1852586593,574453536,1010704944,1869494881,1819044166c792477231,1852586593,1999584318,1933210480,1047679088,1936750396c2037674810,1010722156,1852586593,543581522,1031300201,790769698c979450942,1819044198,543581522,1031300201,790769698,979450942c1701209701,1699902563,1684611174,807550328,1010708258,1868970593c1699902574,1684611174,1830960504,1919905385,1010708258,1936750383c2037674810,1010722156,980643959,2036625250,1043296848,1886859068c1937193587,2000436848,2000319344,1010724979,980643959,1400262243c796020848,1886862398,1886599795,1010725456,1719155297,1010724210c1718565473,1031282790,858928674,808989238,1031348258,892678434c808727089,1010708258,2019900001,2019762292,842539581,539111480c574454115,876163385,790769716,1630485566,1919318074,1631338093c1936879674,1868908404,1919950957,574452851,577071472,979450942" fillcolor="black" stroked="f" o:allowincell="f" style="position:absolute;left:7368;top:0;width:12;height:13;mso-wrap-style:none;v-text-anchor:middle;mso-position-horizontal-relative:char">
                  <v:fill o:detectmouseclick="t" type="solid" color2="white"/>
                  <v:stroke color="#3465a4" joinstyle="round" endcap="flat"/>
                  <w10:wrap type="none"/>
                </v:rect>
                <v:rect id="shape_0" ID="Shape 27471" coordsize="1647698,9144" path="l0,0l1647698,0l1647698,9144l0,9144c0,0,116,2017091900,4289126,0c1653604352,2129428744,131072,65536,1661468672,2129428744c595591168,2129427200,595591168,2129427200,-1382219776,0c4194304,0,4259840,0,1653604352,2129428744c65536,65536,1661468672,2129428744,595591168,2129427200c595591168,2129427200,-1382285312,0,116,1181707834c3239017,0,1819279360,1435409049,655360,0c-262012928,2129428574,393216,0,1947402240,474660371c4316238,0,327680,524293,0,0c1647698,0,1647698,9144,0,9144c0,0,116,1702063201,3223330,0c1590689792,1435409049,851968,0,-261292032,2129428574c458752,0,420347904,579381727,3211743,0c1027997696,1435222640,1346437120,1440927896,6638850,3276832c3407927,3211319,0,1435408298,2162688,0c-1449787392,350441,1346437120,1440927896,2116866,0c3211264,0,997195776,1435409049,786432,0c-256966656,2129428574,1703936,1435369472,54329344,-1306427921c3242376,0,1853882368,1435409049,720896,0c-256114688,2129428574,1769472,0,-1471873024,1729354085c3266475,0,1690304512,1435409049,589824,0c-255328256,2129428574,1835008,0,-699793408,-1281717505c3275048,0,-1984954368,1435409049,917504,0c-254672896,2129428574,1900544,0,-1736900608,1023576434c3276735,0,1784676352,1435409049,655360,0c-253689856,2129428574,2031616,0,-1398472704,-1625549221c3229840,0,-2022703104,1435409049,1179648,0c-252968960,2129428574,2097152,0,-517341184,694311974c3218053,0,1652555776,1435409049,917504,0c-251723776,2129428574,2162688,0,-1789591552,-391564991c3228278,0,1661992960,1435409049,917504,0c-250740736,2129428574,2228224,0,1049755648,1544864354c3256807,0,1584398336,1435409049,917504,0c-249757696,2129428574,2293760,0,1002504192,848493339c3234888,0,1740636160,1435409049,917504,0c-248774656,2129428574,2359296,0,-2034302976,1244439208c3220517,0,668991488,1435409049,1048576,0c-247791616,2129428574,2424832,0,-1451425792,-865588746c3235913,0,1772093440,1435409049,1048576,0c-246677504,2129428574,2490368,0,-984023040,-1297038657c3228666,0,1712324608,1435409049,1048576,0c-245563392,2129428574,2555904,0,1963655168,-2034788176c3235086,0,1668284416,1435409049,1048576,0c-244449280,2129428574,2621440,0,-1682767872,-1804990827c3221174,0,1734344704,1435409049,524288,0c-243335168,2129428574,2686976,0,1792999424,464831419c3221780,0,-247463936,1435409048,524288,0c-242745344,2129428574,2752512,0,-677576704,-610123482c3252265,0,1806696448,1435409049,524288,0c-242155520,2129428574,2818048,0,1139343360,-1750871590c3253072,0,1936719872,1435409049,917504,0c-241565696,2129428574,2883584,0,-1663041536,-1655992566c3268648,0,1558183936,1435409049,917504,0c-240582656,2129428574,2949120,0,897122304,844245375c3230445,0,-2025848832,1435409049,917504,0c-239599616,2129428574,3014656,0,1737621504,903764464c3255516,0,-1953497088,1435409049,917504,0c-238616576,2129428574,3080192,0,-48103424,476823213c3266322,0,-1962934272,1435409049,917504,0c-237633536,2129428574,3145728,0,-437190656,1933564779c3272734,0,1986002944,1435409049,917504,0c-236650496,2129428574,3211264,0,1824325632,2052606827c3238450,0,-1944059904,1435409049,1310720,0c-235667456,2129428574,3276800,0,-774963200,-1304497361c3217982,0,1665138688,1435409049,1310720,0c-234291200,2129428574,3342336,0,-1753415680,859450697c3221785,0,1709178880,1435409049,1310720,0c-232914944,2129428574,3407872,0,-197984256,337698294c3268290,0,1699741696,1435409049,393216,0c-231538688,2129428574,3473408,0,1862402048,-1199481860c3243552,0,1636827136,1435409049,458752,0c-231079936,2129428574,3538944,0,318046208,-827174969c3259303,0,1743781888,1435409049,458752,0c256901120,2129428582,3604480,0,2050490368,602702021c3243399,0,1775239168,1435409049,524288,0c209780736,2129428582,3670016,0,-1203503104,-1855851312c3212919,0,1724907520,1435409049,589824,0c-1931083776,2129428583,3735552,0,-1091502080,-1154412677c3222490,0,1696595968,1435409049,327680,0c262799360,2129428582,3801088,0,1189740544,-358411644c3232028,0,1933574144,1435409049,393216,0c-230096896,2129428574,3932160,0,449183744,-1933024473" fillcolor="black" stroked="f" o:allowincell="f" style="position:absolute;left:7377;top:0;width:2443;height:13;mso-wrap-style:none;v-text-anchor:middle;mso-position-horizontal-relative:char">
                  <v:fill o:detectmouseclick="t" type="solid" color2="white"/>
                  <v:stroke color="#3465a4" joinstyle="round" endcap="flat"/>
                  <w10:wrap type="none"/>
                </v:rect>
                <v:rect id="shape_0" ID="Shape 27472" coordsize="9144,9144" path="l0,0l9144,0c9144,9144,0,9144,0,0c1852768256,1717916276,2189600,0,-1659895808,1435408663c0,0,3407872,3538998,4259840,0c-968556544,1435222640,1346437120,1440927896,1658114,0c1647698,9144,0,9144,0,0c116,2017091900,4289126,0,327680,524293c0,0,9144,0,9144,9144c0,9144,0,0,4194304,0c4259840,0,327680,524293,0,0c9144,0,9144,9144,0,9144c0,0,116,1181707834,3239017,0c1819279360,1435409049,655360,0,-262012928,2129428574c393216,0,1947402240,474660371,4316238,0c1653604352,2129428744,65536,65536,1661468672,2129428744c595591168,2129427200,595591168,2129427200,-1382285312,0c116,1702063201,3223330,0,1590689792,1435409049c851968,0,-261292032,2129428574,458752,0c420347904,579381727,3211743,0,65536,917504c6553600,6357106,6881399,6750318,4390958,7536757c7274612,109,2162688,0,0,0c599261184,599261184,0,0,3211264,0c997195776,1435409049,786432,0,-256966656,2129428574c1703936,1435369472,54329344,-1306427921,3242376,0c1853882368,1435409049,720896,0,-256114688,2129428574c1769472,0,-1471873024,1729354085,3266475,0c1690304512,1435409049,589824,0,-255328256,2129428574c1835008,0,-699793408,-1281717505,3275048,0c-1984954368,1435409049,917504,0,-254672896,2129428574c1900544,0,-1736900608,1023576434,3276735,0c1784676352,1435409049,655360,0,-253689856,2129428574c2031616,0,-1398472704,-1625549221,3229840,0c-2022703104,1435409049,1179648,0,-252968960,2129428574c2097152,0,-517341184,694311974,3218053,0c1652555776,1435409049,917504,0,-251723776,2129428574c2162688,0,-1789591552,-391564991,3228278,0c1661992960,1435409049,917504,0,-250740736,2129428574c2228224,0,1049755648,1544864354,3256807,0c1584398336,1435409049,917504,0,-249757696,2129428574c2293760,0,1002504192,848493339,3234888,0c1740636160,1435409049,917504,0,-248774656,2129428574c2359296,0,-2034302976,1244439208,3220517,0c668991488,1435409049,1048576,0,-247791616,2129428574c2424832,0,-1451425792,-865588746,3235913,0c1772093440,1435409049,1048576,0,-246677504,2129428574c2490368,0,-984023040,-1297038657,3228666,0c1712324608,1435409049,1048576,0,-245563392,2129428574c2555904,0,1963655168,-2034788176,3235086,0c1668284416,1435409049,1048576,0,-244449280,2129428574c2621440,0,-1682767872,-1804990827,3221174,0c1734344704,1435409049,524288,0,-243335168,2129428574c2686976,0,1792999424,464831419,3221780,0c-247463936,1435409048,524288,0,-242745344,2129428574c2752512,0,-677576704,-610123482,3252265,0c1806696448,1435409049,524288,0,-242155520,2129428574c2818048,0,1139343360,-1750871590,3253072,0c1936719872,1435409049,917504,0,-241565696,2129428574c2883584,0,-1663041536,-1655992566,3268648,0c1558183936,1435409049,917504,0,-240582656,2129428574c2949120,0,897122304,844245375,3230445,0c-2025848832,1435409049,917504,0,-239599616,2129428574c3014656,0,1737621504,903764464,3255516,0c-1953497088,1435409049,917504,0,-238616576,2129428574c3080192,0,-48103424,476823213,3266322,0c-1962934272,1435409049,917504,0,-237633536,2129428574c3145728,0,-437190656,1933564779,3272734,0c1986002944,1435409049,917504,0,-236650496,2129428574c3211264,0,1824325632,2052606827,3238450,0c-1944059904,1435409049,1310720,0,-235667456,2129428574c3276800,0,-774963200,-1304497361,3217982,0c1665138688,1435409049,1310720,0,-234291200,2129428574c3342336,0,-1753415680,859450697,3221785,0c1709178880,1435409049,1310720,0,-232914944,2129428574c3407872,0,-197984256,337698294,3268290,0c1699741696,1435409049,393216,0,-231538688,2129428574c3473408,0,1862402048,-1199481860,3243552,0c1636827136,1435409049,458752,0,-231079936,2129428574c3538944,0,318046208,-827174969,3259303,0c1743781888,1435409049,458752,0,256901120,2129428582c3604480,0,2050490368,602702021,3243399,0c1775239168,1435409049,524288,0,209780736,2129428582c3670016,0,-1203503104,-1855851312,3212919,0c1724907520,1435409049,589824,0,-1931083776,2129428583c3735552,0,-1091502080,-1154412677,3222490,0c1696595968,1435409049,327680,0,262799360,2129428582c3801088,0,1189740544,-358411644,3232028,0c1933574144,1435409049,393216,0,-230096896,2129428574c3932160,0,449183744,-1933024473,3259759,0c1655701504,1435409049,1048576,0,-229638144,2129428574c3997696,0,742457344,1894601716,3241673,0c1715470336,1435409049,1245184,0,-227082240,2129428574c4128768,0,1918042112,-828562636,3227703,0c2039480320,1435409049,262144,0,215810048,2129428596c4194304,0,85065728,1974880556,3247783,0c1753219072,1435409049,786432,0,-225771520,2129428574c4259840,0,-2018574336,-1496664483,3264216,0c-1947205632,1435409049,589824,0,-224919552,2129428574c4325376,0,-523698176,503727979,3226449,0c1759510528,1435409049,589824,0,-224264192,2129428574c4390912,0,346554368,-2016579695,3259505,0c1863319552,1435409049,458752,0,-223608832,2129428574c4456448,0,-711131136,511387595,3239306,0c1998585856,1435409049,917504,0,-223084544,2129428574c4521984,0,-1289879552,2116135765,3261145,0c1803550720,1435409049,720896,0,-222101504,2129428574c4587520,0,1611137024,1157880561,3261940,0c1671430144,1435409049,917504,0,-221315072,2129428574c4653056,0,-1690959872,115851059,3274294,0c1778384896,1435409049,917504,0,-220332032,2129428574c4718592,0,-1204486144,174739894,3243907,0c1674575872,1435409049,851968,0,-219348992,2129428574c4784128,0,-2016804864,-28047781,3262466,0c1781530624,1435409049,327680,0,230031360,2129428582c4849664,0,284164096,21450186,3219359,0c-1981808640,1435409049,786432,0,-115933184,2129428574c4915200,0,1550123008,1288156732,3242530,0c1702887424,1435409049,589824,0,-218431488,2129428574c4980736,0,-714080256,-2071269326,3243245,0c1587544064,1435409049,1048576,0,-217776128,2129428574c5046272,0,589430784,1529141414,3270381,0c-2019557376,1435409049,1114112,0,-216662016,2129428574c5111808,0,-1878982656,1872616614,3251573,0c1850736640,1435409049,917504,0,-215482368,2129428574c5177344,0,135266304,-1016829692,3276749,0c1872756736,1435409049,1048576,0,-214499328,2129428574c5242880,0,1365245952,-1684361713,3245464,0c1860173824,1435409049,1376256,0,-213385216,2129428574c5308416,0,1966997504,1466446521,3225928,0c1687158784,1435409049,1179648,0,-211943424,2129428574c5373952,0,-5767168,749495136,3216539,0c1812987904,1435409049,1048576,0,-210698240,2129428574c5439488,0,1258881024,-478119516,3222027,0c1564475392,1435409049,327680,0,-1993342976,2129428586c5505024,0,-1888288768,-188273986,3239568,0c-1975517184,1435409049,720896,0,-209584128,2129428574c5570560,0,1728184320,226788988,3213494,0c1797259264,1435409049,786432,0,-208797696,2129428574c5636096,0,-1373569024,1347064130,3251713,0c1567621120,1435409049,589824,0,-207945728,2129428574c5701632,0,-1324941312,1028852805,3276783,0c2008023040,1435409049,655360,0,-207290368,2129428574c5767168,0,2095448064,1595097232,3211819,0c1866465280,1435409049,720896,0,-1917517824,2129428583c5832704,0,-1475870720,2144719865,3264369,0c1989148672,1435409049,720896,0,-206569472,2129428574c5898240,0,1055129600,565711641,3266295,0c1794113536,1435409049,589824,0,-205783040,2129428574c5963776,0,566427648,80550225,3271277,0c-2066743296,1435409049,393216,0,265748480,2129428582c6029312,0,31064064,-843729344,3250258,0c1995440128,1435409049,1114112,0,-205127680,2129428574c6094848,0,-31457280,-1037729168,3218235,0c1847590912,1435409049,1114112,0,-203948032,2129428574c6160384,0,-375193600,1903875874,3262850,0c2026897408,1435409049,524288,0,-1932853248,2129428583c6225920,0,-719257600,71119457,3266927,0c2020605952,1435409049,655360,0,-202768384,2129428574c6291456,0,1081212928,264580240,3217413,0c1835008000,1435409049,917504,0,-202047488,2129428574c6356992,0,-897187840,-825507605,3219792,0c1825570816,1435409049,1048576,0,-201064448,2129428574c6422528,0,1172439040,503796288,3268586,0c2030043136,1435409049,851968,0,-1930035200,2129428583c6488064,0,-1618608128,-1602860935,3227432,0c1765801984,1435409049,1310720,0,-115081216,2129428574c6553600,0,-1032126464,-397691031,3219595,0c1762656256,1435409049,655360,0,-1913389056,2129428583c6619136,0,415105024,-137590780,3276515,0c1536163840,1435409049,1048576,0,-1916338176,2129428583c6684672,0,850591744,757750721,3266411,0c-1934622720,1435409049,983040,0,-1914830848,2129428583c6750208,0,427884544,-772408989,3265733,0c2014314496,1435409049,851968,0,-1920991232,2129428583c6815744,0,41811968,692864483,4275624,0c-1449787392,350441,1346437120,1440927896,19714,0c0,0,320012288,1869878861,-1029689566,1435409046c1998585856,1818326586,2171453,0,1836056576,1435408693c0,0,3407872,3145783,2162688,0c65536,1048577,0,0,9144,9144c3211264,0,1677721600,1435409049,524288,0c-1901461504,2129428583,327680,1886584832,234251105,490137944c4272324,0,1653604352,2129428744,131072,65536c1661468672,2129428744,595591168,2129427200,595591168,2129427200c-1382219776,0,4194304,0,12648448,0c-1449721856,350441,1346437120,1440927896,980897026,1919252079c2003790950,1668183376,980885620,1030513014,1818322466,790783347c980892734,1869903201,1667330131,541410405,1635138167,1713519980c1702063201,1010708258,1768045175,1998612836,1818326586,573579837c2000436783,1634759482,1735289187,1647998752,1919903333,807550309c980885538,1702127201,824327538,539111478,1768700535,1968334190c574449004,1869903201,980885538,1701734764,892478013,1043276340c1916434236,4092496,482344960,2129427743,9502720,0c-1449721856,350441,1346437120,1440927896,3820802,3080239c7274596,7536739,7274542,7536737,7536745,7274541c6619248,3014766,7471215,3080295,7536750,7274543c6684774,6488169,3080293,3014705,3080242,6619245c6357108,7340079,6750315,6815779,7536737,6357072c7602290,1702035456,1010708258,1969306231,13725556,0c890699776,1435222650,1346437120,1440927896,980897026,1919252079c2003790950,1668183376,980885620,1030513014,1818322466,790783347c980892734,1869903201,1667330131,541410405,1635138167,1713519980c1702063201,1010708258,1768045175,1998612836,1818326586,573579837c2000436783,1634759482,1735289187,1647998752,1919903333,807550309c980885538,1702127201,824327538,539111478,1768700535,1968334190c574449004,1869903201,980885538,1701734764,892478013,1043276340c1916434236,1010725456,1916434223,1010725456,1882879791,1027502672c573583906,2000436783,3240506,0,1621098496,1435409049c786432,0,-118489088,2129428574,0,0c-1891434496,-1847220536,3257905,0,1979711488,1435409049c589824,0,798294016,2129428585,65536,1435369472c-2088828928,-932493236,3253897,0,1706033152,1435409049c917504,0,-117637120,2129428574,131072,0c-1849884672,2052358290,3222148,0,1809842176,1435409049c458752,0,199753728,2129428582,196608,1435369472c-591790080,113683504,3250795,0,1737490432,1435409049c458752,0,208142336,2129428582,262144,0c920256512,-364580814,15799387,0,710344704,1435222709c1346437120,1440927896,1564495106,1435409049,1884291072,1435409049c456130560,2129428805,0,0,0,0c1593835520,1435409049,0,0,0,0c997195776,1435409049,0,0,1561329664,1435409049c1639972864,1435409049,0,0,1643118592,1435409049c-247463936,1435409048,1628438528,1435409049,0,0c1927282688,1435409049,668991488,1435409049,0,0c936378368,1435409049,1584398336,1435409049,0,0c0,0,1596981248,1435409049,0,0c1930428416,1435409049,8454144,0,-174653440,1435222640c1346437120,1440927896,1767132418,544433517,544695630,1634561874c1767112814,544433517,544695630,1634561874,1767112814,544433517c544695630,1634561874,1635123310,1713519980,1010723937,1815765295c792477294,980643959,1917874291,1886862398,2020883059,1010727010c2020883063,1866692706,1852142702,2000436852,3239994,0c1596981248,1435409049,983040,0,-1922433024,2129428583c6881280,1435369472,-1856569344,1478128543,3238550,0c1973420032,1435409049,786432,0,-199950336,2129428574c6946816,0,1765343232,-316169764,3248734,0c1976565760,1435409049,851968,0,-199098368,2129428574c7012352,0,831258624,480327804,3213956,0c1828716544,1435409049,917504,0,-198180864,2129428574c7077888,0,-1992818688,-522067147,3262671,0c1746927616,1435409049,1048576,0,-197197824,2129428574c7143424,0,-54591488,1268378894,3246043,0c1869611008,1435409049,1114112,0,-196083712,2129428574c7208960,0,-1285357568,44761234,3254570,0c-1928331264,1435409049,1310720,0,-194904064,2129428574c7274496,0,-370081792,-1221675838,3214486,0c1533018112,1435409049,1703936,0,-193527808,2129428574c7340032,0,-357957632,-1774651720,3229573,0c2001731584,1435409049,1572864,0,-191758336,2129428574c7405568,0,831782912,-1215029569,3254203,0c1593835520,1435409049,1114112,0,-190119936,2129428574c7471104,0,-963969024,782389565,3250690,0c1768947712,1435409049,1441792,0,-188940288,2129428574c7536640,0,-441778176,-1588484171,3241929,0c2023751680,1435409049,1245184,0,-187432960,2129428574c7602176,0,-1270546432,-585788406,3267363,0c-2085617664,1435409049,1310720,0,-186122240,2129428574c7667712,0,1275068416,483083729,3233514,0c2017460224,1435409049,1310720,0,-184745984,2129428574c7733248,0,860160000,1956105235,3261632,0c2033188864,1435409049,1572864,0,-183369728,2129428574c7798784,0,1763180544,-1847728008,3233339,0c1555038208,1435409049,1179648,0,-181731328,2129428574c7864320,0,-716570624,-744995458,3245681,0c1831862272,1435409049,1310720,0,-180486144,2129428574c7929856,0,-164954112,-1520873385,3262462,0c2011168768,1435409049,1310720,0,-179109888,2129428574c7995392,0,1383006208,1578714225,3236582,0c1844445184,1435409049,1572864,0,-177733632,2129428574c8060928,0,-1079246848,2075725680,3224533,0c1857028096,1435409049,720896,0,-176095232,2129428574c8126464,0,251199488,-2049124455,3250143,0c2036334592,1435409049,1048576,0,-175308800,2129428574c8192000,0,2122973184,481092351,3244705,0c-2013265920,1435409049,851968,0,-174194688,2129428574c8257536,0,-1405091840,59410276,3212156,0c2042626048,1435409049,1048576,0,-173277184,2129428574c8323072,0,-1439825920,-1361242324,3269176,0c-2076180480,1435409049,917504,0,-172163072,2129428574c8388608,0,169672704,-501729375,3222821,0c0,0,1507328,0,-171180032,2129428574c8454144,0,1958281216,941919456,3255424,0c-2073034752,1435409049,1441792,0,-169607168,2129428574c8519680,0,810156032,-523884777,135340274,0c1561329664,1435409049,0,0,0,0c1652555776,1435409049,2004877312,1435409049,1850736640,1435409049c0,0,0,0,0,0c0,0,1973420032,1435409049,1750073344,1435409049c1884291072,1435409049,0,0,0,0c0,0,0,0,-2006974464,1435409049c1869611008,1435409049,1831862272,1435409049,0,0c0,0,1646264320,1435409049,1933574144,1435409049c0,0,1684013056,1435409049,0,0c0,0,-2054160384,1435409049,0,0c0,0,2030043136,1435409049,0,0c1772093440,1435409049,1712324608,1435409049,0,0c0,0,2017460224,1435409049,1677721600,1435409049c0,0,2008023040,1435409049,1728053248,1435409049c-247463936,1435409048,1819279360,1435409049,0,0c2001731584,1435409049,0,0,0,0c1693450240,1435409049,1998585856,1435409049,0,0c-2032140288,1435409049,0,0,0,0c-1922039808,1435409049,0,0,1841299456,1435409049c0,0,1800404992,1435409049,0,0c0,0,-2000683008,1435409049,1787822080,1435409049c1986002944,1435409049,0,0,0,0c1781530624,1435409049,0,0,-1966080000,1435409049c0,0,1768947712,1435409049,0,0c0,0,1743781888,1435409049,1979711488,1435409049c2023751680,1435409049,1967128576,1435409049,0,0c0,0,1636827136,1435409049,1702887424,1435409049c0,0,-2095054848,1435409049,0,0c0,0,1649410048,1435409049,0,0c-1937768448,1435409049,0,0,2036334592,1435409049c0,0,0,0,1699741696,1435409049c0,0,1939865600,1435409049,1872756736,1435409049c0,0,-2101346304,1435409049,0,0c1976565760,1435409049,0,0,0,0c0,0,0,0,1803550720,1435409049c0,0,0,0,0,0c2033188864,1435409049,1936719872,1435409049,1536163840,1435409049c-1950351360,1435409049,2014314496,1435409049,2020605952,1435409049c1737490432,1435409049,1590689792,1435409049,0,0c0,0,-2082471936,1435409049,0,0c1825570816,1435409049,1822425088,1435409049,-2038431744,1435409049c0,0,0,0,-2107637760,1435409049c-2060451840,1435409049,1639972864,1435409049,0,0c0,0,1551892480,1435409049,1790967808,1435409049c0,0,1665138688,1435409049,0,0c1596981248,1435409049,997195776,1435409049,1847590912,1435409049c1992294400,1435409049,0,0,0,0c0,0,1838153728,1435409049,-1956642816,1435409049c0,0,1775239168,1435409049,0,0c456130560,2129428805,-1959788544,1435409049,1835008000,1435409049c1927282688,1435409049,1812987904,1435409049,1784676352,1435409049c0,0,1680867328,1435409049,1866465280,1435409049c-2091909120,1435409049,1970274304,1435409049,668991488,1435409049c0,0,1581252608,1435409049,-1994391552,1435409049c-2010120192,1435409049,0,0,-1969225728,1435409049c0,0,1587544064,1435409049,1797259264,1435409049c-2057306112,1435409049,0,0,1558183936,1435409049c1567621120,1435409049,1746927616,1435409049,1860173824,1435409049c0,0,0,0,0,0c1753219072,1435409049,0,0,1778384896,1435409049c0,0,0,0,1806696448,1435409049c1643118592,1435409049,1655701504,1435409049,1724907520,1435409049c0,0,1709178880,1435409049,0,0c0,0,0,0,0,0c0,0,-2047868928,1435409049,-2110783488,1435409049c0,0,1696595968,1435409049,0,0c1740636160,1435409049,0,0,-2016411648,1435409049c1995440128,1435409049,0,0,0,0c0,0,0,0,0,0c-1925185536,1435409049,0,0,1863319552,1435409049c0,0,0,0,0,0c0,0,1731198976,1435409049,1762656256,1435409049c2026897408,1435409049,0,0,0,0c0,0,0,0,1759510528,1435409049c0,0,0,0,0,0c1584398336,1435409049,0,0,1564475392,1435409049c0,0,0,0,1756364800,1435409049c0,0,1982857216,1435409049,0,0c-2041577472,1435409049,0,0,1715470336,1435409049c-2035286016,1435409049,0,0,0,0c0,0,2045771776,1435409049,0,0c1658847232,1435409049,1690304512,1435409049,1989148672,1435409049c0,0,0,0,-2079326208,1435409049c-2098200576,1435409049,1674575872,1435409049,0,0c0,0,936378368,1435409049,2039480320,1435409049c-2063597568,1435409049,0,0,3211264,0c2045771776,1435409049,1376256,0,-168099840,2129428574c8585216,1435369472,-1660616704,-851884994,3262838,0c-2110783488,1435409049,1376256,0,-166658048,2129428574c8650752,0,-760086528,1394940453,3234815,0c1551892480,1435409049,1376256,0,-165216256,2129428574c8716288,0,407633920,1276730738,3230323,0c-2107637760,1435409049,1048576,0,-163774464,2129428574c8781824,0,-429326336,-2047154778,3226490,0c-2101346304,1435409049,917504,0,-162660352,2129428574c8847360,0,-1452539904,1374735048,3225642,0c-2098200576,1435409049,1310720,0,-113704960,2129428574c9109504,0,-1832714240,1943851021,3233049,0c-2095054848,1435409049,720896,0,-112328704,2129428574c9175040,0,-1023934464,-1463171330,3276003,0c1684013056,1435409049,1245184,0,-111542272,2129428574c9240576,0,1183973376,-698985209,3260477,0c1884291072,1435409049,917504,0,-110231552,2129428574c9306112,0,-1561722880,1348572650,3227542,0c-2091909120,1435409049,983040,0,-109248512,2129428574c9371648,0,-1322188800,1672443292,3251103,0c-2082471936,1435409049,786432,0,-108199936,2129428574c9502720,0,1567227904,1701153297,3271251,0c1750073344,1435409049,655360,0,-107347968,2129428574c9568256,0,1261240320,353801654,3227448,0c1680867328,1435409049,655360,0,-106627072,2129428574c9633792,0,-1420623872,-691075690,3231244,0c2004877312,1435409049,1048576,0,-105906176,2129428574c9764864,0,-1304035328,-878451964,3249287,0c1838153728,1435409049,917504,0,-104792064,2129428574c9830400,0,-1083179008,395626989,3264273,0c-2079326208,1435409049,917504,0,-103809024,2129428574c9895936,0,945225728,525110722,3235933,0c-2003828736,1435409049,720896,0,-102825984,2129428574c9961472,0,2054619136,1413601906,3229805,0c-1972371456,1435409049,851968,0,-102039552,2129428574c10027008,0,-792264704,-50622947,3237372,0c-2057306112,1435409049,851968,0,-101122048,2129428574c10092544,0,1685258240,1238307803,3214192,0c1693450240,1435409049,983040,0,-100204544,2129428574c10158080,0,-1929641984,680138122,3275536,0c-2054160384,1435409049,589824,0,-99155968,2129428574c10289152,0,57081856,844744869,3229641,0c1822425088,1435409049,589824,0,-98500608,2129428574c10354688,0,841482240,770305785,3265453,0c-2047868928,1435409049,589824,0,-97845248,2129428574c10420224,0,-605683712,-2051057018,3252650,0c-2041577472,1435409049,720896,0,-97189888,2129428574c10485760,0,1292435456,360431153,3212636,0c-2038431744,1435409049,720896,0,-96403456,2129428574c10551296,0,-377159680,-1497606033,3215482,0c-2035286016,1435409049,1114112,0,-95617024,2129428574c10616832,0,60489728,-1066298080,3235666,0c1790967808,1435409049,1114112,0,-94437376,2129428574c10682368,0,-206831616,-1107450259,3220903,0c1731198976,1435409049,917504,0,-93257728,2129428574c10747904,0,1778909184,-1161023788,3264059,0c1649410048,1435409049,917504,0,-92274688,2129428574c10813440,0,1170472960,1758439573,3262713,0c1816133632,1435409049,1179648,0,-91291648,2129428574c10878976,0,34078720,-1666179749,3231096,0c-2032140288,1435409049,1638400,0,-90046464,2129428574c10944512,0,361234432,1373286725,3261654,0c1982857216,1435409049,851968,0,-88342528,2129428574c11010048,0,1496776704,-1469907407,3231727,0c-2016411648,1435409049,786432,0,-87425024,2129428574c11075584,0,-1633943552,-813512769,3218821,0c-2010120192,1435409049,655360,0,-86573056,2129428574c11141120,0,-2137587712,-925596258,3224372,0c-2063597568,1435409049,786432,0,-85852160,2129428574c11206656,0,-1950810112,-100222544,3219307,0c-2006974464,1435409049,720896,0,-85000192,2129428574c11272192,0,-1924726784,-380086599,3236470,0c1756364800,1435409049,851968,0,-84213760,2129428574c11337728,0,1091043328,-387104630,3228895,0c-2000683008,1435409049,589824,0,-83296256,2129428574c11403264,0,807010304,-719695702,3225425,0c-2104492032,1435409049,1638400,0,-161677312,2129428574c11534336,0,-316080128,-461652149,3245925,0c1721761792,1435409049,1638400,0,-159973376,2129428574c11599872,0,706871296,961273327,3246230,0c936378368,1435409049,1048576,0,-158269440,2129428574c11927552,0,566034432,594924059,3272397,0c-2028994560,1435409049,196608,0,225247232,2129428582c11993088,0,1140981760,1321807951,3254161,0c-2051014656,1435409049,262144,0,226689024,2129428582c12058624,0,-1409613824,-1528549722,3217517,0c-2044723200,1435409049,720896,0,-157155328,2129428574c12124160,0,-1519714304,-1585387644,3265575,0c-2060451840,1435409049,589824,0,-156368896,2129428574c12189696,0,336920576,-1387574039,3234759,0c-1994391552,1435409049,327680,0,258473984,2129428582c12255232,0,-294649856,-1053073852,3258649,0c-1969225728,1435409049,655360,0,-155713536,2129428574c12320768,0,-256704512,1177242575,3275361,0c1646264320,1435409049,1114112,0,-154992640,2129428574c12386304,0,-1232601088,943733372,3228021,0c-1966080000,1435409049,1048576,0,-153812992,2129428574c12451840,0,-210829312,124993752,3248030,0c-1959788544,1435409049,1048576,0,-152698880,2129428574c12517376,0,1787953152,70811150,3225016,0c-1978662912,1435409049,1507328,0,-151584768,2129428574c12582912,0,707198976,1178738490,3218275,0c-1956642816,1435409049,1507328,0,-150011904,2129428574c12648448,0,2027028480,1453884521,3276484,0c-1997537280,1435409049,1572864,0,-148439040,2129428574c12713984,0,1451163648,993539985,3241896,0c1581252608,1435409049,983040,0,-146800640,2129428574c12779520,0,-416612352,-1970117051,3260751,0c-1988100096,1435409049,1376256,0,-145752064,2129428574c12845056,0,1532624896,-565556578,3211885,0c-1950351360,1435409049,1179648,0,-144310272,2129428574c12910592,0,911343616,-370025122,3251140,0c1970274304,1435409049,1310720,0,-143065088,2129428574c12976128,0,1145307136,-1119145774,3259550,0c1639972864,1435409049,1114112,0,-141688832,2129428574c13041664,0,-853409792,202311183,3268134,0c-1991245824,1435409049,1114112,0,-140509184,2129428574c13107200,0,-645726208,-1087324000,3246540,0c-1937768448,1435409049,720896,0,-82640896,2129428574c13172736,0,-798425088,1196424849,3256240,0c-1925185536,1435409049,458752,0,-81854464,2129428574c13238272,0,-406847488,-15750108,3232386,0c1028128768,1435222640,1346437120,1440927896,521686274,2129428746c0,0,-2145337336,1435408298,2162688,0c0,0,709230592,599261209,0,0c7405568,0,655884288,1435222640,1346437120,1440927896c1684622594,1868767266,846360428,1752638013,577074281,1983659567c1920234298,543517551,1869377379,589446514,892744755,539112545c1852403562,1819898995,1914846565,1684960623,1852121122,1885430628c1818632765,790787169,62,0,2162688,0c2120220672,1435408693,0,0,3407872,3276855c7405568,0,-196608000,1435222640,1346437120,1440927896c1684622594,1868767266,846360428,1752638013,577074281,1983659567c1920234298,543517551,1869377379,589446514,892744755,539112545c1852403562,1819898995,1914846565,1684960623,1852121122,1885430628c1818632765,790787169,842334270,875311148,2175026,0c0,0,609353728,599261209,0,0c7405568,0,641204224,1435222640,1346437120,1440927896c1684622594,1868767266,846360428,1752638013,577074281,1983659567c1920234298,543517551,1869377379,589446514,892744755,539112545c1852403562,1819898995,1914846565,1684960623,1852121122,1885430628c1818632765,790787169,876019774,741486902,2175025,0c36175872,1435222471,1346437120,1440927896,19714,0c7405568,0,610795520,1435222640,1346437120,1440927896c1684622594,1868767266,846360428,1752638013,577074281,1983659567c1920234298,543517551,1869377379,589446514,892744755,539112545c1852403562,1819898995,1914846565,1684960623,1852121122,1885430628c1818632765,790787169,842465342,909719600,3223596,0c468713472,2129428746,65536,65536,521666560,2129428746c0,0,-2145386496,1435408298,3211264,0c-1936130048,1435222426,1346437120,1440927896,6638850,3276832c3407927,3276855,0,350441,6356992,0c487587840,2129427743,487587840,2129427743,577044480,1983659567c1920234298,543517551,1869377379,589446514,892744755,539112545c1852403562,1819898995,1914846565,1684960623,1852121122,1885430628c1818632765,790787169,6291518,0,9437184,0c955842560,1435222640,1346437120,1440927896,19714,65536c0,0,0,-196608,65535,0c0,0,0,0,0,0c0,0,-2011889664,2129428282,-1857028096,1435409049c721420288,1430471467,-1879029938,2129427690,0,0c-1177550848,2126140776,9437184,0,9502720,0c-669450240,1435222640,1346437120,1440927896,1703955714,2129428775c0,0,-1905262592,2129427690,-1384120320,2129427690c0,0,65536,65536,-1340276736,2129428722c-1367343104,2129428722,1524629504,2129428161,-1847590912,1435409049c721420288,1430471467,-1879029938,2129427690,0,0c-1163919360,2126140776,741933056,892809529,48313392,0c529530880,2129427743,529530880,2129427743,841744384,909260337c808204344,925969708,959789368,842347825,959655212,875967793c1664170297,942813747,741881650,909192240,960049462,808859954c859058476,959460405,741946416,892809529,808203312,0c0,0,0,0,0,0c0,0,0,0,35717120,0c516947968,2129427743,516947968,2129427743,0,0c-491782144,1435408682,0,0,0,0c0,0,0,0,0,0c0,0,-1236271104,1435408660,0,0c0,0,0,0,0,0c0,0,0,0,0,0c0,0,0,0,0,0c0,0,0,0,0,0c0,0,0,0,0,0c0,0,0,0,0,0c0,0,0,0,0,0c0,0,0,0,0,0c0,0,0,0,0,0c0,0,0,0,0,0c0,0,0,0,0,0c0,0,0,0,0,0c0,0,0,0,0,0c0,0,0,0,0,0c0,0,0,0,0,0c0,0,0,0,0,0c0,0,0,0,0,0c0,0,0,0,0,0c76546048,0,3145728,0,-1449590784,350441c6553600,6357106,6881399,6750318,4390958,7536757c48234612,0,3145728,0,1017708544,1435222640c1346437120,1440927896,521686274,2129428746,0,-603979776c-2145369919,1435408298,3211264,0,970522624,1435222640c1346437120,1440927896,6638850,3276832,3407927,3276855c-65536,10000,3211264,0,-1449590784,350441c1346437120,1440927896,521686274,2129428746,0,-603979776c577716417,2000436783,-1684968390,0,-1049624576,1435409050c482344960,2129427743,0,0,0,0c825819136,808203316,828583980,926037304,892483638,925969462c825833265,909586998,942748204,808465977,757870636,959788593c943012152,824981552,875901748,909522992,741368627,875768880c926431024,892546098,960051251,842279992,876099893,1664101424c943077677,892745013,824980532,842347316,875967026,858860592c859059764,808595767,875835692,926038320,741751096,943011377c741617969,909206320,959854388,825830456,808203316,875641132c741354548,825320240,808594486,959461169,808466737,942814252c909259065,858533932,943077170,842345520,859386420,808202339c875641132,741354548,875835705,875641132,741368628,875835705c808202284,959525932,875574068,878915628,943273266,808202292c926036780,741357622,842281525,808203065,962801708,741618737c825830448,959198260,741618737,825830448,811807796,824979500c824981041,925972529,859322160,842214452,825243955,1664101431c959526961,859387698,824979510,875901748,875575600,892742713c808858421,757870636,808597042,842609201,825371704,842283314c876033336,859386723,741749042,959523888,808728372,808727090c876033068,858797622,875311415,842412339,808204339,892744035c875574835,741487923,959590706,926429748,908866612,909325621c892679724,824981043,875640374,926300214,825371698,842283314c875837240,892941667,825309493,841758774,876163633,808597298c959786032,825832757,741881393,959590706,842478132,757870640c842543921,859125810,808202801,909193571,808923436,859189298c741421106,858927667,741356339,892415024,943075385,842610489c859058476,959460405,1664693296,959526200,808204342,909258028c842609201,741487408,959590706,892875316,875312183,892811317c1664101426,858796596,809056052,926231604,825766713,741814839c825307699,741553207,892742704,741749557,892809529,912471088c909325621,908865584,825701683,908867120,858863672,908867897c858797367,875313201,959461683,925644853,926298933,929249077c909391666,824980017,841759024,909260337,808204344,808202284c960050531,825308722,892089400,909261113,876097841,808202284c825373484,875967025,962801708,959526713,909588277,859058476c959460405,741946416,875968567,808202803,892480812,909523254c741750070,959590706,892875316,828585015,959655991,824981043c859124532,926169398,875899954,859386419,757871668,909128497c959918644,858534194,858928178,808203831,892875107,842545203c741881395,892548145,809054260,925645108,959983666,741354550c909455917,909390129,841758776,876163633,926234674,925983540c926169398,741354546,926167341,859256881,741618224,959592241c808727859,858535224,875968050,808203575,959852899,875574064c741486901,892548145,809054260,892090676,842545464,741354548c892678701,842543667,841758261,876163633,926234674,942760756c808465715,741354552,960050733,875772215,757872688,825766449c892809527,858535216,808793906,808204340,959524195,892941368c943076148,859058476,959460405,741946416,892809529,808203312c892480812,842479156,741751096,959590706,892875316,828585015c892350521,808203316,925969708,809055795,942683696,842019116c909587763,741618484,909586995,741684023,925983536,926299192c842347318,859058476,959460405,741946416,859125046,808202294c892480812,959985203,741750072,959590706,892875316,845362231c909194032,808203825,858860844,926169145,875575090,909192492c875902258,825373241,842150700,808728633,761475116,842149938c825438263,824980528,875901748,875575600,825306169,875968823c741354552,842347053,959985209,841756726,876163633,926234674c808608564,892417849,741354546,925971757,825308211,908866616c825439289,876034353,825373484,859123768,828583980,892482870c926364981,875637814,808727859,959721529,925972780,741617717c841821232,842477877,909588275,842084908,942814265,1664366389c842412338,741881910,825044016,892942391,892678457,858598450c909455673,825833780,842150700,943141432,828583980,959526454c909718073,875637808,808727859,959721529,925972780,741617717c841821232,876032053,909326128,842084908,942814265,1664366389c942813746,741618226,808528944,892811572,942945845,875901228c875968564,741618995,909455923,741814328,892429104,959657016c909325112,859058476,959460405,741946416,892809529,808203312c875703596,926234425,741751094,959590706,892875316,845362231c926103858,808202294,808464684,875574578,741488945,876098616c858993465,842214457,943207475,1664101432,808728369,825635638c824979510,875901748,875575600,825830457,875574583,757870636c926430258,892744759,825371702,842283314,876033336,892547683c909718073,757870636,875769906,959590451,824981047,875836466c808597811,842214456,825569330,1664101431,959985206,942944569c875637816,808727859,959721529,875573548,909587768,757870636c926364722,825635129,825371702,842283314,876033336,842281571c842217524,757870636,825570353,926233140,757871161,892679736c876034104,842214454,825832755,1664101427,842479409,875772208c824979508,875901748,875575600,808528953,926234676,741354550c909390381,892811062,841757744,876163633,926234674,875717428c909324345,741354552,876099885,808661552,757870644,926495281c909652784,858535733,909652530,808203830,808661504,757870644c926495281,909652784,862140213,909652530,808203830,825700652c875705138,741879862,892548096,809054260,133183796,0c258998272,0,0,253493248,812384256,963391532c741618737,825844528,959198260,741618737,825830448,808203316c828583980,926037304,892483638,925969462,825833265,909586998c942748204,808465977,757870636,959788593,943012152,824981552c875901748,909522992,741368627,875768880,926431024,892546098c960051251,842279992,876099893,1664101424,943077677,892745013c824980532,842347316,875967026,858860592,859059764,808595767c875835692,926038320,741751096,943011377,741617969,909206320c959854388,825830456,808203316,875641132,741354548,825320240c808594486,959461169,808466737,942814252,909259065,858533932c943077170,842345520,859386420,808202339,875641132,741354548c875835705,875641132,741368628,875835705,808202284,959525932c875574068,878915628,943273266,808202292,926036780,741357622c842281525,808203065,962801708,741618737,825830448,959198260c741618737,825830448,811807796,824979500,824981041,925972529c859322160,842214452,825243955,1664101431,959526961,859387698c824979510,875901748,875575600,892742713,808858421,757870636c808597042,842609201,825371704,842283314,876033336,859386723c741749042,959523888,808728372,808727090,876033068,858797622c875311415,842412339,808204339,892744035,875574835,741487923c959590706,926429748,908866612,909325621,892679724,824981043c875640374,926300214,825371698,842283314,875837240,892941667c825309493,841758774,876163633,808597298,959786032,825832757c741881393,959590706,842478132,757870640,842543921,859125810c808202801,909193571,808923436,859189298,741421106,858927667c741356339,892415024,943075385,842610489,859058476,959460405c1664693296,959526200,808204342,909258028,842609201,741487408c959590706,892875316,875312183,892811317,1664101426,858796596c809056052,926231604,825766713,741814839,825307699,741553207c892742704,741749557,892809529,912471088,909325621,908865584c825701683,908867120,858863672,908867897,858797367,875313201c959461683,925644853,926298933,929249077,909391666,824980017c841759024,909260337,808204344,808202284,960050531,825308722c892089400,909261113,876097841,808202284,825373484,875967025c962801708,959526713,909588277,859058476,959460405,741946416c875968567,808202803,892480812,909523254,741750070,959590706c892875316,828585015,959655991,824981043,859124532,926169398c875899954,859386419,757871668,909128497,959918644,858534194c858928178,808203831,892875107,842545203,741881395,892548145c809054260,925645108,959983666,741354550,909455917,909390129c841758776,876163633,926234674,925983540,926169398,741354546c926167341,859256881,741618224,959592241,808727859,858535224c875968050,808203575,959852899,875574064,741486901,892548145c809054260,892090676,842545464,741354548,892678701,842543667c841758261,876163633,926234674,942760756,808465715,741354552c960050733,875772215,757872688,825766449,892809527,858535216c808793906,808204340,959524195,892941368,943076148,859058476c959460405,741946416,892809529,808203312,892480812,842479156c741751096,959590706,892875316,828585015,892350521,808203316c925969708,809055795,942683696,842019116,909587763,741618484c909586995,741684023,925983536,926299192,842347318,859058476c959460405,741946416,859125046,808202294,892480812,959985203c741750072,959590706,892875316,845362231,909194032,808203825c858860844,926169145,875575090,909192492,875902258,825373241c842150700,808728633,761475116,842149938,825438263,824980528c875901748,875575600,825306169,875968823,741354552,842347053c959985209,841756726,876163633,926234674,808608564,892417849c741354546,925971757,825308211,908866616,825439289,876034353c825373484,859123768,828583980,892482870,926364981,875637814c808727859,959721529,925972780,741617717,841821232,842477877c909588275,842084908,942814265,1664366389,842412338,741881910c825044016,892942391,892678457,858598450,909455673,825833780c842150700,943141432,828583980,959526454,909718073,875637808c808727859,959721529,925972780,741617717,841821232,876032053c909326128,842084908,942814265,1664366389,942813746,741618226c808528944,892811572,942945845,875901228,875968564,741618995c909455923,741814328,892429104,959657016,909325112,859058476c959460405,741946416,892809529,808203312,875703596,926234425c741751094,959590706,892875316,845362231,926103858,808202294c808464684,875574578,741488945,876098616,858993465,842214457c943207475,1664101432,808728369,825635638,824979510,875901748c875575600,825830457,875574583,757870636,926430258,892744759c825371702,842283314,876033336,892547683,909718073,757870636c875769906,959590451,824981047,875836466,808597811,842214456c825569330,1664101431,959985206,942944569,875637816,808727859c959721529,875573548,909587768,757870636,926364722,825635129c825371702,842283314,876033336,842281571,842217524,757870636c825570353,926233140,757871161,892679736,876034104,842214454c825832755,1664101427,842479409,875772208,824979508,875901748c875575600,808528953,926234676,741354550,909390381,892811062c841757744,876163633,926234674,875717428,909324345,741354552c876099885,808661552,757870644,926495281,909652784,858535733c909652530,808203830,825700707,875705138,741879862,892548145c809054260,824981812,892875824,808203831,875703596,859190581c741488947,959590706,892875316,845362231,959788341,808203312c909717804,892679731,741881393,858796589,943208244,741750577c892547635,741750832,909206320,942815286,909194292,859058476c959460405,741946416,942944305,741750581,841821232,875836468c808989241,842084908,942814265,1664366389,825374258,741356596c825044016,926038070,926431030,825044018,959721528,842543161c842214455,925970738,1664101428,875771697,926168115,824980528c875901748,875575600,842345529,943206964,757870636,858993714c909194547,825371704,842283314,876033336,943075939,909588790c824979500,959592759,842283321,909388852,825440308,741945652c825373235,741357623,841835312,909391668,909326643,859058476c959460405,741880880,842281525,808204344,875703596,892614450c741618739,959590706,892875316,845362231,892482871,808202801c926297388,909587767,741617719,808531501,875770417,858534456c842151218,808203574,808989027,909719094,741880884,892548145c809054260,892090676,942814258,741354552,842281517,892679473c841756722,876163633,926234674,942826292,875575345,741354552c959656241,858993715,757870646,808793905,892417848,858533945c808662322,808202807,859386211,959526710,741488440,892548145c809054260,959199540,808793905,741354548,825504301,909456949c841758265,876163633,926234674,942826292,943010616,741354548c909521197,825503795,741749557,892743981,842610997,741750325c943075891,741880886,892429104,942749749,909326643,859058476c959460405,741946416,892809529,808203312,875703596,842544432c741750070,959590706,892875316,845362231,825832505,808202290c926496812,858927665,942421040,875705396,892810037,858927916c892613680,761475116,892481586,943207480,824980019,875901748c875575600,825830457,875574583,757870636,892941106,825637177c825371702,842283314,876033336,825242467,909456948,824979500c909587255,808792370,809053236,875968307,741619252,892678707c741749045,825058096,875771193,942683961,875637816,808727859c959721529,925972780,741617717,841821232,825636915,909587766c842084908,942814265,1664366389,808988723,741488945,875375664c858796344,741618228,943077172,825373490,842214451,842217014c1664101426,909717805,875772210,741488434,892548145,809054260c959199540,808793905,741354548,926102061,892547894,841758259c876163633,926234674,825451316,842478900,741354552,926102573c909130033,824981045,892547897,926364726,842214457,859255351c1664101428,909654321,959590448,824980532,875901748,875575600c825830457,875574583,757870636,909521714,959721525,825371702c842283314,876033336,825373539,875967025,824979500,859058744c859190578,808594482,808858165,926038070,858927916,808793144c761475116,875837745,960050480,824980528,875901748,875575600c858860601,842477617,741354544,892547629,876033590,841758261c876163633,926234674,842228532,808990263,741354544,876033837c842217017,757870640,875574065,859257140,858534198,959918386c808202808,909521251,942879029,741881910,892548145,809054260c824981812,925905203,808202290,858926380,825831988,741355570c959590706,892875316,862139447,858928179,808203827,925969708c825504565,808990261,959789100,909129012,858535737,925970994c808203576,808923491,943141177,741357624,892548145,809054260c824981812,925905203,808202290,858926380,875641138,741618745c959590706,892875316,862139447,943140916,808202807,959524140c876099895,741750066,909587251,959592505,842214452,959592502c1664101424,960050737,909194295,824981049,875901748,875575600c959654969,909193779,757870636,892416818,943077427,825371704c842283314,876033336,926167907,942683187,824979500,875705912c875573808,825044024,876165425,909652280,842214448,892678964c1664101426,909325873,825700920,824981043,875901748,875575600c892611641,842348344,757870636,808530738,859388215,825371702c842283314,876033336,859124579,875837752,858533932,875575345c942682678,842542380,876032311,741946937,959787571,741552179c925983536,943141684,943208497,859058476,959460405,741946416c926430516,808202805,909455916,825307193,841756722,876163633c943011890,909337394,942945328,741354544,808792114,858798388c908867638,808923696,825372722,875705132,960049971,828583980c842348343,909195571,875637816,808727859,959721529,875705644c741881906,808594480,808990521,741749559,959590706,892875316c862138936,808466230,808203825,842083628,808792880,875573555c942746924,892876085,842085169,825373484,959527218,828583980c959722039,842348336,875637808,808727859,959721529,959984940c741618232,825044016,808530745,926364472,825371702,842283314c859321656,859255651,842347829,757870636,825831473,808595509c757870648,875901233,909259060,858535735,875704882,808202297c959852899,892941622,741881401,892548145,809054260,858536244c943077170,741354544,926037554,909326649,825371696,842283314c842544440,808989539,943206449,824979500,926496817,875900980c858598452,825505845,875836977,858927916,942813234,805318700c812384256,963391532,741618737,825844528,959198260,741618737c825830448,808203316,828583980,922760504,128989238,0c507510784,0,392167424,0,508559360,0c0,506593280,812384256,963391532,741618737,825844528c959198260,741618737,825830448,808203316,828583980,926037304c892483638,925969462,825833265,909586998,942748204,808465977c757870636,959788593,943012152,824981552,875901748,909522992c741368627,875768880,926431024,892546098,960051251,842279992c876099893,1664101424,943077677,892745013,824980532,842347316c875967026,858860592,859059764,808595767,875835692,926038320c741751096,943011377,741617969,909206320,959854388,825830456c808203316,875641132,741354548,825320240,808594486,959461169c808466737,942814252,909259065,858533932,943077170,842345520c859386420,808202339,875641132,741354548,875835705,875641132c741368628,875835705,808202284,959525932,875574068,878915628c943273266,808202292,926036780,741357622,842281525,808203065c962801708,741618737,825830448,959198260,741618737,825830448c811807796,824979500,824981041,925972529,859322160,842214452c825243955,1664101431,959526961,859387698,824979510,875901748c875575600,892742713,808858421,757870636,808597042,842609201c825371704,842283314,876033336,859386723,741749042,959523888c808728372,808727090,876033068,858797622,875311415,842412339c808204339,892744035,875574835,741487923,959590706,926429748c908866612,909325621,892679724,824981043,875640374,926300214c825371698,842283314,875837240,892941667,825309493,841758774c876163633,808597298,959786032,825832757,741881393,959590706c842478132,757870640,842543921,859125810,808202801,909193571c808923436,859189298,741421106,858927667,741356339,892415024c943075385,842610489,859058476,959460405,1664693296,959526200c808204342,909258028,842609201,741487408,959590706,892875316c875312183,892811317,1664101426,858796596,809056052,926231604c825766713,741814839,825307699,741553207,892742704,741749557c892809529,912471088,909325621,908865584,825701683,908867120c858863672,908867897,858797367,875313201,959461683,925644853c926298933,929249077,909391666,824980017,841759024,909260337c808204344,808202284,960050531,825308722,892089400,909261113c876097841,808202284,825373484,875967025,962801708,959526713c909588277,859058476,959460405,741946416,875968567,808202803c892480812,909523254,741750070,959590706,892875316,828585015c959655991,824981043,859124532,926169398,875899954,859386419c757871668,909128497,959918644,858534194,858928178,808203831c892875107,842545203,741881395,892548145,809054260,925645108c959983666,741354550,909455917,909390129,841758776,876163633c926234674,925983540,926169398,741354546,926167341,859256881c741618224,959592241,808727859,858535224,875968050,808203575c959852899,875574064,741486901,892548145,809054260,892090676c842545464,741354548,892678701,842543667,841758261,876163633c926234674,942760756,808465715,741354552,960050733,875772215c757872688,825766449,892809527,858535216,808793906,808204340c959524195,892941368,943076148,859058476,959460405,741946416c892809529,808203312,892480812,842479156,741751096,959590706c892875316,828585015,892350521,808203316,925969708,809055795c942683696,842019116,909587763,741618484,909586995,741684023c925983536,926299192,842347318,859058476,959460405,741946416c859125046,808202294,892480812,959985203,741750072,959590706c892875316,845362231,909194032,808203825,858860844,926169145c875575090,909192492,875902258,825373241,842150700,808728633c761475116,842149938,825438263,824980528,875901748,875575600c825306169,875968823,741354552,842347053,959985209,841756726c876163633,926234674,808608564,892417849,741354546,925971757c825308211,908866616,825439289,876034353,825373484,859123768c828583980,892482870,926364981,875637814,808727859,959721529c925972780,741617717,841821232,842477877,909588275,842084908c942814265,1664366389,842412338,741881910,825044016,892942391c892678457,858598450,909455673,825833780,842150700,943141432c828583980,959526454,909718073,875637808,808727859,959721529c925972780,741617717,841821232,876032053,909326128,842084908c942814265,1664366389,942813746,741618226,808528944,892811572c942945845,875901228,875968564,741618995,909455923,741814328c892429104,959657016,909325112,859058476,959460405,741946416c892809529,808203312,875703596,926234425,741751094,959590706c892875316,845362231,926103858,808202294,808464684,875574578c741488945,876098616,858993465,842214457,943207475,1664101432c808728369,825635638,824979510,875901748,875575600,825830457c875574583,757870636,926430258,892744759,825371702,842283314c876033336,892547683,909718073,757870636,875769906,959590451c824981047,875836466,808597811,842214456,825569330,1664101431c959985206,942944569,875637816,808727859,959721529,875573548c909587768,757870636,926364722,825635129,825371702,842283314c876033336,842281571,842217524,757870636,825570353,926233140c757871161,892679736,876034104,842214454,825832755,1664101427c842479409,875772208,824979508,875901748,875575600,808528953c926234676,741354550,909390381,892811062,841757744,876163633c926234674,875717428,909324345,741354552,876099885,808661552c757870644,926495281,909652784,858535733,909652530,808203830c825700707,875705138,741879862,892548145,809054260,824981812c892875824,808203831,875703596,859190581,741488947,959590706c892875316,845362231,959788341,808203312,909717804,892679731c741881393,858796589,943208244,741750577,892547635,741750832c909206320,942815286,909194292,859058476,959460405,741946416c942944305,741750581,841821232,875836468,808989241,842084908c942814265,1664366389,825374258,741356596,825044016,926038070c926431030,825044018,959721528,842543161,842214455,925970738c1664101428,875771697,926168115,824980528,875901748,875575600c842345529,943206964,757870636,858993714,909194547,825371704c842283314,876033336,943075939,909588790,824979500,959592759c842283321,909388852,825440308,741945652,825373235,741357623c841835312,909391668,909326643,859058476,959460405,741880880c842281525,808204344,875703596,892614450,741618739,959590706c892875316,845362231,892482871,808202801,926297388,909587767c741617719,808531501,875770417,858534456,842151218,808203574c808989027,909719094,741880884,892548145,809054260,892090676c942814258,741354552,842281517,892679473,841756722,876163633c926234674,942826292,875575345,741354552,959656241,858993715c757870646,808793905,892417848,858533945,808662322,808202807c859386211,959526710,741488440,892548145,809054260,959199540c808793905,741354548,825504301,909456949,841758265,876163633c926234674,942826292,943010616,741354548,909521197,825503795c741749557,892743981,842610997,741750325,943075891,741880886c892429104,942749749,909326643,859058476,959460405,741946416c892809529,808203312,875703596,842544432,741750070,959590706c892875316,845362231,825832505,808202290,926496812,858927665c942421040,875705396,892810037,858927916,892613680,761475116c892481586,943207480,824980019,875901748,875575600,825830457c875574583,757870636,892941106,825637177,825371702,842283314c876033336,825242467,909456948,824979500,909587255,808792370c809053236,875968307,741619252,892678707,741749045,825058096c875771193,942683961,875637816,808727859,959721529,925972780c741617717,841821232,825636915,909587766,842084908,942814265c1664366389,808988723,741488945,875375664,858796344,741618228c943077172,825373490,842214451,842217014,1664101426,909717805c875772210,741488434,892548145,809054260,959199540,808793905c741354548,926102061,892547894,841758259,876163633,926234674c825451316,842478900,741354552,926102573,909130033,824981045c892547897,926364726,842214457,859255351,1664101428,909654321c959590448,824980532,875901748,875575600,825830457,875574583c757870636,909521714,959721525,825371702,842283314,876033336c825373539,875967025,824979500,859058744,859190578,808594482c808858165,926038070,858927916,808793144,761475116,875837745c960050480,824980528,875901748,875575600,858860601,842477617c741354544,892547629,876033590,841758261,876163633,926234674c842228532,808990263,741354544,876033837,842217017,757870640l875574065,859257140c858534198,959918386,808202808,909521251,942879029,741881910c892548145,809054260,824981812,925905203,808202290,858926380c825831988,741355570,959590706,892875316,862139447,858928179c808203827,925969708,825504565,808990261,959789100,909129012c858535737,925970994,808203576,808923491,943141177,741357624c892548145,809054260,824981812,925905203,808202290,858926380c875641138,741618745,959590706,892875316,862139447,943140916c808202807,959524140,876099895,741750066,909587251,959592505c842214452,959592502,1664101424,960050737,909194295,824981049c875901748,875575600,959654969,909193779,757870636,892416818c943077427,825371704,842283314,876033336,926167907,942683187c824979500,875705912,875573808,825044024,876165425,909652280c842214448,892678964,1664101426,909325873,825700920,824981043c875901748,875575600,892611641,842348344,757870636,808530738c859388215,825371702,842283314,876033336,859124579,875837752c858533932,875575345,942682678,842542380,876032311,741946937c959787571,741552179,925983536,943141684,943208497,859058476c959460405,741946416,926430516,808202805,909455916,825307193c841756722,876163633,943011890,909337394,942945328,741354544c808792114,858798388,908867638,808923696,825372722,875705132c960049971,828583980,842348343,909195571,875637816,808727859c959721529,875705644,741881906,808594480,808990521,741749559c959590706,892875316,862138936,808466230,808203825,842083628c808792880,875573555,942746924,892876085,842085169,825373484c959527218,828583980,959722039,842348336,875637808,808727859c959721529,959984940,741618232,825044016,808530745,926364472c825371702,842283314,859321656,859255651,842347829,757870636c825831473,808595509,757870648,875901233,909259060,858535735c875704882,808202297,959852899,892941622,741881401,892548145c809054260,858536244,943077170,741354544,926037554,909326649c825371696,842283314,842544440,808989539,943206449,824979500c926496817,875900980,858598452,825505845,875836977,858927916c942813234,828583980,892547897,875639863,875637812,808727859c959721529,859386668,741749042,841821232,959459379,909719606c842084908,942814265,1664366389,842217779,741357105,875834416c859320633,741618743,859386157,875704371,741553972,959787571c741946679,909206320,808924469,875574577,859058476,959460405c741946416,942944305,741750581,841821232,859191602,875835704c842084908,942814265,1664366389,926497075,741751094,876031024c926233650,741618739,876165169,925970486,858535473,909194290c808203063,825700707,808924213,741749555,892548145,809054260c824981812,825570354,808203320,842149164,842543159,741356594c959590706,892875316,878916663,926429745,808204342,825831724c842281016,741486897,942815277,909260341,858535475,926364210c808203056,858796643,808989753,741356083,892548145,809054260c841759028,875639350,741354548,943010098,875573297,825371704c842283314,909718840,959525987,875574068,942420012,892743733c741880375,876034353,892352568,858535477,926364722,808203064c892809571,959525427,741488432,892548145,809054260,925645108c859059768,741354546,892482093,892417847,841756722,876163633c926234674,842294068,876099893,741354544,825242157,876033336c741749555,959721773,875968054,741554228,875967027,741749042c825058096,842478649,859190576,875637810,808727859,959721529c959984940,741618232,841821232,825832498,842347833,842084908c942814265,1664366389,892482356,741750579,892152880,959853362c909586744,858797356,959918647,858536247,875967026,808204596c892809571,808531257,741880373,892548145,809054260,892090676c842545464,741354548,875704877,825505330,841757241,876163633c926234674,859071284,825831481,741354546,892744755,909325365c841821240,892743984,959854903,842214453,808794421,1664101429c859191345,892940595,824980021,875901748,875575600,892611641c842348344,757870636,909324850,859322416,825371698,842283314c876033336,892613731,942945334,757870636,825307447,858861875c825568310,926430001,741685557,959656499,741748787,959537968c943011897,909457461,859058476,959460405,741946416,892809529c808203312,842149164,876097587,741618741,959590706,892875316c878916663,959525429,808203320,842083628,926431544,842347833c825307692,892547382,741684791,825635379,741684273,942760752c892678960,808597296,859058476,959460405,741946416,942682679c808203833,842149164,825241906,741617717,959590706,892875316c878916663,892811317,808202290,825635116,926101809,741618224c926232881,892352568,858534198,959526450,808202292,926298467c808662065,741618737,892548145,809054260,959199540,808793905c741354548,825373229,808792371,841757239,876163633,926234674c909402932,892351285,741354550,959852845,959789360,741488440c943010097,892350773,842214457,959591479,1664101428,943142705c942946355,824981049,875901748,875575600,825830457,875574583c757870636,858796594,858796595,825371698,842283314,876033336c825701475,842609976,757870636,875573809,825636916,824980532c859255863,876165177,875705132,925907251,828583980,892614454c926430519,875637810,808727859,959721529,825571372,741881401c841821232,875772209,842611000,842084908,942814265,1664366389c876099380,741880369,841821232,943075632,909653040,841821236c926167096,741423159,842412595,741750324,925983536,859124024c875705904,859058476,959460405,741946416,909586995,808202296c808661548,858862384,841756726,876163633,943011890,942957362c909523252,741354548,825505842,959460406,825371702,825242932c858535480,859386162,808204597,959524195,808988984,808728120c859058476,959460405,741946416,875968567,808202803,825306412c858994997,741619761,959590706,892875316,878916663,842346809c808202288,892678444,858927408,741879856,943206961,926299441c858534451,892482610,808202291,808923491,926431282,741618228c892548145,809054260,892090676,842545464,741354548,942748205c875639604,841758776,876163633,926234674,959734580,859254840c741354550,875640621,842020912,757872181,825700402,859387442c858535474,842216498,808203572,943010147,875836727,741619248c892548145,809054260,824981812,892875824,808203831,825371948c909588279,741880369,959590706,892875316,895693879,842413104c808202807,959984940,925905716,824980536,825831989,825504052c842214452,942878775,1664101425,825242157,926233913,741750579c892548145,809054260,824981812,825504049,808202801,825371948c842413622,741749040,959590706,892875316,895693879,942747953c808204336,942746924,943274039,909456946,926429484,909194802c741617974,825569843,741553973,942760752,859254837,808728118c859058476,959460405,741946416,892809529,808203312,825371948c842544181,741881395,959590706,892875316,895693879,859256625c808203316,892547372,859190834,757871664,909193265,909718072c858534457,926299954,808204596,926429539,909457202,741749559c892548145,809054260,824981812,892875824,808203831,825371948c960050228,741880371,959590706,892875316,895693879,942814258c808202296,909324588,892613173,741487929,943075629,825635636c741552439,892613171,741619252,942760752,925970486,875706419c859058476,959460405,741946416,909587249,741750066,841821232c942879537,909193781,842084908,942814265,1664366389,942682933c741749044,959523888,960050742,875574583,909390124,909390902c741421621,892482099,741880377,909206320,892417848,876099384c859058476,959460405,741946416,959918385,741880886,841821232c876163377,875705395,842084908,942814265,1664366389,859255605c741487929,892152880,825701943,925644854,959723828,909324597c825373484,959657270,828583980,959590712,809056056,875637812c808727859,959721529,875573548,909587768,757870636,909127986c875706425,825371696,842283314,876033336,859059555,943207481c824979500,943207730,842019128,875375668,825309239,909194553c842150700,926036018,828583980,875836981,959657271,875637810c808727859,959721529,926036780,741357622,825044016,858995001c926495284,825371702,842283314,909653304,808793443,875704373c757870636,943208497,926431282,757872694,842545201,943272759c842214454,909457715,1664101432,926495021,925971765,741619761c892548145,809054260,925645108,959983666,741354550,959459885c825505845,841758770,876163633,926234674,892691252,909455415c741354544,942815025,859060273,841756722,943142450,943208760c825373484,876164147,828583980,842479927,909261109,875637812c808727859,959721529,909653804,741487412,841821232,959920176c909719095,842084908,942814265,1664366389,909325877,741751088c825044016,892548915,842021174,858860596,909129524,808661300c892482348,858863409,828583980,909588021,842084658,875637808c808727859,959721529,959984940,741618232,841821232,876164912c942815029,842084908,942814265,1664366389,825243445,741487414c825044016,959722035,825438516,808528946,892876850,892352562c926036780,859322166,845361196,808988720,875574066,875637808c808727859,959721529,892679724,741357107,841821232,959592240c943076144,842084908,942814265,1664366389,926299957,741881393c808594480,875836729,875966520,959787308,926494773,741487410c825307699,741945656,942760752,909391414,808989237,859058476c959460405,741946416,942682679,808203833,959524140,825571121c875706423,842084908,942814265,1664301109,842217525,741617719c825044016,943011636,842477623,825371696,825701428,892745785c909259564,959853364,828583980,825833529,926300212,875637810c808727859,959721529,808597292,741751096,841821232,909456944c842478649,842084908,942814265,1664366389,943274037,741356594c808528944,842085685,808465977,892745004,909193527,858534196c842413618,808203577,959918435,858861876,741749557,892548145c809054260,892090676,842545464,741354548,892351021,808663095c841756724,876163633,926234674,959800116,926364470,741354550c875968053,875968306,808987704,842020149,858535218,842086194c808204087,808594787,876033590,909718067,859058476,959460405c741946416,842217779,808203825,892744236,876098615,841756728c876163633,943011890,808870706,825440562,741354546,909127987c875966516,876096812,959592243,741618739,808792627,741881138c959537968,875836729,942813488,859058476,959460405,741946416c875639089,741486897,841821232,842085680,808990263,842084908c942814265,1664366389,876163126,741880888,858598448,926233649c741357618,858796333,959592247,741881393,942748211,741684018c942760752,959788852,842086704,859058476,959460405,741946416c875639089,741486897,841821232,876163888,842215480,842084908c942814265,1664366389,808857910,741619763,858598448,959526199c808465971,809054508,892811315,741619512,842412595,741356856c808608560,959985202,942683191,859058476,959460405,741946416c842281525,808204344,959524140,892875315,942944819,842084908c942814265,1664301109,892482102,741356089,925707312,892483889c808465975,825308972,892614961,842214455,842610230,1664101431c808595506,959787062,824980021,875901748,875575600,892742713c808858421,757870636,926036018,942880822,825371700,842283314c876033336,959592035,909456433,824979500,842086448,842609201c909257784,808990004,741356594,925970995,741552436,942760752c808465715,808464440,859058476,959460405,741946416,892809529c808203312,808594732,926167090,741881908,959590706,892875316c912471095,959853875,808202809,959982892,926429495,741356600c892483629,909586485,858535216,926495026,808202809,842543459c808924469,741749048,892548145,809054260,824981812,892875824c808203831,808594732,875966513,741880884,959590706,892875316c912471095,892482100,808204338,925970732,959657010,741356592c926101557,942814777,842214456,943011894,1664101430,808661042c825439280,824981043,875901748,875575600,892873785,943077681c757870636,808663345,842347312,841756720,876163633,943011890c875979571,909129784,741354548,825635117,942683704,741880369c808857901,808859698,741684025,926036531,741487412,925983536c808990006,876099889,859058476,959460405,741946416,808530737c741356087,825044016,942683441,909193777,842084908,942814265c1664366389,859125046,741355574,825044016,825373488,909391410c858598452,959854393,825438257,825373484,892941625,828583980c909260343,892483125,875637814,808727859,959721529,892679724c741357107,825044016,858992953,892352824,825371702,842283314c859321656,2129427712,900726784,0,1015021568,0c0,1010040832,812384256,963391532,741618737,825844528c959198260,741618737,825830448,808203316,828583980,926037304c892483638,925969462,825833265,909586998,942748204,808465977c757870636,959788593,943012152,824981552,875901748,909522992c741368627,875768880,926431024,892546098,960051251,842279992c876099893,1664101424,943077677,892745013,824980532,842347316c875967026,858860592,859059764,808595767,875835692,926038320c741751096,943011377,741617969,909206320,959854388,825830456c808203316,875641132,741354548,825320240,808594486,959461169c808466737,942814252,909259065,858533932,943077170,842345520c859386420,808202339,875641132,741354548,875835705,875641132c741368628,875835705,808202284,959525932,875574068,878915628c943273266,808202292,926036780,741357622,842281525,808203065c962801708,741618737,825830448,959198260,741618737,825830448c811807796,824979500,824981041,925972529,859322160,842214452c825243955,1664101431,959526961,859387698,824979510,875901748c875575600,892742713,808858421,757870636,808597042,842609201c825371704,842283314,876033336,859386723,741749042,959523888c808728372,808727090,876033068,858797622,875311415,842412339c808204339,892744035,875574835,741487923,959590706,926429748c908866612,909325621,892679724,824981043,875640374,926300214c825371698,842283314,875837240,892941667,825309493,841758774c876163633,808597298,959786032,825832757,741881393,959590706c842478132,757870640,842543921,859125810,808202801,909193571c808923436,859189298,741421106,858927667,741356339,892415024c943075385,842610489,859058476,959460405,1664693296,959526200c808204342,909258028,842609201,741487408,959590706,892875316c875312183,892811317,1664101426,858796596,809056052,926231604c825766713,741814839,825307699,741553207,892742704,741749557c892809529,912471088,909325621,908865584,825701683,908867120c858863672,908867897,858797367,875313201,959461683,925644853c926298933,929249077,909391666,824980017,841759024,909260337c808204344,808202284,960050531,825308722,892089400,909261113c876097841,808202284,825373484,875967025,962801708,959526713c909588277,859058476,959460405,741946416,875968567,808202803c892480812,909523254,741750070,959590706,892875316,828585015c959655991,824981043,859124532,926169398,875899954,859386419c757871668,909128497,959918644,858534194,858928178,808203831c892875107,842545203,741881395,892548145,809054260,925645108c959983666,741354550,909455917,909390129,841758776,876163633c926234674,925983540,926169398,741354546,926167341,859256881c741618224,959592241,808727859,858535224,875968050,808203575c959852899,875574064,741486901,892548145,809054260,892090676c842545464,741354548,892678701,842543667,841758261,876163633c926234674,942760756,808465715,741354552,960050733,875772215c757872688,825766449,892809527,858535216,808793906,808204340c959524195,892941368,943076148,859058476,959460405,741946416c892809529,808203312,892480812,842479156,741751096,959590706c892875316,828585015,892350521,808203316,925969708,809055795c942683696,842019116,909587763,741618484,909586995,741684023c925983536,926299192,842347318,859058476,959460405,741946416c859125046,808202294,892480812,959985203,741750072,959590706c892875316,845362231,909194032,808203825,858860844,926169145c875575090,909192492,875902258,825373241,842150700,808728633c761475116,842149938,825438263,824980528,875901748,875575600c825306169,875968823,741354552,842347053,959985209,841756726c876163633,926234674,808608564,892417849,741354546,925971757c825308211,908866616,825439289,876034353,825373484,859123768c828583980,892482870,926364981,875637814,808727859,959721529c925972780,741617717,841821232,842477877,909588275,842084908c942814265,1664366389,842412338,741881910,825044016,892942391c892678457,858598450,909455673,825833780,842150700,943141432c828583980,959526454,909718073,875637808,808727859,959721529c925972780,741617717,841821232,876032053,909326128,842084908c942814265,1664366389,942813746,741618226,808528944,892811572c942945845,875901228,875968564,741618995,909455923,741814328c892429104,959657016,909325112,859058476,959460405,741946416c892809529,808203312,875703596,926234425,741751094,959590706c892875316,845362231,926103858,808202294,808464684,875574578c741488945,876098616,858993465,842214457,943207475,1664101432c808728369,825635638,824979510,875901748,875575600,825830457c875574583,757870636,926430258,892744759,825371702,842283314c876033336,892547683,909718073,757870636,875769906,959590451c824981047,875836466,808597811,842214456,825569330,1664101431c959985206,942944569,875637816,808727859,959721529,875573548c909587768,757870636,926364722,825635129,825371702,842283314c876033336,842281571,842217524,757870636,825570353,926233140c757871161,892679736,876034104,842214454,825832755,1664101427c842479409,875772208,824979508,875901748,875575600,808528953c926234676,741354550,909390381,892811062,841757744,876163633c926234674,875717428,909324345,741354552,876099885,808661552c757870644,926495281,909652784,858535733,909652530,808203830c825700707,875705138,741879862,892548145,809054260,824981812c892875824,808203831,875703596,859190581,741488947,959590706c892875316,845362231,959788341,808203312,909717804,892679731c741881393,858796589,943208244,741750577,892547635,741750832c909206320,942815286,909194292,859058476,959460405,741946416c942944305,741750581,841821232,875836468,808989241,842084908c942814265,1664366389,825374258,741356596,825044016,926038070c926431030,825044018,959721528,842543161,842214455,925970738c1664101428,875771697,926168115,824980528,875901748,875575600c842345529,943206964,757870636,858993714,909194547,825371704c842283314,876033336,943075939,909588790,824979500,959592759c842283321,909388852,825440308,741945652,825373235,741357623c841835312,909391668,909326643,859058476,959460405,741880880c842281525,808204344,875703596,892614450,741618739,959590706c892875316,845362231,892482871,808202801,926297388,909587767c741617719,808531501,875770417,858534456,842151218,808203574c808989027,909719094,741880884,892548145,809054260,892090676c942814258,741354552,842281517,892679473,841756722,876163633c926234674,942826292,875575345,741354552,959656241,858993715c757870646,808793905,892417848,858533945,808662322,808202807c859386211,959526710,741488440,892548145,809054260,959199540c808793905,741354548,825504301,909456949,841758265,876163633c926234674,942826292,943010616,741354548,909521197,825503795c741749557,892743981,842610997,741750325,943075891,741880886c892429104,942749749,909326643,859058476,959460405,741946416c892809529,808203312,875703596,842544432,741750070,959590706c892875316,845362231,825832505,808202290,926496812,858927665c942421040,875705396,892810037,858927916,892613680,761475116c892481586,943207480,824980019,875901748,875575600,825830457c875574583,757870636,892941106,825637177,825371702,842283314c876033336,825242467,909456948,824979500,909587255,808792370c809053236,875968307,741619252,892678707,741749045,825058096c875771193,942683961,875637816,808727859,959721529,925972780c741617717,841821232,825636915,909587766,842084908,942814265c1664366389,808988723,741488945,875375664,858796344,741618228c943077172,825373490,842214451,842217014,1664101426,909717805c875772210,741488434,892548145,809054260,959199540,808793905c741354548,926102061,892547894,841758259,876163633,926234674c825451316,842478900,741354552,926102573,909130033,824981045c892547897,926364726,842214457,859255351,1664101428,909654321c959590448,824980532,875901748,875575600,825830457,875574583c757870636,909521714,959721525,825371702,842283314,876033336c825373539,875967025,824979500,859058744,859190578,808594482c808858165,926038070,858927916,808793144,761475116,875837745c960050480,824980528,875901748,875575600,858860601,842477617c741354544,892547629,876033590,841758261,876163633,926234674c842228532,808990263,741354544,876033837,842217017,757870640c875574065,859257140,858534198,959918386,808202808,909521251c942879029,741881910,892548145,809054260,824981812,925905203c808202290,858926380,825831988,741355570,959590706,892875316c862139447,858928179,808203827,925969708,825504565,808990261c959789100,909129012,858535737,925970994,808203576,808923491c943141177,741357624,892548145,809054260,824981812,925905203c808202290,858926380,875641138,741618745,959590706,892875316c862139447,943140916,808202807,959524140,876099895,741750066c909587251,959592505,842214452,959592502,1664101424,960050737c909194295,824981049,875901748,875575600,959654969,909193779c757870636,892416818,943077427,825371704,842283314,876033336c926167907,942683187,824979500,875705912,875573808,825044024c876165425,909652280,842214448,892678964,1664101426,909325873c825700920,824981043,875901748,875575600,892611641,842348344c757870636,808530738,859388215,825371702,842283314,876033336c859124579,875837752,858533932,875575345,942682678,842542380c876032311,741946937,959787571,741552179,925983536,943141684c943208497,859058476,959460405,741946416,926430516,808202805c909455916,825307193,841756722,876163633,943011890,909337394c942945328,741354544,808792114,858798388,908867638,808923696c825372722,875705132,960049971,828583980,842348343,909195571c875637816,808727859,959721529,875705644,741881906,808594480c808990521,741749559,959590706,892875316,862138936,808466230c808203825,842083628,808792880,875573555,942746924,892876085c842085169,825373484,959527218,828583980,959722039,842348336c875637808,808727859,959721529,959984940,741618232,825044016c808530745,926364472,825371702,842283314,859321656,859255651c842347829,757870636,825831473,808595509,757870648,875901233c909259060,858535735,875704882,808202297,959852899,892941622c741881401,892548145,809054260,858536244,943077170,741354544c926037554,909326649,825371696,842283314,842544440,808989539c943206449,824979500,926496817,875900980,858598452,825505845c875836977,858927916,942813234,828583980,892547897,875639863c875637812,808727859,959721529,859386668,741749042,841821232c959459379,909719606,842084908,942814265,1664366389,842217779c741357105,875834416,859320633,741618743,859386157,875704371c741553972,959787571,741946679,909206320,808924469,875574577c859058476,959460405,741946416,942944305,741750581,841821232c859191602,875835704,842084908,942814265,1664366389,926497075c741751094,876031024,926233650,741618739,876165169,925970486c858535473,909194290,808203063,825700707,808924213,741749555c892548145,809054260,824981812,825570354,808203320,842149164c842543159,741356594,959590706,892875316,878916663,926429745c808204342,825831724,842281016,741486897,942815277,909260341c858535475,926364210,808203056,858796643,808989753,741356083c892548145,809054260,841759028,875639350,741354548,943010098c875573297,825371704,842283314,909718840,959525987,875574068c942420012,892743733,741880375,876034353,892352568,858535477c926364722,808203064,892809571,959525427,741488432,892548145c809054260,925645108,859059768,741354546,892482093,892417847c841756722,876163633,926234674,842294068,876099893,741354544c825242157,876033336,741749555,959721773,875968054,741554228c875967027,741749042,825058096,842478649,859190576,875637810c808727859,959721529,959984940,741618232,841821232,825832498c842347833,842084908,942814265,1664366389,892482356,741750579c892152880,959853362,909586744,858797356,959918647,858536247c875967026,808204596,892809571,808531257,741880373,892548145c809054260,892090676,842545464,741354548,875704877,825505330c841757241,876163633,926234674,859071284,825831481,741354546c892744755,909325365,841821240,892743984,959854903,842214453c808794421,1664101429,859191345,892940595,824980021,875901748c875575600,892611641,842348344,757870636,909324850,859322416c825371698,842283314,876033336,892613731,942945334,757870636c825307447,858861875,825568310,926430001,741685557,959656499c741748787,959537968,943011897,909457461,859058476,959460405c741946416,892809529,808203312,842149164,876097587,741618741c959590706,892875316,878916663,959525429,808203320,842083628c926431544,842347833,825307692,892547382,741684791,825635379c741684273,942760752,892678960,808597296,859058476,959460405c741946416,942682679,808203833,842149164,825241906,741617717c959590706,892875316,878916663,892811317,808202290,825635116c926101809,741618224,926232881,892352568,858534198,959526450c808202292,926298467,808662065,741618737,892548145,809054260c959199540,808793905,741354548,825373229,808792371,841757239c876163633,926234674,909402932,892351285,741354550,959852845c959789360,741488440,943010097,892350773,842214457,959591479c1664101428,943142705,942946355,824981049,875901748,875575600c825830457,875574583,757870636,858796594,858796595,825371698c842283314,876033336,825701475,842609976,757870636,875573809c825636916,824980532,859255863,876165177,875705132,925907251c828583980,892614454,926430519,875637810,808727859,959721529c825571372,741881401,841821232,875772209,842611000,842084908c942814265,1664366389,876099380,741880369,841821232,943075632c909653040,841821236,926167096,741423159,842412595,741750324c925983536,859124024,875705904,859058476,959460405,741946416c909586995,808202296,808661548,858862384,841756726,876163633c943011890,942957362,909523252,741354548,825505842,959460406c825371702,825242932,858535480,859386162,808204597,959524195c808988984,808728120,859058476,959460405,741946416,875968567c808202803,825306412,858994997,741619761,959590706,892875316c878916663,842346809,808202288,892678444,858927408,741879856c943206961,926299441,858534451,892482610,808202291,808923491c926431282,741618228,892548145,809054260,892090676,842545464c741354548,942748205,875639604,841758776,876163633,926234674c959734580,859254840,741354550,875640621,842020912,757872181c825700402,859387442,858535474,842216498,808203572,943010147c875836727,741619248,892548145,809054260,824981812,892875824c808203831,825371948,909588279,741880369,959590706,892875316c895693879,842413104,808202807,959984940,925905716,824980536c825831989,825504052,842214452,942878775,1664101425,825242157c926233913,741750579,892548145,809054260,824981812,825504049c808202801,825371948,842413622,741749040,959590706,892875316c895693879,942747953,808204336,942746924,943274039,909456946c926429484,909194802,741617974,825569843,741553973,942760752c859254837,808728118,859058476,959460405,741946416,892809529c808203312,825371948,842544181,741881395,959590706,892875316c895693879,859256625,808203316,892547372,859190834,757871664c909193265,909718072,858534457,926299954,808204596,926429539c909457202,741749559,892548145,809054260,824981812,892875824c808203831,825371948,960050228,741880371,959590706,892875316c895693879,942814258,808202296,909324588,892613173,741487929c943075629,825635636,741552439,892613171,741619252,942760752c925970486,875706419,859058476,959460405,741946416,909587249c741750066,841821232,942879537,909193781,842084908,942814265c1664366389,942682933,741749044,959523888,960050742,875574583c909390124,909390902,741421621,892482099,741880377,909206320c892417848,876099384,859058476,959460405,741946416,959918385c741880886,841821232,876163377,875705395,842084908,942814265c1664366389,859255605,741487929,892152880,825701943,925644854c959723828,909324597,825373484,959657270,828583980,959590712c809056056,875637812,808727859,959721529,875573548,909587768c757870636,909127986,875706425,825371696,842283314,876033336c859059555,943207481,824979500,943207730,842019128,875375668c825309239,909194553,842150700,926036018,828583980,875836981c959657271,875637810,808727859,959721529,926036780,741357622c825044016,858995001,926495284,825371702,842283314,909653304c808793443,875704373,757870636,943208497,926431282,757872694c842545201,943272759,842214454,909457715,1664101432,926495021c925971765,741619761,892548145,809054260,925645108,959983666c741354550,959459885,825505845,841758770,876163633,926234674c892691252,909455415,741354544,942815025,859060273,841756722c943142450,943208760,825373484,876164147,828583980,842479927c909261109,875637812,808727859,959721529,909653804,741487412c841821232,959920176,909719095,842084908,942814265,1664366389c909325877,741751088,825044016,892548915,842021174,858860596c909129524,808661300,892482348,858863409,828583980,909588021c842084658,875637808,808727859,959721529,959984940,741618232c841821232,876164912,942815029,842084908,942814265,1664366389c825243445,741487414,825044016,959722035,825438516,808528946c892876850,892352562,926036780,859322166,845361196,808988720c875574066,875637808,808727859,959721529,892679724,741357107c841821232,959592240,943076144,842084908,942814265,1664366389c926299957,741881393,808594480,875836729,875966520,959787308c926494773,741487410,825307699,741945656,942760752,909391414c808989237,859058476,959460405,741946416,942682679,808203833c959524140,825571121,875706423,842084908,942814265,1664301109c842217525,741617719,825044016,943011636,842477623,825371696c825701428,892745785,909259564,959853364,828583980,825833529c926300212,875637810,808727859,959721529,808597292,741751096c841821232,909456944,842478649,842084908,942814265,1664366389c943274037,741356594,808528944,842085685,808465977,892745004c909193527,858534196,842413618,808203577,959918435,858861876c741749557,892548145,809054260,892090676,842545464,741354548c892351021,808663095,841756724,876163633,926234674,959800116c926364470,741354550,875968053,875968306,808987704,842020149c858535218,842086194,808204087,808594787,876033590,909718067c859058476,959460405,741946416,842217779,808203825,892744236c876098615,841756728,876163633,943011890,808870706,825440562c741354546,909127987,875966516,876096812,959592243,741618739c808792627,741881138,959537968,875836729,942813488,859058476c959460405,741946416,875639089,741486897,841821232,842085680c808990263,842084908,942814265,1664366389,876163126,741880888c858598448,926233649,741357618,858796333,959592247,741881393c942748211,741684018,942760752,959788852,842086704,859058476c959460405,741946416,875639089,741486897,841821232,876163888c842215480,842084908,942814265,1664366389,808857910,741619763c858598448,959526199,808465971,809054508,892811315,741619512c842412595,741356856,808608560,959985202,942683191,859058476c959460405,741946416,842281525,808204344,959524140,892875315c942944819,842084908,942814265,1664301109,892482102,741356089c925707312,892483889,808465975,825308972,892614961,842214455c842610230,1664101431,808595506,959787062,824980021,875901748c875575600,892742713,808858421,757870636,926036018,942880822c825371700,842283314,876033336,959592035,909456433,824979500c842086448,842609201,909257784,808990004,741356594,925970995c741552436,942760752,808465715,808464440,859058476,959460405c741946416,892809529,808203312,808594732,926167090,741881908c959590706,892875316,912471095,959853875,808202809,959982892c926429495,741356600,892483629,909586485,858535216,926495026c808202809,842543459,808924469,741749048,892548145,809054260c824981812,892875824,808203831,808594732,875966513,741880884c959590706,892875316,912471095,892482100,808204338,925970732c959657010,741356592,926101557,942814777,842214456,943011894c1664101430,808661042,825439280,824981043,875901748,875575600c892873785,943077681,757870636,808663345,842347312,841756720c876163633,943011890,875979571,909129784,741354548,825635117c942683704,741880369,808857901,808859698,741684025,926036531c741487412,925983536,808990006,876099889,859058476,959460405c741946416,808530737,741356087,825044016,942683441,909193777c842084908,942814265,1664366389,859125046,741355574,825044016c825373488,909391410,858598452,959854393,825438257,825373484c892941625,828583980,909260343,892483125,875637814,808727859c959721529,892679724,741357107,825044016,858992953,892352824c825371702,842283314,859321656,825636451,909324601,875311148c808531249,875704373,858860844,809055543,741357623,909586995c741683509,892429104,909194803,808728627,859058476,959460405c741946416,942944305,741750581,825044016,859189561,925972531c825371702,842283314,859321656,943076963,842479156,942420012c959787061,875837233,926234412,925906231,858534194,875968050c808202545,959524195,842413107,808597298,859058476,959460405c741946416,808663097,808202292,959524140,859321393,942946352c842084908,942814265,1664301109,808793910,741879858,842279984c876099639,741618741,842479405,959983668,858536248,926234162c808203059,825242211,875639604,741751092,892548145,809054260c942422324,909717813,741354552,842608941,825833776,741487410c959590706,892875316,912470840,926232888,808203316,942748716c909717809,959851576,875968562,741554228,892809780,741618230c825058096,926495796,959657784,892546098,825504816,875770156c926102582,741356081,808727601,943141433,824981049,875640633c811806764,858533932,825241650,943206962,909652268,943142969c741422648,842019117,959985209,741750325,892548145,809054260c828585524,892877113,892876088,942746678,842217521,909653302c925970988,859124785,824979500,808858424,926234165,875637814c808727859,859387448,808202339,808727340,842479671,875639596c859322165,909193772,943207986,912470060,909325621,875573548c926364984,808202284,875641132,825830452,862139444,842084658c808203318,926298412,825374519,741355574,892548145,809054260c892090676,942814258,1664101432,809054509,825635889,741617717c959590706,892875316,858534712,943077170,942746672,943011384c842217524,875770412,825308466,875312432,858861625,875837751c926037091,875705138,824979500,909325622,892548144,825371698c842283314,875837240,825438508,741488432,859125046,909206326c909390134,842479160,842084908,942814265,741618743,892680501c909193529,825371704,842283314,808464951,892941612,825309493c841758774,876163633,808597298,825058096,842151987,926366001c741354550,876163380,741617715,842083376,876098614,808204340c875638115,842479924,909457457,808792876,741422132,909390641c825701172,824979506,959460404,959985458,943270966,926496816c741749296,959527217,808596786,845363511,926101552,892940345c909192240,942749750,909587251,808991020,909457464,824979506c892351280,825242417,942746676,842217521,909521970,809056044c858994743,962803508,959983672,875771698,909652268,858798393c741421106,926299697,825242419,892088627,825504052,892351536c859189548,942879029,741815857,858863409,960049461,828583992c808595511,808596278,808528945,808923185,943010360,909586732c892612664,741685041,943274289,942813494,824981043,859320632c943011378,926231606,959919411,1664561976,808464434,926298932c824980280,926167862,942946613,925969458,942814515,926429497c875966764,943274295,741487927,959527217,858992697,942420787c892679984,959460144,808991075,892680248,824981555,825372727c808597298,842542129,926036788,741880629,825832245,926167345c925969464,808925238,892548400,909717804,875770680,1664104753c875837237,808466740,942746676,809056566,825242163,808991020c892680248,824981555,925970487,909587507,959982644,943141938c741552432,859058225,859191090,828583988,875966777,858928179c808725558,959722041,942943286,875836210,741357113,959590706c926364212,959198004,926036021,808202290,875638115,842479924c909457457,808792876,741422132,909390641,825701172,824979506c959460404,959985458,942877750,808988722,808660018,858927160c842490681,959788087,892808246,859256371,842476601,875902007c892808242,859256371,892808247,876033587,842476597,875902007c909534001,875706673,808660024,909587505,876031030,825372983c808660021,959590456,892808245,892810803,842476592,875902007c909534003,926364728,875965492,909195320,808660025,959590456c808660019,808924209,808660021,875704376,909519922,875706673c859202357,808531765,859253816,925904948,926297145,825438261c943074357,926364977,892808249,859256371,859188279,925906741c909599538,959590960,925969456,858796592,909456437,825241900c942683952,741881138,959854897,842412083,824979763,892483379c741750069,959996720,960050736,741750583,892548145,909259314c824979509,875967539,842086195,875637808,842608692,909719607c808991020,808925496,824981042,842608953,925905461,808608569c959918896,808794416,909521196,859320632,741750579,942684217c842413368,808528944,825569331,875638835,825766188,842150712c741750324,925907255,875770680,943285047,842610736,741618487c959854641,842215481,824979760,859256374,858861619,875899953c808530993,741683252,892548657,825766705,824981302,892547383c943274289,925983536,909128240,825242163,825241900,942683952c741881138,943077169,825570352,824980791,909654329,859320881c942746678,842217521,909653302,859256108,943273781,845362995c875573296,943142451,909192243,892810291,842544185,859255084c959984181,741816369,926168625,926431545,824980021,960049465c858993456,808987699,808793399,1664692275,942684217,859125048c925969464,842084912,825242167,875706412,892809779,892090419c825309491,943141937,909586732,808466232,741684021,943077681c825504563,895692857,875836471,875573305,909652268,858798393c741421106,942684217,859125048,925969464,859255088,875968308c842610732,808990516,824980273,842216496,875771447,959537968c859059761,909324852,825241900,892483376,741750068,909195569c842281780,824980274,925905200,892613938,942746678,926429752c825833273,842019116,842020151,1664235318,892548917,809055032c808594486,859058224,859322166,875705132,909129008,824979500c808530486,959723577,875637814,808727859,959721529,909653859c741487412,825044016,942946353,943206457,842084908,942814265c741619509,1664101424,959983917,875770929,741751092,876097837c808596023,741749557,926233139,741683257,959523888,825702711c943207473,859058476,959460405,1664693296,943274037,808203314c943273772,808728882,841758257,876163633,943011890,892742709c741749557,892548145,876164659,761475639,943206450,959984184c757872690,875705145,858927929,842214454,959984437,741354551c909129521,825439024,824980021,875901748,875575600,825844537c875574583,757870636,909586737,842086195,825371696,842283314c876033336,825438508,741488432,825058096,943273016,926299192c808594482,892547637,809054776,842150700,942944562,824979500c943271992,925970996,875637814,808727859,959721529,943010915c741487927,959523888,859125561,741880375,959590706,892875316c824980024,808859193,875637816,909325619,842478649,959786339c809056049,741357616,909324593,808792888,842214452,959918133c741354549,926103345,875575604,824980019,875901748,875575600c892625721,842348344,841756716,875640880,909325106,842084908c942814265,741488693,825374258,808203316,808597859,892745010c757871153,892614195,825765944,892415028,859388215,808204088c808531756,926168115,824980528,842347316,808923698,858874681c859059764,808595767,875835692,926038320,741751096,875967793c825571636,824981040,875901748,875575600,942746681,959591480c842477617,859058476,959460405,1664693296,825636148,909455411c825371696,842283314,892352568,808202284,808202284,959787363c892549171,741356085,892548145,809054260,808204596,808202284c962801708,959526713,909588277,859058476,959460405,741946416c741354544,825636145,909718067,824980534,875901748,875575600c909206329,926497075,875968562,859058476,959460405,741946416c741354544,859059761,892875057,824980025,875901748,875575600c841835321,909391668,909326643,859058476,959460405,741880880c942814769,892875572,824981554,875901748,875575600,741354553c959537968,942815026,943207986,859058476,959460405,741946416c959985206,942944569,875637816,808727859,959721529,808202284c909326691,859322163,824981558,875901748,875575600,892415033c959657016,909325112,859058476,959460405,741946416,1664101424c741354544,909718833,842086457,824981556,875901748,875575600c741354553,959537968,842281011,909194296,859058476,959460405c741946416,875902008,741618737,825044016,892744759,808727603c859058476,842150453,1664103478,909390641,825701172,824979506c959460404,959985458,925969462,858863414,942748722,875836716c892547892,892090161,959853620,808662581,859189548,825636148c1664366392,926299953,942813489,892089393,859059252,925971763c875836716,909457718,824979507,892613430,926429494,925969460c825308982,875640882,875836716,892547892,895694641,959853620c808662581,859189548,825636148,741619512,892548657,858993201c824979505,892547383,943274289,808528944,842477617,926103859c825766188,892745525,1664432434,875706679,959592247,943270964c859059760,741946681,925972785,842282808,824979769,943077432c959656502,808594488,943206450,959787059,825241900,926037808c1664102704,808595506,808663096,824980278,909522488,808923705c942746678,875639349,842020658,808464940,909325360,741487928c959656499,741620025,892429104,943273529,942944817,859058476c959460405,741946416,808663097,808202292,959524140,859058738c875704371,842084908,942814265,1664301109,825767990,741357618c892548145,876164659,757871159,909457457,859387445,824980532c825767732,875903026,842214451,892680243,1664101424,859257137c808464948,824980019,875901748,875575600,943139897,842216502c757870636,960051505,858992693,825371702,842283314,876033336c876164707,909195318,824979500,859125303,858927924,858598450c909194801,875968313,875705132,875771704,828583980,892745529c909587766,875637808,808727859,959721529,825571372,741881401c825044016,959461689,943076152,842084908,942814265,1664366389c842084407,741487923,859319344,943010353,741618230,858798132c808990514,842214452,892941105,1664101430,942815281,892743991c824980532,875901748,875575600,825830457,875574583,757870636c825768241,909652024,825371700,842283314,876033336,925906787c943208503,757870636,842610993,909652280,757872696,808596021c875640630,842214455,926298678,1664101425,909391665,909587001c824981041,875901748,875575600,808528953,926234676,741354550c926495021,943143217,841757746,876163633,926234674,825713460c842281780,741354548,892613933,942944569,842083384,926103606c876165176,875705132,859058230,828583980,909719096,808464689c875637816,808727859,959721529,825307436,842084660,757870636c808859953,825701176,825371698,842283314,876033336,808597347c808859960,757870636,892875313,892810547,875313206,825636660c741618482,875901491,741357365,825058096,859320889,909259059c875637812,808727859,959721529,825438508,808597296,757870636c959723825,909128752,825371700,842283314,876033336,926037859c909718580,757870636,808466227,959918392,825044018,909193778c859321655,842214456,942945329,1664101430,858993969,825766192c824980017,875901748,875575600,925969465,859386672,741354550c859386157,943141429,841758768,876163633,926234674,859267892c858796084,741354546,926233389,909587769,757871155,876033841c925971766,858533938,892940850,808203063,808464995,825440049c741619765,892548145,809054260,824981812,942815029,808203318c959524140,943011633,741749555,959590706,892875316,929248311c892678196,808204342,825440300,959592503,757871153,892416561c892940848,858536246,842282290,808203056,959787363,892549171c741356085,892548145,809054260,824981812,825504049,808202801c959524140,959525168,741749561,959590706,892875316,929248311c825308980,808203312,909716780,959854899,741618224,858929207c909457720,842214453,959852597,1664101424,943077169,926364729c824980017,875901748,875575600,875637817,959918388,741354546c943206701,842019897,841758776,876163633,926234674,892822324c875968051,741354544,825504813,825767735,757872183,943207729c825505844,858534199,959525938,808204594,842019427,825571123c741357622,892548145,809054260,824981812,825570354,808203320c942746924,842216503,741357113,959590706,892875316,929248311c825372726,808203831,842083628,875900983,842216502,943009068c943208245,741748788,926298675,741553715,841835312,909457456c909522737,875637812,808727859,959721529,825438508,808597296c757870636,825636913,875704882,825371696,842283314,876033336c909522787,842086199,824979500,808793906,825505846,942943286c859320371,741945911,858993203,741617973,808608560,909391665c875704880,859058476,959460405,741946416,808530737,741356087c825044016,876033080,876099893,842084908,942814265,1664366389c858994487,741880882,909650992,808857904,741355568,909457713c842346545,858535219,909194802,808202803,858796643,943206707c741619256,892548145,809054260,824981812,942815029,808203318c942746924,959853363,741880375,959590706,892875316,929248311c926431543,808203320,909586732,808988979,741618741,876097837c942815031,741879856,858993203,741946163,892429104,858797365c942682680,859058476,959460405,741946416,959918385,741880886c825044016,859255096,942814001,842084908,942814265,1664366389c875968567,741356083,925707312,926234161,875705904,876031276c892942644,741881140,892613171,741423158,942760752,909652275c842478130,859058476,959460405,741946416,808530737,741356087c825044016,942944312,875835702,842084908,942814265,1664366389c959592759,741750072,825044016,892941366,842084660,892415276c926429234,892875571,909259564,842413106,845361196,825307440c909588534,875637816,808727859,959721529,825438508,808597296c757870636,825833265,943208752,825371704,842283314,876033336c960051043,842609461,824979500,808663091,808597040,892415032c825702455,892482100,858927916,842544438,828583980,875836472c942748980,875637812,808727859,959721529,926232876,875968562c757870636,926365489,859190067,825371698,842283314,876033336c909129827,942815536,757870636,959918129,943076402,841758772c926234416,943076658,842214448,859124786,1664101427,926234673c808989232,824981049,875901748,875575600,842476601,909719600c757870636,808859441,858928441,825371698,842283314,876033336c842086499,875967542,841756716,959525173,943207481,808594732c842086708,892679220,892482348,859058480,845361196,859190064c959788083,875637810,808727859,959721529,875573548,909587768c757870636,859125553,808990768,825371696,842283314,876033336c959527011,808464434,841756716,959590961,942748471,942943284c842608689,741422387,875835955,741683255,841835312,842215728c842609974,875637808,808727859,959721529,825571372,741881401c825044016,959525943,943207988,842084908,942814265,1664366389c926233144,741749557,825044016,808792116,876097849,959786032c842019124,858535479,825372978,808203829,875573859,909260338c741880880,892548145,809054260,824981812,892875824,808203831c925969708,926364211,741619761,959590706,892875316,946025527c808661555,808202807,875638060,842545459,808597813,858860844c875704630,875705138,909259564,909586745,761475116,909586482c875575345,824979512,875901748,875575600,825830457,875574583c757870636,825374513,925905718,825371698,842283314,876033336c942880867,942683704,824979500,926300470,875575090,808791340c959592241,741685043,842150451,741421624,741368624,892415024c842217264,741354552,825700653,808466481,841757235,876163633c926234674,876110644,875639861,741354548,943012145,842086450c959198769,825831732,909456441,892482348,875705397,761475116c859254834,926167856,824980021,875901748,875575600,875637817c959918388,741354546,959852845,825700406,841758774,876163633c926234674,892887860,943077681,741354544,825241912,858797621c892152882,943207218,926365492,892547372,842019891,808203319c909455715,959591217,741619254,892548145,809054260,808204596c808202284,828583980,892482870,926364981,875637814,808727859c959721529,808464940,926365748,741486899,892548145,809054260c824981812,925906232,875968051,875637808,808727859,959721529c808202339,808202284,808202284,808202339,926495020,808596531c741487408,892548145,809054260,824981812,808465719,875770679c875637812,808727859,959721529,943206755,825831988,741488432c892548145,809054260,808204596,808202284,811806764,808202284c757870636,909127730,875837241,824980534,875901748,875575600c942760761,825637174,942682161,859058476,959460405,741946416c825440305,842151480,824980023,875901748,875575600,741354553c741368624,909192240,909260340,808596276,859058476,959460405c741946416,858994993,825505589,824980532,875901748,875575600c741368633,909192240,825242680,909455411,859058476,959460405c741946416,1664101424,741354544,892351021,808857908,741619763c892548145,809054260,808204596,811806764,841756716,808465200c858862388,875637814,808727859,959721529,808202284,926364003c859385906,741356596,892548145,809054260,824981812,858927415c808858674,875637816,808727859,959721529,808202284,808202339c825242156,808858679,741618226,892548145,809054260,824981812c926365494,808857906,875637808,808727859,959721529,808202339c808464940,858927160,741356592,892548145,809054260,824981812c808989239,875705141,875637816,808727859,959721529,875703651c859190327,741749561,892548145,809054260,824981556,842608952c909326647,875637808,808727859,959721529,808202284,808464995c825440049,741619765,892548145,809054260,808204596,808202284c828583980,875772214,875704373,875637808,808727859,959721529c960049452,892876088,741750072,892548145,809054260,808204596c761475116,842215474,842019889,824981560,875901748,875575600c741354553,741354544,825058096,808596025,808991027,875637816c808727859,959721529,808202284,876097836,960049713,741750068c892548145,809054260,811809076,824979500,875573304,960050224c875637810,808727859,959721529,808202284,808202339,808594732c943075376,942682163,859058476,959460405,741946416,926431025c808596024,824979512,875901748,875575600,959537977,808465976c875837746,859058476,959460405,741946416,741354544,1664101424c825767729,909128501,824980530,875901748,875575600,741354553c825044016,808859193,808464440,875637808,808727859,959721529c808202339,909586732,926169400,741486903,892548145,809054260c808204596,811806764,824979500,926102583,943206712,875637816c808727859,959721529,926495020,825308985,741881908,892548145c809054260,845363508,926102064,943075637,875637808,808727859c959721529,909717804,942813495,741750581,892548145,809054260c808204596,811806764,824979500,943076150,858863410,875637814c808727859,959721529,808923436,926431282,741618228,892548145c809054260,811809076,757870636,892940338,942945584,824981556c875901748,875575600,741354553,741368624,909192240,825506100c942944304,859058476,959460405,741946416,1664101424,859386157c943077175,741880884,892548145,809054260,808204596,841756716c859190064,959788083,875637810,808727859,959721529,808202339c808202284,959852844,825505593,741751094,892548145,809054260c811809076,824979500,943272761,808858934,875637808,808727859c959721529,926429484,909457202,741749559,892548145,809054260c811809076,757870636,825241906,859190323,824980528,875901748c875575600,741354553,959537968,909456951,808859445,859058476c959460405,741946416,741354544,1664101424,741354544,741354544c858798129,925906229,824979506,875901748,875575600,741368633c741354544,741354544,808608560,942748467,875968568,859058476c959460405,741946416,909326641,943272247,824980023,875901748c875575600,892415033,909194803,808728627,859058476,959460405c1664693296,892940589,825570096,741357107,892548145,809054260c841759028,859058480,959722545,875637814,808727859,959721529c842019372,892352048,741487929,892548145,809054260,828586292c876032823,859058233,875637810,808727859,959721529,959787308c959985200,741488951,892548145,809054260,808204596,811806764c757870636,842543154,959526708,824981043,875901748,875575600c741354553,942760752,926233906,909195312,859058476,959460405c741946416,842151985,808792628,824981560,875901748,875575600c841821241,876098352,876032307,875637812,808727859,959721529c808202339,808202284,825371948,859191088,808859447,859058476c959460405,1664693296,909128237,825570352,741356600,892548145c809054260,824981812,960049974,909652535,875637812,808727859c959721529,808202284,808202339,892678444,842610737,741357620c892548145,809054260,824981812,959461687,808990518,875637816c808727859,959721529,808202339,909521196,942879029,741881910c892548145,809054260,808204596,872427564,825058105,859060537c892678457,875637810,808727859,959721529,808594732,842084401c842608944,859058476,959460405,741946416,1664101376,909717805c694235705,0,597688320,2129427743,597688320,2129427743c125829120,1435409050,125829120,1435409050,959709184,959918435c959787575,741619250,892548145,809054260,757872948,926232626c825634867,824980017,875901748,875575600,741354553,842596400c859058476,959460405,1664693296,741354544,741354544,942682669c822096946,741749561,685847601,0,597688320,2129427743c597688320,2129427743,134217728,1435409050,134217728,1435409050c892469248,741881904,892548145,809054260,761477428,942878770c925971252,824980532,875901748,875575600,741354553,741354544c841835312,909586481,909588275,875637808,808727859,959721529c808594732,892612662,808728625,859058476,959460405,741946416c959657521,942815033,824980534,875901748,875575600,741368633c741354544,892415024,959983925,808989746,859058476,959460405c1664693296,809056049,943142457,824981552,875901748,875575600c741354553,909192240,858862902,943207992,859058476,959460405c1664693296,741354544,909718833,842086457,824981556,875901748c875575600,960048185,892940599,741750583,892548145,809054260c828586292,892810296,825831481,875637810,808727859,959721529c960049452,876163634,741355572,892548145,809054260,808204596c811806764,808202284,824979500,825766712,842478389,875637816c808727859,959721529,959524195,875968053,909195314,859058476c959460405,741946416,741354544,892811057,825832242,824981558c875901748,875575600,741368633,892611632,808661302,741357109c959590706,943206964,757871920,959789361,892876855,824980532c875901748,875575600,942760761,808465715,808464440,859058476c959460405,741946416,926038321,909260850,824981560,875901748c875575600,942746681,943272497,875575607,859058476,959460405c1664693296,876099377,859191094,824980021,875901748,875575600c741354553,909192240,909652024,942814007,859058476,959460405c1664693296,909522993,842348084,824979512,875901748,875575600c841821241,959527216,842086704,875637808,808727859,959721529c926495020,876032560,741617715,892548145,809054260,912472372c960051254,943207473,859058476,959460405,741946416,741354544c825767217,909260082,824981552,875901748,875575600,825058105c859060537,892678457,875637810,808727859,959721529,808594732c842084401,842608944,859058476,959460405,741946416,1664101424c909717805,892482105,741880375,892548145,809054260,808204596c824979500,892811317,909128756,875637812,808727859,959721529c959918435,959787575,741619250,892548145,809054260,757872948c926232626,825634867,824980017,875901748,875575600,741354553c892429104,942749749,909326643,859058476,959460405,741946416c926299441,825307702,824979506,875901748,875575600,925969465c842610228,909194807,859058476,959460405,1664693296,808859697c942880561,824980530,875901748,875575600,741354553,741354544c741368624,925969456,825373493,842477625,859058476,959460405c741946416,1664101424,943142705,942946355,824981049,875901748c875575600,741354553,741354544,942760752,959854128,942945334c859058476,959460405,741946416,859059761,892875057,824980025c875901748,875575600,909192249,808924469,875574577,859058476c959460405,1664693296,875706161,892809273,824979506,875901748c875575600,741354553,925969456,925972784,808990776,859058476c959460405,1664693296,741354544,741354544,3157040,1010708258c1933205807,1684630639,1819044166,979450942,1998614016,573579837c979450942,1766223726,610364524,0,595591168,2129427743c595591168,2129427743,209715200,1435409050,209715200,1435409050c1684602880,807550328,1010708258,1768307297,1699900524,1684611174c807550328,1010708258,1717910113,1952671078,543581522,1031300201c790769698,979450942,1953394534,543581522,1031300201,1852402978c790786671,1999584318,1933210480,1701607796,1886862398,1868708467c1917876580,792477231,980643959,1047556983,1936750396,1886615354c1886862398,1315125875,1349538678,1010708338,980643959,1917874291c979450942,1836213880,979450942,543581807,874659192,892876598c539111478,824327545,842085685,790769716,979450942,544503909c574453859,808989240,2036539426,825827901,808727609,1010708258c2017091887,1047360102,1882874172,1198814066,544042853,1953722992c1768956477,1010704997,1986083425,796160844,1630485566,1936879674c1868908404,1631338093,1819243322,1766220905,1010723948,1920154209c1816355431,1635131506,807550316,808464432,1043276336,979447612c1768714099,1818838628,1631338092,544107578,807550327,1631338018c1181707834,795634793,1630485566,1047424058,1886859068,1886599795c1010725456,980643959,1819898995,1631338085,1382968378,1763731045c574453860,1043276336,1715102012,1382837353,1763731045,574453860c1043276336,1698324796,1667589734,1717916276,2019846432,573579837c1631338031,1852794426,1717916276,2019846432,1768759869,577924974c792477231,980643959,1819898995,2000436837,1647997808,1350132847c1010708338,1936750383,1886615354,1886862398,1937193587,2000436848c1664775024,1884517966,1043296848,1936750396,1349546810,1631338098c1919318074,1631338093,1717989178,574453792,943142452,573584949c574454048,808924210,573585462,1631338031,1954047290,1031299872c942815266,1663050288,958545273,573583408,792477231,1719155297c1010724210,1919957601,1699181683,1881173359,1031041906,1701408802c1631338018,1282826554,1043297395,979447612,1953722992,1836016967c979450942,1768714099,1818838628,1631338092,1735553850,1919697762c1818326560,808460861,808464432,1010708258,1933205807,1684630639c1819044166,979450942,1998614124,573579837,979450942,1766223726c1043295340,979447612,1010724460,1936750383,1349546810,2000436850c1933210480,1701607796,979450942,1699901036,1684611174,807550328c1010708258,1768307297,1699900524,1684611174,807550328,1010708258c1717910113,1952671078,543581522,1031300201,790769698,979450942c1953394534,543581522,1031300201,1852402978,790786671,1999584318c1933210480,1701607796,1886862398,1868708467,1917876580,792477231c980643959,1047556983,1936750396,1886615354,1886862398,1315125875c1349538678,1010708338,980643959,1917874291,979450942,1836213880c979450942,543581807,874659192,859060278,539111474,841104761c909129524,790769720,979450942,544503909,574453859,825570609c573584953,1031365408,808466722,1043276336,979447612,1836213880c979450942,1953722992,1836016967,1936879648,1881292148,1042441577c1631215932,1953713270,792477231,1919957601,1699181683,1010724207c1869822561,1180985708,1047293033,1933205820,1130522482,1981837932c574450785,808464432,790769712,1630485566,1819243322,1766220905c1010723948,1852586593,574453536,1010704944,1869494881,1819044166c792477231,1852586593,1999584318,1933210480,1047679088,1936750396c2037674810,1010722156,1852586593,543581522,1031300201,790769698c979450942,1819044198,543581522,1031300201,790769698,979450942c1701209701,1699902563,1684611174,807550328,1010708258,1868970593c1699902574,1684611174,1830960504,1919905385,1010708258,1936750383c2037674810,1010722156,980643959,2036625250,1043296848,1886859068c1937193587,2000436848,2000319344,1010724979,980643959,1400262243c796020848,1886862398,1886599795,1010725456,1719155297,1010724210c1718565473,1031282790,858928674,808989238,1031348258,892678434c808727089,1010708258,2019900001,2019762292,842539581,539111480c574454115,876163385,790769716,1630485566,1919318074,1631338093c1936879674,1868908404,1919950957,574452851,577071472,979450942" fillcolor="black" stroked="f" o:allowincell="f" style="position:absolute;left:9821;top:0;width:12;height:13;mso-wrap-style:none;v-text-anchor:middle;mso-position-horizontal-relative:char">
                  <v:fill o:detectmouseclick="t" type="solid" color2="white"/>
                  <v:stroke color="#3465a4" joinstyle="round" endcap="flat"/>
                  <w10:wrap type="none"/>
                </v:rect>
                <v:rect id="shape_0" ID="Shape 27473" coordsize="9144,614172" path="l0,0l9144,0l9144,614172l0,614172c0,0,116,1702063201,3223330,0c1590689792,1435409049,851968,0,-261292032,2129428574c458752,0,420347904,579381727,3211743,0c65536,917504,6553600,6357106,6881399,6750318c4390958,7536757,7274612,109,2162688,0c0,0,599261184,599261184,0,0c3211264,0,997195776,1435409049,786432,0c-256966656,2129428574,1703936,1435369472,54329344,-1306427921c3242376,0,1853882368,1435409049,720896,0c-256114688,2129428574,1769472,0,-1471873024,1729354085c3266475,0,1690304512,1435409049,589824,0c-255328256,2129428574,1835008,0,-699793408,-1281717505c3275048,0,-1984954368,1435409049,917504,0c-254672896,2129428574,1900544,0,-1736900608,1023576434c3276735,0,1784676352,1435409049,655360,0c-253689856,2129428574,2031616,0,-1398472704,-1625549221c3229840,0,-2022703104,1435409049,1179648,0c-252968960,2129428574,2097152,0,-517341184,694311974c3218053,0,1652555776,1435409049,917504,0c-251723776,2129428574,2162688,0,-1789591552,-391564991c3228278,0,1661992960,1435409049,917504,0c-250740736,2129428574,2228224,0,1049755648,1544864354c3256807,0,1584398336,1435409049,917504,0c-249757696,2129428574,2293760,0,1002504192,848493339c3234888,0,1740636160,1435409049,917504,0c-248774656,2129428574,2359296,0,-2034302976,1244439208c3220517,0,668991488,1435409049,1048576,0c-247791616,2129428574,2424832,0,-1451425792,-865588746c3235913,0,1772093440,1435409049,1048576,0c-246677504,2129428574,2490368,0,-984023040,-1297038657c3228666,0,1712324608,1435409049,1048576,0c-245563392,2129428574,2555904,0,1963655168,-2034788176c3235086,0,1668284416,1435409049,1048576,0c-244449280,2129428574,2621440,0,-1682767872,-1804990827c3221174,0,1734344704,1435409049,524288,0c-243335168,2129428574,2686976,0,1792999424,464831419c3221780,0,-247463936,1435409048,524288,0c-242745344,2129428574,2752512,0,-677576704,-610123482c3252265,0,1806696448,1435409049,524288,0c-242155520,2129428574,2818048,0,1139343360,-1750871590c3253072,0,1936719872,1435409049,917504,0c-241565696,2129428574,2883584,0,-1663041536,-1655992566c3268648,0,1558183936,1435409049,917504,0c-240582656,2129428574,2949120,0,897122304,844245375c3230445,0,-2025848832,1435409049,917504,0c-239599616,2129428574,3014656,0,1737621504,903764464c3255516,0,-1953497088,1435409049,917504,0c-238616576,2129428574,3080192,0,-48103424,476823213c3266322,0,-1962934272,1435409049,917504,0c-237633536,2129428574,3145728,0,-437190656,1933564779c3272734,0,1986002944,1435409049,917504,0c-236650496,2129428574,3211264,0,1824325632,2052606827c3238450,0,-1944059904,1435409049,1310720,0c-235667456,2129428574,3276800,0,-774963200,-1304497361c3217982,0,1665138688,1435409049,1310720,0c-234291200,2129428574,3342336,0,-1753415680,859450697c3221785,0,1709178880,1435409049,1310720,0c-232914944,2129428574,3407872,0,-197984256,337698294c3268290,0,1699741696,1435409049,393216,0c-231538688,2129428574,3473408,0,1862402048,-1199481860c3243552,0,1636827136,1435409049,458752,0c-231079936,2129428574,3538944,0,318046208,-827174969c3259303,0,1743781888,1435409049,458752,0c256901120,2129428582,3604480,0,2050490368,602702021c3243399,0,1775239168,1435409049,524288,0c209780736,2129428582,3670016,0,-1203503104,-1855851312c3212919,0,1724907520,1435409049,589824,0c-1931083776,2129428583,3735552,0,-1091502080,-1154412677c3222490,0,1696595968,1435409049,327680,0c262799360,2129428582,3801088,0,1189740544,-358411644c3232028,0,1933574144,1435409049,393216,0c-230096896,2129428574,3932160,0,449183744,-1933024473c3259759,0,1655701504,1435409049,1048576,0c-229638144,2129428574,3997696,0,742457344,1894601716c3241673,0,1715470336,1435409049,1245184,0c-227082240,2129428574,4128768,0,1918042112,-828562636c3227703,0,2039480320,1435409049,262144,0c215810048,2129428596,4194304,0,85065728,1974880556c3247783,0,1753219072,1435409049,786432,0c-225771520,2129428574,4259840,0,-2018574336,-1496664483c3264216,0,-1947205632,1435409049,589824,0c-224919552,2129428574,4325376,0,-523698176,503727979c3226449,0,1759510528,1435409049,589824,0c-224264192,2129428574,4390912,0,346554368,-2016579695c3259505,0,1863319552,1435409049,458752,0c-223608832,2129428574,4456448,0,-711131136,511387595c3239306,0,1998585856,1435409049,917504,0c-223084544,2129428574,4521984,0,-1289879552,2116135765c3261145,0,1803550720,1435409049,720896,0c-222101504,2129428574,4587520,0,1611137024,1157880561c3261940,0,1671430144,1435409049,917504,0c-221315072,2129428574,4653056,0,-1690959872,115851059c3274294,0,1778384896,1435409049,917504,0c-220332032,2129428574,4718592,0,-1204486144,174739894c3243907,0,1674575872,1435409049,851968,0c-219348992,2129428574,4784128,0,-2016804864,-28047781c3262466,0,1781530624,1435409049,327680,0c230031360,2129428582,4849664,0,284164096,21450186c3219359,0,-1981808640,1435409049,786432,0c-115933184,2129428574,4915200,0,1550123008,1288156732c3242530,0,1702887424,1435409049,589824,0c-218431488,2129428574,4980736,0,-714080256,-2071269326c3243245,0,1587544064,1435409049,1048576,0c-217776128,2129428574,5046272,0,589430784,1529141414c3270381,0,-2019557376,1435409049,1114112,0c-216662016,2129428574,5111808,0,-1878982656,1872616614c3251573,0,1850736640,1435409049,917504,0c-215482368,2129428574,5177344,0,135266304,-1016829692c3276749,0,1872756736,1435409049,1048576,0c-214499328,2129428574,5242880,0,1365245952,-1684361713c3245464,0,1860173824,1435409049,1376256,0c-213385216,2129428574,5308416,0,1966997504,1466446521c3225928,0,1687158784,1435409049,1179648,0c-211943424,2129428574,5373952,0,-5767168,749495136c3216539,0,1812987904,1435409049,1048576,0c-210698240,2129428574,5439488,0,1258881024,-478119516c3222027,0,1564475392,1435409049,327680,0c-1993342976,2129428586,5505024,0,-1888288768,-188273986c3239568,0,-1975517184,1435409049,720896,0c-209584128,2129428574,5570560,0,1728184320,226788988c3213494,0,1797259264,1435409049,786432,0c-208797696,2129428574,5636096,0,-1373569024,1347064130c3251713,0,1567621120,1435409049,589824,0c-207945728,2129428574,5701632,0,-1324941312,1028852805c3276783,0,2008023040,1435409049,655360,0c-207290368,2129428574,5767168,0,2095448064,1595097232c3211819,0,1866465280,1435409049,720896,0c-1917517824,2129428583,5832704,0,-1475870720,2144719865c3264369,0,1989148672,1435409049,720896,0c-206569472,2129428574,5898240,0,1055129600,565711641c3266295,0,1794113536,1435409049,589824,0c-205783040,2129428574,5963776,0,566427648,80550225c3271277,0,-2066743296,1435409049,393216,0c265748480,2129428582,6029312,0,31064064,-843729344c3250258,0,1995440128,1435409049,1114112,0c-205127680,2129428574,6094848,0,-31457280,-1037729168c3218235,0,1847590912,1435409049,1114112,0c-203948032,2129428574,6160384,0,-375193600,1903875874c3262850,0,2026897408,1435409049,524288,0c-1932853248,2129428583,6225920,0,-719257600,71119457c3266927,0,2020605952,1435409049,655360,0c-202768384,2129428574,6291456,0,1081212928,264580240c3217413,0,1835008000,1435409049,917504,0c-202047488,2129428574,6356992,0,-897187840,-825507605c3219792,0,1825570816,1435409049,1048576,0c-201064448,2129428574,6422528,0,1172439040,503796288c3268586,0,2030043136,1435409049,851968,0c-1930035200,2129428583,6488064,0,-1618608128,-1602860935c3227432,0,1765801984,1435409049,1310720,0c-115081216,2129428574,6553600,0,-1032126464,-397691031c3219595,0,1762656256,1435409049,655360,0c-1913389056,2129428583,6619136,0,415105024,-137590780c3276515,0,1536163840,1435409049,1048576,0c-1916338176,2129428583,6684672,0,850591744,757750721c3266411,0,-1934622720,1435409049,983040,0c-1914830848,2129428583,6750208,0,427884544,-772408989c3265733,0,2014314496,1435409049,851968,0c-1920991232,2129428583,6815744,0,41811968,692864483c4275624,0,-1449787392,350441,1346437120,1440927896c19714,0,0,0,320012288,1869878861c-1029689566,1435409046,1998585856,1818326586,2171453,0c1836056576,1435408693,0,0,3407872,3145783c2162688,0,327680,131077,65537,65537c2106296,0,3211264,0,1677721600,1435409049c524288,0,-1901461504,2129428583,327680,1886584832c234251105,490137944,4272324,0,327680,524293c65536,0,65536,0,65536,0c1595080704,0,65536,0,4194304,0c12648448,0,-1449721856,350441,1346437120,1440927896c980897026,1919252079,2003790950,1668183376,980885620,1030513014c1818322466,790783347,980892734,1869903201,1667330131,541410405c1635138167,1713519980,1702063201,1010708258,1768045175,1998612836c1818326586,573579837,2000436783,1634759482,1735289187,1647998752c1919903333,807550309,980885538,1702127201,824327538,539111478c1768700535,1968334190,574449004,1869903201,980885538,1701734764c892478013,1043276340,1916434236,4092496,482344960,2129427743c9502720,0,-1449721856,350441,1346437120,1440927896c3820802,3080239,7274596,7536739,7274542,7536737c7536745,7274541,6619248,3014766,7471215,3080295c7536750,7274543,6684774,6488169,3080293,3014705c3080242,6619245,6357108,7340079,6750315,6815779c7536737,6357072,7602290,1702035456,1010708258,1969306231c13725556,0,890699776,1435222650,1346437120,1440927896c980897026,1919252079,2003790950,1668183376,980885620,1030513014c1818322466,790783347,980892734,1869903201,1667330131,541410405c1635138167,1713519980,1702063201,1010708258,1768045175,1998612836c1818326586,573579837,2000436783,1634759482,1735289187,1647998752c1919903333,807550309,980885538,1702127201,824327538,539111478c1768700535,1968334190,574449004,1869903201,980885538,1701734764c892478013,1043276340,1916434236,1010725456,1916434223,1010725456c1882879791,1027502672,573583906,2000436783,3240506,0c1621098496,1435409049,786432,0,-118489088,2129428574c0,0,-1891434496,-1847220536,3257905,0c1979711488,1435409049,589824,0,798294016,2129428585c65536,1435369472,-2088828928,-932493236,3253897,0c1706033152,1435409049,917504,0,-117637120,2129428574c131072,0,-1849884672,2052358290,3222148,0c1809842176,1435409049,458752,0,199753728,2129428582c196608,1435369472,-591790080,113683504,3250795,0c1737490432,1435409049,458752,0,208142336,2129428582c262144,0,920256512,-364580814,15799387,0c710344704,1435222709,1346437120,1440927896,1564495106,1435409049c1884291072,1435409049,456130560,2129428805,0,0c0,0,1593835520,1435409049,0,0c0,0,997195776,1435409049,0,0c1561329664,1435409049,1639972864,1435409049,0,0c1643118592,1435409049,-247463936,1435409048,1628438528,1435409049c0,0,1927282688,1435409049,668991488,1435409049c0,0,936378368,1435409049,1584398336,1435409049c0,0,0,0,1596981248,1435409049c0,0,1930428416,1435409049,8454144,0c-174653440,1435222640,1346437120,1440927896,1767132418,544433517c544695630,1634561874,1767112814,544433517,544695630,1634561874c1767112814,544433517,544695630,1634561874,1635123310,1713519980c1010723937,1815765295,792477294,980643959,1917874291,1886862398c2020883059,1010727010,2020883063,1866692706,1852142702,2000436852c3239994,0,1596981248,1435409049,983040,0c-1922433024,2129428583,6881280,1435369472,-1856569344,1478128543c3238550,0,1973420032,1435409049,786432,0c-199950336,2129428574,6946816,0,1765343232,-316169764c3248734,0,1976565760,1435409049,851968,0c-199098368,2129428574,7012352,0,831258624,480327804c3213956,0,1828716544,1435409049,917504,0c-198180864,2129428574,7077888,0,-1992818688,-522067147c3262671,0,1746927616,1435409049,1048576,0c-197197824,2129428574,7143424,0,-54591488,1268378894c3246043,0,1869611008,1435409049,1114112,0c-196083712,2129428574,7208960,0,-1285357568,44761234c3254570,0,-1928331264,1435409049,1310720,0c-194904064,2129428574,7274496,0,-370081792,-1221675838c3214486,0,1533018112,1435409049,1703936,0c-193527808,2129428574,7340032,0,-357957632,-1774651720c3229573,0,2001731584,1435409049,1572864,0c-191758336,2129428574,7405568,0,831782912,-1215029569c3254203,0,1593835520,1435409049,1114112,0c-190119936,2129428574,7471104,0,-963969024,782389565c3250690,0,1768947712,1435409049,1441792,0c-188940288,2129428574,7536640,0,-441778176,-1588484171c3241929,0,2023751680,1435409049,1245184,0c-187432960,2129428574,7602176,0,-1270546432,-585788406c3267363,0,-2085617664,1435409049,1310720,0c-186122240,2129428574,7667712,0,1275068416,483083729c3233514,0,2017460224,1435409049,1310720,0c-184745984,2129428574,7733248,0,860160000,1956105235c3261632,0,2033188864,1435409049,1572864,0c-183369728,2129428574,7798784,0,1763180544,-1847728008c3233339,0,1555038208,1435409049,1179648,0c-181731328,2129428574,7864320,0,-716570624,-744995458c3245681,0,1831862272,1435409049,1310720,0c-180486144,2129428574,7929856,0,-164954112,-1520873385c3262462,0,2011168768,1435409049,1310720,0c-179109888,2129428574,7995392,0,1383006208,1578714225c3236582,0,1844445184,1435409049,1572864,0c-177733632,2129428574,8060928,0,-1079246848,2075725680c3224533,0,1857028096,1435409049,720896,0c-176095232,2129428574,8126464,0,251199488,-2049124455c3250143,0,2036334592,1435409049,1048576,0c-175308800,2129428574,8192000,0,2122973184,481092351c3244705,0,-2013265920,1435409049,851968,0c-174194688,2129428574,8257536,0,-1405091840,59410276c3212156,0,2042626048,1435409049,1048576,0c-173277184,2129428574,8323072,0,-1439825920,-1361242324c3269176,0,-2076180480,1435409049,917504,0c-172163072,2129428574,8388608,0,169672704,-501729375c3222821,0,0,0,1507328,0c-171180032,2129428574,8454144,0,1958281216,941919456c3255424,0,-2073034752,1435409049,1441792,0c-169607168,2129428574,8519680,0,810156032,-523884777c135340274,0,1561329664,1435409049,0,0c0,0,1652555776,1435409049,2004877312,1435409049c1850736640,1435409049,0,0,0,0c0,0,0,0,1973420032,1435409049c1750073344,1435409049,1884291072,1435409049,0,0c0,0,0,0,0,0c-2006974464,1435409049,1869611008,1435409049,1831862272,1435409049c0,0,0,0,1646264320,1435409049c1933574144,1435409049,0,0,1684013056,1435409049c0,0,0,0,-2054160384,1435409049c0,0,0,0,2030043136,1435409049c0,0,1772093440,1435409049,1712324608,1435409049c0,0,0,0,2017460224,1435409049c1677721600,1435409049,0,0,2008023040,1435409049c1728053248,1435409049,-247463936,1435409048,1819279360,1435409049c0,0,2001731584,1435409049,0,0c0,0,1693450240,1435409049,1998585856,1435409049c0,0,-2032140288,1435409049,0,0c0,0,-1922039808,1435409049,0,0c1841299456,1435409049,0,0,1800404992,1435409049c0,0,0,0,-2000683008,1435409049c1787822080,1435409049,1986002944,1435409049,0,0c0,0,1781530624,1435409049,0,0c-1966080000,1435409049,0,0,1768947712,1435409049c0,0,0,0,1743781888,1435409049c1979711488,1435409049,2023751680,1435409049,1967128576,1435409049c0,0,0,0,1636827136,1435409049c1702887424,1435409049,0,0,-2095054848,1435409049c0,0,0,0,1649410048,1435409049c0,0,-1937768448,1435409049,0,0c2036334592,1435409049,0,0,0,0c1699741696,1435409049,0,0,1939865600,1435409049c1872756736,1435409049,0,0,-2101346304,1435409049c0,0,1976565760,1435409049,0,0c0,0,0,0,0,0c1803550720,1435409049,0,0,0,0c0,0,2033188864,1435409049,1936719872,1435409049c1536163840,1435409049,-1950351360,1435409049,2014314496,1435409049c2020605952,1435409049,1737490432,1435409049,1590689792,1435409049c0,0,0,0,-2082471936,1435409049c0,0,1825570816,1435409049,1822425088,1435409049c-2038431744,1435409049,0,0,0,0c-2107637760,1435409049,-2060451840,1435409049,1639972864,1435409049c0,0,0,0,1551892480,1435409049c1790967808,1435409049,0,0,1665138688,1435409049c0,0,1596981248,1435409049,997195776,1435409049c1847590912,1435409049,1992294400,1435409049,0,0c0,0,0,0,1838153728,1435409049c-1956642816,1435409049,0,0,1775239168,1435409049c0,0,456130560,2129428805,-1959788544,1435409049c1835008000,1435409049,1927282688,1435409049,1812987904,1435409049c1784676352,1435409049,0,0,1680867328,1435409049c1866465280,1435409049,-2091909120,1435409049,1970274304,1435409049c668991488,1435409049,0,0,1581252608,1435409049c-1994391552,1435409049,-2010120192,1435409049,0,0c-1969225728,1435409049,0,0,1587544064,1435409049c1797259264,1435409049,-2057306112,1435409049,0,0c1558183936,1435409049,1567621120,1435409049,1746927616,1435409049c1860173824,1435409049,0,0,0,0c0,0,1753219072,1435409049,0,0c1778384896,1435409049,0,0,0,0c1806696448,1435409049,1643118592,1435409049,1655701504,1435409049c1724907520,1435409049,0,0,1709178880,1435409049c0,0,0,0,0,0c0,0,0,0,-2047868928,1435409049c-2110783488,1435409049,0,0,1696595968,1435409049c0,0,1740636160,1435409049,0,0c-2016411648,1435409049,1995440128,1435409049,0,0c0,0,0,0,0,0c0,0,-1925185536,1435409049,0,0c1863319552,1435409049,0,0,0,0c0,0,0,0,1731198976,1435409049c1762656256,1435409049,2026897408,1435409049,0,0c0,0,0,0,0,0c1759510528,1435409049,0,0,0,0c0,0,1584398336,1435409049,0,0c1564475392,1435409049,0,0,0,0c1756364800,1435409049,0,0,1982857216,1435409049c0,0,-2041577472,1435409049,0,0c1715470336,1435409049,-2035286016,1435409049,0,0c0,0,0,0,2045771776,1435409049c0,0,1658847232,1435409049,1690304512,1435409049c1989148672,1435409049,0,0,0,0c-2079326208,1435409049,-2098200576,1435409049,1674575872,1435409049c0,0,0,0,936378368,1435409049c2039480320,1435409049,-2063597568,1435409049,0,0c3211264,0,2045771776,1435409049,1376256,0c-168099840,2129428574,8585216,1435369472,-1660616704,-851884994c3262838,0,-2110783488,1435409049,1376256,0c-166658048,2129428574,8650752,0,-760086528,1394940453c3234815,0,1551892480,1435409049,1376256,0c-165216256,2129428574,8716288,0,407633920,1276730738c3230323,0,-2107637760,1435409049,1048576,0c-163774464,2129428574,8781824,0,-429326336,-2047154778c3226490,0,-2101346304,1435409049,917504,0c-162660352,2129428574,8847360,0,-1452539904,1374735048c3225642,0,-2098200576,1435409049,1310720,0c-113704960,2129428574,9109504,0,-1832714240,1943851021c3233049,0,-2095054848,1435409049,720896,0c-112328704,2129428574,9175040,0,-1023934464,-1463171330c3276003,0,1684013056,1435409049,1245184,0c-111542272,2129428574,9240576,0,1183973376,-698985209c3260477,0,1884291072,1435409049,917504,0c-110231552,2129428574,9306112,0,-1561722880,1348572650c3227542,0,-2091909120,1435409049,983040,0c-109248512,2129428574,9371648,0,-1322188800,1672443292c3251103,0,-2082471936,1435409049,786432,0c-108199936,2129428574,9502720,0,1567227904,1701153297c3271251,0,1750073344,1435409049,655360,0c-107347968,2129428574,9568256,0,1261240320,353801654c3227448,0,1680867328,1435409049,655360,0c-106627072,2129428574,9633792,0,-1420623872,-691075690c3231244,0,2004877312,1435409049,1048576,0c-105906176,2129428574,9764864,0,-1304035328,-878451964c3249287,0,1838153728,1435409049,917504,0c-104792064,2129428574,9830400,0,-1083179008,395626989c3264273,0,-2079326208,1435409049,917504,0c-103809024,2129428574,9895936,0,945225728,525110722c3235933,0,-2003828736,1435409049,720896,0c-102825984,2129428574,9961472,0,2054619136,1413601906c3229805,0,-1972371456,1435409049,851968,0c-102039552,2129428574,10027008,0,-792264704,-50622947c3237372,0,-2057306112,1435409049,851968,0c-101122048,2129428574,10092544,0,1685258240,1238307803c3214192,0,1693450240,1435409049,983040,0c-100204544,2129428574,10158080,0,-1929641984,680138122c3275536,0,-2054160384,1435409049,589824,0c-99155968,2129428574,10289152,0,57081856,844744869c3229641,0,1822425088,1435409049,589824,0c-98500608,2129428574,10354688,0,841482240,770305785c3265453,0,-2047868928,1435409049,589824,0c-97845248,2129428574,10420224,0,-605683712,-2051057018c3252650,0,-2041577472,1435409049,720896,0c-97189888,2129428574,10485760,0,1292435456,360431153c3212636,0,-2038431744,1435409049,720896,0c-96403456,2129428574,10551296,0,-377159680,-1497606033c3215482,0,-2035286016,1435409049,1114112,0c-95617024,2129428574,10616832,0,60489728,-1066298080c3235666,0,1790967808,1435409049,1114112,0c-94437376,2129428574,10682368,0,-206831616,-1107450259c3220903,0,1731198976,1435409049,917504,0c-93257728,2129428574,10747904,0,1778909184,-1161023788c3264059,0,1649410048,1435409049,917504,0c-92274688,2129428574,10813440,0,1170472960,1758439573c3262713,0,1816133632,1435409049,1179648,0c-91291648,2129428574,10878976,0,34078720,-1666179749c3231096,0,-2032140288,1435409049,1638400,0c-90046464,2129428574,10944512,0,361234432,1373286725c3261654,0,1982857216,1435409049,851968,0c-88342528,2129428574,11010048,0,1496776704,-1469907407c3231727,0,-2016411648,1435409049,786432,0c-87425024,2129428574,11075584,0,-1633943552,-813512769c3218821,0,-2010120192,1435409049,655360,0c-86573056,2129428574,11141120,0,-2137587712,-925596258c3224372,0,-2063597568,1435409049,786432,0c-85852160,2129428574,11206656,0,-1950810112,-100222544c3219307,0,-2006974464,1435409049,720896,0c-85000192,2129428574,11272192,0,-1924726784,-380086599c3236470,0,1756364800,1435409049,851968,0c-84213760,2129428574,11337728,0,1091043328,-387104630c3228895,0,-2000683008,1435409049,589824,0c-83296256,2129428574,11403264,0,807010304,-719695702c3225425,0,-2104492032,1435409049,1638400,0c-161677312,2129428574,11534336,0,-316080128,-461652149c3245925,0,1721761792,1435409049,1638400,0c-159973376,2129428574,11599872,0,706871296,961273327c3246230,0,936378368,1435409049,1048576,0c-158269440,2129428574,11927552,0,566034432,594924059c3272397,0,-2028994560,1435409049,196608,0c225247232,2129428582,11993088,0,1140981760,1321807951c3254161,0,-2051014656,1435409049,262144,0c226689024,2129428582,12058624,0,-1409613824,-1528549722c3217517,0,-2044723200,1435409049,720896,0c-157155328,2129428574,12124160,0,-1519714304,-1585387644c3265575,0,-2060451840,1435409049,589824,0c-156368896,2129428574,12189696,0,336920576,-1387574039c3234759,0,-1994391552,1435409049,327680,0c258473984,2129428582,12255232,0,-294649856,-1053073852c3258649,0,-1969225728,1435409049,655360,0c-155713536,2129428574,12320768,0,-256704512,1177242575c3275361,0,1646264320,1435409049,1114112,0c-154992640,2129428574,12386304,0,-1232601088,943733372c3228021,0,-1966080000,1435409049,1048576,0c-153812992,2129428574,12451840,0,-210829312,124993752c3248030,0,-1959788544,1435409049,1048576,0c-152698880,2129428574,12517376,0,1787953152,70811150c3225016,0,-1978662912,1435409049,1507328,0c-151584768,2129428574,12582912,0,707198976,1178738490c3218275,0,-1956642816,1435409049,1507328,0c-150011904,2129428574,12648448,0,2027028480,1453884521c3276484,0,-1997537280,1435409049,1572864,0c-148439040,2129428574,12713984,0,1451163648,993539985c3241896,0,1581252608,1435409049,983040,0c-146800640,2129428574,12779520,0,-416612352,-1970117051c3260751,0,-1988100096,1435409049,1376256,0c-145752064,2129428574,12845056,0,1532624896,-565556578c3211885,0,-1950351360,1435409049,1179648,0c-144310272,2129428574,12910592,0,911343616,-370025122c3251140,0,1970274304,1435409049,1310720,0c-143065088,2129428574,12976128,0,1145307136,-1119145774c3259550,0,1639972864,1435409049,1114112,0c-141688832,2129428574,13041664,0,-853409792,202311183c3268134,0,-1991245824,1435409049,1114112,0c-140509184,2129428574,13107200,0,-645726208,-1087324000c3246540,0,-1937768448,1435409049,720896,0c-82640896,2129428574,13172736,0,-798425088,1196424849c3256240,0,-1925185536,1435409049,458752,0c-81854464,2129428574,13238272,0,-406847488,-15750108c3232386,0,1028128768,1435222640,1346437120,1440927896c521686274,2129428746,0,0,-2145337336,1435408298c2162688,0,0,0,709230592,599261209c0,0,7405568,0,655884288,1435222640c1346437120,1440927896,1684622594,1868767266,846360428,1752638013c577074281,1983659567,1920234298,543517551,1869377379,589446514c892744755,539112545,1852403562,1819898995,1914846565,1684960623c1852121122,1885430628,1818632765,790787169,62,0c2162688,0,2120220672,1435408693,0,0c3407872,3276855,7405568,0,-196608000,1435222640c1346437120,1440927896,1684622594,1868767266,846360428,1752638013c577074281,1983659567,1920234298,543517551,1869377379,589446514c892744755,539112545,1852403562,1819898995,1914846565,1684960623c1852121122,1885430628,1818632765,790787169,842334270,875311148c2175026,0,0,0,609353728,599261209c0,0,7405568,0,641204224,1435222640c1346437120,1440927896,1684622594,1868767266,846360428,1752638013c577074281,1983659567,1920234298,543517551,1869377379,589446514c892744755,539112545,1852403562,1819898995,1914846565,1684960623c1852121122,1885430628,1818632765,790787169,876019774,741486902c2175025,0,327680,131077,65537,65537c925967288,50,7405568,0,610795520,1435222640c1346437120,1440927896,1684622594,1868767266,846360428,1752638013c577074281,1983659567,1920234298,543517551,1869377379,589446514c892744755,539112545,1852403562,1819898995,1914846565,1684960623c1852121122,1885430628,1818632765,790787169,842465342,909719600c3223596,0,970522624,1435222640,1346437120,1440927896c-1847571198,1435409049,0,0,-2145386496,1435408298c3211264,0,607715328,1435222640,1346437120,1440927896c521686274,2129428746,0,-956301312,6373591,103c6356992,0,487587840,2129427743,487587840,2129427743c577044480,1983659567,1920234298,543517551,1869377379,589446514c892744755,539112545,1852403562,1819898995,1914846565,1684960623c1852121122,1885430628,1818632765,790787169,6291518,0c2097152,0,-2037383168,1435408693,0,0c3407872,3342391,7405568,0,488636416,2129427743c488636416,2129427743,1684602880,1868767266,846360428,1752638013c577074281,1983659567,1920234298,543517551,1869377379,589446514c892744755,539112545,1852403562,1819898995,1914846565,1684960623c1852121122,1885430628,1818632765,790787169,7340094,0c9437184,0,946405376,1435222640,1346437120,1440927896c19714,65536,0,0,0,65536c0,0,0,1595080704,0,0c0,65536,0,0,1524629504,2129428161c-1847590912,1435409049,721420288,1430471467,-1879029938,2129427690c0,0,-1163919360,2126140776,741933056,892809529c9516080,0,-669450240,1435222640,1346437120,1440927896c1703955714,2129428775,0,0,-1905262592,2129427690c-1384120320,2129427690,0,0,65536,65536c-1340276736,2129428722,-1367343104,2129428722,1524629504,2129428161c-1838153728,1435409049,721420288,1430471467,-1879029938,2129427690c0,0,-1163919360,2126140776,0,0c38862848,0,520093696,2129427743,520093696,2129427743c0,0,-491782144,1435408682,0,0c0,0,0,0,0,0c0,0,0,0,-1236271104,1435408660c0,0,0,0,0,0c0,0,0,0,0,0c0,0,0,0,0,0c0,0,0,0,0,0c0,0,0,0,0,0c0,0,0,0,0,0c0,0,0,0,0,0c0,0,0,0,0,0c0,0,0,0,0,0c0,0,0,0,0,0c0,0,0,0,0,0c0,0,0,0,0,0c0,0,0,0,0,0c0,0,0,0,0,0c0,0,0,0,0,0c0,0,0,0,0,0c0,0,0,0,0,0c0,0,0,0,0,0c0,0,76546048,0,3145728,0c-1449590784,350441,6553600,6357106,6881399,6750318c4390958,7536757,38797428,0,3145728,0c1017708544,1435222640,1346437120,1440927896,521686274,2129428746c0,-603979776,-2145369919,1435408298,3211264,0c965279744,1435222640,1346437120,1440927896,6638850,3276832c3407927,3342391,0,103,3211264,0c-1449590784,350441,1346437120,1440927896,521686274,2129428746c0,-603979776,577716417,2000436783,-1684968390,0c-1052770304,1435409050,482344960,2129427743,0,0c0,0,741343232,825504054,811807287,824979500c824981041,808595511,808596278,842214449,858993458,1664101424c809055537,926496822,824980025,875901748,875575600,892873785c943077681,757870636,842085938,858796601,825371698,842283314c876033336,943010915,741487927,842279984,926167856,741617721c859387701,842477880,842214455,876032305,1664101427,859125046c825830454,875574583,892679724,808465971,892548652,909127991c943207980,960049969,892810796,942748464,959657059,943012144c859125548,926234422,926037804,842085940,959459628,909193772c943207986,811806764,892088364,909261113,876097841,960050476c825308722,808203320,862138412,842084658,808203318,926497068c926234929,824981047,875901748,875575600,943139897,842216502c761475116,959853874,892745270,825371702,842283314,876033336c808923436,909326643,859058476,959853365,741488436,842216501c875836217,858860844,842282544,825375031,875705187,909587250c824979500,942880056,909324856,875637816,808727859,959721529c808597292,741751096,841835312,825308725,943207988,842084908c942814265,741619509,959854385,741488436,825044016,942749492c842019639,925969460,892549426,892874804,909259619,892810294c824979500,858798390,825570352,875637810,808727859,959721529c959984940,741618232,841835312,842216757,909455928,842084908c942814265,741619509,892549169,741879856,908930096,959920441c942683187,842083628,825700664,892351799,926036835,942944309c757870636,876099889,859059513,824981558,875901748,875575600c825830457,875574583,761475116,909391154,959984183,825371702c842283314,876033336,809054508,875836720,757870636,909326129c909127737,824981552,892547632,859059767,842228532,859256375c741354549,876099377,859191094,824980021,875901748,875575600c892742713,808858421,761475116,909325618,892877112,825371702c842283314,876033336,858796588,909194801,757870636,943272753c926037812,757871664,892483121,842609717,862138674,943272498c808202292,808594732,808923698,875573555,859058476,959460405c741946416,959918385,741880886,841835312,909718069,808859960c842084908,942814265,741619509,926494770,741487921,892152880c875771697,876097841,876164652,959525171,862139447,808988978c808203061,892743980,892679474,741750583,892548145,809054260c959199540,808793905,1664101428,825569837,926102071,841758263c876163633,926234674,825371700,943075894,741354552,943141165c825832761,741487925,825832237,959723061,862138681,842543666c808204343,909521196,842610993,741357113,892548145,809054260c959199540,808793905,1664101428,808792621,925905975,841758259c876163633,926234674,842148916,842151986,741354548,959721521c909456695,824981556,942945333,892548150,842228532,808990261c741354551,876098865,859322675,824981043,875901748,875575600c825830457,875574583,761475116,926495794,959854389,825371702c842283314,876033336,959590956,808859443,824979500,892481584c959525936,876096562,859386936,1664693043,875770419,741881912c925969456,859189300,808857910,859058476,959460405,741946416c892809529,808203312,875703651,876033848,741750070,959590706c892875316,841757751,842609971,808203833,808594732,808662067c909588786,875704620,959657012,1664626738,808596019,741814581c909519920,825833784,741881908,892548145,809054260,824981812c892875824,808203831,875703651,825833271,741749046,959590706c892875316,841757751,942944820,808202803,875638060,842281269c842610485,909651244,943207733,1664496695,892547635,741552441c925969456,959459895,808727603,859058476,959460405,741946416c942944305,741750581,841835312,926299700,875574583,842084908c942814265,741619509,809055282,741881395,959261744,842019896c808726579,842083628,858797881,926234168,842150755,909522488c824979500,858927415,808858674,875637816,808727859,959721529c875573548,909587768,761475116,892679218,959656758,825371698c842283314,876033336,892678700,875575605,824979500,909325881c909194549,841821240,926167856,925972536,842228534,942683443c741354550,943076913,875837490,824981041,875901748,875575600c808528953,926234676,1664101430,875835949,842609716,841756728c876163633,926234674,909257780,875835698,741354544,943075629c926299954,741488440,808988973,809056564,1664561720,825373235c741619505,925969456,875770931,875575092,859058476,959460405c741946416,842281525,808204344,875703651,892547891,741881393c959590706,892875316,841757751,959854646,808203831,959918380c960051506,741618228,942945844,825504051,842228537,943141170c741354544,926167597,959657524,824981043,875901748,875575600c842345528,943206964,761475116,926037042,875771188,825371700c842283314,876033336,892809772,842085682,757870636,892811062c808924727,908930100,842084401,842544179,892482403,892744242c824979500,909520952,875836985,875637816,808727859,959721529c875705644,741881906,841835312,892416564,808596789,842084908c942814265,741619509,942749746,741880880,825306160,875772211c808858419,925969708,926429237,809055537,892482403,842477619c824979500,926298937,926431537,875637810,808727859,959721529c925972780,741617717,909639728,858535733,909652530,808203830c808661504,757870644,926495281,905982768,131086133,0c256901120,0,0,252248064,812384256,963391532c741618737,825846832,908866612,925971505,741370930,825504054c811807287,824979500,824981041,808595511,808596278,842214449c858993458,1664101424,809055537,926496822,824980025,875901748c875575600,892873785,943077681,757870636,842085938,858796601c825371698,842283314,876033336,943010915,741487927,842279984c926167856,741617721,859387701,842477880,842214455,876032305c1664101427,859125046,825830454,875574583,892679724,808465971c892548652,909127991,943207980,960049969,892810796,942748464c959657059,943012144,859125548,926234422,926037804,842085940c959459628,909193772,943207986,811806764,892088364,909261113c876097841,960050476,825308722,808203320,862138412,842084658c808203318,926497068,926234929,824981047,875901748,875575600c943139897,842216502,761475116,959853874,892745270,825371702c842283314,876033336,808923436,909326643,859058476,959853365c741488436,842216501,875836217,858860844,842282544,825375031c875705187,909587250,824979500,942880056,909324856,875637816c808727859,959721529,808597292,741751096,841835312,825308725c943207988,842084908,942814265,741619509,959854385,741488436c825044016,942749492,842019639,925969460,892549426,892874804c909259619,892810294,824979500,858798390,825570352,875637810c808727859,959721529,959984940,741618232,841835312,842216757c909455928,842084908,942814265,741619509,892549169,741879856c908930096,959920441,942683187,842083628,825700664,892351799c926036835,942944309,757870636,876099889,859059513,824981558c875901748,875575600,825830457,875574583,761475116,909391154c959984183,825371702,842283314,876033336,809054508,875836720c757870636,909326129,909127737,824981552,892547632,859059767c842228532,859256375,741354549,876099377,859191094,824980021c875901748,875575600,892742713,808858421,761475116,909325618c892877112,825371702,842283314,876033336,858796588,909194801c757870636,943272753,926037812,757871664,892483121,842609717c862138674,943272498,808202292,808594732,808923698,875573555c859058476,959460405,741946416,959918385,741880886,841835312c909718069,808859960,842084908,942814265,741619509,926494770c741487921,892152880,875771697,876097841,876164652,959525171c862139447,808988978,808203061,892743980,892679474,741750583c892548145,809054260,959199540,808793905,1664101428,825569837c926102071,841758263,876163633,926234674,825371700,943075894c741354552,943141165,825832761,741487925,825832237,959723061c862138681,842543666,808204343,909521196,842610993,741357113c892548145,809054260,959199540,808793905,1664101428,808792621c925905975,841758259,876163633,926234674,842148916,842151986c741354548,959721521,909456695,824981556,942945333,892548150c842228532,808990261,741354551,876098865,859322675,824981043c875901748,875575600,825830457,875574583,761475116,926495794c959854389,825371702,842283314,876033336,959590956,808859443c824979500,892481584,959525936,876096562,859386936,1664693043c875770419,741881912,925969456,859189300,808857910,859058476c959460405,741946416,892809529,808203312,875703651,876033848c741750070,959590706,892875316,841757751,842609971,808203833c808594732,808662067,909588786,875704620,959657012,1664626738c808596019,741814581,909519920,825833784,741881908,892548145c809054260,824981812,892875824,808203831,875703651,825833271c741749046,959590706,892875316,841757751,942944820,808202803c875638060,842281269,842610485,909651244,943207733,1664496695c892547635,741552441,925969456,959459895,808727603,859058476c959460405,741946416,942944305,741750581,841835312,926299700c875574583,842084908,942814265,741619509,809055282,741881395c959261744,842019896,808726579,842083628,858797881,926234168c842150755,909522488,824979500,858927415,808858674,875637816c808727859,959721529,875573548,909587768,761475116,892679218c959656758,825371698,842283314,876033336,892678700,875575605c824979500,909325881,909194549,841821240,926167856,925972536c842228534,942683443,741354550,943076913,875837490,824981041c875901748,875575600,808528953,926234676,1664101430,875835949c842609716,841756728,876163633,926234674,909257780,875835698c741354544,943075629,926299954,741488440,808988973,809056564c1664561720,825373235,741619505,925969456,875770931,875575092c859058476,959460405,741946416,842281525,808204344,875703651c892547891,741881393,959590706,892875316,841757751,959854646c808203831,959918380,960051506,741618228,942945844,825504051c842228537,943141170,741354544,926167597,959657524,824981043c875901748,875575600,842345528,943206964,761475116,926037042c875771188,825371700,842283314,876033336,892809772,842085682c757870636,892811062,808924727,908930100,842084401,842544179c892482403,892744242,824979500,909520952,875836985,875637816c808727859,959721529,875705644,741881906,841835312,892416564c808596789,842084908,942814265,741619509,942749746,741880880c825306160,875772211,808858419,925969708,926429237,809055537c892482403,842477619,824979500,926298937,926431537,875637810c808727859,959721529,925972780,741617717,841835312,909455668c909719093,842084908,942814265,741619509,859322418,741619765c825044016,808662582,859124020,825044022,959788342,909455929c842228534,875968566,741354552,943011121,959658033,824981043c875901748,875575600,825830457,875574583,761475116,892351538c892744248,825371702,842283314,876033336,876163628,808595769c942420012,842086201,875574066,875837484,859124786,862139703c875574066,808203572,808594732,876098866,842217528,859058476c959460405,741946416,892809529,808203312,858926435,960050489c741749046,959590706,892875316,858534967,909390128,808203829c859255084,825374263,741617717,926101561,909390902,842228532c825570613,741354550,892940589,926495795,741881904,892548145c809054260,959199540,808793905,1664101428,942879277,892743990c841758263,876163633,926234674,808660020,959524920,741354546c825766957,842281776,926166068,858929206,1664299314,909521459c741487155,825044016,959591993,926037043,875637810,808727859c959721529,925972780,741617717,841835312,859191091,909325619c842084908,942814265,741619509,892612915,741880375,875375664c959526707,909456944,859386156,875967795,1664694071,842478131c741618487,959523888,808465976,875837746,859058476,959460405c741946416,892809529,808203312,858926435,808793654,741751092c959590706,892875316,858534967,842084658,808203318,842543404c892482356,741487414,842346546,943075382,862140210,876098354c808202293,959524140,892351540,875575609,859058476,959460405c741946416,808530737,741356087,841835312,909522227,909456439c842084908,942814265,741619509,909586995,741355576,925707312c909718583,808464947,858860844,959722544,825635639,825373539c842545463,824979500,825570870,943077427,875637816,808727859c959721529,825438508,808597296,761475116,842281778,808595769c825371696,842283314,876033336,875770668,909325106,757870636c859125553,909455668,942420024,892614965,926496304,842150755c892876593,824979500,825831479,943208503,875637808,808727859c959721529,825438508,808597296,761475116,959591218,876164145c825371700,842283314,876033336,808727340,842479671,757870636c959920433,892482616,858991670,943273527,1664366898,943075891c741357874,909192240,876034361,909719089,859058476,959460405c741946416,842217779,808203825,858926435,942880049,741881910c959590706,892875316,858534967,875771700,808204336,909652268c842019890,741880880,959525165,825766969,1664103992,859058739c741487925,909192240,842544691,909324599,859058476,959460405c741946416,926430516,808202805,858926435,959918129,741749561c959590706,892875316,858534967,959984437,808203316,942748460c842413104,757872688,825700920,909718583,842228537,808663349c741354547,859060017,942749751,824981560,875901748,875575600c892611641,842348344,845361196,809055797,808595761,842084908c942814265,741488693,875574835,741357620,808594480,959721525c943076144,842020396,808595511,862138674,858993714,808204601c926363948,959656501,741881393,892548145,809054260,892090676c942814258,1664101432,926494770,859254840,825371702,842283314c842544440,926298924,909193264,757870636,858796593,825438261c757871664,892680241,858862904,862138929,959590706,808204593c842477868,925907252,741356085,892548145,809054260,892090676c842545464,1664101428,859386157,859320369,741750583,959590706c892875316,858534712,892678967,808202805,808529196,808792377c808988722,825306412,825504821,926365234,842150755,809055282c824979500,892746038,909718841,875637816,808727859,959721529c926036780,741357622,909271856,960050994,741357107,959590706c892875316,858534456,808529976,808204344,942747948,808728377c741618741,943010605,909193524,862139444,808596274,808204338c859386156,876033331,741618737,892548145,809054260,858536244c825373497,1664101430,808661549,943077680,841758265,876163633c926234674,959654964,909193779,741354544,825832500,876032824c825044020,808661817,926168114,842228531,892811573,741354553c892679729,892416055,824980528,875901748,875575600,808528953c926234676,1664101430,959590957,825766710,841757748,876163633c926234674,959654964,959854393,741354550,875705399,875771701c942746676,808858681,909195057,875705187,859256369,824979500c875901239,858992695,875637814,808727859,959721529,875704620c876097845,761475116,808923698,875704888,825371696,842283314c876033336,842085420,943077176,824979500,808988985,825307700c942484530,909457458,909325874,842150755,858797879,841756716c876163888,842215480,875637808,808727859,959721529,842412588c741618737,825385776,808532021,741880880,959590706,892875316c875312697,859060529,808203312,808794156,842478902,959523896c943207479,909456688,875705187,859322167,824979500,842216759c925907249,875637810,808727859,959721529,909653804,741487412c841835312,926364978,808596785,842084908,942814265,741619509c959787572,741356600,841821232,892875056,858993719,825044022c909523252,942945334,842228531,825373750,741354550,876163373c892351031,741487414,892548145,809054260,892090676,842545464c3157044,842283314,842544440,808989539,943206449,824979500c926496817,875900980,858598452,825505845,872429105,858927916c387985458,0,506462208,0,0,504627200c812384256,963391532,741618737,825846832,908866612,925971505c741370930,825504054,811807287,824979500,824981041,808595511c808596278,842214449,858993458,1664101424,809055537,926496822c824980025,875901748,875575600,892873785,943077681,757870636c842085938,858796601,825371698,842283314,876033336,943010915c741487927,842279984,926167856,741617721,859387701,842477880c842214455,876032305,1664101427,859125046,825830454,875574583c892679724,808465971,892548652,909127991,943207980,960049969c892810796,942748464,959657059,943012144,859125548,926234422c926037804,842085940,959459628,909193772,943207986,811806764c892088364,909261113,876097841,960050476,825308722,808203320c862138412,842084658,808203318,926497068,926234929,824981047c875901748,875575600,943139897,842216502,761475116,959853874c892745270,825371702,842283314,876033336,808923436,909326643c859058476,959853365,741488436,842216501,875836217,858860844c842282544,825375031,875705187,909587250,824979500,942880056c909324856,875637816,808727859,959721529,808597292,741751096c841835312,825308725,943207988,842084908,942814265,741619509c959854385,741488436,825044016,942749492,842019639,925969460c892549426,892874804,909259619,892810294,824979500,858798390c825570352,875637810,808727859,959721529,959984940,741618232c841835312,842216757,909455928,842084908,942814265,741619509c892549169,741879856,908930096,959920441,942683187,842083628c825700664,892351799,926036835,942944309,757870636,876099889c859059513,824981558,875901748,875575600,825830457,875574583c761475116,909391154,959984183,825371702,842283314,876033336c809054508,875836720,757870636,909326129,909127737,824981552c892547632,859059767,842228532,859256375,741354549,876099377c859191094,824980021,875901748,875575600,892742713,808858421c761475116,909325618,892877112,825371702,842283314,876033336c858796588,909194801,757870636,943272753,926037812,757871664c892483121,842609717,862138674,943272498,808202292,808594732c808923698,875573555,859058476,959460405,741946416,959918385c741880886,841835312,909718069,808859960,842084908,942814265c741619509,926494770,741487921,892152880,875771697,876097841c876164652,959525171,862139447,808988978,808203061,892743980c892679474,741750583,892548145,809054260,959199540,808793905c1664101428,825569837,926102071,841758263,876163633,926234674c825371700,943075894,741354552,943141165,825832761,741487925c825832237,959723061,862138681,842543666,808204343,909521196c842610993,741357113,892548145,809054260,959199540,808793905c1664101428,808792621,925905975,841758259,876163633,926234674c842148916,842151986,741354548,959721521,909456695,824981556c942945333,892548150,842228532,808990261,741354551,876098865c859322675,824981043,875901748,875575600,825830457,875574583c761475116,926495794,959854389,825371702,842283314,876033336c959590956,808859443,824979500,892481584,959525936,876096562c859386936,1664693043,875770419,741881912,925969456,859189300c808857910,859058476,959460405,741946416,892809529,808203312c875703651,876033848,741750070,959590706,892875316,841757751c842609971,808203833,808594732,808662067,909588786,875704620c959657012,1664626738,808596019,741814581,909519920,825833784c741881908,892548145,809054260,824981812,892875824,808203831c875703651,825833271,741749046,959590706,892875316,841757751c942944820,808202803,875638060,842281269,842610485,909651244c943207733,1664496695,892547635,741552441,925969456,959459895c808727603,859058476,959460405,741946416,942944305,741750581c841835312,926299700,875574583,842084908,942814265,741619509c809055282,741881395,959261744,842019896,808726579,842083628c858797881,926234168,842150755,909522488,824979500,858927415c808858674,875637816,808727859,959721529,875573548,909587768c761475116,892679218,959656758,825371698,842283314,876033336c892678700,875575605,824979500,909325881,909194549,841821240c926167856,925972536,842228534,942683443,741354550,943076913c875837490,824981041,875901748,875575600,808528953,926234676c1664101430,875835949,842609716,841756728,876163633,926234674c909257780,875835698,741354544,943075629,926299954,741488440c808988973,809056564,1664561720,825373235,741619505,925969456c875770931,875575092,859058476,959460405,741946416,842281525c808204344,875703651,892547891,741881393,959590706,892875316c841757751,959854646,808203831,959918380,960051506,741618228c942945844,825504051,842228537,943141170,741354544,926167597c959657524,824981043,875901748,875575600,842345528,943206964c761475116,926037042,875771188,825371700,842283314,876033336c892809772,842085682,757870636,892811062,808924727,908930100c842084401,842544179,892482403,892744242,824979500,909520952c875836985,875637816,808727859,959721529,875705644,741881906c841835312,892416564,808596789,842084908,942814265,741619509c942749746,741880880,825306160,875772211,808858419,925969708c926429237,809055537,892482403,842477619,824979500,926298937c926431537,875637810,808727859,959721529,925972780,741617717c841835312,909455668,909719093,842084908,942814265,741619509c859322418,741619765,825044016,808662582,859124020,825044022c959788342,909455929,842228534,875968566,741354552,943011121c959658033,824981043,875901748,875575600,825830457,875574583c761475116,892351538,892744248,825371702,842283314,876033336c876163628,808595769,942420012,842086201,875574066,875837484c859124786,862139703,875574066,808203572,808594732,876098866c842217528,859058476,959460405,741946416,892809529,808203312c858926435,960050489,741749046,959590706,892875316,858534967c909390128,808203829,859255084,825374263,741617717,926101561c909390902,842228532,825570613,741354550,892940589,926495795c741881904,892548145,809054260,959199540,808793905,1664101428c942879277,892743990,841758263,876163633,926234674,808660020c959524920,741354546,825766957,842281776,926166068,858929206c1664299314,909521459,741487155,825044016,959591993,926037043c875637810,808727859,959721529,925972780,741617717,841835312c859191091,909325619,842084908,942814265,741619509,892612915c741880375,875375664,959526707,909456944,859386156,875967795c1664694071,842478131,741618487,959523888,808465976,875837746c859058476,959460405,741946416,892809529,808203312,858926435c808793654,741751092,959590706,892875316,858534967,842084658c808203318,842543404,892482356,741487414,842346546,943075382c862140210,876098354,808202293,959524140,892351540,875575609c859058476,959460405,741946416,808530737,741356087,841835312c909522227,909456439,842084908,942814265,741619509,909586995c741355576,925707312,909718583,808464947,858860844,959722544c825635639,825373539,842545463,824979500,825570870,943077427c875637816,808727859,959721529,825438508,808597296,761475116c842281778,808595769,825371696,842283314,876033336,875770668c909325106,757870636,859125553,909455668,942420024,892614965c926496304,842150755,892876593,824979500,825831479,943208503c875637808,808727859,959721529,825438508,808597296,761475116c959591218,876164145,825371700,842283314,876033336,808727340c842479671,757870636,959920433,892482616,858991670,943273527c1664366898,943075891,741357874,909192240,876034361,909719089c859058476,959460405,741946416,842217779,808203825,858926435c942880049,741881910,959590706,892875316,858534967,875771700c808204336,909652268,842019890,741880880,959525165,825766969c1664103992,859058739,741487925,909192240,842544691,909324599c859058476,959460405,741946416,926430516,808202805,858926435c959918129,741749561,959590706,892875316,858534967,959984437c808203316,942748460,842413104,757872688,825700920,909718583c842228537,808663349,741354547,859060017,942749751,824981560c875901748,875575600,892611641,842348344,845361196,809055797c808595761,842084908,942814265,741488693,875574835,741357620c808594480,959721525,943076144,842020396,808595511,862138674c858993714,808204601,926363948,959656501,741881393,892548145c809054260,892090676,942814258,1664101432,926494770,859254840c825371702,842283314,842544440,926298924,909193264,757870636c858796593,825438261,757871664,892680241,858862904,862138929c959590706,808204593,842477868,925907252,741356085,892548145c809054260,892090676,842545464,1664101428,859386157,859320369c741750583,959590706,892875316,858534712,892678967,808202805c808529196,808792377,808988722,825306412,825504821,926365234c842150755,809055282,824979500,892746038,909718841,875637816c808727859,959721529,926036780,741357622,909271856,960050994c741357107,959590706,892875316,858534456,808529976,808204344c942747948,808728377,741618741,943010605,909193524,862139444c808596274,808204338,859386156,876033331,741618737,892548145c809054260,858536244,825373497,1664101430,808661549,943077680c841758265,876163633,926234674,959654964,909193779,741354544c825832500,876032824,825044020,808661817,926168114,842228531c892811573,741354553,892679729,892416055,824980528,875901748c875575600,808528953,926234676,1664101430,959590957,825766710c841757748,876163633,926234674,959654964,959854393,741354550" fillcolor="black" stroked="f" o:allowincell="f" style="position:absolute;left:0;top:9;width:12;height:965;mso-wrap-style:none;v-text-anchor:middle;mso-position-horizontal-relative:char">
                  <v:fill o:detectmouseclick="t" type="solid" color2="white"/>
                  <v:stroke color="#3465a4" joinstyle="round" endcap="flat"/>
                  <w10:wrap type="none"/>
                </v:rect>
                <v:rect id="shape_0" ID="Shape 27474" coordsize="9144,614172" path="l0,0l9144,0l9144,614172l0,614172c0,0,4194304,0,12648448,0c-1449721856,350441,1346437120,1440927896,980897026,1919252079c2003790950,1668183376,980885620,1030513014,1818322466,790783347c980892734,1869903201,1667330131,541410405,1635138167,1713519980c1702063201,1010708258,1768045175,1998612836,1818326586,573579837c2000436783,1634759482,1735289187,1647998752,1919903333,807550309c980885538,1702127201,824327538,539111478,1768700535,1968334190c574449004,1869903201,980885538,1701734764,892478013,1043276340c1916434236,4092496,482344960,2129427743,9502720,0c-1449721856,350441,1346437120,1440927896,3820802,3080239c7274596,7536739,7274542,7536737,7536745,7274541c6619248,3014766,7471215,3080295,7536750,7274543c6684774,6488169,3080293,3014705,3080242,6619245c6357108,7340079,6750315,6815779,7536737,6357072c7602290,1702035456,1010708258,1969306231,13725556,0c890699776,1435222650,1346437120,1440927896,980897026,1919252079c2003790950,1668183376,980885620,1030513014,1818322466,790783347c980892734,1869903201,1667330131,541410405,1635138167,1713519980c1702063201,1010708258,1768045175,1998612836,1818326586,573579837c2000436783,1634759482,1735289187,1647998752,1919903333,807550309c980885538,1702127201,824327538,539111478,1768700535,1968334190c574449004,1869903201,980885538,1701734764,892478013,1043276340c1916434236,1010725456,1916434223,1010725456,1882879791,1027502672c573583906,2000436783,3240506,0,1621098496,1435409049c786432,0,-118489088,2129428574,0,0c-1891434496,-1847220536,3257905,0,1979711488,1435409049c589824,0,798294016,2129428585,65536,1435369472c-2088828928,-932493236,3253897,0,1706033152,1435409049c917504,0,-117637120,2129428574,131072,0c-1849884672,2052358290,3222148,0,1809842176,1435409049c458752,0,199753728,2129428582,196608,1435369472c-591790080,113683504,3250795,0,1737490432,1435409049c458752,0,208142336,2129428582,262144,0c920256512,-364580814,15799387,0,710344704,1435222709c1346437120,1440927896,1564495106,1435409049,1884291072,1435409049c456130560,2129428805,0,0,0,0c1593835520,1435409049,0,0,0,0c997195776,1435409049,0,0,1561329664,1435409049c1639972864,1435409049,0,0,1643118592,1435409049c-247463936,1435409048,1628438528,1435409049,0,0c1927282688,1435409049,668991488,1435409049,0,0c936378368,1435409049,1584398336,1435409049,0,0c0,0,1596981248,1435409049,0,0c1930428416,1435409049,8454144,0,-174653440,1435222640c1346437120,1440927896,1767132418,544433517,544695630,1634561874c1767112814,544433517,544695630,1634561874,1767112814,544433517c544695630,1634561874,1635123310,1713519980,1010723937,1815765295c792477294,980643959,1917874291,1886862398,2020883059,1010727010c2020883063,1866692706,1852142702,2000436852,3239994,0c1596981248,1435409049,983040,0,-1922433024,2129428583c6881280,1435369472,-1856569344,1478128543,3238550,0c1973420032,1435409049,786432,0,-199950336,2129428574c6946816,0,1765343232,-316169764,3248734,0c1976565760,1435409049,851968,0,-199098368,2129428574c7012352,0,831258624,480327804,3213956,0c1828716544,1435409049,917504,0,-198180864,2129428574c7077888,0,-1992818688,-522067147,3262671,0c1746927616,1435409049,1048576,0,-197197824,2129428574c7143424,0,-54591488,1268378894,3246043,0c1869611008,1435409049,1114112,0,-196083712,2129428574c7208960,0,-1285357568,44761234,3254570,0c-1928331264,1435409049,1310720,0,-194904064,2129428574c7274496,0,-370081792,-1221675838,3214486,0c1533018112,1435409049,1703936,0,-193527808,2129428574c7340032,0,-357957632,-1774651720,3229573,0c2001731584,1435409049,1572864,0,-191758336,2129428574c7405568,0,831782912,-1215029569,3254203,0c1593835520,1435409049,1114112,0,-190119936,2129428574c7471104,0,-963969024,782389565,3250690,0c1768947712,1435409049,1441792,0,-188940288,2129428574c7536640,0,-441778176,-1588484171,3241929,0c2023751680,1435409049,1245184,0,-187432960,2129428574c7602176,0,-1270546432,-585788406,3267363,0c-2085617664,1435409049,1310720,0,-186122240,2129428574c7667712,0,1275068416,483083729,3233514,0c2017460224,1435409049,1310720,0,-184745984,2129428574c7733248,0,860160000,1956105235,3261632,0c2033188864,1435409049,1572864,0,-183369728,2129428574c7798784,0,1763180544,-1847728008,3233339,0c1555038208,1435409049,1179648,0,-181731328,2129428574c7864320,0,-716570624,-744995458,3245681,0c1831862272,1435409049,1310720,0,-180486144,2129428574c7929856,0,-164954112,-1520873385,3262462,0c2011168768,1435409049,1310720,0,-179109888,2129428574c7995392,0,1383006208,1578714225,3236582,0c1844445184,1435409049,1572864,0,-177733632,2129428574c8060928,0,-1079246848,2075725680,3224533,0c1857028096,1435409049,720896,0,-176095232,2129428574c8126464,0,251199488,-2049124455,3250143,0c2036334592,1435409049,1048576,0,-175308800,2129428574c8192000,0,2122973184,481092351,3244705,0c-2013265920,1435409049,851968,0,-174194688,2129428574c8257536,0,-1405091840,59410276,3212156,0c2042626048,1435409049,1048576,0,-173277184,2129428574c8323072,0,-1439825920,-1361242324,3269176,0c-2076180480,1435409049,917504,0,-172163072,2129428574c8388608,0,169672704,-501729375,3222821,0c0,0,1507328,0,-171180032,2129428574c8454144,0,1958281216,941919456,3255424,0c-2073034752,1435409049,1441792,0,-169607168,2129428574c8519680,0,810156032,-523884777,135340274,0c1561329664,1435409049,0,0,0,0c1652555776,1435409049,2004877312,1435409049,1850736640,1435409049c0,0,0,0,0,0c0,0,1973420032,1435409049,1750073344,1435409049c1884291072,1435409049,0,0,0,0c0,0,0,0,-2006974464,1435409049c1869611008,1435409049,1831862272,1435409049,0,0c0,0,1646264320,1435409049,1933574144,1435409049c0,0,1684013056,1435409049,0,0c0,0,-2054160384,1435409049,0,0c0,0,2030043136,1435409049,0,0c1772093440,1435409049,1712324608,1435409049,0,0c0,0,2017460224,1435409049,1677721600,1435409049c0,0,2008023040,1435409049,1728053248,1435409049c-247463936,1435409048,1819279360,1435409049,0,0c2001731584,1435409049,0,0,0,0c1693450240,1435409049,1998585856,1435409049,0,0c-2032140288,1435409049,0,0,0,0c-1922039808,1435409049,0,0,1841299456,1435409049c0,0,1800404992,1435409049,0,0c0,0,-2000683008,1435409049,1787822080,1435409049c1986002944,1435409049,0,0,0,0c1781530624,1435409049,0,0,-1966080000,1435409049c0,0,1768947712,1435409049,0,0c0,0,1743781888,1435409049,1979711488,1435409049c2023751680,1435409049,1967128576,1435409049,0,0c0,0,1636827136,1435409049,1702887424,1435409049c0,0,-2095054848,1435409049,0,0c0,0,1649410048,1435409049,0,0c-1937768448,1435409049,0,0,2036334592,1435409049c0,0,0,0,1699741696,1435409049c0,0,1939865600,1435409049,1872756736,1435409049c0,0,-2101346304,1435409049,0,0c1976565760,1435409049,0,0,0,0c0,0,0,0,1803550720,1435409049c0,0,0,0,0,0c2033188864,1435409049,1936719872,1435409049,1536163840,1435409049c-1950351360,1435409049,2014314496,1435409049,2020605952,1435409049c1737490432,1435409049,1590689792,1435409049,0,0c0,0,-2082471936,1435409049,0,0c1825570816,1435409049,1822425088,1435409049,-2038431744,1435409049c0,0,0,0,-2107637760,1435409049c-2060451840,1435409049,1639972864,1435409049,0,0c0,0,1551892480,1435409049,1790967808,1435409049c0,0,1665138688,1435409049,0,0c1596981248,1435409049,997195776,1435409049,1847590912,1435409049c1992294400,1435409049,0,0,0,0c0,0,1838153728,1435409049,-1956642816,1435409049c0,0,1775239168,1435409049,0,0c456130560,2129428805,-1959788544,1435409049,1835008000,1435409049c1927282688,1435409049,1812987904,1435409049,1784676352,1435409049c0,0,1680867328,1435409049,1866465280,1435409049c-2091909120,1435409049,1970274304,1435409049,668991488,1435409049c0,0,1581252608,1435409049,-1994391552,1435409049c-2010120192,1435409049,0,0,-1969225728,1435409049c0,0,1587544064,1435409049,1797259264,1435409049c-2057306112,1435409049,0,0,1558183936,1435409049c1567621120,1435409049,1746927616,1435409049,1860173824,1435409049c0,0,0,0,0,0c1753219072,1435409049,0,0,1778384896,1435409049c0,0,0,0,1806696448,1435409049c1643118592,1435409049,1655701504,1435409049,1724907520,1435409049c0,0,1709178880,1435409049,0,0c0,0,0,0,0,0c0,0,-2047868928,1435409049,-2110783488,1435409049c0,0,1696595968,1435409049,0,0c1740636160,1435409049,0,0,-2016411648,1435409049c1995440128,1435409049,0,0,0,0c0,0,0,0,0,0c-1925185536,1435409049,0,0,1863319552,1435409049c0,0,0,0,0,0c0,0,1731198976,1435409049,1762656256,1435409049c2026897408,1435409049,0,0,0,0c0,0,0,0,1759510528,1435409049c0,0,0,0,0,0c1584398336,1435409049,0,0,1564475392,1435409049c0,0,0,0,1756364800,1435409049c0,0,1982857216,1435409049,0,0c-2041577472,1435409049,0,0,1715470336,1435409049c-2035286016,1435409049,0,0,0,0c0,0,2045771776,1435409049,0,0c1658847232,1435409049,1690304512,1435409049,1989148672,1435409049c0,0,0,0,-2079326208,1435409049c-2098200576,1435409049,1674575872,1435409049,0,0c0,0,936378368,1435409049,2039480320,1435409049c-2063597568,1435409049,0,0,3211264,0c2045771776,1435409049,1376256,0,-168099840,2129428574c8585216,1435369472,-1660616704,-851884994,3262838,0c-2110783488,1435409049,1376256,0,-166658048,2129428574c8650752,0,-760086528,1394940453,3234815,0c1551892480,1435409049,1376256,0,-165216256,2129428574c8716288,0,407633920,1276730738,3230323,0c-2107637760,1435409049,1048576,0,-163774464,2129428574c8781824,0,-429326336,-2047154778,3226490,0c-2101346304,1435409049,917504,0,-162660352,2129428574c8847360,0,-1452539904,1374735048,3225642,0c-2098200576,1435409049,1310720,0,-113704960,2129428574c9109504,0,-1832714240,1943851021,3233049,0c-2095054848,1435409049,720896,0,-112328704,2129428574c9175040,0,-1023934464,-1463171330,3276003,0c1684013056,1435409049,1245184,0,-111542272,2129428574c9240576,0,1183973376,-698985209,3260477,0c1884291072,1435409049,917504,0,-110231552,2129428574c9306112,0,-1561722880,1348572650,3227542,0c-2091909120,1435409049,983040,0,-109248512,2129428574c9371648,0,-1322188800,1672443292,3251103,0c-2082471936,1435409049,786432,0,-108199936,2129428574c9502720,0,1567227904,1701153297,3271251,0c1750073344,1435409049,655360,0,-107347968,2129428574c9568256,0,1261240320,353801654,3227448,0c1680867328,1435409049,655360,0,-106627072,2129428574c9633792,0,-1420623872,-691075690,3231244,0c2004877312,1435409049,1048576,0,-105906176,2129428574c9764864,0,-1304035328,-878451964,3249287,0c1838153728,1435409049,917504,0,-104792064,2129428574c9830400,0,-1083179008,395626989,3264273,0c-2079326208,1435409049,917504,0,-103809024,2129428574c9895936,0,945225728,525110722,3235933,0c-2003828736,1435409049,720896,0,-102825984,2129428574c9961472,0,2054619136,1413601906,3229805,0c-1972371456,1435409049,851968,0,-102039552,2129428574c10027008,0,-792264704,-50622947,3237372,0c-2057306112,1435409049,851968,0,-101122048,2129428574c10092544,0,1685258240,1238307803,3214192,0c1693450240,1435409049,983040,0,-100204544,2129428574c10158080,0,-1929641984,680138122,3275536,0c-2054160384,1435409049,589824,0,-99155968,2129428574c10289152,0,57081856,844744869,3229641,0c1822425088,1435409049,589824,0,-98500608,2129428574c10354688,0,841482240,770305785,3265453,0c-2047868928,1435409049,589824,0,-97845248,2129428574c10420224,0,-605683712,-2051057018,3252650,0c-2041577472,1435409049,720896,0,-97189888,2129428574c10485760,0,1292435456,360431153,3212636,0c-2038431744,1435409049,720896,0,-96403456,2129428574c10551296,0,-377159680,-1497606033,3215482,0c-2035286016,1435409049,1114112,0,-95617024,2129428574c10616832,0,60489728,-1066298080,3235666,0c1790967808,1435409049,1114112,0,-94437376,2129428574c10682368,0,-206831616,-1107450259,3220903,0c1731198976,1435409049,917504,0,-93257728,2129428574c10747904,0,1778909184,-1161023788,3264059,0c1649410048,1435409049,917504,0,-92274688,2129428574c10813440,0,1170472960,1758439573,3262713,0c1816133632,1435409049,1179648,0,-91291648,2129428574c10878976,0,34078720,-1666179749,3231096,0c-2032140288,1435409049,1638400,0,-90046464,2129428574c10944512,0,361234432,1373286725,3261654,0c1982857216,1435409049,851968,0,-88342528,2129428574c11010048,0,1496776704,-1469907407,3231727,0c-2016411648,1435409049,786432,0,-87425024,2129428574c11075584,0,-1633943552,-813512769,3218821,0c-2010120192,1435409049,655360,0,-86573056,2129428574c11141120,0,-2137587712,-925596258,3224372,0c-2063597568,1435409049,786432,0,-85852160,2129428574c11206656,0,-1950810112,-100222544,3219307,0c-2006974464,1435409049,720896,0,-85000192,2129428574c11272192,0,-1924726784,-380086599,3236470,0c1756364800,1435409049,851968,0,-84213760,2129428574c11337728,0,1091043328,-387104630,3228895,0c-2000683008,1435409049,589824,0,-83296256,2129428574c11403264,0,807010304,-719695702,3225425,0c-2104492032,1435409049,1638400,0,-161677312,2129428574c11534336,0,-316080128,-461652149,3245925,0c1721761792,1435409049,1638400,0,-159973376,2129428574c11599872,0,706871296,961273327,3246230,0c936378368,1435409049,1048576,0,-158269440,2129428574c11927552,0,566034432,594924059,3272397,0c-2028994560,1435409049,196608,0,225247232,2129428582c11993088,0,1140981760,1321807951,3254161,0c-2051014656,1435409049,262144,0,226689024,2129428582c12058624,0,-1409613824,-1528549722,3217517,0c-2044723200,1435409049,720896,0,-157155328,2129428574c12124160,0,-1519714304,-1585387644,3265575,0c-2060451840,1435409049,589824,0,-156368896,2129428574c12189696,0,336920576,-1387574039,3234759,0c-1994391552,1435409049,327680,0,258473984,2129428582c12255232,0,-294649856,-1053073852,3258649,0c-1969225728,1435409049,655360,0,-155713536,2129428574c12320768,0,-256704512,1177242575,3275361,0c1646264320,1435409049,1114112,0,-154992640,2129428574c12386304,0,-1232601088,943733372,3228021,0c-1966080000,1435409049,1048576,0,-153812992,2129428574c12451840,0,-210829312,124993752,3248030,0c-1959788544,1435409049,1048576,0,-152698880,2129428574c12517376,0,1787953152,70811150,3225016,0c-1978662912,1435409049,1507328,0,-151584768,2129428574c12582912,0,707198976,1178738490,3218275,0c-1956642816,1435409049,1507328,0,-150011904,2129428574c12648448,0,2027028480,1453884521,3276484,0c-1997537280,1435409049,1572864,0,-148439040,2129428574c12713984,0,1451163648,993539985,3241896,0c1581252608,1435409049,983040,0,-146800640,2129428574c12779520,0,-416612352,-1970117051,3260751,0c-1988100096,1435409049,1376256,0,-145752064,2129428574c12845056,0,1532624896,-565556578,3211885,0c-1950351360,1435409049,1179648,0,-144310272,2129428574c12910592,0,911343616,-370025122,3251140,0c1970274304,1435409049,1310720,0,-143065088,2129428574c12976128,0,1145307136,-1119145774,3259550,0c1639972864,1435409049,1114112,0,-141688832,2129428574c13041664,0,-853409792,202311183,3268134,0c-1991245824,1435409049,1114112,0,-140509184,2129428574c13107200,0,-645726208,-1087324000,3246540,0c-1937768448,1435409049,720896,0,-82640896,2129428574c13172736,0,-798425088,1196424849,3256240,0c-1925185536,1435409049,458752,0,-81854464,2129428574c13238272,0,-406847488,-15750108,3232386,0c970457088,1435222640,1346437120,1440927896,6638850,3276832c3407927,3407927,-65536,10000,2162688,0c0,0,709230592,599261209,0,0c7405568,0,655884288,1435222640,1346437120,1440927896c1684622594,1868767266,846360428,1752638013,577074281,1983659567c1920234298,543517551,1869377379,589446514,892744755,539112545c1852403562,1819898995,1914846565,1684960623,1852121122,1885430628c1818632765,790787169,62,0,2162688,0c2120220672,1435408693,0,0,3407872,3276855c7405568,0,-196608000,1435222640,1346437120,1440927896c1684622594,1868767266,846360428,1752638013,577074281,1983659567c1920234298,543517551,1869377379,589446514,892744755,539112545c1852403562,1819898995,1914846565,1684960623,1852121122,1885430628c1818632765,790787169,842334270,875311148,2175026,0c0,0,609353728,599261209,0,0c7405568,0,641204224,1435222640,1346437120,1440927896c1684622594,1868767266,846360428,1752638013,577074281,1983659567c1920234298,543517551,1869377379,589446514,892744755,539112545c1852403562,1819898995,1914846565,1684960623,1852121122,1885430628c1818632765,790787169,876019774,741486902,2175025,0c65536,458752,1752367104,1600483425,925958192,50c7405568,0,610795520,1435222640,1346437120,1440927896c1684622594,1868767266,846360428,1752638013,577074281,1983659567c1920234298,543517551,1869377379,589446514,892744755,539112545c1852403562,1819898995,1914846565,1684960623,1852121122,1885430628c1818632765,790787169,842465342,909719600,3223596,0c1028194304,1435222640,1346437120,1440927896,521686274,2129428746c0,-956301312,-2145369897,1435408298,3211264,0c-1936130048,1435222426,1346437120,1440927896,6638850,3276832c3407927,3407927,0,103,6356992,0c487587840,2129427743,487587840,2129427743,577044480,1983659567c1920234298,543517551,1869377379,589446514,892744755,539112545c1852403562,1819898995,1914846565,1684960623,1852121122,1885430628c1818632765,790787169,6291518,0,2097152,0c-2037383168,1435408693,0,0,3407872,3342391c7405568,0,488636416,2129427743,-1854930944,1435409049c1684602880,1868767266,846360428,1752638013,577074281,1983659567c1920234298,543517551,1869377379,589446514,892744755,539112545c1852403562,1819898995,1914846565,1684960623,1852121122,1885430628c1818632765,790787169,7340094,0,2097152,0c-1890582528,1435408693,0,0,3407872,3407927c7405568,0,-1864368128,1435409049,488636416,2129427743c1684602880,1868767266,846360428,1752638013,577074281,1983659567c1920234298,543517551,1869377379,589446514,892744755,539112545c1852403562,1819898995,1914846565,1684960623,1852121122,1885430628c1818632765,790787169,7340094,0,9437184,0c991494144,1435222640,1346437120,1440927896,19714,65536c0,0,0,65536,0,0c0,1595080704,0,0,0,65536c0,0,1524629504,2129428161,-1838153728,1435409049c721420288,1430471467,-1879029938,2129427690,0,0c-1163919360,2126140776,0,0,9502720,0c-669450240,1435222640,1346437120,1440927896,1703955714,2129428775c0,0,-1905262592,2129427690,-1384120320,2129427690c0,0,65536,65536,-1340276736,2129428722c-1367343104,2129428722,1524629504,2129428161,-1828716544,1435409049c721420288,1430471467,-1879029938,2129427690,0,0c-1163919360,2126140776,0,0,29425664,0c510656512,2129427743,510656512,2129427743,0,0c0,0,0,0,0,0c0,0,0,0,0,0c0,0,0,0,0,0c0,0,0,0,0,0c0,0,0,0,0,0c0,0,0,0,0,0c0,0,0,0,0,0c0,0,0,0,0,0c0,0,0,0,0,0c0,0,0,0,0,0c0,0,0,0,0,0c0,0,0,0,0,0c0,0,0,0,0,0c0,0,0,0,0,0c0,0,0,0,0,0c76546048,0,3145728,0,-1449590784,350441c6553600,6357106,6881399,6750318,4390958,7536757c29360244,0,3145728,0,1017708544,1435222640c1346437120,1440927896,521686274,2129428746,0,-603979776c-2145369919,1435408298,3211264,0,65536,917504c6553600,6357106,6881399,6750318,4390958,7536757c7274612,109,3211264,0,-1449590784,350441c1346437120,1440927896,521686274,2129428746,0,-603979776c577716417,2000436783,-1684968390,0,-1098907648,1435409050c482344960,2129427743,0,0,0,0c741343232,825504054,811807287,875311148,859060529,808203312c909259052,875837492,1664101432,875835693,825374521,741750072c875574579,824979764,875967539,842086195,875637808,842608692c909719607,808991020,808925496,824981042,842608953,925905461c808608569,959918896,808794416,909521196,859320632,741750579c942684217,842413368,808528944,825569331,875638835,825766188c842150712,741750324,925907255,875770680,943285047,842610736c741618487,959854641,842215481,824979760,859256374,858861619c875899953,808530993,741683252,892548657,825766705,824981302c892547383,943274289,925983536,909128240,825242163,825241900c942683952,741881138,943077169,825570352,824980791,909654329c859320881,942746678,842217521,909653302,859256108,943273781c845362995,875573296,943142451,909192243,892810291,842544185c859255084,959984181,741816369,926168625,926431545,824980021c960049465,858993456,808987699,808793399,1664692275,942684217c859125048,925969464,842084912,825242167,875706412,892809779c892090419,825309491,943141937,909586732,808466232,741684021c943077681,825504563,895692857,875836471,875573305,909652268c858798393,741421106,942684217,859125048,925969464,859255088c875968308,842610732,808990516,824980273,842216496,875771447c959537968,859059761,909324852,959460396,909718578,842544172c959722547,841756726,876163633,876033842,892939315,842478128c1664101424,875835693,825374521,741750072,875574579,824979764c875967539,842086195,875637808,842608692,909719607,842543916c842020912,942682924,959656496,926037859,909718836,859125548c959657782,926037804,842282292,859125548,926103350,859125548c892614454,926037804,825505076,825636451,942944825,825242412c909522740,926168876,892416561,942682924,892940848,859125548c808793910,926037804,859059508,943076963,876033844,942945836c959852856,942682924,859386416,825242412,892352308,942682924c842281520,825636396,892613177,892548707,942682423,875771692c959918128,892810796,892416816,825767468,959919925,859125548c926103350,892548652,842477623,808859491,809054770,808923436c892547122,741750068,808529969,842543159,824981557,859387449c858928688,858860593,892678711,808203829,809056355,926497078c824981047,842347316,892744242,858860592,859059764,808595767c875835692,926038320,741751096,942684217,842020665,959523894c892483889,959918130,808464995,809056051,741356857,943076913c858994737,959198775,943206456,808597045,858796332,858862896c741617968,942749745,875704883,925644342,943140921,926167859c808991075,926038328,824980531,960050744,808596272,909192241c858994486,825438512,825505068,875573556,824980784,825570102c909195315,925969463,825570097,808991033,808923491,859189298c741421106,808529969,842543159,824981557,808990263,925971764c959523893,825636921,909326386,825766188,909259576,741750837c892548917,859322679,808608567,859058224,859322166,859189548c959788852,741488692,892548913,825833522,824981304,959919158c892811321,959523890,809056561,858993459,925906988,858797365c962804016,943206456,942880053,808923436,926036274,741421106c859058744,859125554,859122744,825307449,741881652,943077169c892350519,824980787,859321913,959525939,926245680,959722548c741617712,959854641,842215481,959197488,943206456,942880053c808923436,875771697,741619255,875706680,825243703,808528947c926036788,808727350,825831779,875770934,741749554,808529969c875901495,824981045,875966777,842150963,808528947,842477617c909456437,943206700,959920178,741423415,926036017,909258805c895693367,943010615,909130035,808464940,909325360,741554231c808727091,741748789,909192240,959459634,909718584,859058476c959460405,1664693296,875968567,808202803,825306412,959984696c741881904,959590706,892875316,808203319,761475116,825833521c875836212,757872185,926169137,892351026,858535475,959919410c808203568,926495020,825308985,741881908,892548145,809054260c895695156,842545464,741354548,842545463,825242681,825371702c842283314,892876088,892679724,824981043,859124532,926169398c841835314,943208496,842610738,959261752,959722035,909324851c892482348,926496819,824979500,808857655,892416819,875637810c808727859,959721529,925972835,741617717,825044016,859191089c808595767,842084908,942814265,741619509,808530737,808202807c942746979,943208756,842479156,892351020,943010610,741357874c842150451,741880881,942746672,876099888,909586738,859058476c959460405,1664693296,926430516,808202805,960049452,926102839c841758770,876163633,943011890,959523890,942683702,859058476c959853365,1664235316,825832749,808466743,824979512,943076145c875574579,892482348,892942128,824979500,876032823,859058233c875637810,808727859,959721529,943010915,741487927,808594480c842281272,741749555,959590706,892875316,841757240,875639350c1664101428,842019385,825570869,858598450,943010870,875640880c926232876,942881081,741354551,858796343,808924212,875637812c842151219,959461170,892482304,842477619,824979500,926298937c926431537,875637810,808727859,959721529,925972780,741617717c909639728,858535733,909652530,808203830,808661504,757870644c926495232,905982768,131086133,0,251658240,0c0,247398400,812384256,963391532,741618737,825846832c908866612,925971505,741370930,825504054,811807287,875311148c859060529,808203312,909259052,875837492,1664101432,875835693c825374521,741750072,875574579,824979764,875967539,842086195c875637808,842608692,909719607,808991020,808925496,824981042c842608953,925905461,808608569,959918896,808794416,909521196c859320632,741750579,942684217,842413368,808528944,825569331c875638835,825766188,842150712,741750324,925907255,875770680c943285047,842610736,741618487,959854641,842215481,824979760c859256374,858861619,875899953,808530993,741683252,892548657c825766705,824981302,892547383,943274289,925983536,909128240c825242163,825241900,942683952,741881138,943077169,825570352c824980791,909654329,859320881,942746678,842217521,909653302c859256108,943273781,845362995,875573296,943142451,909192243c892810291,842544185,859255084,959984181,741816369,926168625c926431545,824980021,960049465,858993456,808987699,808793399c1664692275,942684217,859125048,925969464,842084912,825242167c875706412,892809779,892090419,825309491,943141937,909586732c808466232,741684021,943077681,825504563,895692857,875836471c875573305,909652268,858798393,741421106,942684217,859125048c925969464,859255088,875968308,842610732,808990516,824980273c842216496,875771447,959537968,859059761,909324852,959460396c909718578,842544172,959722547,841756726,876163633,876033842c892939315,842478128,1664101424,875835693,825374521,741750072c875574579,824979764,875967539,842086195,875637808,842608692c909719607,842543916,842020912,942682924,959656496,926037859c909718836,859125548,959657782,926037804,842282292,859125548c926103350,859125548,892614454,926037804,825505076,825636451c942944825,825242412,909522740,926168876,892416561,942682924c892940848,859125548,808793910,926037804,859059508,943076963c876033844,942945836,959852856,942682924,859386416,825242412c892352308,942682924,842281520,825636396,892613177,892548707c942682423,875771692,959918128,892810796,892416816,825767468c959919925,859125548,926103350,892548652,842477623,808859491c809054770,808923436,892547122,741750068,808529969,842543159c824981557,859387449,858928688,858860593,892678711,808203829c809056355,926497078,824981047,842347316,892744242,858860592c859059764,808595767,875835692,926038320,741751096,942684217c842020665,959523894,892483889,959918130,808464995,809056051c741356857,943076913,858994737,959198775,943206456,808597045c858796332,858862896,741617968,942749745,875704883,925644342c943140921,926167859,808991075,926038328,824980531,960050744c808596272,909192241,858994486,825438512,825505068,875573556c824980784,825570102,909195315,925969463,825570097,808991033c808923491,859189298,741421106,808529969,842543159,824981557c808990263,925971764,959523893,825636921,909326386,825766188c909259576,741750837,892548917,859322679,808608567,859058224c859322166,859189548,959788852,741488692,892548913,825833522c824981304,959919158,892811321,959523890,809056561,858993459c925906988,858797365,962804016,943206456,942880053,808923436c926036274,741421106,859058744,859125554,859122744,825307449c741881652,943077169,892350519,824980787,859321913,959525939c926245680,959722548,741617712,959854641,842215481,959197488c943206456,942880053,808923436,875771697,741619255,875706680c825243703,808528947,926036788,808727350,825831779,875770934c741749554,808529969,875901495,824981045,875966777,842150963c808528947,842477617,909456437,943206700,959920178,741423415c926036017,909258805,895693367,943010615,909130035,808464940c909325360,741554231,808727091,741748789,909192240,959459634c909718584,859058476,959460405,1664693296,875968567,808202803c825306412,959984696,741881904,959590706,892875316,808203319c761475116,825833521,875836212,757872185,926169137,892351026c858535475,959919410,808203568,926495020,825308985,741881908c892548145,809054260,895695156,842545464,741354548,842545463c825242681,825371702,842283314,892876088,892679724,824981043c859124532,926169398,841835314,943208496,842610738,959261752c959722035,909324851,892482348,926496819,824979500,808857655c892416819,875637810,808727859,959721529,925972835,741617717c825044016,859191089,808595767,842084908,942814265,741619509c808530737,808202807,942746979,943208756,842479156,892351020c943010610,741357874,842150451,741880881,942746672,876099888c909586738,859058476,959460405,1664693296,926430516,808202805c960049452,926102839,841758770,876163633,943011890,959523890c942683702,859058476,959853365,1664235316,825832749,808466743c824979512,943076145,875574579,892482348,892942128,824979500c876032823,859058233,875637810,808727859,959721529,943010915c741487927,808594480,842281272,741749555,959590706,892875316c841757240,875639350,1664101428,842019385,825570869,858598450c943010870,875640880,926232876,942881081,741354551,858796343c808924212,875637812,842151219,959461170,875770211,926102582c741356081,808727601,943141433,824981049,875836981,808531257c875637814,808727859,959721529,943206700,825831988,741488432c892548145,809054260,878917940,858863157,808858928,842084908c942814265,741683256,741354544,1664101424,859387185,892678968c824979506,875901748,875575600,741354553,741354544,960062256c892940599,741750583,892548145,809054260,808204596,824979500c858863157,909523250,875637812,808727859,959721529,859189603c842479929,741619256,892548145,809054260,808204596,824979500c825439286,959789105,875637810,808727859,959721529,875703651c859190327,741749561,892548145,809054260,824981556,876098102c842348595,875637816,808727859,959721529,808202284,842608995c842543671,741881910,892548145,809054260,908867892,960051254c943207473,859058476,959460405,741946416,1664101424,859190073c909326391,875637816,808727859,959721529,943010092,943272756c741749555,892548145,809054260,808204596,811806764,824979500c959854901,875704632,875637816,808727859,959721529,808202284c859386211,942814256,741749044,892548145,809054260,942422324c825505076,808203316,925969708,859125300,741356596,892548145c909259314,828583988,875967539,842086195,875637808,842608692c909719607,909586732,842215735,741880116,875836469,825570099c875899959,892941876,741356342,875771441,942749237,828585015c825701943,825766449,875899956,858993716,741814581,909390901c859190585,909192240,909456435,876034097,909586732,842084663c741617976,875836469,825570099,875914039,892941876,741356342c875771441,942749237,824980535,825570102,825439026,925969456c825570097,808991033,825241900,858928944,741815097,892418097c842348087,929248569,926167609,876163639,808991020,959657014c824981813,943141177,959591479,942746673,909653560,943272754c842019372,859322416,741946672,808529969,808923703,845361201c942682672,909128504,942746675,959854134,909129522,892875052c842281266,741486647,808464434,943076148,858534453,960049970c808203321,959787363,825768246,741880882,892548145,809054260c959199540,875574072,741354544,842608941,858993714,741618224c959590706,892875316,912470840,842086456,824979512,859124532c926169398,825044018,892745016,875772214,875637812,842086455c859059512,858927916,808793400,828583980,875771705,858796082c875637810,808727859,959721529,909653804,741487412,825044016c892942649,909325104,842084908,942814265,1664366389,909392182c741749048,925969456,875771190,842215987,825437484,959852854c741619255,942944819,741618487,959537968,909456951,808859445c859058476,959460405,741946416,959526200,808204342,959524140c943271993,741881395,959590706,892875316,929248311,858927408c808202805,825440300,909653298,875312178,842215480,875575351c825373484,909457715,828583980,926429752,875902513,875637812c808727859,959721529,925972780,741617717,825044016,942749753c875968560,842084908,942814265,1664366389,926363703,741881912c825044016,942815545,943077425,892152888,909128242,926167351c909259564,825701938,828583980,959853623,825636658,875637814c808727859,959721529,875573548,909587768,757870636,825702705c842544953,825371700,842283314,876033336,875640675,875705395c757870636,959788085,943207473,909259052,943141688,741620024c909390387,741553200,942760752,825637174,942682161,859058476c959460405,741946416,875639089,741486897,825044016,942683705c842086195,842084908,942814265,1664366389,942682679,741357113c825044016,859125810,909457205,875834424,842085943,858534963c892613938,808202295,959524195,858994738,875967025,859058476c959460405,741946416,808530737,741356087,825044016,809055289c875966516,842084908,942814265,1664366389,876032567,741751092c858598448,942682167,842610481,842083628,926298418,942880821c825373484,909653044,828583980,808661813,825309233,875637810c808727859,959721529,808923436,909326643,757870636,892549425c808990514,825371704,842283314,876033336,875771747,842215472c757870636,959919411,859191093,825044018,909391671,842477877c842214448,926234930,1664101427,825241650,892416823,824980536c875901748,875575600,892415033,909652535,741354548,825831725c859321655,841758259,876163633,926234674,876045108,909456688c741354552,925971256,825831992,825044018,808792370,909457714c842214457,808596533,1664101427,859387185,892678968,824979506c875901748,875575600,825306169,825308209,741354546,809054509c960049457,841758259,876163633,926234674,876045108,808530231c741354548,859191597,809055801,925643826,942879288,892745017c892482348,809055792,828583980,959985207,825702196,875637810c808727859,959721529,875835692,842610481,757870636,959985713c942813236,825371704,842283314,876033336,859125603,808728118c757870636,925971508,925972535,825044022,876099637,925971512c842214449,842608948,1664101433,858927154,909194551,824979512c875901748,875575600,842083385,942748980,741354548,926429485c959591220,841756726,876163633,926234674,959774772,741356600c841821232,892875056,858993719,825044022,909523252,942945334c842228480,825373750,382741558,0,497025024,0c0,493223936,812384256,963391532,741618737,825846832c908866612,925971505,741370930,825504054,811807287,875311148c859060529,808203312,909259052,875837492,1664101432,875835693c825374521,741750072,875574579,824979764,875967539,842086195c875637808,842608692,909719607,808991020,808925496,824981042c842608953,925905461,808608569,959918896,808794416,909521196c859320632,741750579,942684217,842413368,808528944,825569331c875638835,825766188,842150712,741750324,925907255,875770680c943285047,842610736,741618487,959854641,842215481,824979760c859256374,858861619,875899953,808530993,741683252,892548657c825766705,824981302,892547383,943274289,925983536,909128240c825242163,825241900,942683952,741881138,943077169,825570352c824980791,909654329,859320881,942746678,842217521,909653302c859256108,943273781,845362995,875573296,943142451,909192243c892810291,842544185,859255084,959984181,741816369,926168625c926431545,824980021,960049465,858993456,808987699,808793399c1664692275,942684217,859125048,925969464,842084912,825242167c875706412,892809779,892090419,825309491,943141937,909586732c808466232,741684021,943077681,825504563,895692857,875836471c875573305,909652268,858798393,741421106,942684217,859125048c925969464,859255088,875968308,842610732,808990516,824980273c842216496,875771447,959537968,859059761,909324852,959460396c909718578,842544172,959722547,841756726,876163633,876033842c892939315,842478128,1664101424,875835693,825374521,741750072c875574579,824979764,875967539,842086195,875637808,842608692c909719607,842543916,842020912,942682924,959656496,926037859c909718836,859125548,959657782,926037804,842282292,859125548c926103350,859125548,892614454,926037804,825505076,825636451c942944825,825242412,909522740,926168876,892416561,942682924c892940848,859125548,808793910,926037804,859059508,943076963c876033844,942945836,959852856,942682924,859386416,825242412c892352308,942682924,842281520,825636396,892613177,892548707c942682423,875771692,959918128,892810796,892416816,825767468c959919925,859125548,926103350,892548652,842477623,808859491c809054770,808923436,892547122,741750068,808529969,842543159c824981557,859387449,858928688,858860593,892678711,808203829c809056355,926497078,824981047,842347316,892744242,858860592c859059764,808595767,875835692,926038320,741751096,942684217c842020665,959523894,892483889,959918130,808464995,809056051c741356857,943076913,858994737,959198775,943206456,808597045c858796332,858862896,741617968,942749745,875704883,925644342c943140921,926167859,808991075,926038328,824980531,960050744c808596272,909192241,858994486,825438512,825505068,875573556c824980784,825570102,909195315,925969463,825570097,808991033c808923491,859189298,741421106,808529969,842543159,824981557c808990263,925971764,959523893,825636921,909326386,825766188c909259576,741750837,892548917,859322679,808608567,859058224c859322166,859189548,959788852,741488692,892548913,825833522c824981304,959919158,892811321,959523890,809056561,858993459c925906988,858797365,962804016,943206456,942880053,808923436c926036274,741421106,859058744,859125554,859122744,825307449c741881652,943077169,892350519,824980787,859321913,959525939c926245680,959722548,741617712,959854641,842215481,959197488c943206456,942880053,808923436,875771697,741619255,875706680c825243703,808528947,926036788,808727350,825831779,875770934c741749554,808529969,875901495,824981045,875966777,842150963c808528947,842477617,909456437,943206700,959920178,741423415c926036017,909258805,895693367,943010615,909130035,808464940c909325360,741554231,808727091,741748789,909192240,959459634c909718584,859058476,959460405,1664693296,875968567,808202803c825306412,959984696,741881904,959590706,892875316,808203319c761475116,825833521,875836212,757872185,926169137,892351026c858535475,959919410,808203568,926495020,825308985,741881908c892548145,809054260,895695156,842545464,741354548,842545463c825242681,825371702,842283314,892876088,892679724,824981043c859124532,926169398,841835314,943208496,842610738,959261752c959722035,909324851,892482348,926496819,824979500,808857655c892416819,875637810,808727859,959721529,925972835,741617717c825044016,859191089,808595767,842084908,942814265,741619509c808530737,808202807,942746979,943208756,842479156,892351020c943010610,741357874,842150451,741880881,942746672,876099888c909586738,859058476,959460405,1664693296,926430516,808202805c960049452,926102839,841758770,876163633,943011890,959523890c942683702,859058476,959853365,1664235316,825832749,808466743c824979512,943076145,875574579,892482348,892942128,824979500c876032823,859058233,875637810,808727859,959721529,943010915c741487927,808594480,842281272,741749555,959590706,892875316c841757240,875639350,1664101428,842019385,825570869,858598450c943010870,875640880,926232876,942881081,741354551,858796343c808924212,875637812,842151219,959461170,875770211,926102582c741356081,808727601,943141433,824981049,875836981,808531257c875637814,808727859,959721529,943206700,825831988,741488432c892548145,809054260,878917940,858863157,808858928,842084908c942814265,741683256,741354544,1664101424,859387185,892678968c824979506,875901748,875575600,741354553,741354544,960062256c892940599,741750583,892548145,809054260,808204596,824979500c858863157,909523250,875637812,808727859,959721529,859189603c842479929,741619256,892548145,809054260,808204596,824979500c825439286,959789105,875637810,808727859,959721529,875703651c859190327,741749561,892548145,809054260,824981556,876098102c842348595,875637816,808727859,959721529,808202284,842608995c842543671,741881910,892548145,809054260,908867892,960051254c943207473,859058476,959460405,741946416,1664101424,859190073c909326391,875637816,808727859,959721529,943010092,943272756c741749555,892548145,809054260,808204596,811806764,824979500c959854901,875704632,875637816,808727859,959721529,808202284c859386211,942814256,741749044,892548145,809054260,942422324c825505076,808203316,925969708,859125300,741356596,892548145c909259314,828583988,875967539,842086195,875637808,842608692c909719607,909586732,842215735,741880116,875836469,825570099c875899959,892941876,741356342,875771441,942749237,828585015c825701943,825766449,875899956,858993716,741814581,909390901c859190585,909192240,909456435,876034097,909586732,842084663c741617976,875836469,825570099,875914039,892941876,741356342c875771441,942749237,824980535,825570102,825439026,925969456c825570097,808991033,825241900,858928944,741815097,892418097c842348087,929248569,926167609,876163639,808991020,959657014c824981813,943141177,959591479,942746673,909653560,943272754c842019372,859322416,741946672,808529969,808923703,845361201c942682672,909128504,942746675,959854134,909129522,892875052c842281266,741486647,808464434,943076148,858534453,960049970c808203321,959787363,825768246,741880882,892548145,809054260c959199540,875574072,741354544,842608941,858993714,741618224c959590706,892875316,912470840,842086456,824979512,859124532c926169398,825044018,892745016,875772214,875637812,842086455c859059512,858927916,808793400,828583980,875771705,858796082c875637810,808727859,959721529,909653804,741487412,825044016c892942649,909325104,842084908,942814265,1664366389,909392182c741749048,925969456,875771190,842215987,825437484,959852854c741619255,942944819,741618487,959537968,909456951,808859445c859058476,959460405,741946416,959526200,808204342,959524140c943271993,741881395,959590706,892875316,929248311,858927408c808202805,825440300,909653298,875312178,842215480,875575351c825373484,909457715,828583980,926429752,875902513,875637812c808727859,959721529,925972780,741617717,825044016,942749753c875968560,842084908,942814265,1664366389,926363703,741881912c825044016,942815545,943077425,892152888,909128242,926167351c909259564,825701938,828583980,959853623,825636658,875637814c808727859,959721529,875573548,909587768,757870636,825702705c842544953,825371700,842283314,876033336,875640675,875705395c757870636,959788085,943207473,909259052,943141688,741620024c909390387,741553200,942760752,825637174,942682161,859058476c959460405,741946416,875639089,741486897,825044016,942683705c842086195,842084908,942814265,1664366389,942682679,741357113c825044016,859125810,909457205,875834424,842085943,858534963c892613938,808202295,959524195,858994738,875967025,859058476c959460405,741946416,808530737,741356087,825044016,809055289c875966516,842084908,942814265,1664366389,876032567,741751092c858598448,942682167,842610481,842083628,926298418,942880821c825373484,909653044,828583980,808661813,825309233,875637810c808727859,959721529,808923436,909326643,757870636,892549425c808990514,825371704,842283314,876033336,875771747,842215472c757870636,959919411,859191093,825044018,909391671,842477877c842214448,926234930,1664101427,825241650,892416823,824980536c875901748,875575600,892415033,909652535,741354548,825831725c859321655,841758259,876163633,926234674,876045108,909456688c741354552,925971256,825831992,825044018,808792370,909457714c842214457,808596533,1664101427,859387185,892678968,824979506c875901748,875575600,825306169,825308209,741354546,809054509c960049457,841758259,876163633,926234674,876045108,808530231c741354548,859191597,809055801,925643826,942879288,892745017c892482348,809055792,828583980,959985207,825702196,875637810c808727859,959721529,875835692,842610481,757870636,959985713c942813236,825371704,842283314,876033336,859125603,808728118c757870636,925971508,925972535,825044022,876099637,925971512c842214449,842608948,1664101433,858927154,909194551,824979512c875901748,875575600,842083385,942748980,741354548,926429485c959591220,841756726,876163633,926234674,909599540,925970992c741354550,926036269,909391152,741487412,892876077,876099639c858535472,859256370,808203062,808594787,825636152,875968055c859058476,959460405,741946416,808530737,741356087,825044016c842085944,808727090,842084908,942814265,1664366389,926299703c741486903,842083376,909129015,909194296,859321388,926103600c858536242,892547890,808203313,825242211,808858679,741618226c892548145,809054260,824981812,925905203,808202290,942746924c892614452,741619769,959590706,892875316,929248311,842216247c808204340,808859692,808465969,824979504,825636153,858928432c842214453,859189558,1664101426,858992690,943208497,824980534c875901748,875575600,892415033,909652535,741354548,859320621c926496307,841758770,876163633,926234674,926376756,943142969c741354548,859191089,892352561,757871668,926169137,808989239c858535984,858993458,808204595,892678499,942878773,741879858c892548145,809054260,824981812,909719345,808204340,942746924c825440049,741880371,959590706,892875316,929248311,859059768c808202290,825699628,808924470,741618230,875837229,875903289c858535989,909456434,808202552,859320675,842414129,741488434c892548145,809054260,824981812,925905203,808202290,942746924c909653040,741618737,959590706,892875316,929248311,943272505c808203829,909192492,875903284,741486897,842346797,859256880c741685299,842412595,741488180,808608560,909193521,943077176c859058476,959460405,741946416,808530737,741356087,825044016c808532279,943208505,842084908,942814265,1664366389,892942647c741488947,858860592,808465208,942682678,926232876,875640632c741683762,909324851,741488693,942760752,875836468,876097845c859058476,959460405,741946416,842478897,741619256,825044016c859256631,842217011,842084908,942814265,1664366389,808857656c741880377,825044016,842610480,876099124,808594488,842478903c808990261,842150700,858993972,828583980,808924472,959461426c875637814,808727859,959721529,808597292,741751096,825044016c959460919,842215989,842084908,942814265,1664366389,909259064c741619252,892480560,960049457,741881908,875573805,875704633c741684532,808792627,741553201,808608560,858994227,842609972c859058476,959460405,741946416,942944305,741750581,825044016c808662327,808466488,842084908,942814265,1664366389,842608952c741355568,825371696,926495282,876097843,825766956,858929456c858534197,926168114,808203568,808594787,909259569,808597813c859058476,959460405,741946416,959526200,808204342,925969708c876163380,741881910,959590706,892875316,946025527,892810546c808203827,875638060,959460656,808728625,876164396,926036017c842214454,892416561,1664101430,842281010,808858166,824981556c875901748,875575600,808528953,926234676,741354550,859255085c825702194,841757752,876163633,926234674,859333428,925905714c741354546,859058477,892483641,741356089,909324589,842281521c741618227,959853107,741750577,841835312,825636656,942944312c875637808,808727859,959721529,925972780,741617717,825044016c909193783,842477619,842084908,942814265,1664366389,943207224c741879862,909192240,842479161,741617719,825242925,859386423c858535223,942813746,808202546,808202339,808792364,942814007c757870636,825308977,858796088,825371698,842283314,876033336c892614755,875835700,824979500,842544441,825372984,876162102c959527217,741750068,892678707,741618228,841835312,808662832c892810291,875637810,808727859,959721529,875835692,842610481c757870636,909719089,909195056,825371704,842283314,876033336c825571427,808990265,942420012,892416049,842215478,842345772c876099635,741816119,859124529,926036020,1664101428,825636145c909718067,824980534,875901748,875575600,741354553,741354544c909206320,892678709,909588277,859058476,959460405,741946416c875573298,859256632,824980017,875901748,875575600,942746681c859254837,808728118,859058476,959460405,1664693296,741354544c741354544,1664101424,741354544,859257137,808464948,824980019c875901748,875575600,925969465,925904949,875836211,859058476c959460405,1664693296,876099633,808532274,824980023,875901748c875575600,741354553,741354544,741368624,741354544,841821232c959852592,909390903,875637812,808727859,959721529,909652323c825308729,741879856,892548145,809054260,824981812,942748472c926036534,875637810,808727859,959721529,808202284,808202339c875966764,875967030,741356083,892548145,809054260,824981812c892547897,875639863,875637812,808727859,959721529,808202339c943075628,858861620,741750064,892548145,809054260,808204596c811806764,757870636,875900978,858797617,824980536,875901748c875575600,741354553,741368624,808594480,875573299,909324595c859058476,959460405,741946416,1664101424,842479409,875772208c824979508,875901748,875575600,925969465,842215985,942683700c859058476,959460405,741946416,1664101424,741354544,925970482c842020404,824980530,875901748,875575600,909192249,842479415c808465969,859058476,959460405,1664693296,741354544,942682162c808661552,824979508,875901748,875575600,925969465,892352562c942944819,859058476,959460405,1664693296,926167597,959657524c824981043,875901748,875575600,942746680,926038321,808858425c859058476,959460405,741946416,1664101424,825241650,892416823c824980536,875901748,875575600,741354553,741354544,909206320c892613433,808727088,859058476,959460405,741946416,943274289c943011893,824981045,875901748,875575600,741354553,841835312c825373488,942813236,875637816,808727859,959721529,808202284c808202284,959524195,858796594,942684217,859058476,959460405c741946416,741354544,825505841,876165426,824981045,875901748c875575600,741368633,942746672,808726576,842610996,859058476c959460405,741946416,1664101424,741354544,808464941,859321904c741879856,892548145,809054260,824981812,943142967,942682674c875637808,808727859,959721529,943272291,842018870,741618745c892548145,809054260,808204596,808202284,828583980,892418103c842412083,875637812,808727859,959721529,808202284,959524140c942683702,808464432,859058476,959460405,1664693296,741354544c943077169,926364729,824980017,875901748,875575600,741354553c741368624,925969456,943141684,943208497,859058476,959460405c741946416,959920433,875639095,824981560,875901748,875575600c808608569,892810034,808990257,859058476,959460405,741946416c926300465,892875313,824981047,875901748,875575600,741354553c741368624,909192240,842544691,909324599,859058476,959460405c741946416,842020657,876034104,824980530,875901748,875575600c741368633,841821232,808794416,876098613,875637816,808727859c959721529,808202284,808202339,875966764,808531001,741880880c892548145,809054260,808204596,761475116,926103857,876099127c824981556,875901748,875575600,741354553,808594480,858994227c842609972,859058476,959460405,1664693296,741354544,741354544c960050737,909194295,824981049,875901748,875575600,741368633c959523888,909654323,808465973,859058476,959460405,741946416c842479665,926299447,824981043,875901748,875575600,741368633c841821232,858861617,808662580,875637812,808727859,959721529c808202284,926495075,892745014,741357111,892548145,809054260c808204596,808202284,811806764,808202284,824979500,892547128c842477621,875637808,808727859,959721529,808202339,808202284c808202284,858796643,943206707,741619256,892548145,809054260c824981812,926298937,926431537,875637810,808727859,959721529c859124012,859189558,741356600,892548145,809054260,761477428c808794417,858862899,824979510,875901748,875575600,808594489c825439281,909718580,859058476,959460405,741946416,808595506c959787062,824980021,875901748,875575600,925983545,959723315c842216496,859058476,959460405,741946416,809055537,926496822c824980025,875901748,875575600,741354553,741368624,841821232c875706416,859386167,875637814,808727859,959721529,808202284c842543459,808924469,741749048,892548145,809054260,824981812c875704888,942683442,875637816,808727859,959721529,808594732c859060275,875837233,859058476,959460405,1664693296,741354544c741354544,808530477,926103095,741357111,892548145,809054260c761477428,808857650,942748980,824979508,875901748,875575600c909192249,926497075,875968562,859058476,959460405,741946416c1664101424,741354544,825570609,875706680,824979512,875901748c875575600,925969465,909717561,942684215,859058476,959460405c1664693296,741354544,892745265,909652785,824981560,875901748c875575600,741354553,892429104,943273529,942944817,859058476c959460405,741946416,825702713,926364985,875637814,808727859c959721529,876097836,809055543,741486905,892548145,809054260c828586292,842152249,808727609,875637808,808727859,959721529c808202284,808202284,808202339,859320620,859124024,741880375c892548145,809054260,757872948,909457713,942814262,824981041c875901748,875575600,741368633,925969456,858928439,943075641c859058476,959460405,741946416,1664101424,825636148,909455411c825371696,842283314,892352568,959524140,943143221,875836728c859058476,959460405,741946416,892549169,808988720,824979504c875901748,875575600,959537977,942815026,943207986,859058476c959460405,741946416,842086449,959920185,824980528,875901748c875575600,925969465,926299192,842347318,859058476,959460405c1664693296,741354544,808990257,859256376,824981554,875901748c875575600,942746681,909391414,808989237,859058476,959460405c1664693296,959459885,959461681,741356081,892548145,809054260c824981812,842020665,808662071,875637812,808727859,959721529c943076908,875641145,824981560,875901748,875575600,741368633c892415024,892481848,942683698,859058476,959460405,741946416c960049453,825832244,741487925,892548145,809054260,761477428c808529970,825242161,824980025,875901748,875575600,741354553c825044016,842610233,842478898,875637816,808727859,959721529c808202339,943010092,875836727,741619248,892548145,809054260c824981812,842479927,909261109,875637812,808727859,959721529c875637760,808727859,959721529,825571372,741881401,825058096c956314169,858927417,879766578,0,988807168,0c0,985006080,812384256,963391532,741618737,825846832" fillcolor="black" stroked="f" o:allowincell="f" style="position:absolute;left:2456;top:9;width:12;height:965;mso-wrap-style:none;v-text-anchor:middle;mso-position-horizontal-relative:char">
                  <v:fill o:detectmouseclick="t" type="solid" color2="white"/>
                  <v:stroke color="#3465a4" joinstyle="round" endcap="flat"/>
                  <w10:wrap type="none"/>
                </v:rect>
                <v:rect id="shape_0" ID="Shape 1032" coordsize="1649603,614172" path="l0,0l1649603,614172" stroked="t" o:allowincell="f" style="position:absolute;left:8;top:9;width:2446;height:965;mso-wrap-style:none;v-text-anchor:middle;mso-position-horizontal-relative:char">
                  <v:fill o:detectmouseclick="t" on="false"/>
                  <v:stroke color="black" weight="6480" joinstyle="round" endcap="flat"/>
                  <w10:wrap type="none"/>
                </v:rect>
                <v:rect id="shape_0" ID="Shape 27475" coordsize="9144,614172" path="l0,0l9144,0l9144,614172l0,614172c0,0,790783347,1181707838,3239017,0c1819279360,1435409049,655360,0,-262012928,2129428574c393216,0,1947402240,474660371,4316238,0c1653604352,2129428744,65536,65536,1661468672,2129428744c595591168,2129427200,595591168,2129427200,-1382285312,0c116,1702063201,3223330,0,1590689792,1435409049c851968,0,-261292032,2129428574,458752,0c420347904,579381727,3211743,0,65536,917504c6553600,6357106,6881399,6750318,4390958,7536757c7274612,109,2162688,0,0,0c599261184,599261184,0,0,3211264,0c997195776,1435409049,786432,0,-256966656,2129428574c1703936,1435369472,54329344,-1306427921,3242376,0c1853882368,1435409049,720896,0,-256114688,2129428574c1769472,0,-1471873024,1729354085,3266475,0c1690304512,1435409049,589824,0,-255328256,2129428574c1835008,0,-699793408,-1281717505,3275048,0c-1984954368,1435409049,917504,0,-254672896,2129428574c1900544,0,-1736900608,1023576434,3276735,0c1784676352,1435409049,655360,0,-253689856,2129428574c2031616,0,-1398472704,-1625549221,3229840,0c-2022703104,1435409049,1179648,0,-252968960,2129428574c2097152,0,-517341184,694311974,3218053,0c1652555776,1435409049,917504,0,-251723776,2129428574c2162688,0,-1789591552,-391564991,3228278,0c1661992960,1435409049,917504,0,-250740736,2129428574c2228224,0,1049755648,1544864354,3256807,0c1584398336,1435409049,917504,0,-249757696,2129428574c2293760,0,1002504192,848493339,3234888,0c1740636160,1435409049,917504,0,-248774656,2129428574c2359296,0,-2034302976,1244439208,3220517,0c668991488,1435409049,1048576,0,-247791616,2129428574c2424832,0,-1451425792,-865588746,3235913,0c1772093440,1435409049,1048576,0,-246677504,2129428574c2490368,0,-984023040,-1297038657,3228666,0c1712324608,1435409049,1048576,0,-245563392,2129428574c2555904,0,1963655168,-2034788176,3235086,0c1668284416,1435409049,1048576,0,-244449280,2129428574c2621440,0,-1682767872,-1804990827,3221174,0c1734344704,1435409049,524288,0,-243335168,2129428574c2686976,0,1792999424,464831419,3221780,0c-247463936,1435409048,524288,0,-242745344,2129428574c2752512,0,-677576704,-610123482,3252265,0c1806696448,1435409049,524288,0,-242155520,2129428574c2818048,0,1139343360,-1750871590,3253072,0c1936719872,1435409049,917504,0,-241565696,2129428574c2883584,0,-1663041536,-1655992566,3268648,0c1558183936,1435409049,917504,0,-240582656,2129428574c2949120,0,897122304,844245375,3230445,0c-2025848832,1435409049,917504,0,-239599616,2129428574c3014656,0,1737621504,903764464,3255516,0c-1953497088,1435409049,917504,0,-238616576,2129428574c3080192,0,-48103424,476823213,3266322,0c-1962934272,1435409049,917504,0,-237633536,2129428574c3145728,0,-437190656,1933564779,3272734,0c1986002944,1435409049,917504,0,-236650496,2129428574c3211264,0,1824325632,2052606827,3238450,0c-1944059904,1435409049,1310720,0,-235667456,2129428574c3276800,0,-774963200,-1304497361,3217982,0c1665138688,1435409049,1310720,0,-234291200,2129428574c3342336,0,-1753415680,859450697,3221785,0c1709178880,1435409049,1310720,0,-232914944,2129428574c3407872,0,-197984256,337698294,3268290,0c1699741696,1435409049,393216,0,-231538688,2129428574c3473408,0,1862402048,-1199481860,3243552,0c1636827136,1435409049,458752,0,-231079936,2129428574c3538944,0,318046208,-827174969,3259303,0c1743781888,1435409049,458752,0,256901120,2129428582c3604480,0,2050490368,602702021,3243399,0c1775239168,1435409049,524288,0,209780736,2129428582c3670016,0,-1203503104,-1855851312,3212919,0c1724907520,1435409049,589824,0,-1931083776,2129428583c3735552,0,-1091502080,-1154412677,3222490,0c1696595968,1435409049,327680,0,262799360,2129428582c3801088,0,1189740544,-358411644,3232028,0c1933574144,1435409049,393216,0,-230096896,2129428574c3932160,0,449183744,-1933024473,3259759,0c1655701504,1435409049,1048576,0,-229638144,2129428574c3997696,0,742457344,1894601716,3241673,0c1715470336,1435409049,1245184,0,-227082240,2129428574c4128768,0,1918042112,-828562636,3227703,0c2039480320,1435409049,262144,0,215810048,2129428596c4194304,0,85065728,1974880556,3247783,0c1753219072,1435409049,786432,0,-225771520,2129428574c4259840,0,-2018574336,-1496664483,3264216,0c-1947205632,1435409049,589824,0,-224919552,2129428574c4325376,0,-523698176,503727979,3226449,0c1759510528,1435409049,589824,0,-224264192,2129428574c4390912,0,346554368,-2016579695,3259505,0c1863319552,1435409049,458752,0,-223608832,2129428574c4456448,0,-711131136,511387595,3239306,0c1998585856,1435409049,917504,0,-223084544,2129428574c4521984,0,-1289879552,2116135765,3261145,0c1803550720,1435409049,720896,0,-222101504,2129428574c4587520,0,1611137024,1157880561,3261940,0c1671430144,1435409049,917504,0,-221315072,2129428574c4653056,0,-1690959872,115851059,3274294,0c1778384896,1435409049,917504,0,-220332032,2129428574c4718592,0,-1204486144,174739894,3243907,0c1674575872,1435409049,851968,0,-219348992,2129428574c4784128,0,-2016804864,-28047781,3262466,0c1781530624,1435409049,327680,0,230031360,2129428582c4849664,0,284164096,21450186,3219359,0c-1981808640,1435409049,786432,0,-115933184,2129428574c4915200,0,1550123008,1288156732,3242530,0c1702887424,1435409049,589824,0,-218431488,2129428574c4980736,0,-714080256,-2071269326,3243245,0c1587544064,1435409049,1048576,0,-217776128,2129428574c5046272,0,589430784,1529141414,3270381,0c-2019557376,1435409049,1114112,0,-216662016,2129428574c5111808,0,-1878982656,1872616614,3251573,0c1850736640,1435409049,917504,0,-215482368,2129428574c5177344,0,135266304,-1016829692,3276749,0c1872756736,1435409049,1048576,0,-214499328,2129428574c5242880,0,1365245952,-1684361713,3245464,0c1860173824,1435409049,1376256,0,-213385216,2129428574c5308416,0,1966997504,1466446521,3225928,0c1687158784,1435409049,1179648,0,-211943424,2129428574c5373952,0,-5767168,749495136,3216539,0c1812987904,1435409049,1048576,0,-210698240,2129428574c5439488,0,1258881024,-478119516,3222027,0c1564475392,1435409049,327680,0,-1993342976,2129428586c5505024,0,-1888288768,-188273986,3239568,0c-1975517184,1435409049,720896,0,-209584128,2129428574c5570560,0,1728184320,226788988,3213494,0c1797259264,1435409049,786432,0,-208797696,2129428574c5636096,0,-1373569024,1347064130,3251713,0c1567621120,1435409049,589824,0,-207945728,2129428574c5701632,0,-1324941312,1028852805,3276783,0c2008023040,1435409049,655360,0,-207290368,2129428574c5767168,0,2095448064,1595097232,3211819,0c1866465280,1435409049,720896,0,-1917517824,2129428583c5832704,0,-1475870720,2144719865,3264369,0c1989148672,1435409049,720896,0,-206569472,2129428574c5898240,0,1055129600,565711641,3266295,0c1794113536,1435409049,589824,0,-205783040,2129428574c5963776,0,566427648,80550225,3271277,0c-2066743296,1435409049,393216,0,265748480,2129428582c6029312,0,31064064,-843729344,3250258,0c1995440128,1435409049,1114112,0,-205127680,2129428574c6094848,0,-31457280,-1037729168,3218235,0c1847590912,1435409049,1114112,0,-203948032,2129428574c6160384,0,-375193600,1903875874,3262850,0c2026897408,1435409049,524288,0,-1932853248,2129428583c6225920,0,-719257600,71119457,3266927,0c2020605952,1435409049,655360,0,-202768384,2129428574c6291456,0,1081212928,264580240,3217413,0c1835008000,1435409049,917504,0,-202047488,2129428574c6356992,0,-897187840,-825507605,3219792,0c1825570816,1435409049,1048576,0,-201064448,2129428574c6422528,0,1172439040,503796288,3268586,0c2030043136,1435409049,851968,0,-1930035200,2129428583c6488064,0,-1618608128,-1602860935,3227432,0c1765801984,1435409049,1310720,0,-115081216,2129428574c6553600,0,-1032126464,-397691031,3219595,0c1762656256,1435409049,655360,0,-1913389056,2129428583c6619136,0,415105024,-137590780,3276515,0c1536163840,1435409049,1048576,0,-1916338176,2129428583c6684672,0,850591744,757750721,3266411,0c-1934622720,1435409049,983040,0,-1914830848,2129428583c6750208,0,427884544,-772408989,3265733,0c2014314496,1435409049,851968,0,-1920991232,2129428583c6815744,0,41811968,692864483,4275624,0c-1449787392,350441,1346437120,1440927896,19714,0c0,0,320012288,1869878861,-1029689566,1435409046c1998585856,1818326586,2171453,0,1836056576,1435408693c0,0,3407872,3145783,2162688,0c5439488,6357096,6619248,3276832,3407927,3473463c3211264,0,1677721600,1435409049,524288,0c-1901461504,2129428583,327680,1886584832,234251105,490137944c4272324,0,327680,524293,0,0c9144,0,9144,614172,0,614172c0,0,4194304,0,12648448,0c-1449721856,350441,1346437120,1440927896,980897026,1919252079c2003790950,1668183376,980885620,1030513014,1818322466,790783347c980892734,1869903201,1667330131,541410405,1635138167,1713519980c1702063201,1010708258,1768045175,1998612836,1818326586,573579837c2000436783,1634759482,1735289187,1647998752,1919903333,807550309c980885538,1702127201,824327538,539111478,1768700535,1968334190c574449004,1869903201,980885538,1701734764,892478013,1043276340c1916434236,4092496,482344960,2129427743,9502720,0c-1449721856,350441,1346437120,1440927896,3820802,3080239c7274596,7536739,7274542,7536737,7536745,7274541c6619248,3014766,7471215,3080295,7536750,7274543c6684774,6488169,3080293,3014705,3080242,6619245c6357108,7340079,6750315,6815779,7536737,6357072c7602290,1702035456,1010708258,1969306231,13725556,0c890699776,1435222650,1346437120,1440927896,980897026,1919252079c2003790950,1668183376,980885620,1030513014,1818322466,790783347c980892734,1869903201,1667330131,541410405,1635138167,1713519980c1702063201,1010708258,1768045175,1998612836,1818326586,573579837c2000436783,1634759482,1735289187,1647998752,1919903333,807550309c980885538,1702127201,824327538,539111478,1768700535,1968334190c574449004,1869903201,980885538,1701734764,892478013,1043276340c1916434236,1010725456,1916434223,1010725456,1882879791,1027502672c573583906,2000436783,3240506,0,1621098496,1435409049c786432,0,-118489088,2129428574,0,0c-1891434496,-1847220536,3257905,0,1979711488,1435409049c589824,0,798294016,2129428585,65536,1435369472c-2088828928,-932493236,3253897,0,1706033152,1435409049c917504,0,-117637120,2129428574,131072,0c-1849884672,2052358290,3222148,0,1809842176,1435409049c458752,0,199753728,2129428582,196608,1435369472c-591790080,113683504,3250795,0,1737490432,1435409049c458752,0,208142336,2129428582,262144,0c920256512,-364580814,15799387,0,710344704,1435222709c1346437120,1440927896,1564495106,1435409049,1884291072,1435409049c456130560,2129428805,0,0,0,0c1593835520,1435409049,0,0,0,0c997195776,1435409049,0,0,1561329664,1435409049c1639972864,1435409049,0,0,1643118592,1435409049c-247463936,1435409048,1628438528,1435409049,0,0c1927282688,1435409049,668991488,1435409049,0,0c936378368,1435409049,1584398336,1435409049,0,0c0,0,1596981248,1435409049,0,0c1930428416,1435409049,8454144,0,-174653440,1435222640c1346437120,1440927896,1767132418,544433517,544695630,1634561874c1767112814,544433517,544695630,1634561874,1767112814,544433517c544695630,1634561874,1635123310,1713519980,1010723937,1815765295c792477294,980643959,1917874291,1886862398,2020883059,1010727010c2020883063,1866692706,1852142702,2000436852,3239994,0c1596981248,1435409049,983040,0,-1922433024,2129428583c6881280,1435369472,-1856569344,1478128543,3238550,0c1973420032,1435409049,786432,0,-199950336,2129428574c6946816,0,1765343232,-316169764,3248734,0c1976565760,1435409049,851968,0,-199098368,2129428574c7012352,0,831258624,480327804,3213956,0c1828716544,1435409049,917504,0,-198180864,2129428574c7077888,0,-1992818688,-522067147,3262671,0c1746927616,1435409049,1048576,0,-197197824,2129428574c7143424,0,-54591488,1268378894,3246043,0c1869611008,1435409049,1114112,0,-196083712,2129428574c7208960,0,-1285357568,44761234,3254570,0c-1928331264,1435409049,1310720,0,-194904064,2129428574c7274496,0,-370081792,-1221675838,3214486,0c1533018112,1435409049,1703936,0,-193527808,2129428574c7340032,0,-357957632,-1774651720,3229573,0c2001731584,1435409049,1572864,0,-191758336,2129428574c7405568,0,831782912,-1215029569,3254203,0c1593835520,1435409049,1114112,0,-190119936,2129428574c7471104,0,-963969024,782389565,3250690,0c1768947712,1435409049,1441792,0,-188940288,2129428574c7536640,0,-441778176,-1588484171,3241929,0c2023751680,1435409049,1245184,0,-187432960,2129428574c7602176,0,-1270546432,-585788406,3267363,0c-2085617664,1435409049,1310720,0,-186122240,2129428574c7667712,0,1275068416,483083729,3233514,0c2017460224,1435409049,1310720,0,-184745984,2129428574c7733248,0,860160000,1956105235,3261632,0c2033188864,1435409049,1572864,0,-183369728,2129428574c7798784,0,1763180544,-1847728008,3233339,0c1555038208,1435409049,1179648,0,-181731328,2129428574c7864320,0,-716570624,-744995458,3245681,0c1831862272,1435409049,1310720,0,-180486144,2129428574c7929856,0,-164954112,-1520873385,3262462,0c2011168768,1435409049,1310720,0,-179109888,2129428574c7995392,0,1383006208,1578714225,3236582,0c1844445184,1435409049,1572864,0,-177733632,2129428574c8060928,0,-1079246848,2075725680,3224533,0c1857028096,1435409049,720896,0,-176095232,2129428574c8126464,0,251199488,-2049124455,3250143,0c2036334592,1435409049,1048576,0,-175308800,2129428574c8192000,0,2122973184,481092351,3244705,0c-2013265920,1435409049,851968,0,-174194688,2129428574c8257536,0,-1405091840,59410276,3212156,0c2042626048,1435409049,1048576,0,-173277184,2129428574c8323072,0,-1439825920,-1361242324,3269176,0c-2076180480,1435409049,917504,0,-172163072,2129428574c8388608,0,169672704,-501729375,3222821,0c0,0,1507328,0,-171180032,2129428574c8454144,0,1958281216,941919456,3255424,0c-2073034752,1435409049,1441792,0,-169607168,2129428574c8519680,0,810156032,-523884777,135340274,0c1561329664,1435409049,0,0,0,0c1652555776,1435409049,2004877312,1435409049,1850736640,1435409049c0,0,0,0,0,0c0,0,1973420032,1435409049,1750073344,1435409049c1884291072,1435409049,0,0,0,0c0,0,0,0,-2006974464,1435409049c1869611008,1435409049,1831862272,1435409049,0,0c0,0,1646264320,1435409049,1933574144,1435409049c0,0,1684013056,1435409049,0,0c0,0,-2054160384,1435409049,0,0c0,0,2030043136,1435409049,0,0c1772093440,1435409049,1712324608,1435409049,0,0c0,0,2017460224,1435409049,1677721600,1435409049c0,0,2008023040,1435409049,1728053248,1435409049c-247463936,1435409048,1819279360,1435409049,0,0c2001731584,1435409049,0,0,0,0c1693450240,1435409049,1998585856,1435409049,0,0c-2032140288,1435409049,0,0,0,0c-1922039808,1435409049,0,0,1841299456,1435409049c0,0,1800404992,1435409049,0,0c0,0,-2000683008,1435409049,1787822080,1435409049c1986002944,1435409049,0,0,0,0c1781530624,1435409049,0,0,-1966080000,1435409049c0,0,1768947712,1435409049,0,0c0,0,1743781888,1435409049,1979711488,1435409049c2023751680,1435409049,1967128576,1435409049,0,0c0,0,1636827136,1435409049,1702887424,1435409049c0,0,-2095054848,1435409049,0,0c0,0,1649410048,1435409049,0,0c-1937768448,1435409049,0,0,2036334592,1435409049c0,0,0,0,1699741696,1435409049c0,0,1939865600,1435409049,1872756736,1435409049c0,0,-2101346304,1435409049,0,0c1976565760,1435409049,0,0,0,0c0,0,0,0,1803550720,1435409049c0,0,0,0,0,0c2033188864,1435409049,1936719872,1435409049,1536163840,1435409049c-1950351360,1435409049,2014314496,1435409049,2020605952,1435409049c1737490432,1435409049,1590689792,1435409049,0,0c0,0,-2082471936,1435409049,0,0c1825570816,1435409049,1822425088,1435409049,-2038431744,1435409049c0,0,0,0,-2107637760,1435409049c-2060451840,1435409049,1639972864,1435409049,0,0c0,0,1551892480,1435409049,1790967808,1435409049c0,0,1665138688,1435409049,0,0c1596981248,1435409049,997195776,1435409049,1847590912,1435409049c1992294400,1435409049,0,0,0,0c0,0,1838153728,1435409049,-1956642816,1435409049c0,0,1775239168,1435409049,0,0c456130560,2129428805,-1959788544,1435409049,1835008000,1435409049c1927282688,1435409049,1812987904,1435409049,1784676352,1435409049c0,0,1680867328,1435409049,1866465280,1435409049c-2091909120,1435409049,1970274304,1435409049,668991488,1435409049c0,0,1581252608,1435409049,-1994391552,1435409049c-2010120192,1435409049,0,0,-1969225728,1435409049c0,0,1587544064,1435409049,1797259264,1435409049c-2057306112,1435409049,0,0,1558183936,1435409049c1567621120,1435409049,1746927616,1435409049,1860173824,1435409049c0,0,0,0,0,0c1753219072,1435409049,0,0,1778384896,1435409049c0,0,0,0,1806696448,1435409049c1643118592,1435409049,1655701504,1435409049,1724907520,1435409049c0,0,1709178880,1435409049,0,0c0,0,0,0,0,0c0,0,-2047868928,1435409049,-2110783488,1435409049c0,0,1696595968,1435409049,0,0c1740636160,1435409049,0,0,-2016411648,1435409049c1995440128,1435409049,0,0,0,0c0,0,0,0,0,0c-1925185536,1435409049,0,0,1863319552,1435409049c0,0,0,0,0,0c0,0,1731198976,1435409049,1762656256,1435409049c2026897408,1435409049,0,0,0,0c0,0,0,0,1759510528,1435409049c0,0,0,0,0,0c1584398336,1435409049,0,0,1564475392,1435409049c0,0,0,0,1756364800,1435409049c0,0,1982857216,1435409049,0,0c-2041577472,1435409049,0,0,1715470336,1435409049c-2035286016,1435409049,0,0,0,0c0,0,2045771776,1435409049,0,0c1658847232,1435409049,1690304512,1435409049,1989148672,1435409049c0,0,0,0,-2079326208,1435409049c-2098200576,1435409049,1674575872,1435409049,0,0c0,0,936378368,1435409049,2039480320,1435409049c-2063597568,1435409049,0,0,3211264,0c2045771776,1435409049,1376256,0,-168099840,2129428574c8585216,1435369472,-1660616704,-851884994,3262838,0c-2110783488,1435409049,1376256,0,-166658048,2129428574c8650752,0,-760086528,1394940453,3234815,0c1551892480,1435409049,1376256,0,-165216256,2129428574c8716288,0,407633920,1276730738,3230323,0c-2107637760,1435409049,1048576,0,-163774464,2129428574c8781824,0,-429326336,-2047154778,3226490,0c-2101346304,1435409049,917504,0,-162660352,2129428574c8847360,0,-1452539904,1374735048,3225642,0c-2098200576,1435409049,1310720,0,-113704960,2129428574c9109504,0,-1832714240,1943851021,3233049,0c-2095054848,1435409049,720896,0,-112328704,2129428574c9175040,0,-1023934464,-1463171330,3276003,0c1684013056,1435409049,1245184,0,-111542272,2129428574c9240576,0,1183973376,-698985209,3260477,0c1884291072,1435409049,917504,0,-110231552,2129428574c9306112,0,-1561722880,1348572650,3227542,0c-2091909120,1435409049,983040,0,-109248512,2129428574c9371648,0,-1322188800,1672443292,3251103,0c-2082471936,1435409049,786432,0,-108199936,2129428574c9502720,0,1567227904,1701153297,3271251,0c1750073344,1435409049,655360,0,-107347968,2129428574c9568256,0,1261240320,353801654,3227448,0c1680867328,1435409049,655360,0,-106627072,2129428574c9633792,0,-1420623872,-691075690,3231244,0c2004877312,1435409049,1048576,0,-105906176,2129428574c9764864,0,-1304035328,-878451964,3249287,0c1838153728,1435409049,917504,0,-104792064,2129428574c9830400,0,-1083179008,395626989,3264273,0c-2079326208,1435409049,917504,0,-103809024,2129428574c9895936,0,945225728,525110722,3235933,0c-2003828736,1435409049,720896,0,-102825984,2129428574c9961472,0,2054619136,1413601906,3229805,0c-1972371456,1435409049,851968,0,-102039552,2129428574c10027008,0,-792264704,-50622947,3237372,0c-2057306112,1435409049,851968,0,-101122048,2129428574c10092544,0,1685258240,1238307803,3214192,0c1693450240,1435409049,983040,0,-100204544,2129428574c10158080,0,-1929641984,680138122,3275536,0c-2054160384,1435409049,589824,0,-99155968,2129428574c10289152,0,57081856,844744869,3229641,0c1822425088,1435409049,589824,0,-98500608,2129428574c10354688,0,841482240,770305785,3265453,0c-2047868928,1435409049,589824,0,-97845248,2129428574c10420224,0,-605683712,-2051057018,3252650,0c-2041577472,1435409049,720896,0,-97189888,2129428574c10485760,0,1292435456,360431153,3212636,0c-2038431744,1435409049,720896,0,-96403456,2129428574c10551296,0,-377159680,-1497606033,3215482,0c-2035286016,1435409049,1114112,0,-95617024,2129428574c10616832,0,60489728,-1066298080,3235666,0c1790967808,1435409049,1114112,0,-94437376,2129428574c10682368,0,-206831616,-1107450259,3220903,0c1731198976,1435409049,917504,0,-93257728,2129428574c10747904,0,1778909184,-1161023788,3264059,0c1649410048,1435409049,917504,0,-92274688,2129428574c10813440,0,1170472960,1758439573,3262713,0c1816133632,1435409049,1179648,0,-91291648,2129428574c10878976,0,34078720,-1666179749,3231096,0c-2032140288,1435409049,1638400,0,-90046464,2129428574c10944512,0,361234432,1373286725,3261654,0c1982857216,1435409049,851968,0,-88342528,2129428574c11010048,0,1496776704,-1469907407,3231727,0c-2016411648,1435409049,786432,0,-87425024,2129428574c11075584,0,-1633943552,-813512769,3218821,0c-2010120192,1435409049,655360,0,-86573056,2129428574c11141120,0,-2137587712,-925596258,3224372,0c-2063597568,1435409049,786432,0,-85852160,2129428574c11206656,0,-1950810112,-100222544,3219307,0c-2006974464,1435409049,720896,0,-85000192,2129428574c11272192,0,-1924726784,-380086599,3236470,0c1756364800,1435409049,851968,0,-84213760,2129428574c11337728,0,1091043328,-387104630,3228895,0c-2000683008,1435409049,589824,0,-83296256,2129428574c11403264,0,807010304,-719695702,3225425,0c-2104492032,1435409049,1638400,0,-161677312,2129428574c11534336,0,-316080128,-461652149,3245925,0c1721761792,1435409049,1638400,0,-159973376,2129428574c11599872,0,706871296,961273327,3246230,0c936378368,1435409049,1048576,0,-158269440,2129428574c11927552,0,566034432,594924059,3272397,0c-2028994560,1435409049,196608,0,225247232,2129428582c11993088,0,1140981760,1321807951,3254161,0c-2051014656,1435409049,262144,0,226689024,2129428582c12058624,0,-1409613824,-1528549722,3217517,0c-2044723200,1435409049,720896,0,-157155328,2129428574c12124160,0,-1519714304,-1585387644,3265575,0c-2060451840,1435409049,589824,0,-156368896,2129428574c12189696,0,336920576,-1387574039,3234759,0c-1994391552,1435409049,327680,0,258473984,2129428582c12255232,0,-294649856,-1053073852,3258649,0c-1969225728,1435409049,655360,0,-155713536,2129428574c12320768,0,-256704512,1177242575,3275361,0c1646264320,1435409049,1114112,0,-154992640,2129428574c12386304,0,-1232601088,943733372,3228021,0c-1966080000,1435409049,1048576,0,-153812992,2129428574c12451840,0,-210829312,124993752,3248030,0c-1959788544,1435409049,1048576,0,-152698880,2129428574c12517376,0,1787953152,70811150,3225016,0c-1978662912,1435409049,1507328,0,-151584768,2129428574c12582912,0,707198976,1178738490,3218275,0c-1956642816,1435409049,1507328,0,-150011904,2129428574c12648448,0,2027028480,1453884521,3276484,0c-1997537280,1435409049,1572864,0,-148439040,2129428574c12713984,0,1451163648,993539985,3241896,0c1581252608,1435409049,983040,0,-146800640,2129428574c12779520,0,-416612352,-1970117051,3260751,0c-1988100096,1435409049,1376256,0,-145752064,2129428574c12845056,0,1532624896,-565556578,3211885,0c-1950351360,1435409049,1179648,0,-144310272,2129428574c12910592,0,911343616,-370025122,3251140,0c1970274304,1435409049,1310720,0,-143065088,2129428574c12976128,0,1145307136,-1119145774,3259550,0c1639972864,1435409049,1114112,0,-141688832,2129428574c13041664,0,-853409792,202311183,3268134,0c-1991245824,1435409049,1114112,0,-140509184,2129428574c13107200,0,-645726208,-1087324000,3246540,0c-1937768448,1435409049,720896,0,-82640896,2129428574c13172736,0,-798425088,1196424849,3256240,0c-1925185536,1435409049,458752,0,-81854464,2129428574c13238272,0,-406847488,-15750108,3232386,0c970457088,1435222640,1346437120,1440927896,6638850,3276832c3407927,3473463,0,103,2162688,0c0,0,709230592,599261209,0,0c7405568,0,655884288,1435222640,1346437120,1440927896c1684622594,1868767266,846360428,1752638013,577074281,1983659567c1920234298,543517551,1869377379,589446514,892744755,539112545c1852403562,1819898995,1914846565,1684960623,1852121122,1885430628c1818632765,790787169,62,0,2162688,0c2120220672,1435408693,0,0,3407872,3276855c7405568,0,-196608000,1435222640,1346437120,1440927896c1684622594,1868767266,846360428,1752638013,577074281,1983659567c1920234298,543517551,1869377379,589446514,892744755,539112545c1852403562,1819898995,1914846565,1684960623,1852121122,1885430628c1818632765,790787169,842334270,875311148,2175026,0c0,0,609353728,599261209,0,0c7405568,0,641204224,1435222640,1346437120,1440927896c1684622594,1868767266,846360428,1752638013,577074281,1983659567c1920234298,543517551,1869377379,589446514,892744755,539112545c1852403562,1819898995,1914846565,1684960623,1852121122,1885430628c1818632765,790787169,876019774,741486902,2175025,0c65536,458752,1752367104,1600483425,925958192,50c7405568,0,610795520,1435222640,1346437120,1440927896c1684622594,1868767266,846360428,1752638013,577074281,1983659567c1920234298,543517551,1869377379,589446514,892744755,539112545c1852403562,1819898995,1914846565,1684960623,1852121122,1885430628c1818632765,790787169,842465342,909719600,3223596,0c607715328,1435222640,1346437120,1440927896,6638850,3276832c3407927,3473463,-65536,10000,3211264,0c-1936130048,1435222426,1346437120,1440927896,-1828696830,1435409049c0,0,-2145386496,1435408298,6356992,0c487587840,2129427743,487587840,2129427743,577044480,1983659567c1920234298,543517551,1869377379,589446514,892744755,539112545c1852403562,1819898995,1914846565,1684960623,1852121122,1885430628c1818632765,790787169,6291518,0,2097152,0c-2037383168,1435408693,0,0,3407872,3342391c7405568,0,488636416,2129427743,-1854930944,1435409049c1684602880,1868767266,846360428,1752638013,577074281,1983659567c1920234298,543517551,1869377379,589446514,892744755,539112545c1852403562,1819898995,1914846565,1684960623,1852121122,1885430628c1818632765,790787169,7340094,0,2097152,0c-1890582528,1435408693,0,0,3407872,3407927c7405568,0,-1864368128,1435409049,-1845493760,1435409049c1684602880,1868767266,846360428,1752638013,577074281,1983659567c1920234298,543517551,1869377379,589446514,892744755,539112545c1852403562,1819898995,1914846565,1684960623,1852121122,1885430628c1818632765,790787169,7340094,0,2097152,0c-1752170496,1435408693,0,0,3342336,50c7435363,0,-1854930944,1435409049,-1826619392,1435409049c1684602880,1868767266,846360428,1752638013,577074281,1983659567c1920234298,543517551,1869377379,589446514,892744755,539112545c1852403562,1819898995,1914846565,1684960623,1852121122,1885430628c1818632765,790787169,7340094,0,9437184,0c976814080,1435222640,1346437120,1440927896,19714,65536c0,0,0,65536,0,0c0,1595080704,0,0,0,65536c0,0,1524629504,2129428161,-1828716544,1435409049c721420288,1430471467,-1879029938,2129427690,0,0c-1163919360,2126140776,0,0,2162688,0c-1608515584,1435408693,0,0,3407872,3473463c7405568,0,-1845493760,1435409049,488636416,2129427743c790757376,980827198,1869771891,1663067499,1919904879,1818370621c577463137,1768257312,1031039079,942945826,1780490800,1936615791c1701607796,1869750845,577007221,1684956448,1030775139,1634493986c1043276404,2126140776,7340032,0,9437184,0c-669450240,1435222640,1346437120,1440927896,1703955714,2129428775c0,0,-1905262592,2129427690,-1384120320,2129427690c0,0,65536,65536,-1340276736,2129428722c-1367343104,2129428722,1524629504,2129428161,-1809842176,1435409049c721420288,1430471467,-1879029938,2129427690,0,0c-1163919360,2126140776,0,0,10551296,0c491782144,2129427743,491782144,2129427743,0,0c0,0,0,0,0,0c0,0,0,0,0,0c0,0,0,0,0,0c76546048,0,3145728,0,-1449590784,350441c6553600,6357106,6881399,6750318,4390958,7536757c10485876,0,3145728,0,1017708544,1435222640c1346437120,1440927896,521686274,2129428746,0,-603979776c-2145369919,1435408298,3211264,0,484442112,2129427743c484442112,2129427743,6881280,6750318,4390958,7536757c3145844,0,3145728,0,-1449590784,350441c1346437120,1440927896,521686274,2129428746,0,-603979776c577716417,2000436783,13724730,0,494927872,2129427743c494927872,2129427743,842203136,875966720,858797625,875640364c3290929,808202348,875966828,858797625,875640364,3290929c6684788,1769172848,1852795252,1935827258,1953852527,1701591909c943354982,1886352443,2000369978,1752458345,875835962,1701329718c1952999273,892746042,1869835579,1634891565,1953705328,979725433c1701736302,1949136443,762607717,1751346785,1832546927,1818518633c1936538469,1869622639,1769236851,1747807855,2053730927,1635020399c1701981548,1769234796,1664771446,7496040,13631488,0c26214400,0,1056505856,1435222707,1346437120,1440927896c1684622594,1752375869,1600483425,1226842672,1394752836,1701863784c858796320,1663050290,1685221231,1702521203,909189693,808859956c825633843,842477876,1634738210,574449780,808202348,875966828c858797625,875640364,573716273,1920234272,1684368239,578036285c1631219488,2003790956,1701015145,574450796,1931485798,1701607796c1869619773,1769236851,1631219311,1819243362,996504693,1952867692c1950038074,960131183,1684633403,842688628,993408052,1734960488c960132200,1832596790,1999466355,762339698,1819898995,1869494885c1983604078,2019914797,1851862388,1919903843,1684630842,996502628c762278765,1769172848,1852795252,1919903789,1852799593,762077556c1634493810,1702259060,1634231098,1010705010,1768307318,1864395884c1952801850,1836344165,1702065519,1667853411,1948401003,1852776482c1634083389,577074028,1983659567,1920234298,543517551,1869377379c1646411122,1801675116,1702305826,1952999273,875962941,539111480c1852403562,1819898995,1914846565,1684960623,1852121122,1885430628c1818632765,790787169,62,0,-1724841984,0c-1024458752,1435409050,482344960,2129427743,0,0c0,0,741343232,825504054,811807287,925642796c943140921,926167859,942747948,925906737,741880632,959656499c741814576,942760752,926038321,808858425,859058476,959460405c741946416,859125046,808202294,909258028,842084402,741880377c959590706,892875316,862139447,825373497,741354550,926169393c842149940,875311156,909521975,825701168,825439276,942879286c828583980,909325622,892548144,825371698,842283314,875837240c892679724,908867123,909325621,909521196,943076401,741488438c959590706,926429748,895693876,959788345,943075633,842084908c926037049,741355570,892680501,909193529,825371704,842283314c808464951,858860844,942813752,842085173,828583980,824981041c808595511,808596278,842214449,858993458,741354544,809055537c926496822,824980025,875901748,875575600,892887865,943077681c757870636,842085938,858796601,825371698,842283314,876033336c943010860,741487927,842294064,926167856,741617721,859387701c842477880,842214455,876032305,741354547,859125046,825830454c875574583,892679779,808465971,892548652,909127991,943207980c960049969,892810796,942748464,959657004,943012144,859125548c926234422,926037859,842085940,959459628,909193772,943207986c808202284,895692844,909261113,876097841,960050476,825308722c808203320,858533932,842084658,808203318,926497123,926234929c824981047,875901748,875575600,943139897,842216502,757870636c959853874,892745270,825371702,842283314,876033336,808923491c909326643,859058476,959853365,741488436,842216501,875836217c858860844,842282544,825375031,875705132,909587250,828583980c942880056,909324856,875637816,808727859,959721529,808597292c741751096,841821232,825308725,943207988,842084908,942814265c1664366389,959854385,741488436,825044016,942749492,842019639c925969460,892549426,892874804,909259564,892810294,828583980c858798390,825570352,875637810,808727859,959721529,959984940c741618232,841821232,842216757,909455928,842084908,942814265c1664366389,892549169,741879856,908930096,959920441,942683187c842083628,825700664,892351799,926036780,942944309,761475116c876099889,859059513,824981558,875901748,875575600,825830457c875574583,757870636,909391154,959984183,825371702,842283314c876033336,809054563,875836720,757870636,909326129,909127737c824981552,892547632,859059767,842214452,859256375,1664101429c876099377,859191094,824980021,875901748,875575600,892742713c808858421,757870636,909325618,892877112,825371702,842283314c876033336,858796643,909194801,757870636,943272753,926037812c757871664,892483121,842609717,858534194,943272498,808202292c0,0,0,0,0,0c0,0,69206016,0,133169152,0c0,128253952,812384256,963391532,741618737,825846832c908866612,925971505,741370930,825504054,811807287,925642796c943140921,926167859,942747948,925906737,741880632,959656499c741814576,942760752,926038321,808858425,859058476,959460405c741946416,859125046,808202294,909258028,842084402,741880377c959590706,892875316,862139447,825373497,741354550,926169393c842149940,875311156,909521975,825701168,825439276,942879286c828583980,909325622,892548144,825371698,842283314,875837240c892679724,908867123,909325621,909521196,943076401,741488438c959590706,926429748,895693876,959788345,943075633,842084908c926037049,741355570,892680501,909193529,825371704,842283314c808464951,858860844,942813752,842085173,828583980,824981041c808595511,808596278,842214449,858993458,741354544,809055537c926496822,824980025,875901748,875575600,892887865,943077681c757870636,842085938,858796601,825371698,842283314,876033336c943010860,741487927,842294064,926167856,741617721,859387701c842477880,842214455,876032305,741354547,859125046,825830454c875574583,892679779,808465971,892548652,909127991,943207980c960049969,892810796,942748464,959657004,943012144,859125548c926234422,926037859,842085940,959459628,909193772,943207986c808202284,895692844,909261113,876097841,960050476,825308722c808203320,858533932,842084658,808203318,926497123,926234929c824981047,875901748,875575600,943139897,842216502,757870636c959853874,892745270,825371702,842283314,876033336,808923491c909326643,859058476,959853365,741488436,842216501,875836217c858860844,842282544,825375031,875705132,909587250,828583980c942880056,909324856,875637816,808727859,959721529,808597292c741751096,841821232,825308725,943207988,842084908,942814265c1664366389,959854385,741488436,825044016,942749492,842019639c925969460,892549426,892874804,909259564,892810294,828583980c858798390,825570352,875637810,808727859,959721529,959984940c741618232,841821232,842216757,909455928,842084908,942814265c1664366389,892549169,741879856,908930096,959920441,942683187c842083628,825700664,892351799,926036780,942944309,761475116c876099889,859059513,824981558,875901748,875575600,825830457c875574583,757870636,909391154,959984183,825371702,842283314c876033336,809054563,875836720,757870636,909326129,909127737c824981552,892547632,859059767,842214452,859256375,1664101429c876099377,859191094,824980021,875901748,875575600,892742713c808858421,757870636,909325618,892877112,825371702,842283314c876033336,858796643,909194801,757870636,943272753,926037812c757871664,892483121,842609717,858534194,943272498,808202292c808594787,808923698,875573555,859058476,959460405,741946416c959918385,741880886,841821232,909718069,808859960,842084908c942814265,1664366389,926494770,741487921,892152880,875771697c876097841,876164652,959525171,858534967,808988978,808203061c892744035,892679474,741750583,892548145,809054260,959199540c808793905,741354548,825569837,926102071,841758263,876163633c926234674,825385780,943075894,741354552,943141165,825832761c741487925,825832237,959723061,858534201,842543666,808204343c909521251,842610993,741357113,892548145,809054260,959199540c808793905,741354548,808792621,925905975,841758259,876163633c926234674,842162996,842151986,741354548,959721521,909456695c824981556,942945333,892548150,842214452,808990261,1664101431c876098865,859322675,824981043,875901748,875575600,825830457c875574583,757870636,926495794,959854389,825371702,842283314c876033336,959591011,808859443,824979500,892481584,959525936c876096562,859386936,741946163,875770419,741881912,925983536c859189300,808857910,859058476,959460405,741946416,892809529c808203312,875703596,876033848,741750070,959590706,892875316c845362231,842609971,808203833,808594732,808662067,909588786c875704620,959657012,741879858,808596019,741814581,909534000c825833784,741881908,892548145,809054260,824981812,892875824c808203831,875703596,825833271,741749046,959590706,892875316c845362231,942944820,808202803,875638060,842281269,842610485c909651244,943207733,741749815,892547635,741552441,925983536c959459895,808727603,859058476,959460405,741946416,942944305c741750581,841821232,926299700,875574583,842084908,942814265c1664366389,809055282,741881395,959261744,842019896,808726579c842083628,858797881,926234168,842150700,909522488,828583980c858927415,808858674,875637816,808727859,959721529,875573548c909587768,757870636,892679218,959656758,825371698,842283314c876033336,892678755,875575605,824979500,909325881,909194549c841821240,926167856,925972536,842214454,942683443,1664101430c943076913,875837490,824981041,875901748,875575600,808528953c926234676,741354550,875835949,842609716,841756728,876163633c926234674,909271860,875835698,741354544,943075629,926299954c741488440,808988973,809056564,741814840,825373235,741619505c925983536,875770931,875575092,859058476,959460405,741946416c842281525,808204344,875703596,892547891,741881393,959590706c892875316,845362231,959854646,808203831,959918380,960051506c741618228,942945844,825504051,842214457,943141170,3157040c825044016,859191089,808595767,842084908,942814265,741619509c808530737,808202807,942746979,943208756,842479104,892351020c202388274,0,257949696,0,0,256638976c812384256,963391532,741618737,825846832,908866612,925971505c741370930,825504054,811807287,925642796,943140921,926167859c942747948,925906737,741880632,959656499,741814576,942760752c926038321,808858425,859058476,959460405,741946416,859125046c808202294,909258028,842084402,741880377,959590706,892875316c862139447,825373497,741354550,926169393,842149940,875311156c909521975,825701168,825439276,942879286,828583980,909325622c892548144,825371698,842283314,875837240,892679724,908867123c909325621,909521196,943076401,741488438,959590706,926429748c895693876,959788345,943075633,842084908,926037049,741355570c892680501,909193529,825371704,842283314,808464951,858860844c942813752,842085173,828583980,824981041,808595511,808596278c842214449,858993458,741354544,809055537,926496822,824980025c875901748,875575600,892887865,943077681,757870636,842085938c858796601,825371698,842283314,876033336,943010860,741487927c842294064,926167856,741617721,859387701,842477880,842214455c876032305,741354547,859125046,825830454,875574583,892679779c808465971,892548652,909127991,943207980,960049969,892810796c942748464,959657004,943012144,859125548,926234422,926037859c842085940,959459628,909193772,943207986,808202284,895692844c909261113,876097841,960050476,825308722,808203320,858533932c842084658,808203318,926497123,926234929,824981047,875901748c875575600,943139897,842216502,757870636,959853874,892745270c825371702,842283314,876033336,808923491,909326643,859058476c959853365,741488436,842216501,875836217,858860844,842282544c825375031,875705132,909587250,828583980,942880056,909324856c875637816,808727859,959721529,808597292,741751096,841821232c825308725,943207988,842084908,942814265,1664366389,959854385c741488436,825044016,942749492,842019639,925969460,892549426c892874804,909259564,892810294,828583980,858798390,825570352c875637810,808727859,959721529,959984940,741618232,841821232c842216757,909455928,842084908,942814265,1664366389,892549169c741879856,908930096,959920441,942683187,842083628,825700664c892351799,926036780,942944309,761475116,876099889,859059513c824981558,875901748,875575600,825830457,875574583,757870636c909391154,959984183,825371702,842283314,876033336,809054563c875836720,757870636,909326129,909127737,824981552,892547632c859059767,842214452,859256375,1664101429,876099377,859191094c824980021,875901748,875575600,892742713,808858421,757870636c909325618,892877112,825371702,842283314,876033336,858796643c909194801,757870636,943272753,926037812,757871664,892483121c842609717,858534194,943272498,808202292,808594787,808923698c875573555,859058476,959460405,741946416,959918385,741880886c841821232,909718069,808859960,842084908,942814265,1664366389c926494770,741487921,892152880,875771697,876097841,876164652c959525171,858534967,808988978,808203061,892744035,892679474c741750583,892548145,809054260,959199540,808793905,741354548c825569837,926102071,841758263,876163633,926234674,825385780c943075894,741354552,943141165,825832761,741487925,825832237c959723061,858534201,842543666,808204343,909521251,842610993c741357113,892548145,809054260,959199540,808793905,741354548c808792621,925905975,841758259,876163633,926234674,842162996c842151986,741354548,959721521,909456695,824981556,942945333c892548150,842214452,808990261,1664101431,876098865,859322675c824981043,875901748,875575600,825830457,875574583,757870636c926495794,959854389,825371702,842283314,876033336,959591011c808859443,824979500,892481584,959525936,876096562,859386936c741946163,875770419,741881912,925983536,859189300,808857910c859058476,959460405,741946416,892809529,808203312,875703596c876033848,741750070,959590706,892875316,845362231,842609971c808203833,808594732,808662067,909588786,875704620,959657012c741879858,808596019,741814581,909534000,825833784,741881908c892548145,809054260,824981812,892875824,808203831,875703596c825833271,741749046,959590706,892875316,845362231,942944820c808202803,875638060,842281269,842610485,909651244,943207733c741749815,892547635,741552441,925983536,959459895,808727603c859058476,959460405,741946416,942944305,741750581,841821232c926299700,875574583,842084908,942814265,1664366389,809055282c741881395,959261744,842019896,808726579,842083628,858797881c926234168,842150700,909522488,828583980,858927415,808858674c875637816,808727859,959721529,875573548,909587768,757870636c892679218,959656758,825371698,842283314,876033336,892678755c875575605,824979500,909325881,909194549,841821240,926167856c925972536,842214454,942683443,1664101430,943076913,875837490c824981041,875901748,875575600,808528953,926234676,741354550c875835949,842609716,841756728,876163633,926234674,909271860c875835698,741354544,943075629,926299954,741488440,808988973c809056564,741814840,825373235,741619505,925983536,875770931c875575092,859058476,959460405,741946416,842281525,808204344c875703596,892547891,741881393,959590706,892875316,845362231c959854646,808203831,959918380,960051506,741618228,942945844c825504051,842214457,943141170,1664101424,926167597,959657524c824981043,875901748,875575600,842345528,943206964,757870636c926037042,875771188,825371700,842283314,876033336,892809827c842085682,757870636,892811062,808924727,908930100,842084401c842544179,892482348,892744242,828583980,909520952,875836985c875637816,808727859,959721529,875705644,741881906,841821232c892416564,808596789,842084908,942814265,1664366389,942749746c741880880,825306160,875772211,808858419,925969708,926429237c809055537,892482348,842477619,828583980,926298937,926431537c875637810,808727859,959721529,925972780,741617717,841821232c909455668,909719093,842084908,942814265,1664366389,859322418c741619765,825044016,808662582,859124020,825044022,959788342c909455929,842214454,875968566,1664101432,943011121,959658033c824981043,875901748,875575600,825830457,875574583,757870636c892351538,892744248,825371702,842283314,876033336,876163683c808595769,942420012,842086201,875574066,875837484,859124786c858535223,875574066,808203572,808594787,876098866,842217528c859058476,959460405,741946416,892809529,808203312,858926380c960050489,741749046,959590706,892875316,862139447,909390128c808203829,859255084,825374263,741617717,926101561,909390902c842214452,825570613,1664101430,892940589,926495795,741881904c892548145,809054260,959199540,808793905,741354548,942879277c892743990,841758263,876163633,926234674,808674100,959524920c741354546,825766957,842281776,926166068,858929206,741552434c909521459,741487155,825058096,959591993,926037043,875637810c808727859,959721529,925972780,741617717,841821232,859191091c909325619,842084908,942814265,1664366389,892612915,741880375c875375664,959526707,909456944,859386156,875967795,741947191c842478131,741618487,959537968,808465976,875837746,859058476c959460405,741946416,892809529,808203312,858926380,808793654c741751092,959590706,892875316,862139447,842084658,808203318c842543404,892482356,741487414,842346546,943075382,858535730c876098354,808202293,959524195,892351540,875575609,859058476c959460405,741946416,808530737,741356087,841821232,909522227c909456439,842084908,942814265,1664366389,909586995,741355576c925707312,909718583,808464947,858860844,959722544,825635639c825373484,842545463,828583980,825570870,943077427,875637816c808727859,959721529,825438508,808597296,757870636,842281778c808595769,825371696,842283314,876033336,875770723,909325106c757870636,859125553,909455668,942420024,892614965,926496304c842150700,892876593,828583980,825831479,943208503,875637808c808727859,959721529,825438508,808597296,757870636,959591218c876164145,825371700,842283314,876033336,808727395,842479671c757870636,959920433,892482616,858991670,943273527,741620018c943075891,741357874,909206320,876034361,909719089,859058476c959460405,741946416,842217779,808203825,858926380,942880049c741881910,959590706,892875316,862139447,875771700,808204336c909652268,842019890,741880880,959525165,825766969,741357112c859058739,741487925,909206320,842544691,909324599,859058476c959460405,741946416,926430516,808202805,858926380,959918129c741749561,959590706,892875316,862139447,959984437,808203316c942748460,842413104,757872688,825700920,909718583,842214457c808663349,1664101427,859060017,942749751,824981560,875901748c875575600,892611641,842348344,841756716,809055797,808595761c842084908,942814265,1664235573,875574835,741357620,808594480c959721525,943076144,842020396,808595511,858534194,858993714c808204601,926364003,959656501,741881393,892548145,809054260c892090676,942814258,741354552,926494770,859254840,825371702c842283314,842544440,926298979,909193264,757870636,858796593c825438261,757871664,892680241,858862904,858534449,959590706c808204593,842477923,925907252,741356085,892548145,809054260c892090676,842545464,741354548,859386157,859320369,741750583c959590706,892875316,862139192,892678967,808202805,808529196c808792377,808988722,825306412,825504821,926365234,842150700c809055282,828583980,892746038,909718841,875637816,808727859c959721529,926036780,741357622,909257776,960050994,741357107c959590706,892875316,862138936,808529976,808204344,942747948c808728377,741618741,943010605,909193524,858534964,808596274c808204338,859386211,876033331,741618737,892548145,809054260c858536244,825373497,741354550,808661549,943077680,841758265c876163633,926234674,959669044,909193779,741354544,825832500c876032824,825044020,808661817,926168114,842214451,892811573c1664101433,892679729,892416055,824980528,875901748,875575600c808528953,926234676,741354550,959590957,825766710,841757748c876163633,926234674,959669044,959854393,741354550,875705399c875771701,942746676,808858681,909195057,875705132,859256369c828583980,875901239,858992695,875637814,808727859,959721529c875704620,876097845,757870636,808923698,875704888,825371696c842283314,876033336,842085475,943077176,824979500,808988985c825307700,942484530,909457458,909325874,842150700,858797879c845361196,876163888,842215480,875637808,808727859,959721529c842412588,741618737,825371696,808532021,741880880,959590706c460337716,0,514850816,0,0,512098304c812384256,963391532,741618737,825846832,908866612,925971505c741370930,825504054,811807287,925642796,943140921,926167859c942747948,925906737,741880632,959656499,741814576,942760752c926038321,808858425,859058476,959460405,741946416,859125046c808202294,909258028,842084402,741880377,959590706,892875316c862139447,825373497,741354550,926169393,842149940,875311156c909521975,825701168,825439276,942879286,828583980,909325622c892548144,825371698,842283314,875837240,892679724,908867123c909325621,909521196,943076401,741488438,959590706,926429748c895693876,959788345,943075633,842084908,926037049,741355570c892680501,909193529,825371704,842283314,808464951,858860844c942813752,842085173,828583980,824981041,808595511,808596278c842214449,858993458,741354544,809055537,926496822,824980025c875901748,875575600,892887865,943077681,757870636,842085938c858796601,825371698,842283314,876033336,943010860,741487927c842294064,926167856,741617721,859387701,842477880,842214455c876032305,741354547,859125046,825830454,875574583,892679779c808465971,892548652,909127991,943207980,960049969,892810796c942748464,959657004,943012144,859125548,926234422,926037859c842085940,959459628,909193772,943207986,808202284,895692844c909261113,876097841,960050476,825308722,808203320,858533932c842084658,808203318,926497123,926234929,824981047,875901748c875575600,943139897,842216502,757870636,959853874,892745270c825371702,842283314,876033336,808923491,909326643,859058476c959853365,741488436,842216501,875836217,858860844,842282544c825375031,875705132,909587250,828583980,942880056,909324856c875637816,808727859,959721529,808597292,741751096,841821232c825308725,943207988,842084908,942814265,1664366389,959854385c741488436,825044016,942749492,842019639,925969460,892549426c892874804,909259564,892810294,828583980,858798390,825570352c875637810,808727859,959721529,959984940,741618232,841821232c842216757,909455928,842084908,942814265,1664366389,892549169c741879856,908930096,959920441,942683187,842083628,825700664c892351799,926036780,942944309,761475116,876099889,859059513c824981558,875901748,875575600,825830457,875574583,757870636c909391154,959984183,825371702,842283314,876033336,809054563c875836720,757870636,909326129,909127737,824981552,892547632c859059767,842214452,859256375,1664101429,876099377,859191094c824980021,875901748,875575600,892742713,808858421,757870636c909325618,892877112,825371702,842283314,876033336,858796643c909194801,757870636,943272753,926037812,757871664,892483121c842609717,858534194,943272498,808202292,808594787,808923698c875573555,859058476,959460405,741946416,959918385,741880886c841821232,909718069,808859960,842084908,942814265,1664366389c926494770,741487921,892152880,875771697,876097841,876164652c959525171,858534967,808988978,808203061,892744035,892679474c741750583,892548145,809054260,959199540,808793905,741354548c825569837,926102071,841758263,876163633,926234674,825385780c943075894,741354552,943141165,825832761,741487925,825832237c959723061,858534201,842543666,808204343,909521251,842610993c741357113,892548145,809054260,959199540,808793905,741354548c808792621,925905975,841758259,876163633,926234674,842162996c842151986,741354548,959721521,909456695,824981556,942945333c892548150,842214452,808990261,1664101431,876098865,859322675c824981043,875901748,875575600,825830457,875574583,757870636c926495794,959854389,825371702,842283314,876033336,959591011c808859443,824979500,892481584,959525936,876096562,859386936c741946163,875770419,741881912,925983536,859189300,808857910c859058476,959460405,741946416,892809529,808203312,875703596c876033848,741750070,959590706,892875316,845362231,842609971c808203833,808594732,808662067,909588786,875704620,959657012c741879858,808596019,741814581,909534000,825833784,741881908c892548145,809054260,824981812,892875824,808203831,875703596c825833271,741749046,959590706,892875316,845362231,942944820c808202803,875638060,842281269,842610485,909651244,943207733c741749815,892547635,741552441,925983536,959459895,808727603c859058476,959460405,741946416,942944305,741750581,841821232c926299700,875574583,842084908,942814265,1664366389,809055282c741881395,959261744,842019896,808726579,842083628,858797881c926234168,842150700,909522488,828583980,858927415,808858674" fillcolor="black" stroked="f" o:allowincell="f" style="position:absolute;left:4912;top:9;width:12;height:965;mso-wrap-style:none;v-text-anchor:middle;mso-position-horizontal-relative:char">
                  <v:fill o:detectmouseclick="t" type="solid" color2="white"/>
                  <v:stroke color="#3465a4" joinstyle="round" endcap="flat"/>
                  <w10:wrap type="none"/>
                </v:rect>
                <v:rect id="shape_0" ID="Shape 27476" coordsize="9144,614172" path="l0,0l9144,0l9144,614172l0,614172c0,0,116,2017091900,4289126,0c485490688,2129427743,485490688,2129427743,1638400,614172c2171832,0,660602880,1435409047,482344960,2129427743c4194304,0,4194304,0,327680,524293c0,0,9144,0,9144,614172c0,614172,0,0,790783347,1181707838c3239017,0,1819279360,1435409049,655360,0c-262012928,2129428574,393216,0,1947402240,474660371c4316238,0,327680,524293,65536,0c65536,0,65536,0,1595080704,0c65536,0,116,1702063201,3223330,0c1590689792,1435409049,851968,0,-261292032,2129428574c458752,0,420347904,579381727,3211743,0c65536,917504,6553600,6357106,6881399,6750318c4390958,7536757,7274612,109,2162688,0c0,0,599261184,599261184,0,0c3211264,0,997195776,1435409049,786432,0c-256966656,2129428574,1703936,1435369472,54329344,-1306427921c3242376,0,1853882368,1435409049,720896,0c-256114688,2129428574,1769472,0,-1471873024,1729354085c3266475,0,1690304512,1435409049,589824,0c-255328256,2129428574,1835008,0,-699793408,-1281717505c3275048,0,-1984954368,1435409049,917504,0c-254672896,2129428574,1900544,0,-1736900608,1023576434c3276735,0,1784676352,1435409049,655360,0c-253689856,2129428574,2031616,0,-1398472704,-1625549221c3229840,0,-2022703104,1435409049,1179648,0c-252968960,2129428574,2097152,0,-517341184,694311974c3218053,0,1652555776,1435409049,917504,0c-251723776,2129428574,2162688,0,-1789591552,-391564991c3228278,0,1661992960,1435409049,917504,0c-250740736,2129428574,2228224,0,1049755648,1544864354c3256807,0,1584398336,1435409049,917504,0c-249757696,2129428574,2293760,0,1002504192,848493339c3234888,0,1740636160,1435409049,917504,0c-248774656,2129428574,2359296,0,-2034302976,1244439208c3220517,0,668991488,1435409049,1048576,0c-247791616,2129428574,2424832,0,-1451425792,-865588746c3235913,0,1772093440,1435409049,1048576,0c-246677504,2129428574,2490368,0,-984023040,-1297038657c3228666,0,1712324608,1435409049,1048576,0c-245563392,2129428574,2555904,0,1963655168,-2034788176c3235086,0,1668284416,1435409049,1048576,0c-244449280,2129428574,2621440,0,-1682767872,-1804990827c3221174,0,1734344704,1435409049,524288,0c-243335168,2129428574,2686976,0,1792999424,464831419c3221780,0,-247463936,1435409048,524288,0c-242745344,2129428574,2752512,0,-677576704,-610123482c3252265,0,1806696448,1435409049,524288,0c-242155520,2129428574,2818048,0,1139343360,-1750871590c3253072,0,1936719872,1435409049,917504,0c-241565696,2129428574,2883584,0,-1663041536,-1655992566c3268648,0,1558183936,1435409049,917504,0c-240582656,2129428574,2949120,0,897122304,844245375c3230445,0,-2025848832,1435409049,917504,0c-239599616,2129428574,3014656,0,1737621504,903764464c3255516,0,-1953497088,1435409049,917504,0c-238616576,2129428574,3080192,0,-48103424,476823213c3266322,0,-1962934272,1435409049,917504,0c-237633536,2129428574,3145728,0,-437190656,1933564779c3272734,0,1986002944,1435409049,917504,0c-236650496,2129428574,3211264,0,1824325632,2052606827c3238450,0,-1944059904,1435409049,1310720,0c-235667456,2129428574,3276800,0,-774963200,-1304497361c3217982,0,1665138688,1435409049,1310720,0c-234291200,2129428574,3342336,0,-1753415680,859450697c3221785,0,1709178880,1435409049,1310720,0c-232914944,2129428574,3407872,0,-197984256,337698294c3268290,0,1699741696,1435409049,393216,0c-231538688,2129428574,3473408,0,1862402048,-1199481860c3243552,0,1636827136,1435409049,458752,0c-231079936,2129428574,3538944,0,318046208,-827174969c3259303,0,1743781888,1435409049,458752,0c256901120,2129428582,3604480,0,2050490368,602702021c3243399,0,1775239168,1435409049,524288,0c209780736,2129428582,3670016,0,-1203503104,-1855851312c3212919,0,1724907520,1435409049,589824,0c-1931083776,2129428583,3735552,0,-1091502080,-1154412677c3222490,0,1696595968,1435409049,327680,0c262799360,2129428582,3801088,0,1189740544,-358411644c3232028,0,1933574144,1435409049,393216,0c-230096896,2129428574,3932160,0,449183744,-1933024473c3259759,0,1655701504,1435409049,1048576,0c-229638144,2129428574,3997696,0,742457344,1894601716c3241673,0,1715470336,1435409049,1245184,0c-227082240,2129428574,4128768,0,1918042112,-828562636c3227703,0,2039480320,1435409049,262144,0c215810048,2129428596,4194304,0,85065728,1974880556c3247783,0,1753219072,1435409049,786432,0c-225771520,2129428574,4259840,0,-2018574336,-1496664483c3264216,0,-1947205632,1435409049,589824,0c-224919552,2129428574,4325376,0,-523698176,503727979c3226449,0,1759510528,1435409049,589824,0c-224264192,2129428574,4390912,0,346554368,-2016579695c3259505,0,1863319552,1435409049,458752,0c-223608832,2129428574,4456448,0,-711131136,511387595c3239306,0,1998585856,1435409049,917504,0c-223084544,2129428574,4521984,0,-1289879552,2116135765c3261145,0,1803550720,1435409049,720896,0c-222101504,2129428574,4587520,0,1611137024,1157880561c3261940,0,1671430144,1435409049,917504,0c-221315072,2129428574,4653056,0,-1690959872,115851059c3274294,0,1778384896,1435409049,917504,0c-220332032,2129428574,4718592,0,-1204486144,174739894c3243907,0,1674575872,1435409049,851968,0c-219348992,2129428574,4784128,0,-2016804864,-28047781c3262466,0,1781530624,1435409049,327680,0c230031360,2129428582,4849664,0,284164096,21450186c3219359,0,-1981808640,1435409049,786432,0c-115933184,2129428574,4915200,0,1550123008,1288156732c3242530,0,1702887424,1435409049,589824,0c-218431488,2129428574,4980736,0,-714080256,-2071269326c3243245,0,1587544064,1435409049,1048576,0c-217776128,2129428574,5046272,0,589430784,1529141414c3270381,0,-2019557376,1435409049,1114112,0c-216662016,2129428574,5111808,0,-1878982656,1872616614c3251573,0,1850736640,1435409049,917504,0c-215482368,2129428574,5177344,0,135266304,-1016829692c3276749,0,1872756736,1435409049,1048576,0c-214499328,2129428574,5242880,0,1365245952,-1684361713c3245464,0,1860173824,1435409049,1376256,0c-213385216,2129428574,5308416,0,1966997504,1466446521c3225928,0,1687158784,1435409049,1179648,0c-211943424,2129428574,5373952,0,-5767168,749495136c3216539,0,1812987904,1435409049,1048576,0c-210698240,2129428574,5439488,0,1258881024,-478119516c3222027,0,1564475392,1435409049,327680,0c-1993342976,2129428586,5505024,0,-1888288768,-188273986c3239568,0,-1975517184,1435409049,720896,0c-209584128,2129428574,5570560,0,1728184320,226788988c3213494,0,1797259264,1435409049,786432,0c-208797696,2129428574,5636096,0,-1373569024,1347064130c3251713,0,1567621120,1435409049,589824,0c-207945728,2129428574,5701632,0,-1324941312,1028852805c3276783,0,2008023040,1435409049,655360,0c-207290368,2129428574,5767168,0,2095448064,1595097232c3211819,0,1866465280,1435409049,720896,0c-1917517824,2129428583,5832704,0,-1475870720,2144719865c3264369,0,1989148672,1435409049,720896,0c-206569472,2129428574,5898240,0,1055129600,565711641c3266295,0,1794113536,1435409049,589824,0c-205783040,2129428574,5963776,0,566427648,80550225c3271277,0,-2066743296,1435409049,393216,0c265748480,2129428582,6029312,0,31064064,-843729344c3250258,0,1995440128,1435409049,1114112,0c-205127680,2129428574,6094848,0,-31457280,-1037729168c3218235,0,1847590912,1435409049,1114112,0c-203948032,2129428574,6160384,0,-375193600,1903875874c3262850,0,2026897408,1435409049,524288,0c-1932853248,2129428583,6225920,0,-719257600,71119457c3266927,0,2020605952,1435409049,655360,0c-202768384,2129428574,6291456,0,1081212928,264580240c3217413,0,1835008000,1435409049,917504,0c-202047488,2129428574,6356992,0,-897187840,-825507605c3219792,0,1825570816,1435409049,1048576,0c-201064448,2129428574,6422528,0,1172439040,503796288c3268586,0,2030043136,1435409049,851968,0c-1930035200,2129428583,6488064,0,-1618608128,-1602860935c3227432,0,1765801984,1435409049,1310720,0c-115081216,2129428574,6553600,0,-1032126464,-397691031c3219595,0,1762656256,1435409049,655360,0c-1913389056,2129428583,6619136,0,415105024,-137590780c3276515,0,1536163840,1435409049,1048576,0c-1916338176,2129428583,6684672,0,850591744,757750721c3266411,0,-1934622720,1435409049,983040,0c-1914830848,2129428583,6750208,0,427884544,-772408989c3265733,0,2014314496,1435409049,851968,0c-1920991232,2129428583,6815744,0,41811968,692864483c4275624,0,-1449787392,350441,1346437120,1440927896c19714,0,0,0,320012288,1869878861c-1029689566,1435409046,1998585856,1818326586,2171453,0c1836056576,1435408693,0,0,3407872,3145783c2162688,0,65536,1048577,0,0c9144,614172,3211264,0,1677721600,1435409049c524288,0,-1901461504,2129428583,327680,1886584832c234251105,490137944,4272324,0,1653604352,2129428744c65536,65536,1661468672,2129428744,595591168,2129427200c595591168,2129427200,-1382285312,0,116,0c12648448,0,-1449721856,350441,1346437120,1440927896c980897026,1919252079,2003790950,1668183376,980885620,1030513014c1818322466,790783347,980892734,1869903201,1667330131,541410405c1635138167,1713519980,1702063201,1010708258,1768045175,1998612836c1818326586,573579837,2000436783,1634759482,1735289187,1647998752c1919903333,807550309,980885538,1702127201,824327538,539111478c1768700535,1968334190,574449004,1869903201,980885538,1701734764c892478013,1043276340,1916434236,4092496,482344960,2129427743c9502720,0,976683008,1435222640,1346437120,1440927896c19714,65536,0,0,0,65536c0,0,0,1595080704,0,0c0,65536,0,0,3080192,3014705c3080242,6619245,6357108,7340079,6750315,6815779c7536737,6357072,7602290,1702035456,1010708258,1969306231c13725556,0,890699776,1435222650,1346437120,1440927896c980897026,1919252079,2003790950,1668183376,980885620,1030513014c1818322466,790783347,980892734,1869903201,1667330131,541410405c1635138167,1713519980,1702063201,1010708258,1768045175,1998612836c1818326586,573579837,2000436783,1634759482,1735289187,1647998752c1919903333,807550309,980885538,1702127201,824327538,539111478c1768700535,1968334190,574449004,1869903201,980885538,1701734764c892478013,1043276340,1916434236,1010725456,1916434223,1010725456c1882879791,1027502672,573583906,2000436783,3240506,0c1621098496,1435409049,786432,0,-118489088,2129428574c0,0,-1891434496,-1847220536,3257905,0c1979711488,1435409049,589824,0,798294016,2129428585c65536,1435369472,-2088828928,-932493236,3253897,0c1706033152,1435409049,917504,0,-117637120,2129428574c131072,0,-1849884672,2052358290,3222148,0c1809842176,1435409049,458752,0,199753728,2129428582c196608,1435369472,-591790080,113683504,3250795,0c1737490432,1435409049,458752,0,208142336,2129428582c262144,0,920256512,-364580814,15799387,0c710344704,1435222709,1346437120,1440927896,1564495106,1435409049c1884291072,1435409049,456130560,2129428805,0,0c0,0,1593835520,1435409049,0,0c0,0,997195776,1435409049,0,0c1561329664,1435409049,1639972864,1435409049,0,0c1643118592,1435409049,-247463936,1435409048,1628438528,1435409049c0,0,1927282688,1435409049,668991488,1435409049c0,0,936378368,1435409049,1584398336,1435409049c0,0,0,0,1596981248,1435409049c0,0,1930428416,1435409049,8454144,0c-174653440,1435222640,1346437120,1440927896,1767132418,544433517c544695630,1634561874,1767112814,544433517,544695630,1634561874c1767112814,544433517,544695630,1634561874,1635123310,1713519980c1010723937,1815765295,792477294,980643959,1917874291,1886862398c2020883059,1010727010,2020883063,1866692706,1852142702,2000436852c3239994,0,1596981248,1435409049,983040,0c-1922433024,2129428583,6881280,1435369472,-1856569344,1478128543c3238550,0,1973420032,1435409049,786432,0c-199950336,2129428574,6946816,0,1765343232,-316169764c3248734,0,1976565760,1435409049,851968,0c-199098368,2129428574,7012352,0,831258624,480327804c3213956,0,1828716544,1435409049,917504,0c-198180864,2129428574,7077888,0,-1992818688,-522067147c3262671,0,1746927616,1435409049,1048576,0c-197197824,2129428574,7143424,0,-54591488,1268378894c3246043,0,1869611008,1435409049,1114112,0c-196083712,2129428574,7208960,0,-1285357568,44761234c3254570,0,-1928331264,1435409049,1310720,0c-194904064,2129428574,7274496,0,-370081792,-1221675838c3214486,0,1533018112,1435409049,1703936,0c-193527808,2129428574,7340032,0,-357957632,-1774651720c3229573,0,2001731584,1435409049,1572864,0c-191758336,2129428574,7405568,0,831782912,-1215029569c3254203,0,1593835520,1435409049,1114112,0c-190119936,2129428574,7471104,0,-963969024,782389565c3250690,0,1768947712,1435409049,1441792,0c-188940288,2129428574,7536640,0,-441778176,-1588484171c3241929,0,2023751680,1435409049,1245184,0c-187432960,2129428574,7602176,0,-1270546432,-585788406c3267363,0,-2085617664,1435409049,1310720,0c-186122240,2129428574,7667712,0,1275068416,483083729c3233514,0,2017460224,1435409049,1310720,0c-184745984,2129428574,7733248,0,860160000,1956105235c3261632,0,2033188864,1435409049,1572864,0c-183369728,2129428574,7798784,0,1763180544,-1847728008c3233339,0,1555038208,1435409049,1179648,0c-181731328,2129428574,7864320,0,-716570624,-744995458c3245681,0,1831862272,1435409049,1310720,0c-180486144,2129428574,7929856,0,-164954112,-1520873385c3262462,0,2011168768,1435409049,1310720,0c-179109888,2129428574,7995392,0,1383006208,1578714225c3236582,0,1844445184,1435409049,1572864,0c-177733632,2129428574,8060928,0,-1079246848,2075725680c3224533,0,1857028096,1435409049,720896,0c-176095232,2129428574,8126464,0,251199488,-2049124455c3250143,0,2036334592,1435409049,1048576,0c-175308800,2129428574,8192000,0,2122973184,481092351c3244705,0,-2013265920,1435409049,851968,0c-174194688,2129428574,8257536,0,-1405091840,59410276c3212156,0,2042626048,1435409049,1048576,0c-173277184,2129428574,8323072,0,-1439825920,-1361242324c3269176,0,-2076180480,1435409049,917504,0c-172163072,2129428574,8388608,0,169672704,-501729375c3222821,0,0,0,1507328,0c-171180032,2129428574,8454144,0,1958281216,941919456c3255424,0,-2073034752,1435409049,1441792,0c-169607168,2129428574,8519680,0,810156032,-523884777c135340274,0,1561329664,1435409049,0,0c0,0,1652555776,1435409049,2004877312,1435409049c1850736640,1435409049,0,0,0,0c0,0,0,0,1973420032,1435409049c1750073344,1435409049,1884291072,1435409049,0,0c0,0,0,0,0,0c-2006974464,1435409049,1869611008,1435409049,1831862272,1435409049c0,0,0,0,1646264320,1435409049c1933574144,1435409049,0,0,1684013056,1435409049c0,0,0,0,-2054160384,1435409049c0,0,0,0,2030043136,1435409049c0,0,1772093440,1435409049,1712324608,1435409049c0,0,0,0,2017460224,1435409049c1677721600,1435409049,0,0,2008023040,1435409049c1728053248,1435409049,-247463936,1435409048,1819279360,1435409049c0,0,2001731584,1435409049,0,0c0,0,1693450240,1435409049,1998585856,1435409049c0,0,-2032140288,1435409049,0,0c0,0,-1922039808,1435409049,0,0c1841299456,1435409049,0,0,1800404992,1435409049c0,0,0,0,-2000683008,1435409049c1787822080,1435409049,1986002944,1435409049,0,0c0,0,1781530624,1435409049,0,0c-1966080000,1435409049,0,0,1768947712,1435409049c0,0,0,0,1743781888,1435409049c1979711488,1435409049,2023751680,1435409049,1967128576,1435409049c0,0,0,0,1636827136,1435409049c1702887424,1435409049,0,0,-2095054848,1435409049c0,0,0,0,1649410048,1435409049c0,0,-1937768448,1435409049,0,0c2036334592,1435409049,0,0,0,0c1699741696,1435409049,0,0,1939865600,1435409049c1872756736,1435409049,0,0,-2101346304,1435409049c0,0,1976565760,1435409049,0,0c0,0,0,0,0,0c1803550720,1435409049,0,0,0,0c0,0,2033188864,1435409049,1936719872,1435409049c1536163840,1435409049,-1950351360,1435409049,2014314496,1435409049c2020605952,1435409049,1737490432,1435409049,1590689792,1435409049c0,0,0,0,-2082471936,1435409049c0,0,1825570816,1435409049,1822425088,1435409049c-2038431744,1435409049,0,0,0,0c-2107637760,1435409049,-2060451840,1435409049,1639972864,1435409049c0,0,0,0,1551892480,1435409049c1790967808,1435409049,0,0,1665138688,1435409049c0,0,1596981248,1435409049,997195776,1435409049c1847590912,1435409049,1992294400,1435409049,0,0c0,0,0,0,1838153728,1435409049c-1956642816,1435409049,0,0,1775239168,1435409049c0,0,456130560,2129428805,-1959788544,1435409049c1835008000,1435409049,1927282688,1435409049,1812987904,1435409049c1784676352,1435409049,0,0,1680867328,1435409049c1866465280,1435409049,-2091909120,1435409049,1970274304,1435409049c668991488,1435409049,0,0,1581252608,1435409049c-1994391552,1435409049,-2010120192,1435409049,0,0c-1969225728,1435409049,0,0,1587544064,1435409049c1797259264,1435409049,-2057306112,1435409049,0,0c1558183936,1435409049,1567621120,1435409049,1746927616,1435409049c1860173824,1435409049,0,0,0,0c0,0,1753219072,1435409049,0,0c1778384896,1435409049,0,0,0,0c1806696448,1435409049,1643118592,1435409049,1655701504,1435409049c1724907520,1435409049,0,0,1709178880,1435409049c0,0,0,0,0,0c0,0,0,0,-2047868928,1435409049c-2110783488,1435409049,0,0,1696595968,1435409049c0,0,1740636160,1435409049,0,0c-2016411648,1435409049,1995440128,1435409049,0,0c0,0,0,0,0,0c0,0,-1925185536,1435409049,0,0c1863319552,1435409049,0,0,0,0c0,0,0,0,1731198976,1435409049c1762656256,1435409049,2026897408,1435409049,0,0c0,0,0,0,0,0c1759510528,1435409049,0,0,0,0c0,0,1584398336,1435409049,0,0c1564475392,1435409049,0,0,0,0c1756364800,1435409049,0,0,1982857216,1435409049c0,0,-2041577472,1435409049,0,0c1715470336,1435409049,-2035286016,1435409049,0,0c0,0,0,0,2045771776,1435409049c0,0,1658847232,1435409049,1690304512,1435409049c1989148672,1435409049,0,0,0,0c-2079326208,1435409049,-2098200576,1435409049,1674575872,1435409049c0,0,0,0,936378368,1435409049c2039480320,1435409049,-2063597568,1435409049,0,0c3211264,0,2045771776,1435409049,1376256,0c-168099840,2129428574,8585216,1435369472,-1660616704,-851884994c3262838,0,-2110783488,1435409049,1376256,0c-166658048,2129428574,8650752,0,-760086528,1394940453c3234815,0,1551892480,1435409049,1376256,0c-165216256,2129428574,8716288,0,407633920,1276730738c3230323,0,-2107637760,1435409049,1048576,0c-163774464,2129428574,8781824,0,-429326336,-2047154778c3226490,0,-2101346304,1435409049,917504,0c-162660352,2129428574,8847360,0,-1452539904,1374735048c3225642,0,-2098200576,1435409049,1310720,0c-113704960,2129428574,9109504,0,-1832714240,1943851021c3233049,0,-2095054848,1435409049,720896,0c-112328704,2129428574,9175040,0,-1023934464,-1463171330c3276003,0,1684013056,1435409049,1245184,0c-111542272,2129428574,9240576,0,1183973376,-698985209c3260477,0,1884291072,1435409049,917504,0c-110231552,2129428574,9306112,0,-1561722880,1348572650c3227542,0,-2091909120,1435409049,983040,0c-109248512,2129428574,9371648,0,-1322188800,1672443292c3251103,0,-2082471936,1435409049,786432,0c-108199936,2129428574,9502720,0,1567227904,1701153297c3271251,0,1750073344,1435409049,655360,0c-107347968,2129428574,9568256,0,1261240320,353801654c3227448,0,1680867328,1435409049,655360,0c-106627072,2129428574,9633792,0,-1420623872,-691075690c3231244,0,2004877312,1435409049,1048576,0c-105906176,2129428574,9764864,0,-1304035328,-878451964c3249287,0,1838153728,1435409049,917504,0c-104792064,2129428574,9830400,0,-1083179008,395626989c3264273,0,-2079326208,1435409049,917504,0c-103809024,2129428574,9895936,0,945225728,525110722c3235933,0,-2003828736,1435409049,720896,0c-102825984,2129428574,9961472,0,2054619136,1413601906c3229805,0,-1972371456,1435409049,851968,0c-102039552,2129428574,10027008,0,-792264704,-50622947c3237372,0,-2057306112,1435409049,851968,0c-101122048,2129428574,10092544,0,1685258240,1238307803c3214192,0,1693450240,1435409049,983040,0c-100204544,2129428574,10158080,0,-1929641984,680138122c3275536,0,-2054160384,1435409049,589824,0c-99155968,2129428574,10289152,0,57081856,844744869c3229641,0,1822425088,1435409049,589824,0c-98500608,2129428574,10354688,0,841482240,770305785c3265453,0,-2047868928,1435409049,589824,0c-97845248,2129428574,10420224,0,-605683712,-2051057018c3252650,0,-2041577472,1435409049,720896,0c-97189888,2129428574,10485760,0,1292435456,360431153c3212636,0,-2038431744,1435409049,720896,0c-96403456,2129428574,10551296,0,-377159680,-1497606033c3215482,0,-2035286016,1435409049,1114112,0c-95617024,2129428574,10616832,0,60489728,-1066298080c3235666,0,1790967808,1435409049,1114112,0c-94437376,2129428574,10682368,0,-206831616,-1107450259c3220903,0,1731198976,1435409049,917504,0c-93257728,2129428574,10747904,0,1778909184,-1161023788c3264059,0,1649410048,1435409049,917504,0c-92274688,2129428574,10813440,0,1170472960,1758439573c3262713,0,1816133632,1435409049,1179648,0c-91291648,2129428574,10878976,0,34078720,-1666179749c3231096,0,-2032140288,1435409049,1638400,0c-90046464,2129428574,10944512,0,361234432,1373286725c3261654,0,1982857216,1435409049,851968,0c-88342528,2129428574,11010048,0,1496776704,-1469907407c3231727,0,-2016411648,1435409049,786432,0c-87425024,2129428574,11075584,0,-1633943552,-813512769c3218821,0,-2010120192,1435409049,655360,0c-86573056,2129428574,11141120,0,-2137587712,-925596258c3224372,0,-2063597568,1435409049,786432,0c-85852160,2129428574,11206656,0,-1950810112,-100222544c3219307,0,-2006974464,1435409049,720896,0c-85000192,2129428574,11272192,0,-1924726784,-380086599c3236470,0,1756364800,1435409049,851968,0c-84213760,2129428574,11337728,0,1091043328,-387104630c3228895,0,-2000683008,1435409049,589824,0c-83296256,2129428574,11403264,0,807010304,-719695702c3225425,0,-2104492032,1435409049,1638400,0c-161677312,2129428574,11534336,0,-316080128,-461652149c3245925,0,1721761792,1435409049,1638400,0c-159973376,2129428574,11599872,0,706871296,961273327c3246230,0,936378368,1435409049,1048576,0c-158269440,2129428574,11927552,0,566034432,594924059c3272397,0,-2028994560,1435409049,196608,0c225247232,2129428582,11993088,0,1140981760,1321807951c3254161,0,-2051014656,1435409049,262144,0c226689024,2129428582,12058624,0,-1409613824,-1528549722c3217517,0,-2044723200,1435409049,720896,0c-157155328,2129428574,12124160,0,-1519714304,-1585387644c3265575,0,-2060451840,1435409049,589824,0c-156368896,2129428574,12189696,0,336920576,-1387574039c3234759,0,-1994391552,1435409049,327680,0c258473984,2129428582,12255232,0,-294649856,-1053073852c3258649,0,-1969225728,1435409049,655360,0c-155713536,2129428574,12320768,0,-256704512,1177242575c3275361,0,1646264320,1435409049,1114112,0c-154992640,2129428574,12386304,0,-1232601088,943733372c3228021,0,-1966080000,1435409049,1048576,0c-153812992,2129428574,12451840,0,-210829312,124993752c3248030,0,-1959788544,1435409049,1048576,0c-152698880,2129428574,12517376,0,1787953152,70811150c3225016,0,-1978662912,1435409049,1507328,0c-151584768,2129428574,12582912,0,707198976,1178738490c3218275,0,-1956642816,1435409049,1507328,0c-150011904,2129428574,12648448,0,2027028480,1453884521c3276484,0,-1997537280,1435409049,1572864,0c-148439040,2129428574,12713984,0,1451163648,993539985c3241896,0,1581252608,1435409049,983040,0c-146800640,2129428574,12779520,0,-416612352,-1970117051c3260751,0,-1988100096,1435409049,1376256,0c-145752064,2129428574,12845056,0,1532624896,-565556578c3211885,0,-1950351360,1435409049,1179648,0c-144310272,2129428574,12910592,0,911343616,-370025122c3251140,0,1970274304,1435409049,1310720,0c-143065088,2129428574,12976128,0,1145307136,-1119145774c3259550,0,1639972864,1435409049,1114112,0c-141688832,2129428574,13041664,0,-853409792,202311183c3268134,0,-1991245824,1435409049,1114112,0c-140509184,2129428574,13107200,0,-645726208,-1087324000c3246540,0,-1937768448,1435409049,720896,0c-82640896,2129428574,13172736,0,-798425088,1196424849c3256240,0,-1925185536,1435409049,458752,0c-81854464,2129428574,13238272,0,-406847488,-15750108c3232386,0,965214208,1435222640,1346437120,1440927896c1912622338,1435409049,0,0,-2145386496,1435408298c2162688,0,0,0,709230592,599261209c0,0,7405568,0,655884288,1435222640c1346437120,1440927896,1684622594,1868767266,846360428,1752638013c577074281,1983659567,1920234298,543517551,1869377379,589446514c892744755,539112545,1852403562,1819898995,1914846565,1684960623c1852121122,1885430628,1818632765,790787169,62,0c2162688,0,2120220672,1435408693,0,0c3407872,3276855,7405568,0,-196608000,1435222640c1346437120,1440927896,1684622594,1868767266,846360428,1752638013c577074281,1983659567,1920234298,543517551,1869377379,589446514c892744755,539112545,1852403562,1819898995,1914846565,1684960623c1852121122,1885430628,1818632765,790787169,842334270,875311148c2175026,0,0,0,609353728,599261209c0,0,7405568,0,641204224,1435222640c1346437120,1440927896,1684622594,1868767266,846360428,1752638013c577074281,1983659567,1920234298,543517551,1869377379,589446514c892744755,539112545,1852403562,1819898995,1914846565,1684960623c1852121122,1885430628,1818632765,790787169,876019774,741486902c2175025,0,0,524288,1310720,2097152c925958144,50,7405568,0,610795520,1435222640c1346437120,1440927896,1684622594,1868767266,846360428,1752638013c577074281,1983659567,1920234298,543517551,1869377379,589446514c892744755,539112545,1852403562,1819898995,1914846565,1684960623c1852121122,1885430628,1818632765,790787169,842465342,909719600c3223596,0,1028194304,1435222640,1346437120,1440927896c521686274,2129428746,0,-956301312,6373591,103c3211264,0,607715328,1435222640,1346437120,1440927896c6638850,3276832,3407927,3538999,0,1435408298c6356992,0,487587840,2129427743,487587840,2129427743c577044480,1983659567,1920234298,543517551,1869377379,589446514c892744755,539112545,1852403562,1819898995,1914846565,1684960623c1852121122,1885430628,1818632765,790787169,6291518,0c2097152,0,-2037383168,1435408693,0,0c3407872,3342391,7405568,0,488636416,2129427743c-1854930944,1435409049,1684602880,1868767266,846360428,1752638013c577074281,1983659567,1920234298,543517551,1869377379,589446514c892744755,539112545,1852403562,1819898995,1914846565,1684960623c1852121122,1885430628,1818632765,790787169,7340094,0c2097152,0,-1890582528,1435408693,0,0c3407872,3407927,7405568,0,-1864368128,1435409049c-1845493760,1435409049,1684602880,1868767266,846360428,1752638013c577074281,1983659567,1920234298,543517551,1869377379,589446514c892744755,539112545,1852403562,1819898995,1914846565,1684960623c1852121122,1885430628,1818632765,790787169,7340094,0c2097152,0,-1752170496,1435408693,0,0c3342336,50,7435363,0,-1854930944,1435409049c-1826619392,1435409049,1684602880,1868767266,846360428,1752638013c577074281,1983659567,1920234298,543517551,1869377379,589446514c892744755,539112545,1852403562,1819898995,1914846565,1684960623c1852121122,1885430628,1818632765,790787169,7340094,0c2097152,0,-1476395008,1435408693,0,0c3407872,3538999,7405568,0,-1826619392,1435409049c488636416,2129427743,1684602880,1868767266,846360428,1752638013c577074281,1983659567,1920234298,543517551,1869377379,589446514c892744755,539112545,1852403562,1819898995,1914846565,1684960623c1852121122,1885430628,1818632765,790787169,7340094,0c2097152,0,-1608515584,1435408693,0,0c3407872,3473463,7405568,0,-1845493760,1435409049c-1836056576,1435409049,790757376,980827198,1869771891,1663067499c1919904879,1818370621,577463137,1768257312,1031039079,942945826c1780490800,1936615791,1701607796,1869750845,577007221,1684956448c1030775139,1634493986,1043276404,2126140776,7340032,0c9437184,0,-1449590784,350441,1346437120,1440927896c1703955714,2129428775,0,0,-1905262592,2129427690c-1384120320,2129427690,0,0,65536,65536c-1340276736,2129428722,-1367343104,2129428722,1524629504,2129428161c-1809842176,1435409049,721420288,1430471467,-1879029938,2129427690c0,0,-1163919360,2126140776,0,0c10551296,0,938999808,2129428757,65536,0c0,0,0,0,948436992,2129428757c952107008,2129428757,958398464,2129428757,-457179136,1435408987c3801088,1983643648,-1887407302,1435409049,-1886388224,1435409049c-1886388224,1435409049,1765801984,1435408687,1766588416,1435408687c1766850560,1435408687,0,0,0,0c0,0,0,0,3211264,0c1017708544,1435222640,1346437120,1440927896,521686274,2129428746c0,-603979776,-2145369919,1435408298,3211264,0c484442112,2129427743,484442112,2129427743,6881280,6750318c4390958,7536757,3145844,0,3145728,0c-1449590784,350441,1346437120,1440927896,521686274,2129428746c0,-603979776,577716417,2000436783,13724730,0c494927872,2129427743,494927872,2129427743,842203136,875966720c858797625,875640364,3290929,808202348,875966828,858797625c875640364,3290929,6684788,1769172848,1852795252,1935827258c1953852527,1701591909,943354982,1886352443,2000369978,1752458345c875835962,1701329718,1952999273,892746042,1869835579,1634891565c1953705328,979725433,1701736302,1949136443,762607717,1751346785c1832546927,1818518633,1936538469,1869622639,1769236851,1747807855c2053730927,1635020399,1701981548,1769234796,1664771446,7496040c13631488,0,26214400,0,1056505856,1435222707c1346437120,1440927896,1684622594,1752375869,1600483425,1226842672c1394752836,1701863784,858796320,1663050290,1685221231,1702521203c909189693,808859956,825633843,842477876,1634738210,574449780c808202348,875966828,858797625,875640364,573716273,1920234272c1684368239,578036285,1631219488,2003790956,1701015145,574450796c1931485798,1701607796,1869619773,1769236851,1631219311,1819243362c996504693,1952867692,1950038074,960131183,1684633403,842688628c993408052,1734960488,960132200,1832596790,1999466355,762339698c1819898995,1869494885,1983604078,2019914797,1851862388,1919903843c1684630842,996502628,762278765,1769172848,1852795252,1919903789c1852799593,762077556,1634493810,1702259060,1634231098,1010705010c1768307318,1864395884,1952801850,1836344165,1702065519,1667853411c1948401003,1852776482,1634083389,577074028,1983659567,1920234298c543517551,1869377379,1646411122,1801675116,1702305826,1952999273c875962941,539111480,1852403562,1819898995,1914846565,1684960623c1852121122,1885430628,1818632765,790787169,62,0c-1724841984,0,-1061158912,1435409050,482344960,2129427743c0,0,0,0,741343232,825504054c811807287,824979500,841758257,808923440,809054521,842279984c842086712,1664101430,875903028,943075385,825371704,842283314c859060023,892875820,909130036,841758776,876163633,876033842c909192243,808728627,825633840,842477876,925971043,842217521c908865580,808857654,808990770,859058476,959460405,741815344c858929204,909718580,825371696,842283314,859060023,959525987c875574068,875311148,859060529,808203312,926036780,741357622c842281525,811807545,959197228,741618737,825830448,908866612c925971505,741368626,825504054,808202807,925642796,943140921c926167859,942747948,925906737,1664627512,959656499,741814576c942746672,926038321,808858425,859058476,959460405,741946416c859125046,808202294,909258083,842084402,741880377,959590706c892875316,858534967,825373497,741354550,926169393,842149940c875311156,909521975,825701168,825439331,942879286,858533932c943077170,842345520,859386420,892679724,808203827,892679779c808203827,892679724,808203827,959787308,808988725,741617719c892756784,741749557,825306160,925969462,909128240,825242163c842150700,808661811,828583980,909130037,959920440,875637810c808727859,959721529,825571372,741881401,841821232,959590710c842215474,842084908,942814265,1664366389,926430516,808202805c808596524,959919155,892089392,942881079,926037809,825373484c859060017,912470060,909325621,925972780,741617717,859125046c741355574,926233398,741748785,825767990,741947699,808793910c1664626995,809055028,741881145,909325623,741815607,876032567c741486902,741945393,842412338,741881910,741368624,959786032c825635385,741619761,842610997,942747958,741354548,842228528c909259057,741354548,825702713,926364985,875637814,808727859c959721529,909653804,741487412,841835312,909719093,909456950c842084908,942814265,741619509,858797873,741749561,892548145c876164659,892088887,959591220,741618739,808661293,926037046c1664168505,842281523,741750579,942746672,943207221,943076146c859058476,959460405,741946416,942682679,808203833,892480867c875639094,741881910,959590706,892875316,824980535,876164663c808202807,875638060,926429495,875704371,842477868,875901753c1664432176,909521459,741685044,909192240,808661049,842085684c859058476,959460405,741946416,943274037,808203314,892480867c942814005,741750066,959590706,892875316,824980535,808792888c808204336,959851820,859387705,741879860,942813485,925972273c1664430133,892809779,741880880,825044016,959723577,909325365c875637816,808727859,959721529,925972780,741617717,841835312c926299189,909719602,842084908,942814265,741619509,808466737c741618741,825044016,959853367,808857648,808528952,926233394c875770934,926036835,892548918,824979500,909391927,892548663c875637810,808727859,959721529,892679724,741357107,841835312c943076149,909457465,842084908,942814265,741619509,825438258c741749046,825044016,876099891,808923703,825044020,892678710c842152244,842228529,876099890,741354544,842019373,858797874c741617713,892548145,809054260,824981812,909719345,808204340c892480867,943077682,741357113,959590706,892875316,841757751c825702704,808202805,825568556,825504567,741619761,859060534c926495025,842228532,892352561,741354547,842348081,926233909c824981047,875901748,875575600,825830457,875574583,761475116c925971762,926364466,825371702,842283314,876033336,909193772c943207986,757870636,959985457,892418357,757871157,892418355c960050230,842228529,926038066,741354552,825636401,959592761c824979510,875901748,875575600,825830457,875574583,761475116c925906226,859254836,825371702,842283314,876033336,842150444c875704888,824979500,926495792,875967797,892415032,909653044c875901748,892482403,925906998,824979500,859060277,858994745c875637814,808727859,959721529,925972780,741617717,841835312c892811572,909719095,842084908,942814265,741619509,859386418c741357111,808528944,808792624,842608948,942946348,858994996c862140723,942945074,808204344,876032300,909325872,741357105c892548145,809054260,959199540,808793905,1664101428,942944813c909391671,841758261,876163633,926234674,858926132,959592757c741354550,858796589,842019636,741750585,875835953,842609460c862140464,892351026,808204081,943076908,875641145,824981560c875901748,875575600,808528953,926234676,1664101430,926167597c909195575,841758257,876163633,926234674,875703348,859321394c741354546,892612909,892482609,741488951,892745773,926431285c862139956,959787826,808203057,926363948,859385906,741356596c892548145,809054260,824981812,892875824,808203831,875703651c926365238,741617717,959590706,892875316,841757751,858798388c808204342,943271212,858927156,741356592,959590701,942878775c1664562486,942813747,741750326,925969456,842215985,942683700c859058476,959460405,741946416,942944305,741750581,841835312c909456692,842609459,842084908,942814265,741619509,892679474c741617721,959523888,892744502,943075637,808594732,943141939c909586744,858927971,909652021,824979500,842544694,825504824c875637814,808727859,959721529,875573548,909587768,838873132c859256375,1664101429,876099377,859191094,824980021,875901748c131086640,0,256901120,0,0,252706816c812384256,963391532,741618737,825846832,908866612,925971505c741370930,825504054,811807287,824979500,841758257,808923440c809054521,842279984,842086712,1664101430,875903028,943075385c825371704,842283314,859060023,892875820,909130036,841758776c876163633,876033842,909192243,808728627,825633840,842477876c925971043,842217521,908865580,808857654,808990770,859058476c959460405,741815344,858929204,909718580,825371696,842283314c859060023,959525987,875574068,875311148,859060529,808203312c926036780,741357622,842281525,811807545,959197228,741618737c825830448,908866612,925971505,741368626,825504054,808202807c925642796,943140921,926167859,942747948,925906737,1664627512c959656499,741814576,942746672,926038321,808858425,859058476c959460405,741946416,859125046,808202294,909258083,842084402c741880377,959590706,892875316,858534967,825373497,741354550c926169393,842149940,875311156,909521975,825701168,825439331c942879286,858533932,943077170,842345520,859386420,892679724c808203827,892679779,808203827,892679724,808203827,959787308c808988725,741617719,892756784,741749557,825306160,925969462c909128240,825242163,842150700,808661811,828583980,909130037c959920440,875637810,808727859,959721529,825571372,741881401c841821232,959590710,842215474,842084908,942814265,1664366389c926430516,808202805,808596524,959919155,892089392,942881079c926037809,825373484,859060017,912470060,909325621,925972780c741617717,859125046,741355574,926233398,741748785,825767990c741947699,808793910,1664626995,809055028,741881145,909325623c741815607,876032567,741486902,741945393,842412338,741881910c741368624,959786032,825635385,741619761,842610997,942747958c741354548,842228528,909259057,741354548,825702713,926364985c875637814,808727859,959721529,909653804,741487412,841835312c909719093,909456950,842084908,942814265,741619509,858797873c741749561,892548145,876164659,892088887,959591220,741618739c808661293,926037046,1664168505,842281523,741750579,942746672c943207221,943076146,859058476,959460405,741946416,942682679c808203833,892480867,875639094,741881910,959590706,892875316c824980535,876164663,808202807,875638060,926429495,875704371c842477868,875901753,1664432176,909521459,741685044,909192240c808661049,842085684,859058476,959460405,741946416,943274037c808203314,892480867,942814005,741750066,959590706,892875316c824980535,808792888,808204336,959851820,859387705,741879860c942813485,925972273,1664430133,892809779,741880880,825044016c959723577,909325365,875637816,808727859,959721529,925972780c741617717,841835312,926299189,909719602,842084908,942814265c741619509,808466737,741618741,825044016,959853367,808857648c808528952,926233394,875770934,926036835,892548918,824979500c909391927,892548663,875637810,808727859,959721529,892679724c741357107,841835312,943076149,909457465,842084908,942814265c741619509,825438258,741749046,825044016,876099891,808923703c825044020,892678710,842152244,842228529,876099890,741354544c842019373,858797874,741617713,892548145,809054260,824981812c909719345,808204340,892480867,943077682,741357113,959590706c892875316,841757751,825702704,808202805,825568556,825504567c741619761,859060534,926495025,842228532,892352561,741354547c842348081,926233909,824981047,875901748,875575600,825830457c875574583,761475116,925971762,926364466,825371702,842283314c876033336,909193772,943207986,757870636,959985457,892418357c757871157,892418355,960050230,842228529,926038066,741354552c825636401,959592761,824979510,875901748,875575600,825830457c875574583,761475116,925906226,859254836,825371702,842283314c876033336,842150444,875704888,824979500,926495792,875967797c892415032,909653044,875901748,892482403,925906998,824979500c859060277,858994745,875637814,808727859,959721529,925972780c741617717,841835312,892811572,909719095,842084908,942814265c741619509,859386418,741357111,808528944,808792624,842608948c942946348,858994996,862140723,942945074,808204344,876032300c909325872,741357105,892548145,809054260,959199540,808793905c1664101428,942944813,909391671,841758261,876163633,926234674c858926132,959592757,741354550,858796589,842019636,741750585c875835953,842609460,862140464,892351026,808204081,943076908c875641145,824981560,875901748,875575600,808528953,926234676c1664101430,926167597,909195575,841758257,876163633,926234674c875703348,859321394,741354546,892612909,892482609,741488951c892745773,926431285,862139956,959787826,808203057,926363948c859385906,741356596,892548145,809054260,824981812,892875824c808203831,875703651,926365238,741617717,959590706,892875316c841757751,858798388,808204342,943271212,858927156,741356592c959590701,942878775,1664562486,942813747,741750326,925969456c842215985,942683700,859058476,959460405,741946416,942944305c741750581,841835312,909456692,842609459,842084908,942814265c741619509,892679474,741617721,959523888,892744502,943075637c808594732,943141939,909586744,858927971,909652021,824979500c842544694,825504824,875637814,808727859,959721529,875573548c909587768,761475116,875836466,942815540,825371696,842283314c876033336,842412588,808727601,757870636,842544689,943142455c757871159,875575345,942684473,862140210,825307698,808203319c859255084,875836212,741617719,892548145,809054260,892090676c942814258,1664101432,859058733,825570099,841758774,876163633c926234674,909257780,926496312,741354550,842610481,876165433c875312178,859321398,959525937,842150755,808990513,757870636c876033074,859386678,875637814,808727859,942944313,875705644c741881906,841835312,876032564,875836213,842084908,942814265c741619509,842348338,741486901,908930096,926234423,875575094c825634092,858927408,1664235572,842347059,741684786,942746672c959854128,942945334,859058476,959460405,741946416,842281525c808204344,875703651,892678450,741356085,959590706,892875316c841757751,808988984,808204340,858861868,859059001,741357107c892809517,825702448,1664104757,859124275,741488432,959523888c825701939,842479673,859058476,959460405,741946416,892809529c808203312,875703651,892745009,741751094,959590706,892875316c841757751,892549176,808203320,909192492,875574070,909325617c909192492,960050485,909522226,909259619,942945848,824979500c825767221,859386680,875637814,808727859,959721529,925972780c741617717,841835312,943009844,909456946,842084908,942814265c741619509,959723826,741356081,959982640,842150199,741617715c842282040,926102836,842228533,875835443,741354549,842019373c942946357,741487416,892548145,809054260,959199540,808793905c1664101428,959656493,909719861,841758257,876163633,926234674c808660020,892744753,741354550,926103345,892416566,959198256c909587248,875967540,892482403,909194549,757870636,859126065c808925492,824981560,875901748,875575600,825830457,875574583c761475116,909652786,926234161,825371702,842283314,876033336c942682924,842608944,757870636,808532020,875705395,909587500c842215992,862139185,859190834,808202802,959524140,859386422c842478132,859058476,959460405,741946416,892809529,808203312c858926435,858994231,741749557,959590706,892875316,858534967c926233649,808204338,859057452,809054519,741750070,858994993c926168629,862140727,926037810,808203315,943272236,842018870c741618745,892548145,809054260,959199540,808793905,1664101428c909324845,875574582,841758265,876163633,926234674,842214452c909259057,741354548,875706417,909455923,841757235,909260080c842544688,842228535,892614707,741354544,876163373,959787060c741617721,892548145,809054260,824981812,925905203,808202290c858926435,926299701,741750068,959590706,892875316,858534967c943077170,808202288,926362924,859191604,741355570,808661293c926495796,1664169523,925970995,741488697,909192240,858862902c943207992,859058476,959460405,741946416,808530737,741356087c841835312,959591475,808464945,842084908,942814265,741619509c842281779,741749555,825044016,875771191,943076657,892873776c808793145,1664563510,825373235,741685303,925969456,925972784c808990776,859058476,959460405,741946416,808530737,741356087c841835312,825831987,875837748,842084908,942814265,741619509c925905971,741488440,825044016,943273785,909455924,926102316c842545462,862139449,842544690,808202297,959852844,825505593c741751094,892548145,809054260,858536244,825373497,1664101430c825438765,909652789,841758776,876163633,926234674,875768884c808727351,741354552,842414129,808595508,757872692,960049457c942749748,862138422,892548146,808202805,859189548,926038070c741749553,892548145,809054260,875313460,892811317,1664101426c825438765,960050992,841758259,876163633,926234674,892546100c876165171,741354548,808988979,808597044,942484536,925972274c959854900,892482403,858796857,824979500,926102583,943206712c875637816,808727859,959721529,943010860,741487927,892494640c825243958,741356081,959590706,892875316,858534456,875835446c808202296,892351020,809055280,741881395,926036022,842019376c842228529,959656756,741354553,892811057,825832242,824981558c875901748,875575600,842345529,943206964,845361196,943143216c909326128,842084908,942814265,741488693,808924723,741749040c825044016,892547122,808530736,825044020,943011128,825438517c842228530,825831985,741354553,875706161,892809273,824979506c875901748,875575600,943008825,875706425,761475116,825440561c926103600,841758263,876163633,943011890,926100531,892679475c741354546,959459629,842020145,741357616,892416301,842085428c1664562998,842150451,741357876,909192240,959788601,943077685c859058476,959460405,741946416,909586995,808202296,842412643c859388215,841756726,876163633,943011890,942877746,942682416c741354552,959983921,892351543,757871668,876098867,875966769c842228532,842019379,741354552,858994993,825505589,824980532c875901748,875575600,959654969,909193779,761475116,808465202c959985209,825371702,842283314,876033336,859386668,808857906c875311148,942750004,875837235,959524140,842019635,859255860c892482403,959788857,824979500,926233910,808792368,875637812c808727859,959721529,875573548,909587768,939536428,1664366389c909586995,741355576,925707312,909718583,808464947,858860844c959722544,825635639,387986220,0,507510784,0c0,502267904,812384256,963391532,741618737,825846832c908866612,925971505,741370930,825504054,811807287,824979500c841758257,808923440,809054521,842279984,842086712,1664101430c875903028,943075385,825371704,842283314,859060023,892875820c909130036,841758776,876163633,876033842,909192243,808728627c825633840,842477876,925971043,842217521,908865580,808857654c808990770,859058476,959460405,741815344,858929204,909718580c825371696,842283314,859060023,959525987,875574068,875311148c859060529,808203312,926036780,741357622,842281525,811807545c959197228,741618737,825830448,908866612,925971505,741368626c825504054,808202807,925642796,943140921,926167859,942747948c925906737,1664627512,959656499,741814576,942746672,926038321c808858425,859058476,959460405,741946416,859125046,808202294c909258083,842084402,741880377,959590706,892875316,858534967c825373497,741354550,926169393,842149940,875311156,909521975c825701168,825439331,942879286,858533932,943077170,842345520c859386420,892679724,808203827,892679779,808203827,892679724c808203827,959787308,808988725,741617719,892756784,741749557c825306160,925969462,909128240,825242163,842150700,808661811c828583980,909130037,959920440,875637810,808727859,959721529c825571372,741881401,841821232,959590710,842215474,842084908c942814265,1664366389,926430516,808202805,808596524,959919155c892089392,942881079,926037809,825373484,859060017,912470060c909325621,925972780,741617717,859125046,741355574,926233398c741748785,825767990,741947699,808793910,1664626995,809055028c741881145,909325623,741815607,876032567,741486902,741945393c842412338,741881910,741368624,959786032,825635385,741619761c842610997,942747958,741354548,842228528,909259057,741354548c825702713,926364985,875637814,808727859,959721529,909653804c741487412,841835312,909719093,909456950,842084908,942814265c741619509,858797873,741749561,892548145,876164659,892088887c959591220,741618739,808661293,926037046,1664168505,842281523c741750579,942746672,943207221,943076146,859058476,959460405c741946416,942682679,808203833,892480867,875639094,741881910c959590706,892875316,824980535,876164663,808202807,875638060c926429495,875704371,842477868,875901753,1664432176,909521459c741685044,909192240,808661049,842085684,859058476,959460405c741946416,943274037,808203314,892480867,942814005,741750066c959590706,892875316,824980535,808792888,808204336,959851820c859387705,741879860,942813485,925972273,1664430133,892809779c741880880,825044016,959723577,909325365,875637816,808727859c959721529,925972780,741617717,841835312,926299189,909719602c842084908,942814265,741619509,808466737,741618741,825044016c959853367,808857648,808528952,926233394,875770934,926036835c892548918,824979500,909391927,892548663,875637810,808727859c959721529,892679724,741357107,841835312,943076149,909457465c842084908,942814265,741619509,825438258,741749046,825044016c876099891,808923703,825044020,892678710,842152244,842228529c876099890,741354544,842019373,858797874,741617713,892548145c809054260,824981812,909719345,808204340,892480867,943077682c741357113,959590706,892875316,841757751,825702704,808202805c825568556,825504567,741619761,859060534,926495025,842228532c892352561,741354547,842348081,926233909,824981047,875901748c875575600,825830457,875574583,761475116,925971762,926364466c825371702,842283314,876033336,909193772,943207986,757870636c959985457,892418357,757871157,892418355,960050230,842228529c926038066,741354552,825636401,959592761,824979510,875901748c875575600,825830457,875574583,761475116,925906226,859254836c825371702,842283314,876033336,842150444,875704888,824979500c926495792,875967797,892415032,909653044,875901748,892482403c925906998,824979500,859060277,858994745,875637814,808727859c959721529,925972780,741617717,841835312,892811572,909719095c842084908,942814265,741619509,859386418,741357111,808528944c808792624,842608948,942946348,858994996,862140723,942945074c808204344,876032300,909325872,741357105,892548145,809054260c959199540,808793905,1664101428,942944813,909391671,841758261c876163633,926234674,858926132,959592757,741354550,858796589c842019636,741750585,875835953,842609460,862140464,892351026c808204081,943076908,875641145,824981560,875901748,875575600c808528953,926234676,1664101430,926167597,909195575,841758257c876163633,926234674,875703348,859321394,741354546,892612909c892482609,741488951,892745773,926431285,862139956,959787826c808203057,926363948,859385906,741356596,892548145,809054260c824981812,892875824,808203831,875703651,926365238,741617717c959590706,892875316,841757751,858798388,808204342,943271212c858927156,741356592,959590701,942878775,1664562486,942813747c741750326,925969456,842215985,942683700,859058476,959460405c741946416,942944305,741750581,841835312,909456692,842609459c842084908,942814265,741619509,892679474,741617721,959523888c892744502,943075637,808594732,943141939,909586744,858927971c909652021,824979500,842544694,825504824,875637814,808727859c959721529,875573548,909587768,761475116,875836466,942815540c825371696,842283314,876033336,842412588,808727601,757870636c842544689,943142455,757871159,875575345,942684473,862140210c825307698,808203319,859255084,875836212,741617719,892548145c809054260,892090676,942814258,1664101432,859058733,825570099c841758774,876163633,926234674,909257780,926496312,741354550c842610481,876165433,875312178,859321398,959525937,842150755c808990513,757870636,876033074,859386678,875637814,808727859c942944313,875705644,741881906,841835312,876032564,875836213c842084908,942814265,741619509,842348338,741486901,908930096c926234423,875575094,825634092,858927408,1664235572,842347059c741684786,942746672,959854128,942945334,859058476,959460405c741946416,842281525,808204344,875703651,892678450,741356085c959590706,892875316,841757751,808988984,808204340,858861868c859059001,741357107,892809517,825702448,1664104757,859124275c741488432,959523888,825701939,842479673,859058476,959460405c741946416,892809529,808203312,875703651,892745009,741751094c959590706,892875316,841757751,892549176,808203320,909192492c875574070,909325617,909192492,960050485,909522226,909259619c942945848,824979500,825767221,859386680,875637814,808727859c959721529,925972780,741617717,841835312,943009844,909456946c842084908,942814265,741619509,959723826,741356081,959982640c842150199,741617715,842282040,926102836,842228533,875835443c741354549,842019373,942946357,741487416,892548145,809054260c959199540,808793905,1664101428,959656493,909719861,841758257c876163633,926234674,808660020,892744753,741354550,926103345c892416566,959198256,909587248,875967540,892482403,909194549c757870636,859126065,808925492,824981560,875901748,875575600c825830457,875574583,761475116,909652786,926234161,825371702c842283314,876033336,942682924,842608944,757870636,808532020" fillcolor="black" stroked="f" o:allowincell="f" style="position:absolute;left:7368;top:9;width:12;height:965;mso-wrap-style:none;v-text-anchor:middle;mso-position-horizontal-relative:char">
                  <v:fill o:detectmouseclick="t" type="solid" color2="white"/>
                  <v:stroke color="#3465a4" joinstyle="round" endcap="flat"/>
                  <w10:wrap type="none"/>
                </v:rect>
                <v:rect id="shape_0" ID="Shape 27477" coordsize="9144,614172" path="l0,0l9144,0l9144,614172l0,614172c0,0,116,1702063201,3223330,0c1590689792,1435409049,851968,0,-261292032,2129428574c458752,0,420347904,579381727,3211743,0c65536,917504,6553600,6357106,6881399,6750318c4390958,7536757,7274612,109,2162688,0c0,0,599261184,599261184,0,0c3211264,0,997195776,1435409049,786432,0c-256966656,2129428574,1703936,1435369472,54329344,-1306427921c3242376,0,1853882368,1435409049,720896,0c-256114688,2129428574,1769472,0,-1471873024,1729354085c3266475,0,1690304512,1435409049,589824,0c-255328256,2129428574,1835008,0,-699793408,-1281717505c3275048,0,-1984954368,1435409049,917504,0c-254672896,2129428574,1900544,0,-1736900608,1023576434c3276735,0,1784676352,1435409049,655360,0c-253689856,2129428574,2031616,0,-1398472704,-1625549221c3229840,0,-2022703104,1435409049,1179648,0c-252968960,2129428574,2097152,0,-517341184,694311974c3218053,0,1652555776,1435409049,917504,0c-251723776,2129428574,2162688,0,-1789591552,-391564991c3228278,0,1661992960,1435409049,917504,0c-250740736,2129428574,2228224,0,1049755648,1544864354c3256807,0,1584398336,1435409049,917504,0c-249757696,2129428574,2293760,0,1002504192,848493339c3234888,0,1740636160,1435409049,917504,0c-248774656,2129428574,2359296,0,-2034302976,1244439208c3220517,0,668991488,1435409049,1048576,0c-247791616,2129428574,2424832,0,-1451425792,-865588746c3235913,0,1772093440,1435409049,1048576,0c-246677504,2129428574,2490368,0,-984023040,-1297038657c3228666,0,1712324608,1435409049,1048576,0c-245563392,2129428574,2555904,0,1963655168,-2034788176c3235086,0,1668284416,1435409049,1048576,0c-244449280,2129428574,2621440,0,-1682767872,-1804990827c3221174,0,1734344704,1435409049,524288,0c-243335168,2129428574,2686976,0,1792999424,464831419c3221780,0,-247463936,1435409048,524288,0c-242745344,2129428574,2752512,0,-677576704,-610123482c3252265,0,1806696448,1435409049,524288,0c-242155520,2129428574,2818048,0,1139343360,-1750871590c3253072,0,1936719872,1435409049,917504,0c-241565696,2129428574,2883584,0,-1663041536,-1655992566c3268648,0,1558183936,1435409049,917504,0c-240582656,2129428574,2949120,0,897122304,844245375c3230445,0,-2025848832,1435409049,917504,0c-239599616,2129428574,3014656,0,1737621504,903764464c3255516,0,-1953497088,1435409049,917504,0c-238616576,2129428574,3080192,0,-48103424,476823213c3266322,0,-1962934272,1435409049,917504,0c-237633536,2129428574,3145728,0,-437190656,1933564779c3272734,0,1986002944,1435409049,917504,0c-236650496,2129428574,3211264,0,1824325632,2052606827c3238450,0,-1944059904,1435409049,1310720,0c-235667456,2129428574,3276800,0,-774963200,-1304497361c3217982,0,1665138688,1435409049,1310720,0c-234291200,2129428574,3342336,0,-1753415680,859450697c3221785,0,1709178880,1435409049,1310720,0c-232914944,2129428574,3407872,0,-197984256,337698294c3268290,0,1699741696,1435409049,393216,0c-231538688,2129428574,3473408,0,1862402048,-1199481860c3243552,0,1636827136,1435409049,458752,0c-231079936,2129428574,3538944,0,318046208,-827174969c3259303,0,1743781888,1435409049,458752,0c256901120,2129428582,3604480,0,2050490368,602702021c3243399,0,1775239168,1435409049,524288,0c209780736,2129428582,3670016,0,-1203503104,-1855851312c3212919,0,1724907520,1435409049,589824,0c-1931083776,2129428583,3735552,0,-1091502080,-1154412677c3222490,0,1696595968,1435409049,327680,0c262799360,2129428582,3801088,0,1189740544,-358411644c3232028,0,1933574144,1435409049,393216,0c-230096896,2129428574,3932160,0,449183744,-1933024473c3259759,0,1655701504,1435409049,1048576,0c-229638144,2129428574,3997696,0,742457344,1894601716c3241673,0,1715470336,1435409049,1245184,0c-227082240,2129428574,4128768,0,1918042112,-828562636c3227703,0,2039480320,1435409049,262144,0c215810048,2129428596,4194304,0,85065728,1974880556c3247783,0,1753219072,1435409049,786432,0c-225771520,2129428574,4259840,0,-2018574336,-1496664483c3264216,0,-1947205632,1435409049,589824,0c-224919552,2129428574,4325376,0,-523698176,503727979c3226449,0,1759510528,1435409049,589824,0c-224264192,2129428574,4390912,0,346554368,-2016579695c3259505,0,1863319552,1435409049,458752,0c-223608832,2129428574,4456448,0,-711131136,511387595c3239306,0,1998585856,1435409049,917504,0c-223084544,2129428574,4521984,0,-1289879552,2116135765c3261145,0,1803550720,1435409049,720896,0c-222101504,2129428574,4587520,0,1611137024,1157880561c3261940,0,1671430144,1435409049,917504,0c-221315072,2129428574,4653056,0,-1690959872,115851059c3274294,0,1778384896,1435409049,917504,0c-220332032,2129428574,4718592,0,-1204486144,174739894c3243907,0,1674575872,1435409049,851968,0c-219348992,2129428574,4784128,0,-2016804864,-28047781c3262466,0,1781530624,1435409049,327680,0c230031360,2129428582,4849664,0,284164096,21450186c3219359,0,-1981808640,1435409049,786432,0c-115933184,2129428574,4915200,0,1550123008,1288156732c3242530,0,1702887424,1435409049,589824,0c-218431488,2129428574,4980736,0,-714080256,-2071269326c3243245,0,1587544064,1435409049,1048576,0c-217776128,2129428574,5046272,0,589430784,1529141414c3270381,0,-2019557376,1435409049,1114112,0c-216662016,2129428574,5111808,0,-1878982656,1872616614c3251573,0,1850736640,1435409049,917504,0c-215482368,2129428574,5177344,0,135266304,-1016829692c3276749,0,1872756736,1435409049,1048576,0c-214499328,2129428574,5242880,0,1365245952,-1684361713c3245464,0,1860173824,1435409049,1376256,0c-213385216,2129428574,5308416,0,1966997504,1466446521c3225928,0,1687158784,1435409049,1179648,0c-211943424,2129428574,5373952,0,-5767168,749495136c3216539,0,1812987904,1435409049,1048576,0c-210698240,2129428574,5439488,0,1258881024,-478119516c3222027,0,1564475392,1435409049,327680,0c-1993342976,2129428586,5505024,0,-1888288768,-188273986c3239568,0,-1975517184,1435409049,720896,0c-209584128,2129428574,5570560,0,1728184320,226788988c3213494,0,1797259264,1435409049,786432,0c-208797696,2129428574,5636096,0,-1373569024,1347064130c3251713,0,1567621120,1435409049,589824,0c-207945728,2129428574,5701632,0,-1324941312,1028852805c3276783,0,2008023040,1435409049,655360,0c-207290368,2129428574,5767168,0,2095448064,1595097232c3211819,0,1866465280,1435409049,720896,0c-1917517824,2129428583,5832704,0,-1475870720,2144719865c3264369,0,1989148672,1435409049,720896,0c-206569472,2129428574,5898240,0,1055129600,565711641c3266295,0,1794113536,1435409049,589824,0c-205783040,2129428574,5963776,0,566427648,80550225c3271277,0,-2066743296,1435409049,393216,0c265748480,2129428582,6029312,0,31064064,-843729344c3250258,0,1995440128,1435409049,1114112,0c-205127680,2129428574,6094848,0,-31457280,-1037729168c3218235,0,1847590912,1435409049,1114112,0c-203948032,2129428574,6160384,0,-375193600,1903875874c3262850,0,2026897408,1435409049,524288,0c-1932853248,2129428583,6225920,0,-719257600,71119457c3266927,0,2020605952,1435409049,655360,0c-202768384,2129428574,6291456,0,1081212928,264580240c3217413,0,1835008000,1435409049,917504,0c-202047488,2129428574,6356992,0,-897187840,-825507605c3219792,0,1825570816,1435409049,1048576,0c-201064448,2129428574,6422528,0,1172439040,503796288c3268586,0,2030043136,1435409049,851968,0c-1930035200,2129428583,6488064,0,-1618608128,-1602860935c3227432,0,1765801984,1435409049,1310720,0c-115081216,2129428574,6553600,0,-1032126464,-397691031c3219595,0,1762656256,1435409049,655360,0c-1913389056,2129428583,6619136,0,415105024,-137590780c3276515,0,1536163840,1435409049,1048576,0c-1916338176,2129428583,6684672,0,850591744,757750721c3266411,0,-1934622720,1435409049,983040,0c-1914830848,2129428583,6750208,0,427884544,-772408989c3265733,0,2014314496,1435409049,851968,0c-1920991232,2129428583,6815744,0,41811968,692864483c4275624,0,-1449787392,350441,1346437120,1440927896c19714,0,0,0,320012288,1869878861c-1029689566,1435409046,1998585856,1818326586,2171453,0c1836056576,1435408693,0,0,3407872,3145783c2162688,0,327680,131077,65537,65537c2106296,0,3211264,0,1677721600,1435409049c524288,0,-1901461504,2129428583,327680,1886584832c234251105,490137944,4272324,0,327680,524293c65536,0,65536,0,65536,0c1595080704,0,65536,0,116,0c12648448,0,-1449721856,350441,1346437120,1440927896c980897026,1919252079,2003790950,1668183376,980885620,1030513014c1818322466,790783347,980892734,1869903201,1667330131,541410405c1635138167,1713519980,1702063201,1010708258,1768045175,1998612836c1818326586,573579837,2000436783,1634759482,1735289187,1647998752c1919903333,807550309,980885538,1702127201,824327538,539111478c1768700535,1968334190,574449004,1869903201,980885538,1701734764c892478013,1043276340,1916434236,4092496,482344960,2129427743c2162688,0,-1328545792,1435408693,0,0c3407872,3604535,7405568,0,-1836056576,1435409049c488636416,2129427743,1684602880,1868767266,846360428,1752638013c577074281,1983659567,1920234298,543517551,1869377379,589446514c892744755,539112545,1852403562,1819898995,1914846565,1684960623c1852121122,1885430628,1818632765,790787169,7352126,0c13631488,0,890699776,1435222650,1346437120,1440927896c980897026,1919252079,2003790950,1668183376,980885620,1030513014c1818322466,790783347,980892734,1869903201,1667330131,541410405c1635138167,1713519980,1702063201,1010708258,1768045175,1998612836c1818326586,573579837,2000436783,1634759482,1735289187,1647998752c1919903333,807550309,980885538,1702127201,824327538,539111478c1768700535,1968334190,574449004,1869903201,980885538,1701734764c892478013,1043276340,1916434236,1010725456,1916434223,1010725456c1882879791,1027502672,573583906,2000436783,3240506,0c1621098496,1435409049,786432,0,-118489088,2129428574c0,0,-1891434496,-1847220536,3257905,0c1979711488,1435409049,589824,0,798294016,2129428585c65536,1435369472,-2088828928,-932493236,3253897,0c1706033152,1435409049,917504,0,-117637120,2129428574c131072,0,-1849884672,2052358290,3222148,0c1809842176,1435409049,458752,0,199753728,2129428582c196608,1435369472,-591790080,113683504,3250795,0c1737490432,1435409049,458752,0,208142336,2129428582c262144,0,920256512,-364580814,15799387,0c710344704,1435222709,1346437120,1440927896,1564495106,1435409049c1884291072,1435409049,456130560,2129428805,0,0c0,0,1593835520,1435409049,0,0c0,0,997195776,1435409049,0,0c1561329664,1435409049,1639972864,1435409049,0,0c1643118592,1435409049,-247463936,1435409048,1628438528,1435409049c0,0,1927282688,1435409049,668991488,1435409049c0,0,936378368,1435409049,1584398336,1435409049c0,0,0,0,1596981248,1435409049c0,0,1930428416,1435409049,8454144,0c-174653440,1435222640,1346437120,1440927896,1767132418,544433517c544695630,1634561874,1767112814,544433517,544695630,1634561874c1767112814,544433517,544695630,1634561874,1635123310,1713519980c1010723937,1815765295,792477294,980643959,1917874291,1886862398c2020883059,1010727010,2020883063,1866692706,1852142702,2000436852c3239994,0,1596981248,1435409049,983040,0c-1922433024,2129428583,6881280,1435369472,-1856569344,1478128543c3238550,0,1973420032,1435409049,786432,0c-199950336,2129428574,6946816,0,1765343232,-316169764c3248734,0,1976565760,1435409049,851968,0c-199098368,2129428574,7012352,0,831258624,480327804c3213956,0,1828716544,1435409049,917504,0c-198180864,2129428574,7077888,0,-1992818688,-522067147c3262671,0,1746927616,1435409049,1048576,0c-197197824,2129428574,7143424,0,-54591488,1268378894c3246043,0,1869611008,1435409049,1114112,0c-196083712,2129428574,7208960,0,-1285357568,44761234c3254570,0,-1928331264,1435409049,1310720,0c-194904064,2129428574,7274496,0,-370081792,-1221675838c3214486,0,1533018112,1435409049,1703936,0c-193527808,2129428574,7340032,0,-357957632,-1774651720c3229573,0,2001731584,1435409049,1572864,0c-191758336,2129428574,7405568,0,831782912,-1215029569c3254203,0,1593835520,1435409049,1114112,0c-190119936,2129428574,7471104,0,-963969024,782389565c3250690,0,1768947712,1435409049,1441792,0c-188940288,2129428574,7536640,0,-441778176,-1588484171c3241929,0,2023751680,1435409049,1245184,0c-187432960,2129428574,7602176,0,-1270546432,-585788406c3267363,0,-2085617664,1435409049,1310720,0c-186122240,2129428574,7667712,0,1275068416,483083729c3233514,0,2017460224,1435409049,1310720,0c-184745984,2129428574,7733248,0,860160000,1956105235c3261632,0,2033188864,1435409049,1572864,0c-183369728,2129428574,7798784,0,1763180544,-1847728008c3233339,0,1555038208,1435409049,1179648,0c-181731328,2129428574,7864320,0,-716570624,-744995458c3245681,0,1831862272,1435409049,1310720,0c-180486144,2129428574,7929856,0,-164954112,-1520873385c3262462,0,2011168768,1435409049,1310720,0c-179109888,2129428574,7995392,0,1383006208,1578714225c3236582,0,1844445184,1435409049,1572864,0c-177733632,2129428574,8060928,0,-1079246848,2075725680c3224533,0,1857028096,1435409049,720896,0c-176095232,2129428574,8126464,0,251199488,-2049124455c3250143,0,2036334592,1435409049,1048576,0c-175308800,2129428574,8192000,0,2122973184,481092351c3244705,0,-2013265920,1435409049,851968,0c-174194688,2129428574,8257536,0,-1405091840,59410276c3212156,0,2042626048,1435409049,1048576,0c-173277184,2129428574,8323072,0,-1439825920,-1361242324c3269176,0,-2076180480,1435409049,917504,0c-172163072,2129428574,8388608,0,169672704,-501729375c3222821,0,0,0,1507328,0c-171180032,2129428574,8454144,0,1958281216,941919456c3255424,0,-2073034752,1435409049,1441792,0c-169607168,2129428574,8519680,0,810156032,-523884777c135340274,0,1561329664,1435409049,0,0c0,0,1652555776,1435409049,2004877312,1435409049c1850736640,1435409049,0,0,0,0c0,0,0,0,1973420032,1435409049c1750073344,1435409049,1884291072,1435409049,0,0c0,0,0,0,0,0c-2006974464,1435409049,1869611008,1435409049,1831862272,1435409049c0,0,0,0,1646264320,1435409049c1933574144,1435409049,0,0,1684013056,1435409049c0,0,0,0,-2054160384,1435409049c0,0,0,0,2030043136,1435409049c0,0,1772093440,1435409049,1712324608,1435409049c0,0,0,0,2017460224,1435409049c1677721600,1435409049,0,0,2008023040,1435409049c1728053248,1435409049,-247463936,1435409048,1819279360,1435409049c0,0,2001731584,1435409049,0,0c0,0,1693450240,1435409049,1998585856,1435409049c0,0,-2032140288,1435409049,0,0c0,0,-1922039808,1435409049,0,0c1841299456,1435409049,0,0,1800404992,1435409049c0,0,0,0,-2000683008,1435409049c1787822080,1435409049,1986002944,1435409049,0,0c0,0,1781530624,1435409049,0,0c-1966080000,1435409049,0,0,1768947712,1435409049c0,0,0,0,1743781888,1435409049c1979711488,1435409049,2023751680,1435409049,1967128576,1435409049c0,0,0,0,1636827136,1435409049c1702887424,1435409049,0,0,-2095054848,1435409049c0,0,0,0,1649410048,1435409049c0,0,-1937768448,1435409049,0,0c2036334592,1435409049,0,0,0,0c1699741696,1435409049,0,0,1939865600,1435409049c1872756736,1435409049,0,0,-2101346304,1435409049c0,0,1976565760,1435409049,0,0c0,0,0,0,0,0c1803550720,1435409049,0,0,0,0c0,0,2033188864,1435409049,1936719872,1435409049c1536163840,1435409049,-1950351360,1435409049,2014314496,1435409049c2020605952,1435409049,1737490432,1435409049,1590689792,1435409049c0,0,0,0,-2082471936,1435409049c0,0,1825570816,1435409049,1822425088,1435409049c-2038431744,1435409049,0,0,0,0c-2107637760,1435409049,-2060451840,1435409049,1639972864,1435409049c0,0,0,0,1551892480,1435409049c1790967808,1435409049,0,0,1665138688,1435409049c0,0,1596981248,1435409049,997195776,1435409049c1847590912,1435409049,1992294400,1435409049,0,0c0,0,0,0,1838153728,1435409049c-1956642816,1435409049,0,0,1775239168,1435409049c0,0,456130560,2129428805,-1959788544,1435409049c1835008000,1435409049,1927282688,1435409049,1812987904,1435409049c1784676352,1435409049,0,0,1680867328,1435409049c1866465280,1435409049,-2091909120,1435409049,1970274304,1435409049c668991488,1435409049,0,0,1581252608,1435409049c-1994391552,1435409049,-2010120192,1435409049,0,0c-1969225728,1435409049,0,0,1587544064,1435409049c1797259264,1435409049,-2057306112,1435409049,0,0c1558183936,1435409049,1567621120,1435409049,1746927616,1435409049c1860173824,1435409049,0,0,0,0c0,0,1753219072,1435409049,0,0c1778384896,1435409049,0,0,0,0c1806696448,1435409049,1643118592,1435409049,1655701504,1435409049c1724907520,1435409049,0,0,1709178880,1435409049c0,0,0,0,0,0c0,0,0,0,-2047868928,1435409049c-2110783488,1435409049,0,0,1696595968,1435409049c0,0,1740636160,1435409049,0,0c-2016411648,1435409049,1995440128,1435409049,0,0c0,0,0,0,0,0c0,0,-1925185536,1435409049,0,0c1863319552,1435409049,0,0,0,0c0,0,0,0,1731198976,1435409049c1762656256,1435409049,2026897408,1435409049,0,0c0,0,0,0,0,0c1759510528,1435409049,0,0,0,0c0,0,1584398336,1435409049,0,0c1564475392,1435409049,0,0,0,0c1756364800,1435409049,0,0,1982857216,1435409049c0,0,-2041577472,1435409049,0,0c1715470336,1435409049,-2035286016,1435409049,0,0c0,0,0,0,2045771776,1435409049c0,0,1658847232,1435409049,1690304512,1435409049c1989148672,1435409049,0,0,0,0c-2079326208,1435409049,-2098200576,1435409049,1674575872,1435409049c0,0,0,0,936378368,1435409049c2039480320,1435409049,-2063597568,1435409049,0,0c3211264,0,2045771776,1435409049,1376256,0c-168099840,2129428574,8585216,1435369472,-1660616704,-851884994c3262838,0,-2110783488,1435409049,1376256,0c-166658048,2129428574,8650752,0,-760086528,1394940453c3234815,0,1551892480,1435409049,1376256,0c-165216256,2129428574,8716288,0,407633920,1276730738c3230323,0,-2107637760,1435409049,1048576,0c-163774464,2129428574,8781824,0,-429326336,-2047154778c3226490,0,-2101346304,1435409049,917504,0c-162660352,2129428574,8847360,0,-1452539904,1374735048c3225642,0,-2098200576,1435409049,1310720,0c-113704960,2129428574,9109504,0,-1832714240,1943851021c3233049,0,-2095054848,1435409049,720896,0c-112328704,2129428574,9175040,0,-1023934464,-1463171330c3276003,0,1684013056,1435409049,1245184,0c-111542272,2129428574,9240576,0,1183973376,-698985209c3260477,0,1884291072,1435409049,917504,0c-110231552,2129428574,9306112,0,-1561722880,1348572650c3227542,0,-2091909120,1435409049,983040,0c-109248512,2129428574,9371648,0,-1322188800,1672443292c3251103,0,-2082471936,1435409049,786432,0c-108199936,2129428574,9502720,0,1567227904,1701153297c3271251,0,1750073344,1435409049,655360,0c-107347968,2129428574,9568256,0,1261240320,353801654c3227448,0,1680867328,1435409049,655360,0c-106627072,2129428574,9633792,0,-1420623872,-691075690c3231244,0,2004877312,1435409049,1048576,0c-105906176,2129428574,9764864,0,-1304035328,-878451964c3249287,0,1838153728,1435409049,917504,0c-104792064,2129428574,9830400,0,-1083179008,395626989c3264273,0,-2079326208,1435409049,917504,0c-103809024,2129428574,9895936,0,945225728,525110722c3235933,0,-2003828736,1435409049,720896,0c-102825984,2129428574,9961472,0,2054619136,1413601906c3229805,0,-1972371456,1435409049,851968,0c-102039552,2129428574,10027008,0,-792264704,-50622947c3237372,0,-2057306112,1435409049,851968,0c-101122048,2129428574,10092544,0,1685258240,1238307803c3214192,0,1693450240,1435409049,983040,0c-100204544,2129428574,10158080,0,-1929641984,680138122c3275536,0,-2054160384,1435409049,589824,0c-99155968,2129428574,10289152,0,57081856,844744869c3229641,0,1822425088,1435409049,589824,0c-98500608,2129428574,10354688,0,841482240,770305785c3265453,0,-2047868928,1435409049,589824,0c-97845248,2129428574,10420224,0,-605683712,-2051057018c3252650,0,-2041577472,1435409049,720896,0c-97189888,2129428574,10485760,0,1292435456,360431153c3212636,0,-2038431744,1435409049,720896,0c-96403456,2129428574,10551296,0,-377159680,-1497606033c3215482,0,-2035286016,1435409049,1114112,0c-95617024,2129428574,10616832,0,60489728,-1066298080c3235666,0,1790967808,1435409049,1114112,0c-94437376,2129428574,10682368,0,-206831616,-1107450259c3220903,0,1731198976,1435409049,917504,0c-93257728,2129428574,10747904,0,1778909184,-1161023788c3264059,0,1649410048,1435409049,917504,0c-92274688,2129428574,10813440,0,1170472960,1758439573c3262713,0,1816133632,1435409049,1179648,0c-91291648,2129428574,10878976,0,34078720,-1666179749c3231096,0,-2032140288,1435409049,1638400,0c-90046464,2129428574,10944512,0,361234432,1373286725c3261654,0,1982857216,1435409049,851968,0c-88342528,2129428574,11010048,0,1496776704,-1469907407c3231727,0,-2016411648,1435409049,786432,0c-87425024,2129428574,11075584,0,-1633943552,-813512769c3218821,0,-2010120192,1435409049,655360,0c-86573056,2129428574,11141120,0,-2137587712,-925596258c3224372,0,-2063597568,1435409049,786432,0c-85852160,2129428574,11206656,0,-1950810112,-100222544c3219307,0,-2006974464,1435409049,720896,0c-85000192,2129428574,11272192,0,-1924726784,-380086599c3236470,0,1756364800,1435409049,851968,0c-84213760,2129428574,11337728,0,1091043328,-387104630c3228895,0,-2000683008,1435409049,589824,0c-83296256,2129428574,11403264,0,807010304,-719695702c3225425,0,-2104492032,1435409049,1638400,0c-161677312,2129428574,11534336,0,-316080128,-461652149c3245925,0,1721761792,1435409049,1638400,0c-159973376,2129428574,11599872,0,706871296,961273327c3246230,0,936378368,1435409049,1048576,0c-158269440,2129428574,11927552,0,566034432,594924059c3272397,0,-2028994560,1435409049,196608,0c225247232,2129428582,11993088,0,1140981760,1321807951c3254161,0,-2051014656,1435409049,262144,0c226689024,2129428582,12058624,0,-1409613824,-1528549722c3217517,0,-2044723200,1435409049,720896,0c-157155328,2129428574,12124160,0,-1519714304,-1585387644c3265575,0,-2060451840,1435409049,589824,0c-156368896,2129428574,12189696,0,336920576,-1387574039c3234759,0,-1994391552,1435409049,327680,0c258473984,2129428582,12255232,0,-294649856,-1053073852c3258649,0,-1969225728,1435409049,655360,0c-155713536,2129428574,12320768,0,-256704512,1177242575c3275361,0,1646264320,1435409049,1114112,0c-154992640,2129428574,12386304,0,-1232601088,943733372c3228021,0,-1966080000,1435409049,1048576,0c-153812992,2129428574,12451840,0,-210829312,124993752c3248030,0,-1959788544,1435409049,1048576,0c-152698880,2129428574,12517376,0,1787953152,70811150c3225016,0,-1978662912,1435409049,1507328,0c-151584768,2129428574,12582912,0,707198976,1178738490c3218275,0,-1956642816,1435409049,1507328,0c-150011904,2129428574,12648448,0,2027028480,1453884521c3276484,0,-1997537280,1435409049,1572864,0c-148439040,2129428574,12713984,0,1451163648,993539985c3241896,0,1581252608,1435409049,983040,0c-146800640,2129428574,12779520,0,-416612352,-1970117051c3260751,0,-1988100096,1435409049,1376256,0c-145752064,2129428574,12845056,0,1532624896,-565556578c3211885,0,-1950351360,1435409049,1179648,0c-144310272,2129428574,12910592,0,911343616,-370025122c3251140,0,1970274304,1435409049,1310720,0c-143065088,2129428574,12976128,0,1145307136,-1119145774c3259550,0,1639972864,1435409049,1114112,0c-141688832,2129428574,13041664,0,-853409792,202311183c3268134,0,-1991245824,1435409049,1114112,0c-140509184,2129428574,13107200,0,-645726208,-1087324000c3246540,0,-1937768448,1435409049,720896,0c-82640896,2129428574,13172736,0,-798425088,1196424849c3256240,0,-1925185536,1435409049,458752,0c-81854464,2129428574,13238272,0,-406847488,-15750108c3232386,0,970457088,1435222640,1346437120,1440927896c6638850,3276832,3407927,3604535,0,1435408298c2162688,0,0,0,709230592,599261209c0,0,7405568,0,655884288,1435222640c1346437120,1440927896,1684622594,1868767266,846360428,1752638013c577074281,1983659567,1920234298,543517551,1869377379,589446514c892744755,539112545,1852403562,1819898995,1914846565,1684960623c1852121122,1885430628,1818632765,790787169,62,0c2162688,0,2120220672,1435408693,0,0c3407872,3276855,7405568,0,-196608000,1435222640c1346437120,1440927896,1684622594,1868767266,846360428,1752638013c577074281,1983659567,1920234298,543517551,1869377379,589446514c892744755,539112545,1852403562,1819898995,1914846565,1684960623c1852121122,1885430628,1818632765,790787169,842334270,875311148c2175026,0,0,0,609353728,599261209c0,0,7405568,0,641204224,1435222640c1346437120,1440927896,1684622594,1868767266,846360428,1752638013c577074281,1983659567,1920234298,543517551,1869377379,589446514c892744755,539112545,1852403562,1819898995,1914846565,1684960623c1852121122,1885430628,1818632765,790787169,876019774,741486902c2175025,0,182255616,12255232,93126656,0c925958144,50,7405568,0,610795520,1435222640c1346437120,1440927896,1684622594,1868767266,846360428,1752638013c577074281,1983659567,1920234298,543517551,1869377379,589446514c892744755,539112545,1852403562,1819898995,1914846565,1684960623c1852121122,1885430628,1818632765,790787169,842465342,909719600c3223596,0,607715328,1435222640,1346437120,1440927896c6638850,3276832,3407927,3604535,-65536,10000c3211264,0,-1936130048,1435222426,1346437120,1440927896c-1809822462,1435409049,0,0,-2145386496,1435408298c6356992,0,487587840,2129427743,487587840,2129427743c577044480,1983659567,1920234298,543517551,1869377379,589446514c892744755,539112545,1852403562,1819898995,1914846565,1684960623c1852121122,1885430628,1818632765,790787169,6291518,0c2097152,0,-2037383168,1435408693,0,0c3407872,3342391,7405568,0,488636416,2129427743c-1854930944,1435409049,1684602880,1868767266,846360428,1752638013c577074281,1983659567,1920234298,543517551,1869377379,589446514c892744755,539112545,1852403562,1819898995,1914846565,1684960623c1852121122,1885430628,1818632765,790787169,7340094,0c2097152,0,-1890582528,1435408693,0,0c3407872,3407927,7405568,0,-1864368128,1435409049c-1845493760,1435409049,1684602880,1868767266,846360428,1752638013c577074281,1983659567,1920234298,543517551,1869377379,589446514c892744755,539112545,1852403562,1819898995,1914846565,1684960623c1852121122,1885430628,1818632765,790787169,7340094,0c2097152,0,-1752170496,1435408693,0,0c3342336,50,7435363,0,-1854930944,1435409049c-1826619392,1435409049,1684602880,1868767266,846360428,1752638013c577074281,1983659567,1920234298,543517551,1869377379,589446514c892744755,539112545,1852403562,1819898995,1914846565,1684960623c1852121122,1885430628,1818632765,790787169,7340094,0c2097152,0,-1476395008,1435408693,0,0c3407872,3538999,7405568,0,-1826619392,1435409049c1905262592,1435409049,1684602880,1868767266,846360428,1752638013c577074281,1983659567,1920234298,543517551,1869377379,589446514c892744755,539112545,1852403562,1819898995,1914846565,1684960623c1852121122,1885430628,1818632765,790787169,7340094,0c2097152,0,-1608515584,1435408693,0,0c3407872,3473463,7405568,0,-1845493760,1435409049c-1836056576,1435409049,790757376,980827198,1869771891,1663067499c1919904879,1818370621,577463137,1768257312,1031039079,942945826c1780490800,1936615791,1701607796,1869750845,577007221,1684956448c1030775139,1634493986,1043276404,2126140776,7340032,0c9437184,0,-1449590784,350441,1346437120,1440927896c1703955714,2129428775,0,0,-1905262592,2129427690c-1384120320,2129427690,0,0,65536,65536c-1340276736,2129428722,-1367343104,2129428722,1524629504,2129428161c-1809842176,1435409049,721420288,1430471467,-1879029938,2129427690c0,0,-1163919360,2126140776,0,0c10551296,0,1519976448,1435222707,1346437120,1440927896c19714,65536,0,0,0,65536c0,0,0,1595080704,0,0c0,65536,0,0,40108032,1435409049c41943040,1435409049,-1874853888,1435409049,-1872756736,1435409049c-1872756736,1435409049,0,0,0,0c0,0,10485760,0,3211264,0c1017708544,1435222640,1346437120,1440927896,521686274,2129428746c0,-603979776,-2145369919,1435408298,3211264,0c484442112,2129427743,484442112,2129427743,6881280,6750318c4390958,7536757,3145844,0,3145728,0c-1449590784,350441,1346437120,1440927896,521686274,2129428746c0,-603979776,577716417,2000436783,13724730,0c494927872,2129427743,494927872,2129427743,842203136,875966720c858797625,875640364,3290929,808202348,875966828,858797625c875640364,3290929,6684788,1769172848,1852795252,1935827258c1953852527,1701591909,943354982,1886352443,2000369978,1752458345c875835962,1701329718,1952999273,892746042,1869835579,1634891565c1953705328,979725433,1701736302,1949136443,762607717,1751346785c1832546927,1818518633,1936538469,1869622639,1769236851,1747807855c2053730927,1635020399,1701981548,1769234796,1664771446,7496040c13631488,0,26214400,0,1056505856,1435222707c1346437120,1440927896,1684622594,1752375869,1600483425,1226842672c1394752836,1701863784,858796320,1663050290,1685221231,1702521203c909189693,808859956,825633843,842477876,1634738210,574449780c808202348,875966828,858797625,875640364,573716273,1920234272c1684368239,578036285,1631219488,2003790956,1701015145,574450796c1931485798,1701607796,1869619773,1769236851,1631219311,1819243362c996504693,1952867692,1950038074,960131183,1684633403,842688628c993408052,1734960488,960132200,1832596790,1999466355,762339698c1819898995,1869494885,1983604078,2019914797,1851862388,1919903843c1684630842,996502628,762278765,1769172848,1852795252,1919903789c1852799593,762077556,1634493810,1702259060,1634231098,1010705010c1768307318,1864395884,1952801850,1836344165,1702065519,1667853411c1948401003,1852776482,1634083389,577074028,1983659567,1920234298c543517551,1869377379,1646411122,1801675116,1702305826,1952999273c875962941,539111480,1852403562,1819898995,1914846565,1684960623c1852121122,1885430628,1818632765,790787169,62,0c-1724841984,0,-1055916032,1435409050,482344960,2129427743c0,0,0,0,741343232,825504054c811807287,824979500,824981041,808595511,808596278,842214449c858993458,1664101424,809055537,926496822,824980025,875901748c875575600,892873785,943077681,757870636,842085938,858796601c825371698,842283314,876033336,943010915,741487927,842279984c926167856,741617721,859387701,842477880,842214455,876032305c1664101427,859125046,825830454,875574583,892679724,808465971c892548652,909127991,943207980,960049969,892810796,942748464c959657059,943012144,859125548,926234422,926037804,842085940c959459628,909193772,943207986,811806764,892088364,909261113c876097841,960050476,825308722,808203320,862138412,842084658c808203318,926497068,926234929,824981047,875901748,875575600c943139897,842216502,761475116,959853874,892745270,825371702c842283314,876033336,808923436,909326643,859058476,959853365c741488436,842216501,875836217,858860844,842282544,825375031c875705187,909587250,824979500,942880056,909324856,875637816c808727859,959721529,808597292,741751096,841835312,825308725c943207988,842084908,942814265,741619509,959854385,741488436c825044016,942749492,842019639,925969460,892549426,892874804c909259619,892810294,824979500,858798390,825570352,875637810c808727859,959721529,959984940,741618232,841835312,842216757c909455928,842084908,942814265,741619509,892549169,741879856c908930096,959920441,942683187,842083628,825700664,892351799c926036835,942944309,757870636,876099889,859059513,824981558c875901748,875575600,825830457,875574583,761475116,909391154c959984183,825371702,842283314,876033336,809054508,875836720c757870636,909326129,909127737,824981552,892547632,859059767c842228532,859256375,741354549,876099377,859191094,824980021c875901748,875575600,892742713,808858421,761475116,909325618c892877112,825371702,842283314,876033336,858796588,909194801c757870636,943272753,926037812,757871664,892483121,842609717c862138674,943272498,808202292,808594732,808923698,875573555c859058476,959460405,741946416,959918385,741880886,841835312c909718069,808859960,842084908,942814265,741619509,926494770c741487921,892152880,875771697,876097841,876164652,959525171c862139447,808988978,808203061,892743980,892679474,741750583c892548145,809054260,959199540,808793905,1664101428,825569837c926102071,841758263,876163633,926234674,825371700,943075894c741354552,943141165,825832761,741487925,825832237,959723061c862138681,842543666,808204343,909521196,842610993,741357113c892548145,809054260,959199540,808793905,1664101428,808792621c925905975,841758259,876163633,926234674,842148916,842151986c741354548,959721521,909456695,824981556,942945333,892548150c842228532,808990261,741354551,876098865,859322675,824981043c875901748,875575600,825830457,875574583,761475116,926495794c959854389,825371702,842283314,876033336,959590956,808859443c824979500,892481584,959525936,876096562,859386936,1664693043c875770419,741881912,925969456,859189300,808857910,859058476c959460405,741946416,892809529,808203312,875703651,876033848c741750070,959590706,892875316,841757751,842609971,808203833c808594732,808662067,909588786,875704620,959657012,1664626738c808596019,741814581,909519920,825833784,741881908,892548145c809054260,824981812,892875824,808203831,875703651,825833271c741749046,959590706,892875316,841757751,942944820,808202803c875638060,842281269,842610485,909651244,943207733,1664496695c892547635,741552441,925969456,959459895,808727603,859058476c959460405,741946416,942944305,741750581,841835312,926299700c875574583,842084908,942814265,741619509,809055282,741881395c959261744,842019896,808726579,842083628,858797881,926234168c842150755,909522488,824979500,858927415,808858674,875637816c808727859,959721529,875573548,909587768,761475116,892679218c959656758,825371698,842283314,876033336,892678700,875575605c824979500,909325881,909194549,841821240,926167856,925972536c842228534,942683443,741354550,943076913,875837490,824981041c875901748,875575600,808528953,926234676,1664101430,875835949c842609716,841756728,876163633,926234674,909257780,875835698c741354544,943075629,926299954,741488440,808988973,809056564c1664561720,825373235,741619505,925969456,875770931,875575092c859058476,959460405,741946416,842281525,808204344,875703651c892547891,741881393,959590706,892875316,841757751,959854646c808203831,959918380,960051506,741618228,942945844,825504051c842228537,943141170,741354544,926167597,959657524,824981043c875901748,875575600,842345528,943206964,761475116,926037042c875771188,825371700,842283314,876033336,892809772,842085682c757870636,892811062,808924727,908930100,842084401,842544179c892482403,892744242,824979500,909520952,875836985,875637816c808727859,959721529,875705644,741881906,841835312,892416564c808596789,842084908,942814265,741619509,942749746,741880880c825306160,875772211,808858419,925969708,926429237,809055537c892482403,842477619,824979500,926298937,926431537,875637810c808727859,959721529,925972780,741617717,909574192,838873132c859256375,1664101429,876099377,859191094,824980021,872428340c131086640,0,256901120,0,0,252248064c812384256,963391532,741618737,825846832,908866612,925971505c741370930,825504054,811807287,824979500,824981041,808595511c808596278,842214449,858993458,1664101424,809055537,926496822c824980025,875901748,875575600,892873785,943077681,757870636c842085938,858796601,825371698,842283314,876033336,943010915c741487927,842279984,926167856,741617721,859387701,842477880c842214455,876032305,1664101427,859125046,825830454,875574583c892679724,808465971,892548652,909127991,943207980,960049969c892810796,942748464,959657059,943012144,859125548,926234422c926037804,842085940,959459628,909193772,943207986,811806764c892088364,909261113,876097841,960050476,825308722,808203320c862138412,842084658,808203318,926497068,926234929,824981047c875901748,875575600,943139897,842216502,761475116,959853874c892745270,825371702,842283314,876033336,808923436,909326643c859058476,959853365,741488436,842216501,875836217,858860844c842282544,825375031,875705187,909587250,824979500,942880056c909324856,875637816,808727859,959721529,808597292,741751096c841835312,825308725,943207988,842084908,942814265,741619509c959854385,741488436,825044016,942749492,842019639,925969460c892549426,892874804,909259619,892810294,824979500,858798390c825570352,875637810,808727859,959721529,959984940,741618232c841835312,842216757,909455928,842084908,942814265,741619509c892549169,741879856,908930096,959920441,942683187,842083628c825700664,892351799,926036835,942944309,757870636,876099889c859059513,824981558,875901748,875575600,825830457,875574583c761475116,909391154,959984183,825371702,842283314,876033336c809054508,875836720,757870636,909326129,909127737,824981552c892547632,859059767,842228532,859256375,741354549,876099377c859191094,824980021,875901748,875575600,892742713,808858421c761475116,909325618,892877112,825371702,842283314,876033336c858796588,909194801,757870636,943272753,926037812,757871664c892483121,842609717,862138674,943272498,808202292,808594732c808923698,875573555,859058476,959460405,741946416,959918385c741880886,841835312,909718069,808859960,842084908,942814265c741619509,926494770,741487921,892152880,875771697,876097841c876164652,959525171,862139447,808988978,808203061,892743980c892679474,741750583,892548145,809054260,959199540,808793905c1664101428,825569837,926102071,841758263,876163633,926234674c825371700,943075894,741354552,943141165,825832761,741487925c825832237,959723061,862138681,842543666,808204343,909521196c842610993,741357113,892548145,809054260,959199540,808793905c1664101428,808792621,925905975,841758259,876163633,926234674c842148916,842151986,741354548,959721521,909456695,824981556c942945333,892548150,842228532,808990261,741354551,876098865c859322675,824981043,875901748,875575600,825830457,875574583c761475116,926495794,959854389,825371702,842283314,876033336c959590956,808859443,824979500,892481584,959525936,876096562c859386936,1664693043,875770419,741881912,925969456,859189300c808857910,859058476,959460405,741946416,892809529,808203312c875703651,876033848,741750070,959590706,892875316,841757751c842609971,808203833,808594732,808662067,909588786,875704620c959657012,1664626738,808596019,741814581,909519920,825833784c741881908,892548145,809054260,824981812,892875824,808203831c875703651,825833271,741749046,959590706,892875316,841757751c942944820,808202803,875638060,842281269,842610485,909651244c943207733,1664496695,892547635,741552441,925969456,959459895c808727603,859058476,959460405,741946416,942944305,741750581c841835312,926299700,875574583,842084908,942814265,741619509c809055282,741881395,959261744,842019896,808726579,842083628c858797881,926234168,842150755,909522488,824979500,858927415c808858674,875637816,808727859,959721529,875573548,909587768c761475116,892679218,959656758,825371698,842283314,876033336c892678700,875575605,824979500,909325881,909194549,841821240c926167856,925972536,842228534,942683443,741354550,943076913c875837490,824981041,875901748,875575600,808528953,926234676c1664101430,875835949,842609716,841756728,876163633,926234674c909257780,875835698,741354544,943075629,926299954,741488440c808988973,809056564,1664561720,825373235,741619505,925969456c875770931,875575092,859058476,959460405,741946416,842281525c808204344,875703651,892547891,741881393,959590706,892875316c841757751,959854646,808203831,959918380,960051506,741618228c942945844,825504051,842228537,943141170,741354544,926167597c959657524,824981043,875901748,875575600,842345528,943206964c761475116,926037042,875771188,825371700,842283314,876033336c892809772,842085682,757870636,892811062,808924727,908930100c842084401,842544179,892482403,892744242,824979500,909520952c875836985,875637816,808727859,959721529,875705644,741881906c841835312,892416564,808596789,842084908,942814265,741619509c942749746,741880880,825306160,875772211,808858419,925969708c926429237,809055537,892482403,842477619,824979500,926298937c926431537,875637810,808727859,959721529,925972780,741617717c841835312,909455668,909719093,842084908,942814265,741619509c859322418,741619765,825044016,808662582,859124020,825044022c959788342,909455929,842228534,875968566,741354552,943011121c959658033,824981043,875901748,875575600,825830457,875574583c761475116,892351538,892744248,825371702,842283314,876033336c876163628,808595769,942420012,842086201,875574066,875837484c859124786,862139703,875574066,808203572,808594732,876098866c842217528,859058476,959460405,741946416,892809529,808203312c858926435,960050489,741749046,959590706,892875316,858534967c909390128,808203829,859255084,825374263,741617717,926101561c909390902,842228532,825570613,741354550,892940589,926495795c741881904,892548145,809054260,959199540,808793905,1664101428c942879277,892743990,841758263,876163633,926234674,808660020c959524920,741354546,825766957,842281776,926166068,858929206c1664299314,909521459,741487155,825044016,959591993,926037043c875637810,808727859,959721529,925972780,741617717,841835312c859191091,909325619,842084908,942814265,741619509,892612915c741880375,875375664,959526707,909456944,859386156,875967795c1664694071,842478131,741618487,959523888,808465976,875837746c859058476,959460405,741946416,892809529,808203312,858926435c808793654,741751092,959590706,892875316,858534967,842084658c808203318,842543404,892482356,741487414,842346546,943075382c862140210,876098354,808202293,959524140,892351540,875575609c859058476,959460405,741946416,808530737,741356087,841835312c909522227,909456439,842084908,942814265,741619509,909586995c741355576,925707312,909718583,808464947,858860844,959722544c825635639,825373539,842545463,824979500,825570870,943077427c875637816,808727859,959721529,825438508,808597296,761475116c842281778,808595769,825371696,842283314,876033336,875770668c909325106,757870636,859125553,909455668,942420024,892614965c926496304,842150755,892876593,824979500,825831479,943208503c875637808,808727859,959721529,825438508,808597296,761475116c959591218,876164145,825371700,842283314,876033336,808727340c842479671,757870636,959920433,892482616,858991670,943273527c1664366898,943075891,741357874,909192240,876034361,909719089c859058476,959460405,741946416,842217779,808203825,858926435c942880049,741881910,959590706,892875316,858534967,875771700c808204336,909652268,842019890,741880880,959525165,825766969c1664103992,859058739,741487925,909192240,842544691,909324599c859058476,959460405,741946416,926430516,808202805,858926435c959918129,741749561,959590706,892875316,858534967,959984437c808203316,942748460,842413104,757872688,825700920,909718583c842228537,808663349,741354547,859060017,942749751,824981560c875901748,875575600,892611641,842348344,845361196,809055797c808595761,842084908,942814265,741488693,875574835,741357620c808594480,959721525,943076144,842020396,808595511,862138674c858993714,808204601,926363948,959656501,741881393,892548145c809054260,892090676,942814258,1664101432,926494770,859254840c825371702,842283314,842544440,926298924,909193264,757870636c858796593,825438261,757871664,892680241,858862904,862138929c959590706,808204593,842477868,925907252,741356085,892548145c809054260,892090676,842545464,1664101428,859386157,859320369c741750583,959590706,892875316,858534712,892678967,808202805c808529196,808792377,808988722,825306412,825504821,926365234c842150755,809055282,824979500,892746038,909718841,875637816c808727859,959721529,926036780,741357622,909271856,960050994c741357107,959590706,892875316,858534456,808529976,808204344c942747948,808728377,741618741,943010605,909193524,862139444c808596274,808204338,859386156,876033331,741618737,892548145c809054260,858536244,825373497,1664101430,808661549,943077680c841758265,876163633,926234674,959654964,909193779,741354544c825832500,876032824,825044020,808661817,926168114,842228531c892811573,741354553,892679729,892416055,824980528,875901748c875575600,808528953,926234676,1664101430,959590957,825766710c841757748,876163633,926234674,959654964,959854393,741354550c875705399,875771701,942746676,808858681,909195057,875705187c859256369,824979500,875901239,858992695,875637814,808727859c959721529,875704620,876097845,761475116,808923698,875704888c825371696,842283314,876033336,842085420,943077176,824979500c808988985,825307700,942484530,909457458,909325874,842150755c858797879,841756716,876163888,842215480,875637808,808727859c959721529,842412588,741618737,825385776,808532021,741880880c959590706,892875316,875312697,859060529,808203312,808794156c842478902,959523896,943207479,909456688,875705187,859322167c824979500,842216759,925907249,875637810,808727859,959721529c909653804,741487412,841835312,926364978,808596785,842084908c942814265,741619509,959787572,741356600,841821232,892875056c858993719,825044022,909523252,942945334,842228531,825373750c741354550,876163373,892351031,741487414,892548145,809054260c892090676,842545464,3157044,909587768,939536428,1664366389c909586995,741355576,925707312,909718583,808464947,858860844c956314672,825635639,387986220,0,506462208,0c0,504627200,812384256,963391532,741618737,825846832c908866612,925971505,741370930,825504054,811807287,824979500c824981041,808595511,808596278,842214449,858993458,1664101424c809055537,926496822,824980025,875901748,875575600,892873785c943077681,757870636,842085938,858796601,825371698,842283314c876033336,943010915,741487927,842279984,926167856,741617721c859387701,842477880,842214455,876032305,1664101427,859125046c825830454,875574583,892679724,808465971,892548652,909127991c943207980,960049969,892810796,942748464,959657059,943012144c859125548,926234422,926037804,842085940,959459628,909193772c943207986,811806764,892088364,909261113,876097841,960050476c825308722,808203320,862138412,842084658,808203318,926497068c926234929,824981047,875901748,875575600,943139897,842216502c761475116,959853874,892745270,825371702,842283314,876033336c808923436,909326643,859058476,959853365,741488436,842216501c875836217,858860844,842282544,825375031,875705187,909587250c824979500,942880056,909324856,875637816,808727859,959721529c808597292,741751096,841835312,825308725,943207988,842084908c942814265,741619509,959854385,741488436,825044016,942749492c842019639,925969460,892549426,892874804,909259619,892810294c824979500,858798390,825570352,875637810,808727859,959721529c959984940,741618232,841835312,842216757,909455928,842084908c942814265,741619509,892549169,741879856,908930096,959920441c942683187,842083628,825700664,892351799,926036835,942944309c757870636,876099889,859059513,824981558,875901748,875575600c825830457,875574583,761475116,909391154,959984183,825371702c842283314,876033336,809054508,875836720,757870636,909326129c909127737,824981552,892547632,859059767,842228532,859256375c741354549,876099377,859191094,824980021,875901748,875575600c892742713,808858421,761475116,909325618,892877112,825371702c842283314,876033336,858796588,909194801,757870636,943272753c926037812,757871664,892483121,842609717,862138674,943272498c808202292,808594732,808923698,875573555,859058476,959460405c741946416,959918385,741880886,841835312,909718069,808859960c842084908,942814265,741619509,926494770,741487921,892152880c875771697,876097841,876164652,959525171,862139447,808988978c808203061,892743980,892679474,741750583,892548145,809054260c959199540,808793905,1664101428,825569837,926102071,841758263c876163633,926234674,825371700,943075894,741354552,943141165c825832761,741487925,825832237,959723061,862138681,842543666c808204343,909521196,842610993,741357113,892548145,809054260c959199540,808793905,1664101428,808792621,925905975,841758259c876163633,926234674,842148916,842151986,741354548,959721521c909456695,824981556,942945333,892548150,842228532,808990261c741354551,876098865,859322675,824981043,875901748,875575600c825830457,875574583,761475116,926495794,959854389,825371702c842283314,876033336,959590956,808859443,824979500,892481584c959525936,876096562,859386936,1664693043,875770419,741881912c925969456,859189300,808857910,859058476,959460405,741946416c892809529,808203312,875703651,876033848,741750070,959590706c892875316,841757751,842609971,808203833,808594732,808662067c909588786,875704620,959657012,1664626738,808596019,741814581c909519920,825833784,741881908,892548145,809054260,824981812c892875824,808203831,875703651,825833271,741749046,959590706c892875316,841757751,942944820,808202803,875638060,842281269c842610485,909651244,943207733,1664496695,892547635,741552441c925969456,959459895,808727603,859058476,959460405,741946416c942944305,741750581,841835312,926299700,875574583,842084908c942814265,741619509,809055282,741881395,959261744,842019896c808726579,842083628,858797881,926234168,842150755,909522488c824979500,858927415,808858674,875637816,808727859,959721529c875573548,909587768,761475116,892679218,959656758,825371698c842283314,876033336,892678700,875575605,824979500,909325881c909194549,841821240,926167856,925972536,842228534,942683443c741354550,943076913,875837490,824981041,875901748,875575600c808528953,926234676,1664101430,875835949,842609716,841756728c876163633,926234674,909257780,875835698,741354544,943075629c926299954,741488440,808988973,809056564,1664561720,825373235c741619505,925969456,875770931,875575092,859058476,959460405c741946416,842281525,808204344,875703651,892547891,741881393c959590706,892875316,841757751,959854646,808203831,959918380c960051506,741618228,942945844,825504051,842228537,943141170c741354544,926167597,959657524,824981043,875901748,875575600c842345528,943206964,761475116,926037042,875771188,825371700c842283314,876033336,892809772,842085682,757870636,892811062c808924727,908930100,842084401,842544179,892482403,892744242c824979500,909520952,875836985,875637816,808727859,959721529c875705644,741881906,841835312,892416564,808596789,842084908c942814265,741619509,942749746,741880880,825306160,875772211c808858419,925969708,926429237,809055537,892482403,842477619c824979500,926298937,926431537,875637810,808727859,959721529c925972780,741617717,841835312,909455668,909719093,842084908c942814265,741619509,859322418,741619765,825044016,808662582c859124020,825044022,959788342,909455929,842228534,875968566c741354552,943011121,959658033,824981043,875901748,875575600c825830457,875574583,761475116,892351538,892744248,825371702c842283314,876033336,876163628,808595769,942420012,842086201c875574066,875837484,859124786,862139703,875574066,808203572c808594732,876098866,842217528,859058476,959460405,741946416c892809529,808203312,858926435,960050489,741749046,959590706c892875316,858534967,909390128,808203829,859255084,825374263c741617717,926101561,909390902,842228532,825570613,741354550c892940589,926495795,741881904,892548145,809054260,959199540c808793905,1664101428,942879277,892743990,841758263,876163633c926234674,808660020,959524920,741354546,825766957,842281776c926166068,858929206,1664299314,909521459,741487155,825044016c959591993,926037043,875637810,808727859,959721529,925972780c741617717,841835312,859191091,909325619,842084908,942814265c741619509,892612915,741880375,875375664,959526707,909456944c859386156,875967795,1664694071,842478131,741618487,959523888c808465976,875837746,859058476,959460405,741946416,892809529c808203312,858926435,808793654,741751092,959590706,892875316c858534967,842084658,808203318,842543404,892482356,741487414c842346546,943075382,862140210,876098354,808202293,959524140c892351540,875575609,859058476,959460405,741946416,808530737c741356087,841835312,909522227,909456439,842084908,942814265c741619509,909586995,741355576,925707312,909718583,808464947c858860844,959722544,825635639,825373539,842545463,824979500c825570870,943077427,875637816,808727859,959721529,825438508c808597296,761475116,842281778,808595769,825371696,842283314c876033336,875770668,909325106,757870636,859125553,909455668c942420024,892614965,926496304,842150755,892876593,824979500c825831479,943208503,875637808,808727859,959721529,825438508c808597296,761475116,959591218,876164145,825371700,842283314c876033336,808727340,842479671,757870636,959920433,892482616c858991670,943273527,1664366898,943075891,741357874,909192240c876034361,909719089,859058476,959460405,741946416,842217779c808203825,858926435,942880049,741881910,959590706,892875316c858534967,875771700,808204336,909652268,842019890,741880880c959525165,825766969,1664103992,859058739,741487925,909192240c842544691,909324599,859058476,959460405,741946416,926430516" fillcolor="black" stroked="f" o:allowincell="f" style="position:absolute;left:9821;top:9;width:12;height:965;mso-wrap-style:none;v-text-anchor:middle;mso-position-horizontal-relative:char">
                  <v:fill o:detectmouseclick="t" type="solid" color2="white"/>
                  <v:stroke color="#3465a4" joinstyle="round" endcap="flat"/>
                  <w10:wrap type="none"/>
                </v:rect>
                <v:shape id="shape_0" stroked="f" o:allowincell="f" style="position:absolute;left:105;top:1043;width:2038;height:338;mso-wrap-style:square;v-text-anchor:top;mso-position-horizontal-relative:char" type="_x0000_t202">
                  <v:textbox>
                    <w:txbxContent>
                      <w:p>
                        <w:pPr>
                          <w:overflowPunct w:val="false"/>
                          <w:autoSpaceDE w:val="false"/>
                          <w:bidi w:val="0"/>
                          <w:spacing w:before="0" w:after="160" w:lineRule="auto" w:line="254"/>
                          <w:rPr/>
                        </w:pPr>
                        <w:r>
                          <w:rPr>
                            <w:kern w:val="2"/>
                            <w:sz w:val="20"/>
                            <w:szCs w:val="20"/>
                            <w:rFonts w:ascii="Times New Roman" w:hAnsi="Times New Roman" w:eastAsia="Times New Roman" w:cs="Times New Roman"/>
                            <w:color w:val="auto"/>
                            <w:lang w:val="ru-RU" w:bidi="ar-SA"/>
                          </w:rPr>
                          <w:t>Общественно</w:t>
                        </w:r>
                      </w:p>
                    </w:txbxContent>
                  </v:textbox>
                  <v:fill o:detectmouseclick="t" on="false"/>
                  <v:stroke color="#3465a4" joinstyle="round" endcap="flat"/>
                  <w10:wrap type="none"/>
                </v:shape>
                <v:shape id="shape_0" stroked="f" o:allowincell="f" style="position:absolute;left:1640;top:1043;width:116;height:338;mso-wrap-style:square;v-text-anchor:top;mso-position-horizontal-relative:char" type="_x0000_t202">
                  <v:textbox>
                    <w:txbxContent>
                      <w:p>
                        <w:pPr>
                          <w:overflowPunct w:val="false"/>
                          <w:autoSpaceDE w:val="false"/>
                          <w:bidi w:val="0"/>
                          <w:spacing w:before="0" w:after="160" w:lineRule="auto" w:line="254"/>
                          <w:rPr/>
                        </w:pPr>
                        <w:r>
                          <w:rPr>
                            <w:kern w:val="2"/>
                            <w:sz w:val="20"/>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105;top:1525;width:1288;height:338;mso-wrap-style:square;v-text-anchor:top;mso-position-horizontal-relative:char" type="_x0000_t202">
                  <v:textbox>
                    <w:txbxContent>
                      <w:p>
                        <w:pPr>
                          <w:overflowPunct w:val="false"/>
                          <w:autoSpaceDE w:val="false"/>
                          <w:bidi w:val="0"/>
                          <w:spacing w:before="0" w:after="160" w:lineRule="auto" w:line="254"/>
                          <w:rPr/>
                        </w:pPr>
                        <w:r>
                          <w:rPr>
                            <w:kern w:val="2"/>
                            <w:sz w:val="20"/>
                            <w:szCs w:val="20"/>
                            <w:rFonts w:ascii="Times New Roman" w:hAnsi="Times New Roman" w:eastAsia="Times New Roman" w:cs="Times New Roman"/>
                            <w:color w:val="auto"/>
                            <w:lang w:val="ru-RU" w:bidi="ar-SA"/>
                          </w:rPr>
                          <w:t xml:space="preserve">научная </w:t>
                        </w:r>
                      </w:p>
                    </w:txbxContent>
                  </v:textbox>
                  <v:fill o:detectmouseclick="t" on="false"/>
                  <v:stroke color="#3465a4" joinstyle="round" endcap="flat"/>
                  <w10:wrap type="none"/>
                </v:shape>
                <v:shape id="shape_0" stroked="f" o:allowincell="f" style="position:absolute;left:106;top:2007;width:2975;height:338;mso-wrap-style:square;v-text-anchor:top;mso-position-horizontal-relative:char" type="_x0000_t202">
                  <v:textbox>
                    <w:txbxContent>
                      <w:p>
                        <w:pPr>
                          <w:overflowPunct w:val="false"/>
                          <w:autoSpaceDE w:val="false"/>
                          <w:bidi w:val="0"/>
                          <w:spacing w:before="0" w:after="160" w:lineRule="auto" w:line="254"/>
                          <w:rPr/>
                        </w:pPr>
                        <w:r>
                          <w:rPr>
                            <w:kern w:val="2"/>
                            <w:sz w:val="20"/>
                            <w:szCs w:val="20"/>
                            <w:rFonts w:ascii="Times New Roman" w:hAnsi="Times New Roman" w:eastAsia="Times New Roman" w:cs="Times New Roman"/>
                            <w:color w:val="auto"/>
                            <w:lang w:val="ru-RU" w:bidi="ar-SA"/>
                          </w:rPr>
                          <w:t>предметная область</w:t>
                        </w:r>
                      </w:p>
                    </w:txbxContent>
                  </v:textbox>
                  <v:fill o:detectmouseclick="t" on="false"/>
                  <v:stroke color="#3465a4" joinstyle="round" endcap="flat"/>
                  <w10:wrap type="none"/>
                </v:shape>
                <v:shape id="shape_0" stroked="f" o:allowincell="f" style="position:absolute;left:2341;top:2007;width:86;height:338;mso-wrap-style:square;v-text-anchor:top;mso-position-horizontal-relative:char" type="_x0000_t202">
                  <v:textbox>
                    <w:txbxContent>
                      <w:p>
                        <w:pPr>
                          <w:overflowPunct w:val="false"/>
                          <w:autoSpaceDE w:val="false"/>
                          <w:bidi w:val="0"/>
                          <w:spacing w:before="0" w:after="160" w:lineRule="auto" w:line="254"/>
                          <w:rPr/>
                        </w:pPr>
                        <w:r>
                          <w:rPr>
                            <w:kern w:val="2"/>
                            <w:sz w:val="20"/>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2561;top:1043;width:1614;height:338;mso-wrap-style:square;v-text-anchor:top;mso-position-horizontal-relative:char" type="_x0000_t202">
                  <v:textbox>
                    <w:txbxContent>
                      <w:p>
                        <w:pPr>
                          <w:overflowPunct w:val="false"/>
                          <w:autoSpaceDE w:val="false"/>
                          <w:bidi w:val="0"/>
                          <w:spacing w:before="0" w:after="160" w:lineRule="auto" w:line="254"/>
                          <w:rPr/>
                        </w:pPr>
                        <w:r>
                          <w:rPr>
                            <w:kern w:val="2"/>
                            <w:sz w:val="20"/>
                            <w:szCs w:val="20"/>
                            <w:rFonts w:ascii="Times New Roman" w:hAnsi="Times New Roman" w:eastAsia="Times New Roman" w:cs="Times New Roman"/>
                            <w:color w:val="auto"/>
                            <w:lang w:val="ru-RU" w:bidi="ar-SA"/>
                          </w:rPr>
                          <w:t>«История»</w:t>
                        </w:r>
                      </w:p>
                    </w:txbxContent>
                  </v:textbox>
                  <v:fill o:detectmouseclick="t" on="false"/>
                  <v:stroke color="#3465a4" joinstyle="round" endcap="flat"/>
                  <w10:wrap type="none"/>
                </v:shape>
                <v:shape id="shape_0" stroked="f" o:allowincell="f" style="position:absolute;left:3773;top:1043;width:86;height:338;mso-wrap-style:square;v-text-anchor:top;mso-position-horizontal-relative:char" type="_x0000_t202">
                  <v:textbox>
                    <w:txbxContent>
                      <w:p>
                        <w:pPr>
                          <w:overflowPunct w:val="false"/>
                          <w:autoSpaceDE w:val="false"/>
                          <w:bidi w:val="0"/>
                          <w:spacing w:before="0" w:after="160" w:lineRule="auto" w:line="254"/>
                          <w:rPr/>
                        </w:pPr>
                        <w:r>
                          <w:rPr>
                            <w:kern w:val="2"/>
                            <w:sz w:val="20"/>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2562;top:1525;width:2873;height:338;mso-wrap-style:square;v-text-anchor:top;mso-position-horizontal-relative:char" type="_x0000_t202">
                  <v:textbox>
                    <w:txbxContent>
                      <w:p>
                        <w:pPr>
                          <w:overflowPunct w:val="false"/>
                          <w:autoSpaceDE w:val="false"/>
                          <w:bidi w:val="0"/>
                          <w:spacing w:before="0" w:after="160" w:lineRule="auto" w:line="254"/>
                          <w:rPr/>
                        </w:pPr>
                        <w:r>
                          <w:rPr>
                            <w:kern w:val="2"/>
                            <w:sz w:val="20"/>
                            <w:szCs w:val="20"/>
                            <w:rFonts w:ascii="Times New Roman" w:hAnsi="Times New Roman" w:eastAsia="Times New Roman" w:cs="Times New Roman"/>
                            <w:color w:val="auto"/>
                            <w:lang w:val="ru-RU" w:bidi="ar-SA"/>
                          </w:rPr>
                          <w:t>«Обществознание»</w:t>
                        </w:r>
                      </w:p>
                    </w:txbxContent>
                  </v:textbox>
                  <v:fill o:detectmouseclick="t" on="false"/>
                  <v:stroke color="#3465a4" joinstyle="round" endcap="flat"/>
                  <w10:wrap type="none"/>
                </v:shape>
                <v:shape id="shape_0" stroked="f" o:allowincell="f" style="position:absolute;left:4721;top:1525;width:86;height:338;mso-wrap-style:square;v-text-anchor:top;mso-position-horizontal-relative:char" type="_x0000_t202">
                  <v:textbox>
                    <w:txbxContent>
                      <w:p>
                        <w:pPr>
                          <w:overflowPunct w:val="false"/>
                          <w:autoSpaceDE w:val="false"/>
                          <w:bidi w:val="0"/>
                          <w:spacing w:before="0" w:after="160" w:lineRule="auto" w:line="254"/>
                          <w:rPr/>
                        </w:pPr>
                        <w:r>
                          <w:rPr>
                            <w:kern w:val="2"/>
                            <w:sz w:val="20"/>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5017;top:1043;width:1614;height:338;mso-wrap-style:square;v-text-anchor:top;mso-position-horizontal-relative:char" type="_x0000_t202">
                  <v:textbox>
                    <w:txbxContent>
                      <w:p>
                        <w:pPr>
                          <w:overflowPunct w:val="false"/>
                          <w:autoSpaceDE w:val="false"/>
                          <w:bidi w:val="0"/>
                          <w:spacing w:before="0" w:after="160" w:lineRule="auto" w:line="254"/>
                          <w:rPr/>
                        </w:pPr>
                        <w:r>
                          <w:rPr>
                            <w:kern w:val="2"/>
                            <w:sz w:val="20"/>
                            <w:szCs w:val="20"/>
                            <w:rFonts w:ascii="Times New Roman" w:hAnsi="Times New Roman" w:eastAsia="Times New Roman" w:cs="Times New Roman"/>
                            <w:color w:val="auto"/>
                            <w:lang w:val="ru-RU" w:bidi="ar-SA"/>
                          </w:rPr>
                          <w:t>«История»</w:t>
                        </w:r>
                      </w:p>
                    </w:txbxContent>
                  </v:textbox>
                  <v:fill o:detectmouseclick="t" on="false"/>
                  <v:stroke color="#3465a4" joinstyle="round" endcap="flat"/>
                  <w10:wrap type="none"/>
                </v:shape>
                <v:shape id="shape_0" stroked="f" o:allowincell="f" style="position:absolute;left:6229;top:1043;width:86;height:338;mso-wrap-style:square;v-text-anchor:top;mso-position-horizontal-relative:char" type="_x0000_t202">
                  <v:textbox>
                    <w:txbxContent>
                      <w:p>
                        <w:pPr>
                          <w:overflowPunct w:val="false"/>
                          <w:autoSpaceDE w:val="false"/>
                          <w:bidi w:val="0"/>
                          <w:spacing w:before="0" w:after="160" w:lineRule="auto" w:line="254"/>
                          <w:rPr/>
                        </w:pPr>
                        <w:r>
                          <w:rPr>
                            <w:kern w:val="2"/>
                            <w:sz w:val="20"/>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5018;top:1525;width:2873;height:338;mso-wrap-style:square;v-text-anchor:top;mso-position-horizontal-relative:char" type="_x0000_t202">
                  <v:textbox>
                    <w:txbxContent>
                      <w:p>
                        <w:pPr>
                          <w:overflowPunct w:val="false"/>
                          <w:autoSpaceDE w:val="false"/>
                          <w:bidi w:val="0"/>
                          <w:spacing w:before="0" w:after="160" w:lineRule="auto" w:line="254"/>
                          <w:rPr/>
                        </w:pPr>
                        <w:r>
                          <w:rPr>
                            <w:kern w:val="2"/>
                            <w:sz w:val="20"/>
                            <w:szCs w:val="20"/>
                            <w:rFonts w:ascii="Times New Roman" w:hAnsi="Times New Roman" w:eastAsia="Times New Roman" w:cs="Times New Roman"/>
                            <w:color w:val="auto"/>
                            <w:lang w:val="ru-RU" w:bidi="ar-SA"/>
                          </w:rPr>
                          <w:t>«Обществознание»</w:t>
                        </w:r>
                      </w:p>
                    </w:txbxContent>
                  </v:textbox>
                  <v:fill o:detectmouseclick="t" on="false"/>
                  <v:stroke color="#3465a4" joinstyle="round" endcap="flat"/>
                  <w10:wrap type="none"/>
                </v:shape>
                <v:shape id="shape_0" stroked="f" o:allowincell="f" style="position:absolute;left:7177;top:1525;width:86;height:338;mso-wrap-style:square;v-text-anchor:top;mso-position-horizontal-relative:char" type="_x0000_t202">
                  <v:textbox>
                    <w:txbxContent>
                      <w:p>
                        <w:pPr>
                          <w:overflowPunct w:val="false"/>
                          <w:autoSpaceDE w:val="false"/>
                          <w:bidi w:val="0"/>
                          <w:spacing w:before="0" w:after="160" w:lineRule="auto" w:line="254"/>
                          <w:rPr/>
                        </w:pPr>
                        <w:r>
                          <w:rPr>
                            <w:kern w:val="2"/>
                            <w:sz w:val="20"/>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5017;top:2007;width:1938;height:338;mso-wrap-style:square;v-text-anchor:top;mso-position-horizontal-relative:char" type="_x0000_t202">
                  <v:textbox>
                    <w:txbxContent>
                      <w:p>
                        <w:pPr>
                          <w:overflowPunct w:val="false"/>
                          <w:autoSpaceDE w:val="false"/>
                          <w:bidi w:val="0"/>
                          <w:spacing w:before="0" w:after="160" w:lineRule="auto" w:line="254"/>
                          <w:rPr/>
                        </w:pPr>
                        <w:r>
                          <w:rPr>
                            <w:kern w:val="2"/>
                            <w:sz w:val="20"/>
                            <w:szCs w:val="20"/>
                            <w:rFonts w:ascii="Times New Roman" w:hAnsi="Times New Roman" w:eastAsia="Times New Roman" w:cs="Times New Roman"/>
                            <w:color w:val="auto"/>
                            <w:lang w:val="ru-RU" w:bidi="ar-SA"/>
                          </w:rPr>
                          <w:t>«География»</w:t>
                        </w:r>
                      </w:p>
                    </w:txbxContent>
                  </v:textbox>
                  <v:fill o:detectmouseclick="t" on="false"/>
                  <v:stroke color="#3465a4" joinstyle="round" endcap="flat"/>
                  <w10:wrap type="none"/>
                </v:shape>
                <v:shape id="shape_0" stroked="f" o:allowincell="f" style="position:absolute;left:6473;top:2007;width:86;height:338;mso-wrap-style:square;v-text-anchor:top;mso-position-horizontal-relative:char" type="_x0000_t202">
                  <v:textbox>
                    <w:txbxContent>
                      <w:p>
                        <w:pPr>
                          <w:overflowPunct w:val="false"/>
                          <w:autoSpaceDE w:val="false"/>
                          <w:bidi w:val="0"/>
                          <w:spacing w:before="0" w:after="160" w:lineRule="auto" w:line="254"/>
                          <w:rPr/>
                        </w:pPr>
                        <w:r>
                          <w:rPr>
                            <w:kern w:val="2"/>
                            <w:sz w:val="20"/>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7473;top:1043;width:1702;height:338;mso-wrap-style:square;v-text-anchor:top;mso-position-horizontal-relative:char" type="_x0000_t202">
                  <v:textbox>
                    <w:txbxContent>
                      <w:p>
                        <w:pPr>
                          <w:overflowPunct w:val="false"/>
                          <w:autoSpaceDE w:val="false"/>
                          <w:bidi w:val="0"/>
                          <w:spacing w:before="0" w:after="160" w:lineRule="auto" w:line="254"/>
                          <w:rPr/>
                        </w:pPr>
                        <w:r>
                          <w:rPr>
                            <w:kern w:val="2"/>
                            <w:sz w:val="20"/>
                            <w:szCs w:val="20"/>
                            <w:rFonts w:ascii="Times New Roman" w:hAnsi="Times New Roman" w:eastAsia="Times New Roman" w:cs="Times New Roman"/>
                            <w:color w:val="auto"/>
                            <w:lang w:val="ru-RU" w:bidi="ar-SA"/>
                          </w:rPr>
                          <w:t xml:space="preserve">«История» </w:t>
                        </w:r>
                      </w:p>
                    </w:txbxContent>
                  </v:textbox>
                  <v:fill o:detectmouseclick="t" on="false"/>
                  <v:stroke color="#3465a4" joinstyle="round" endcap="flat"/>
                  <w10:wrap type="none"/>
                </v:shape>
                <v:shape id="shape_0" stroked="f" o:allowincell="f" style="position:absolute;left:7473;top:1525;width:2960;height:338;mso-wrap-style:square;v-text-anchor:top;mso-position-horizontal-relative:char" type="_x0000_t202">
                  <v:textbox>
                    <w:txbxContent>
                      <w:p>
                        <w:pPr>
                          <w:overflowPunct w:val="false"/>
                          <w:autoSpaceDE w:val="false"/>
                          <w:bidi w:val="0"/>
                          <w:spacing w:before="0" w:after="160" w:lineRule="auto" w:line="254"/>
                          <w:rPr/>
                        </w:pPr>
                        <w:r>
                          <w:rPr>
                            <w:kern w:val="2"/>
                            <w:sz w:val="20"/>
                            <w:szCs w:val="20"/>
                            <w:rFonts w:ascii="Times New Roman" w:hAnsi="Times New Roman" w:eastAsia="Times New Roman" w:cs="Times New Roman"/>
                            <w:color w:val="auto"/>
                            <w:lang w:val="ru-RU" w:bidi="ar-SA"/>
                          </w:rPr>
                          <w:t xml:space="preserve">«Обществознание» </w:t>
                        </w:r>
                      </w:p>
                    </w:txbxContent>
                  </v:textbox>
                  <v:fill o:detectmouseclick="t" on="false"/>
                  <v:stroke color="#3465a4" joinstyle="round" endcap="flat"/>
                  <w10:wrap type="none"/>
                </v:shape>
                <v:shape id="shape_0" stroked="f" o:allowincell="f" style="position:absolute;left:7473;top:2007;width:1938;height:338;mso-wrap-style:square;v-text-anchor:top;mso-position-horizontal-relative:char" type="_x0000_t202">
                  <v:textbox>
                    <w:txbxContent>
                      <w:p>
                        <w:pPr>
                          <w:overflowPunct w:val="false"/>
                          <w:autoSpaceDE w:val="false"/>
                          <w:bidi w:val="0"/>
                          <w:spacing w:before="0" w:after="160" w:lineRule="auto" w:line="254"/>
                          <w:rPr/>
                        </w:pPr>
                        <w:r>
                          <w:rPr>
                            <w:kern w:val="2"/>
                            <w:sz w:val="20"/>
                            <w:szCs w:val="20"/>
                            <w:rFonts w:ascii="Times New Roman" w:hAnsi="Times New Roman" w:eastAsia="Times New Roman" w:cs="Times New Roman"/>
                            <w:color w:val="auto"/>
                            <w:lang w:val="ru-RU" w:bidi="ar-SA"/>
                          </w:rPr>
                          <w:t>«География»</w:t>
                        </w:r>
                      </w:p>
                    </w:txbxContent>
                  </v:textbox>
                  <v:fill o:detectmouseclick="t" on="false"/>
                  <v:stroke color="#3465a4" joinstyle="round" endcap="flat"/>
                  <w10:wrap type="none"/>
                </v:shape>
                <v:shape id="shape_0" stroked="f" o:allowincell="f" style="position:absolute;left:8929;top:2007;width:86;height:338;mso-wrap-style:square;v-text-anchor:top;mso-position-horizontal-relative:char" type="_x0000_t202">
                  <v:textbox>
                    <w:txbxContent>
                      <w:p>
                        <w:pPr>
                          <w:overflowPunct w:val="false"/>
                          <w:autoSpaceDE w:val="false"/>
                          <w:bidi w:val="0"/>
                          <w:spacing w:before="0" w:after="160" w:lineRule="auto" w:line="254"/>
                          <w:rPr/>
                        </w:pPr>
                        <w:r>
                          <w:rPr>
                            <w:kern w:val="2"/>
                            <w:sz w:val="20"/>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rect id="shape_0" ID="Shape 27478" coordsize="9144,9144" path="l0,0l9144,0c9144,9144,0,9144,0,0c925972789,925643828,2176821,0,-928317440,1435222640c1346437120,1440927896,2116866,0,4259840,0c327680,524293,599261184,0,65536,0c-196608,0,0,0,0,0c875888640,925707316,4272695,0,327680,524293c0,0,9144,0,9144,9144c0,9144,0,0,858914816,825371698c4274482,0,-1445265408,350441,1346437120,1440927896c19714,0,-1961885696,1435409053,250413056,1664095821c-1294978771,1435409053,741474304,875574579,3223860,0c1827340288,1435222644,1346437120,1440927896,6638850,3276832c3407927,3670071,-65536,10000,4259840,0c327680,524293,0,0,9144,0c9144,9144,0,9144,0,0c73,808203061,3223852,0,484442112,2129427743c-1037041664,1435409053,521666560,2129428746,0,0c3145728,0,2097152,0,65536,458752c1752367104,1600483425,67174448,0,3211264,0c65536,917504,6553600,6357106,6881399,6750318c4390958,7536757,7274612,109,241253935,0c482344960,2129427743,482344960,2129427743,0,0c0,0,0,0,0,0c0,0,0,0,0,0c0,0,0,0,0,0c0,0,0,0,447741952,1435408642c-1785724928,1435408686,0,0,0,0c0,0,0,0,0,0c0,0,0,0,0,0c909654072,959197236,808924466,909194039,926037036,892941874c858533932,943077170,842345520,859386420,808202339,875641132c741354548,875835705,875641132,741368628,875835705,808202284c943011884,942944569,942421553,926102834,943273521,926037091c842544180,757870636,892613681,875902514,858535984,875835445c858860593,859059764,808595767,875835692,926038320,1664497976c825702705,741354548,909717805,892876849,741751094,892548145c809054260,841757493,825503797,909455411,909521196,892940340c1664168504,959590701,943143220,741422903,892548145,809054260c925643573,926167348,875574068,892811308,892614453,858536247c942879282,808202294,842543459,808727351,741881906,892548145c909259314,824980532,875967539,842086195,875637808,842608692c909719607,859190828,808794168,926036780,842217526,808727395c926038327,926298924,825700400,892742956,741749557,808464433c842279984,876099893,1664101424,909586995,892088376,959591474c741354547,825830448,808203316,875641187,825830452,808203316c875641132,741354548,859267888,942684204,808661042,858534198c942879282,808202805,876098604,825373748,841757233,876163633c876033842,825058099,808923952,909521204,875637812,808727859c859123769,825373996,892745270,841756726,876163633,876034098c741354550,825451312,842478900,741354552,926494770,741487921c892742704,741749557,926430516,828584501,858928439,808531766c909192244,942944304,892482611,825701932,875836471,741354552c825307699,741619250,892756784,741749557,892809529,908866608c909325621,908865584,825701683,908867120,858863672,908867897c858797367,878917681,959461683,925644853,926298933,925644597c909391666,824980017,841759024,892481844,892549427,878915628c875770424,808859956,842084908,926037049,741553207,858929204c909718580,825371696,842283314,859060023,808202284,808202339c808202284,808202284,808202339,808202284,808202284,808202339c808202284,808202284,808202339,808202284,926168108,959525943c824980021,875901748,875968560,825058098,926234679,842609714c875637816,808727859,909653560,808202284,808202284,808202339c808202284,808202284,808202339,808202284,808202284,959461731c808727862,959197751,959527221,909324855,942684204,875835961c959198774,959527216,959655988,909261100,808923952,942421555c876163641,876034097,943011939,959656757,959197747,925905716c808923447,842283052,892679219,942420018,942881077,808596534c942684204,858927154,942422323,875967799,842215729,825505635c892613939,942422068,859321655,892352309,892811308,825308214c925643315,909324596,942814776,892811308,926233400,942421296c808597552,876098098,859060579,942747952,959198264,876163636c959853876,842283308,892416564,959198005,808531506,875771954c859060524,892548914,959197490,858797618,825831479,842283107c825504821,925642808,926431029,909325872,842610732,909324598c942420280,809055543,875640114,943011884,959787829,942421048c859321655,892613685,943011939,892352056,942420793,892352821c875968313,942684204,926234933,942421814,859321655,842610229c909261100,859321136,824979506,875836982,926496569,842556214c842020661,741683255,858862647,875902005,809053240,925972281c741683256,942815544,876099127,876031033,825571121,741620016c892483896,875640884,809001781,875900985,741357106,925971512c959723317,842542131,858797365,741816631,876163129,825505077c809053233,825374009,741751089,959592760,875769908,909206320c909194294,875574584,959789356,925907253,959197488,875639604c808596019,825505580,959590964,942420784,875901497,892612920c959461420,842282288,962801718,875967794,859256115,909261100c859256369,942422068,926233911,943075380,842610732,858861880c942422064,825635385,859124788,943011884,842412853,962803508c926429748,842543673,942684204,842149938,942421049,875901492c959788083,942684204,859255351,925643061,943206708,909130033c842610732,825766965,962802996,892483888,875639609,875706412c892352569,942420531,909718839,959657271,842283052,825636912c942421305,859190583,942684215,842283052,909652022,962802233c825702704,925906489,959789100,942684465,942422066,959920176c943075636,909261100,926298928,942420024,825373236,909260087c942684204,859255351,962803001,858797618,926036792,909261100c959985970,942421042,808924466,808465456,842610732,959591479c925644341,876032308,926233913,942684204,875836980,946025267c926036532,876099897,909588524,943274288,824980281,825505334c842281264,809053236,909653305,741685561,808597816,926103608c892939318,825832761,1664366388,858862647,875902005,842542135c808663093,741880884,842543160,825439024,926428214,825505333c741816369,943010360,892612659,808987698,858796600,3551539c0,0,0,0,0,0c110166016,0,558891008,2129427743,558891008,2129427743c-1149239296,1435409053,-1149239296,1435409053,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2162688,0c483393536,2129427743,-1371537408,1435409053,241172480,0c2097152,0,182255616,12255232,93126656,0c0,1162110307,3241760,0,-1288699904,1435409053c1444937728,1435409053,521666560,2129428746,0,0c3145728,0,2097152,0,327680,131077c65537,74680,3417016,56,2190453,0c5439488,6357096,6619248,3276832,3407927,3670071c12648448,0,-1445199872,350441,1346437120,1440927896c980897026,1919252079,2003790950,1668183376,980885620,1030513014c1818322466,790783347,980892734,1869903201,1667330131,541410405c1635138167,1713519980,1702063201,1010708258,1768045175,1998612836c1818326586,573579837,2000436783,1634759482,1735289187,1647998752c1919903333,807550309,980885538,1702127201,824327538,539111478c1768700535,1968334190,574449004,1869903201,980885538,1701734764c892478013,1043276340,1916434236,4092496,482344960,2129427743c9502720,0,-1445199872,350441,1346437120,1440927896c3820802,3080239,7274596,7536739,7274542,7536737c7536745,7274541,6619248,3014766,7471215,3080295c7536750,7274543,6684774,6488169,3080293,3014705c3080242,6619245,6357108,7340079,6750315,6815779c7536737,6357072,7602290,845348864,825439024,909654072c13708340,0,895221760,1435222650,1346437120,1440927896c980897026,1919252079,2003790950,1668183376,980885620,1030513014c1818322466,790783347,980892734,1869903201,1667330131,541410405c1635138167,1713519980,1702063201,1010708258,1768045175,1998612836c1818326586,573579837,2000436783,1634759482,1735289187,1647998752c1919903333,807550309,980885538,1702127201,824327538,539111478c1768700535,1968334190,574449004,1869903201,980885538,1701734764c892478013,1043276340,1916434236,1010725456,1916434223,1010725456c1882879791,876507728,875575600,858860601,3223601,0c1824260096,1435222644,1346437120,1440927896,521686274,2129428746c0,0,6406152,103,3224113,0c468713472,2129428746,65536,65536,521666560,2129428746c0,0,265093120,824981812,3223859,0c651952128,1435222644,1346437120,1440927896,6638850,3276832c3407927,3670071,0,909127731,3223602,0c1816920064,1435222644,1346437120,1440927896,521686274,2129428746c0,-603979776,265240769,824981812,3225397,0c-1445199872,350441,1346437120,1440927896,521686274,2129428746c0,-603979776,265306305,875706679,15808566,0c706478080,1435222709,1346437120,1440927896,980897026,1919252079c2003790950,1668183376,980885620,1030513014,1818322466,790783347c980892734,1869903201,1667330131,541410405,1635138167,1713519980c1702063201,1010708258,1768045175,1998612836,1818326586,573579837c2000436783,1634759482,1735289187,1647998752,1919903333,807550309c980885538,1702127201,824327538,539111478,1768700535,1968334190c574449004,1869903201,980885538,1701734764,892478013,1043276340c1916434236,1010725456,1916434223,1010725456,1882879791,1010725456c1047673463,1916434236,1010725456,1701526135,1998614130,1818326586c573710909,15919,612368384,2129427743,8454144,0c128712704,1435222644,1346437120,1440927896,1767132418,544433517c544695630,1634561874,1767112814,544433517,544695630,1634561874c1767112814,544433517,544695630,1634561874,574423150,1869903201c875634722,808727859,959721529,875573548,909587768,757870636c842217265,942749495,825371700,842283314,876033336,842217571c767635507,0,825229312,1435409054,482344960,2129427743c0,0,0,0,825819136,808203316c962801708,926496050,959985458,892483884,942879798,841758770c943077169,808202546,842607916,925971256,741356596,892548145c909259314,828583988,875967539,842086195,875637808,842608692c909719607,825307692,909522998,875311148,943273266,808202292c926036835,741357622,842281525,892089145,909261113,876097841c908865580,909325621,761475116,909523249,808204336,808202284c808202284,892811363,909654072,959197236,808924466,909194039c926037036,892941874,858533932,943077170,842345520,859386420c808202339,875641132,741354548,875835705,875641132,741368628c875835705,808202284,943011884,942944569,942421553,926102834c943273521,926037091,842544180,757870636,892613681,875902514c858535984,875835445,858860593,859059764,808595767,875835692c926038320,1664497976,825702705,741354548,909717805,892876849c741751094,892548145,809054260,841757493,825503797,909455411c909521196,892940340,1664168504,959590701,943143220,741422903c892548145,809054260,925643573,926167348,875574068,892811308c892614453,858536247,942879282,808202294,842543459,808727351c741881906,892548145,909259314,824980532,875967539,842086195c875637808,842608692,909719607,859190828,808794168,926036780c842217526,808727395,926038327,926298924,825700400,892742956c741749557,808464433,842279984,876099893,1664101424,909586995c892088376,959591474,741354547,825830448,808203316,875641187c825830452,808203316,875641132,741354548,859267888,942684204c808661042,858534198,942879282,808202805,876098604,825373748c841757233,876163633,876033842,825058099,808923952,909521204c875637812,808727859,859123769,825373996,892745270,841756726c876163633,876034098,741354550,825451312,842478900,741354552c926494770,741487921,892742704,741749557,926430516,828584501c858928439,808531766,909192244,942944304,892482611,825701932c875836471,741354552,825307699,741619250,892756784,741749557c892809529,908866608,909325621,908865584,825701683,908867120c858863672,908867897,858797367,878917681,959461683,925644853c926298933,925644597,909391666,824980017,841759024,892481844c892549427,878915628,875770424,808859956,842084908,926037049c741553207,858929204,909718580,825371696,842283314,859060023c808202284,808202339,808202284,808202284,808202339,808202284c808202284,808202339,808202284,808202284,808202339,808202284c926168108,959525943,824980021,875901748,875968560,825058098c926234679,842609714,875637816,808727859,909653560,808202284c808202284,808202339,808202284,808202284,808202339,808202284c808202284,959461731,808727862,959197751,959527221,909324855c942684204,875835961,959198774,959527216,959655988,909261100c808923952,942421555,876163641,876034097,943011939,959656757c959197747,925905716,808923447,842283052,892679219,942420018c942881077,808596534,942684204,858927154,942422323,875967799c842215729,825505635,892613939,942422068,859321655,892352309c892811308,825308214,925643315,909324596,942814776,892811308c926233400,942421296,808597552,876098098,859060579,942747952c959198264,876163636,959853876,842283308,892416564,959198005c808531506,875771954,859060524,892548914,959197490,858797618c825831479,842283107,825504821,925642808,926431029,909325872c842610732,909324598,942420280,809055543,875640114,943011884c959787829,942421048,859321655,892613685,943011939,892352056c942420793,892352821,875968313,942684204,926234933,942421814c859321655,842610229,909261100,859321136,824979506,875836982c926496569,842556214,842020661,741683255,858862647,875902005c809053240,925972281,741683256,942815544,876099127,876031033c825571121,741620016,892483896,875640884,809001781,875900985c741357106,925971512,959723317,842542131,858797365,741816631c876163129,825505077,809053233,825374009,741751089,959592760c875769908,909206320,909194294,875574584,959789356,925907253c959197488,875639604,808596019,825505580,959590964,942420784c875901497,892612920,959461420,842282288,962801718,875967794c859256115,909261100,859256369,942422068,926233911,943075380c842610732,858861880,942422064,825635385,859124788,943011884c842412853,962803508,926429748,842543673,942684204,842149938c942421049,875901492,959788083,942684204,859255351,925643061c943206708,909130033,842610732,825766965,962802996,892483888c875639609,875706412,892352569,942420531,909718839,959657271c842283052,825636912,942421305,859190583,942684215,842283052c909652022,962802233,825702704,925906489,959789100,942684465c942422066,959920176,943075636,909261100,926298928,942420024c825373236,909260087,942684204,859255351,962803001,858797618c926036792,909261100,959985970,942421042,808924466,808465456c842610732,959591479,925644341,876032308,926233913,942684204c875836980,946025267,926036532,876099897,909588524,943274288c824980281,825505334,842281264,809053236,909653305,741685561c808597816,926103608,892939318,825832761,1664366388,858862647c875902005,842542135,808663093,741880884,842543160,825439024c926428214,825505333,741816369,943010360,892612659,808987698c858796600,1664495923,909457208,858861876,876031026,875901745c741880885,842609976,943208246,876162104,876099122,741617714c909652024,875573558,892873778,875771192,1664629041,942814265c942815543,808987698,842019384,741683256,808859448,808859705c842542132,859255605,741880887,925971512,858928949,926428211c859189558,1664299830,808859448,876098355,842542130,943009845c741947696,959983672,892941106,809053234,825374009,741617714c909457208,825767731,808987698,926037816,1664693560,825832760c909587250,842542137,859255605,741751097,926038328,926037300c876096560,909457201,741749303,825636664,859190070,926428211c875769910,1664629040,858862647,892679221,842542128,825570357c741486899,875705400,809056311,876031024,875901745,741487925c875967033,926364729,876031024,926430257,1664168505,926038328c808923700,876031028,959723313,741815605,875967033,825569331c842542134,876098872,741421109,959984952,859060274,808987705c825439544,1664497207,825831481,875704889,876162100,875837746c741617715,875706680,825635384,842542129,825243445,741487417c943011640,926168627,876031025,875901745,1664234805,859124280c959854384,876031033,959526449,741356850,926038328,943142453c876031028,959723313,741815605,942815544,842348848,809053241c909523000,1664626742,859385913,842413362,809053233,892745784c741619765,926233144,943075632,809053235,926300216,741356081c943207736,926298934,809053234,926300216,1664563512,926430520c909326137,926428215,925972792,741423158,876164409,943075638c842607667,875836981,741553464,842412601,859387961,842607667c875836981,1664563509,859385913,909521209,842542134,808991028c741814576,925971512,842021173,959982644,825766962,741618744c892483896,842283316,926428215,892418360,1664627254,926234424c842281015,808987700,959789112,741750073,808596536,809055288c842607672,926101558,741946416,892417079,808596277,892873783c959592760,1664364594,926494777,943011889,842542128,825701173c741751094,842150968,825439032,892873780,808857657,741552688c842543160,942813744,808987700,842019384,1664693043,842543160c942813744,808987700,842019384,741619762,842543160,858993200c808987705,842019384,741619762,842543160,942813744,808987700c842019384,1664693043,842543160,942813744,808987700,842019384c741619762,842543160,858993200,808987705,842019384,741619762c825635385,808532022,892939320,892482873,1664300089,959722040c842018872,926428209,825243957,741880887,959788856,909457462c842542128,943009845,741882160,842412601,926299187,876096569c959460914,1664364855,909457208,825767731,808987702,926037816c741946680,909717561,909456181,808987696,842019384,741619762c842543160,942813744,808987700,842019384,1664693043,842543160c942813744,808987700,842019384,741619762,842543160,858993200c808987705,842019384,741619762,842543160,942813744,892939316c825635897,1664168759,926429240,909653810,892939314,926495033c741422391,892941625,842151730,809053233,875705145,741684536c909259833,808596536,926428212,892549173,1664169529,825832761c926365753,892939316,926037305,741749042,909718841,943273269c809053240,825635385,741355569,959983672,892941106,876162098c825373746,1664431413,825636664,875967286,926428209,875769910c741816624,808662073,859386161,892939321,909456953,741815607c825832761,876033849,842607671,892352821,1664495927,959983672c875836210,876096567,859320882,741487920,909261112,825375031c876162105,808596530,741880112,942814265,925905208,808987703c909718840,1664365365,909259833,808596536,892873780,926038328c741618993,875705401,842215986,926428211,926300469,741947703c842150968,842478897,842542137,892351797,1664430902,909261112c859386673,876162105,842150962,741881392,859387192,892743986c959982645,842347314,741945395,942815544,808661297,842542136c942682933,1664364850,909455929,825439028,809053237,875705145c741751093,942814265,926364721,959982646,825309234,741879859c842412601,808727347,876162096,825373746,1664497970,892874808c892679993,926428210,943271990,741882160,809055544,926232630c876162105,926168882,741487929,825832761,909260857,926428212c859189558,1664496438,943273273,926430005,876096566,859320882c741879859,875706680,909456945,892939316,943272249,741683248c892874808,808792371,926428214,825702197,1664365881,809055544c842346550,959982644,942945586,741617977,825832761,959723321c892873776,926496568,741880118,943010360,926167347,876096569c859320882,1664561201,892678712,842544176,842607665,842282549c741879864,875967033,842019123,809053241,892482361,741488440c909259832,859254833,809053234,875705145,1664629045,875705401c942813234,808987696,892678201,741553205,909457208,825307188c876162100,825307187,741619768,926496057,842544952,876162105c825373746,1664627760,859387192,892743986,959982645,858863154c741685302,808662073,859386161,959982649,842347314,741750064c875705401,959918130,959982643,842347314,1664168504,959788856c825440310,876162099,876099122,741617714,842412601,859386931c876162099,825373746,741617976,859387192,892743986,876096565c808531506,3748402,876165428,909259564,942880818,761475116c808530226,875771959,824981560,875901748,257964336,0c509607936,0,0,505085952,812384256,963391532c741618737,825844528,959198260,741618737,825830448,808203316c962801708,926496050,959985458,892483884,942879798,841758770c943077169,808202546,842607916,925971256,741356596,892548145c909259314,828583988,875967539,842086195,875637808,842608692c909719607,825307692,909522998,875311148,943273266,808202292c926036835,741357622,842281525,892089145,909261113,876097841c908865580,909325621,761475116,909523249,808204336,808202284c808202284,892811363,909654072,959197236,808924466,909194039c926037036,892941874,858533932,943077170,842345520,859386420c808202339,875641132,741354548,875835705,875641132,741368628c875835705,808202284,943011884,942944569,942421553,926102834c943273521,926037091,842544180,757870636,892613681,875902514c858535984,875835445,858860593,859059764,808595767,875835692c926038320,1664497976,825702705,741354548,909717805,892876849c741751094,892548145,809054260,841757493,825503797,909455411c909521196,892940340,1664168504,959590701,943143220,741422903c892548145,809054260,925643573,926167348,875574068,892811308c892614453,858536247,942879282,808202294,842543459,808727351c741881906,892548145,909259314,824980532,875967539,842086195c875637808,842608692,909719607,859190828,808794168,926036780c842217526,808727395,926038327,926298924,825700400,892742956c741749557,808464433,842279984,876099893,1664101424,909586995c892088376,959591474,741354547,825830448,808203316,875641187c825830452,808203316,875641132,741354548,859267888,942684204c808661042,858534198,942879282,808202805,876098604,825373748c841757233,876163633,876033842,825058099,808923952,909521204c875637812,808727859,859123769,825373996,892745270,841756726c876163633,876034098,741354550,825451312,842478900,741354552c926494770,741487921,892742704,741749557,926430516,828584501c858928439,808531766,909192244,942944304,892482611,825701932c875836471,741354552,825307699,741619250,892756784,741749557c892809529,908866608,909325621,908865584,825701683,908867120c858863672,908867897,858797367,878917681,959461683,925644853c926298933,925644597,909391666,824980017,841759024,892481844c892549427,878915628,875770424,808859956,842084908,926037049c741553207,858929204,909718580,825371696,842283314,859060023c808202284,808202339,808202284,808202284,808202339,808202284c808202284,808202339,808202284,808202284,808202339,808202284c926168108,959525943,824980021,875901748,875968560,825058098c926234679,842609714,875637816,808727859,909653560,808202284c808202284,808202339,808202284,808202284,808202339,808202284c808202284,959461731,808727862,959197751,959527221,909324855c942684204,875835961,959198774,959527216,959655988,909261100c808923952,942421555,876163641,876034097,943011939,959656757c959197747,925905716,808923447,842283052,892679219,942420018c942881077,808596534,942684204,858927154,942422323,875967799c842215729,825505635,892613939,942422068,859321655,892352309c892811308,825308214,925643315,909324596,942814776,892811308c926233400,942421296,808597552,876098098,859060579,942747952c959198264,876163636,959853876,842283308,892416564,959198005c808531506,875771954,859060524,892548914,959197490,858797618c825831479,842283107,825504821,925642808,926431029,909325872c842610732,909324598,942420280,809055543,875640114,943011884c959787829,942421048,859321655,892613685,943011939,892352056c942420793,892352821,875968313,942684204,926234933,942421814c859321655,842610229,909261100,859321136,824979506,875836982c926496569,842556214,842020661,741683255,858862647,875902005c809053240,925972281,741683256,942815544,876099127,876031033c825571121,741620016,892483896,875640884,809001781,875900985c741357106,925971512,959723317,842542131,858797365,741816631c876163129,825505077,809053233,825374009,741751089,959592760c875769908,909206320,909194294,875574584,959789356,925907253c959197488,875639604,808596019,825505580,959590964,942420784c875901497,892612920,959461420,842282288,962801718,875967794c859256115,909261100,859256369,942422068,926233911,943075380c842610732,858861880,942422064,825635385,859124788,943011884c842412853,962803508,926429748,842543673,942684204,842149938c942421049,875901492,959788083,942684204,859255351,925643061c943206708,909130033,842610732,825766965,962802996,892483888c875639609,875706412,892352569,942420531,909718839,959657271c842283052,825636912,942421305,859190583,942684215,842283052c909652022,962802233,825702704,925906489,959789100,942684465c942422066,959920176,943075636,909261100,926298928,942420024c825373236,909260087,942684204,859255351,962803001,858797618c926036792,909261100,959985970,942421042,808924466,808465456c842610732,959591479,925644341,876032308,926233913,942684204c875836980,946025267,926036532,876099897,909588524,943274288c824980281,825505334,842281264,809053236,909653305,741685561c808597816,926103608,892939318,825832761,1664366388,858862647c875902005,842542135,808663093,741880884,842543160,825439024c926428214,825505333,741816369,943010360,892612659,808987698c858796600,1664495923,909457208,858861876,876031026,875901745c741880885,842609976,943208246,876162104,876099122,741617714c909652024,875573558,892873778,875771192,1664629041,942814265c942815543,808987698,842019384,741683256,808859448,808859705c842542132,859255605,741880887,925971512,858928949,926428211c859189558,1664299830,808859448,876098355,842542130,943009845c741947696,959983672,892941106,809053234,825374009,741617714c909457208,825767731,808987698,926037816,1664693560,825832760c909587250,842542137,859255605,741751097,926038328,926037300c876096560,909457201,741749303,825636664,859190070,926428211c875769910,1664629040,858862647,892679221,842542128,825570357c741486899,875705400,809056311,876031024,875901745,741487925c875967033,926364729,876031024,926430257,1664168505,926038328c808923700,876031028,959723313,741815605,875967033,825569331c842542134,876098872,741421109,959984952,859060274,808987705c825439544,1664497207,825831481,875704889,876162100,875837746c741617715,875706680,825635384,842542129,825243445,741487417c943011640,926168627,876031025,875901745,1664234805,859124280c959854384,876031033,959526449,741356850,926038328,943142453c876031028,959723313,741815605,942815544,842348848,809053241c909523000,1664626742,859385913,842413362,809053233,892745784c741619765,926233144,943075632,809053235,926300216,741356081c943207736,926298934,809053234,926300216,1664563512,926430520c909326137,926428215,925972792,741423158,876164409,943075638c842607667,875836981,741553464,842412601,859387961,842607667c875836981,1664563509,859385913,909521209,842542134,808991028c741814576,925971512,842021173,959982644,825766962,741618744c892483896,842283316,926428215,892418360,1664627254,926234424c842281015,808987700,959789112,741750073,808596536,809055288c842607672,926101558,741946416,892417079,808596277,892873783c959592760,1664364594,926494777,943011889,842542128,825701173c741751094,842150968,825439032,892873780,808857657,741552688c842543160,942813744,808987700,842019384,1664693043,842543160c942813744,808987700,842019384,741619762,842543160,858993200c808987705,842019384,741619762,842543160,942813744,808987700c842019384,1664693043,842543160,942813744,808987700,842019384c741619762,842543160,858993200,808987705,842019384,741619762c825635385,808532022,892939320,892482873,1664300089,959722040c842018872,926428209,825243957,741880887,959788856,909457462c842542128,943009845,741882160,842412601,926299187,876096569c959460914,1664364855,909457208,825767731,808987702,926037816c741946680,909717561,909456181,808987696,842019384,741619762c842543160,942813744,808987700,842019384,1664693043,842543160c942813744,808987700,842019384,741619762,842543160,858993200c808987705,842019384,741619762,842543160,942813744,892939316c825635897,1664168759,926429240,909653810,892939314,926495033c741422391,892941625,842151730,809053233,875705145,741684536c909259833,808596536,926428212,892549173,1664169529,825832761c926365753,892939316,926037305,741749042,909718841,943273269c809053240,825635385,741355569,959983672,892941106,876162098c825373746,1664431413,825636664,875967286,926428209,875769910c741816624,808662073,859386161,892939321,909456953,741815607c825832761,876033849,842607671,892352821,1664495927,959983672c875836210,876096567,859320882,741487920,909261112,825375031c876162105,808596530,741880112,942814265,925905208,808987703c909718840,1664365365,909259833,808596536,892873780,926038328c741618993,875705401,842215986,926428211,926300469,741947703c842150968,842478897,842542137,892351797,1664430902,909261112c859386673,876162105,842150962,741881392,859387192,892743986c959982645,842347314,741945395,942815544,808661297,842542136c942682933,1664364850,909455929,825439028,809053237,875705145c741751093,942814265,926364721,959982646,825309234,741879859c842412601,808727347,876162096,825373746,1664497970,892874808c892679993,926428210,943271990,741882160,809055544,926232630c876162105,926168882,741487929,825832761,909260857,926428212c859189558,1664496438,943273273,926430005,876096566,859320882c741879859,875706680,909456945,892939316,943272249,741683248c892874808,808792371,926428214,825702197,1664365881,809055544c842346550,959982644,942945586,741617977,825832761,959723321c892873776,926496568,741880118,943010360,926167347,876096569c859320882,1664561201,892678712,842544176,842607665,842282549c741879864,875967033,842019123,809053241,892482361,741488440c909259832,859254833,809053234,875705145,1664629045,875705401c942813234,808987696,892678201,741553205,909457208,825307188c876162100,825307187,741619768,926496057,842544952,876162105c825373746,1664627760,859387192,892743986,959982645,858863154c741685302,808662073,859386161,959982649,842347314,741750064c875705401,959918130,959982643,842347314,1664168504,959788856c825440310,876162099,876099122,741617714,842412601,859386931c876162099,825373746,741617976,859387192,892743986,876096565c808531506,1664692786,842608697,808530230,892873776,825373497c741749553,959722040,808794423,926428214,909326389,741488697c875967033,909456953,876096569,909456690,1664364850,808596536c909520946,876031025,859321905,741684530,943207736,875967030c926428215,842021173,741683248,809054264,875705141,842607664c842479925,1664170034,909194295,892482360,876162102,892418098c741618741,808859448,842086713,926428215,825438262,741552944c892678712,842084663,876031025,808597041,1664495920,875706680c959984440,926428214,808728117,741619768,809054264,943141168c926428209,808466741,741685305,858862647,808531765,842607670c825702709,1664233781,926496057,825439026,876096567,842282290c741421873,926430520,909326137,876031029,909195313,741421878c825636664,842085174,842542137,892351797,1664562992,809054264c858927925,842542131,876032821,741945392,925971511,942682421c892939321,842609977,741357111,926234424,809056566,809053240c909128249,1664102963,825831481,959591481,926428212,876033333c741619765,926496057,892549432,842607670,925907253,741553458c825832761,942946105,926428216,959657525,1664364598,892874808c825243193,842542137,892351797,741357621,892941625,909717561c876162100,808596530,741619767,959788856,959721776,959982647c842085938,1664102969,876164409,842281270,876096560,842543666c741881906,942814777,825700656,926428216,926300469,741620023c842609976,825308725,809053237,825635385,1664102449,842609976c909325877,876162105,842150962,741881392,842412601,825832243c876162097,892809267,741357619,909259832,859254833,892873778c825636920,1664104504,875705401,909128242,842542132,892548661c741685299,825832760,943141938,876162104,825307187,741619768c875705400,892875313,909716531,858798130,1664626741,875967033c876034354,876096568,859059506,741553974,909259833,808596536c876096564,959721778,741880633,875705401,875573554,926428217c825243957,1664235828,926496057,942684216,876162099,876099122c741617714,842609976,892548405,842607665,859059765,741422640c842216505,808924720,809053240,808661305,1664299824,909259832c859254833,842542130,909522741,741684793,942814777,960049712c959982646,859321394,741881912,909457208,808859955,926428217c909129525,1664233780,858929464,909455925,876162105,808596530c741421877,926494777,859322417,892939321,926234169,741422898c842150968,892351288,842542130,909325877,1664233785,875705401c808661298,892873781,809054521,741554229,909259833,825373752c876096565,859320882,741487920,909717561,842019381,909716530c842020914,1664299826,926233144,808923696,842607668,909130037c741947444,926496057,808532280,876162096,876099122,741684788c875705401,909128242,892939318,808597817,1664497457,808662073c859190583,809053238,825635385,741355569,842412601,842610745c876162104,808596530,741618224,859124280,858927927,809053238c808858169,1664563248,909259833,808596536,892873780,892678713c741422387,942814777,808465200,892873777,926496568,741880118c808858169,959919667,809053234,825635385,1664102449,960050489c926496056,876162096,825373746,741487664,959983672,909390898c808987702,892744760,741750068,909259832,859254833,892939314c825832761,1664694068,909455929,875770932,926428209,842215478c741879859,842412601,825832243,876162099,876099122,741617714c943011640,943273523,876162096,892481590,1664562738,808858169c859125299,926428210,960049206,741816632,892940345,842348600c876162100,876032563,741881906,959722040,942813240,842542129c892351797,1664365363,842150968,909259064,808987700,859123769c741749554,909717561,808661813,876031029,892876337,741422645c892874808,825767737,842607670,858796342,1664626742,959592760c825440563,842542136,842217525,741422647,875968049,859190835c942422072,909654069,926168626,892811308,808595513,942421296c875901492,892547378,942684259,808662582,925643577,943206708c876099632,842283052,825439285,942420022,859059506,875704377c909261100,842543668,942421041,808793394,858993461,825505635c859189560,959199542,825242420,808858416,842610732,909259062c942422325,943274032,943273527,943011884,909523255,858533936c892417333,811809075,808202284,808202284,828583980,909193265c909193270,892088364,959985717,942682161,842084908,926037049c741553207,943207733,808464697,825371704,842283314,859060023c825306467,858929460,909718073,859058476,959460405,741553456c875639085,959656505,741751090,892548145,809054260,808203061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41756716,909260337,808204344,859321443c892549427,841758259,876163633,876033842,825044019,892417843c808728371,875637816,808727859,859123769,825504300,875706161c808202296,959459939,842346807,824979500,892482104,909194805c842150188,858928437,859384882,909521457,808203829,824979555c825374257,808661041,842214455,909586740,741354544,942813485c960050744,741617721,892548145,809054260,828584757,959722548c842479411,875637816,808727859,859123769,825373996,892745270c841756726,876163633,876034098,741354550,825451312,842478900c741354552,926494770,741487921,842214448,808990263,825438508c1664562992,859125046,876031031,741357622,925971507,741749040c841758261,875575601,808203061,859059555,943207481,892548652c909717559,825636396,942944825,926036780,842217526,808727340c926038327,926298924,825700400,909259107,875837492,741354552c875835693,960049461,741488440,875574579,824979764,875967539c842086195,875637808,842608692,909719607,808991075,808925496c824981042,842608953,925905461,808594489,959918896,808794416c909521196,859320632,741750579,942684217,842413368,808528944c825569331,875638835,825766243,842150712,741750324,925907255c875770680,943270967,842610736,741618487,959854641,842215481c824979760,859256374,858861619,875899953,808530993,1664430132c892548657,825766705,824981302,892547383,943274289,925969456c909128240,825242163,825241900,942683952,741881138,943077169c825570352,824980791,909654329,859320881,942760758,842217521c909653302,859256108,943273781,841758515,875573296,943142451c909192243,892810291,842544185,859255084,959984181,741816369c926168625,926431545,828584501,960049465,858993456,808987699c808793399,741945395,942684217,859125048,925969464,842084912c825242167,875706412,892809779,892090419,825309491,943141937c909586787,808466232,741684021,943077681,825504563,892088377c875836471,875573305,909652268,858798393,741421106,942684217c859125048,925969464,859255088,875968308,842610787,808990516c824980273,842216496,875771447,959523888,859059761,909324852c959460396,909718578,842544172,959722547,841756726,876163633c876033842,892953395,842478128,741354544,875835693,960049461c741488440,875574579,824979764,875967539,842086195,875637808c842608692,909719607,842543971,842020912,942682924,959656496c926037804,909718836,859125548,959657782,926037804,842282292c859125548,926103350,859125603,892614454,926037804,825505076c825636396,942944825,825242412,909522740,926168876,892416561c942682924,892940848,859125603,808793910,926037804,859059508c943076908,876033844,942945836,959852856,942682924,859386416c825242412,892352308,942682979,842281520,825636396,892613177c892548652,942682423,875771692,959918128,892810796,892416816c825767468,959919925,859125603,926103350,892548652,842477623c808859436,809054770,892614700,943207475,942421046,859059506c875704377,959461676,808727862,828584503,942683955,741356595c959982640,825373237,741357111,892548145,909259314,824979509c875967539,842086195,875637808,842608692,909719607,808991075c808925496,824981042,842608953,925905461,808594489,959918896c808794416,909521196,859320632,741750579,942684217,842413368c808528944,825569331,875638835,825766243,842150712,741750324c925907255,875770680,943270967,842610736,741618487,959854641c842215481,824979760,859256374,858861619,875899953,808530993c1664430132,892548657,825766705,824981302,892547383,943274289c925969456,909128240,825242163,825241900,942683952,741881138c943077169,825570352,824980791,909654329,859320881,892534838c809054260,929249588,842281266,943206960,859058476,825701424c741815860,926429485,959590457,741880633,767570226,0c1011875840,0,0,1010237440,812384256,963391532c741618737,825844528,959198260,741618737,825830448,808203316c962801708,926496050,959985458,892483884,942879798,841758770c943077169,808202546,842607916,925971256,741356596,892548145c909259314,828583988,875967539,842086195,875637808,842608692c909719607,825307692,909522998,875311148,943273266,808202292c926036835,741357622,842281525,892089145,909261113,876097841c908865580,909325621,761475116,909523249,808204336,808202284c808202284,892811363,909654072,959197236,808924466,909194039c926037036,892941874,858533932,943077170,842345520,859386420c808202339,875641132,741354548,875835705,875641132,741368628c875835705,808202284,943011884,942944569,942421553,926102834c943273521,926037091,842544180,757870636,892613681,875902514c858535984,875835445,858860593,859059764,808595767,875835692c926038320,1664497976,825702705,741354548,909717805,892876849c741751094,892548145,809054260,841757493,825503797,909455411c909521196,892940340,1664168504,959590701,943143220,741422903c892548145,809054260,925643573,926167348,875574068,892811308c892614453,858536247,942879282,808202294,842543459,808727351c741881906,892548145,909259314,824980532,875967539,842086195c875637808,842608692,909719607,859190828,808794168,926036780c842217526,808727395,926038327,926298924,825700400,892742956c741749557,808464433,842279984,876099893,1664101424,909586995c892088376,959591474,741354547,825830448,808203316,875641187c825830452,808203316,875641132,741354548,859267888,942684204c808661042,858534198,942879282,808202805,876098604,825373748c841757233,876163633,876033842,825058099,808923952,909521204c875637812,808727859,859123769,825373996,892745270,841756726c876163633,876034098,741354550,825451312,842478900,741354552c926494770,741487921,892742704,741749557,926430516,828584501c858928439,808531766,909192244,942944304,892482611,825701932c875836471,741354552,825307699,741619250,892756784,741749557c892809529,908866608,909325621,908865584,825701683,908867120c858863672,908867897,858797367,878917681,959461683,925644853c926298933,925644597,909391666,824980017,841759024,892481844c892549427,878915628,875770424,808859956,842084908,926037049c741553207,858929204,909718580,825371696,842283314,859060023c808202284,808202339,808202284,808202284,808202339,808202284c808202284,808202339,808202284,808202284,808202339,808202284c926168108,959525943,824980021,875901748,875968560,825058098c926234679,842609714,875637816,808727859,909653560,808202284c808202284,808202339,808202284,808202284,808202339,808202284c808202284,959461731,808727862,959197751,959527221,909324855c942684204,875835961,959198774,959527216,959655988,909261100c808923952,942421555,876163641,876034097,943011939,959656757c959197747,925905716,808923447,842283052,892679219,942420018c942881077,808596534,942684204,858927154,942422323,875967799c842215729,825505635,892613939,942422068,859321655,892352309c892811308,825308214,925643315,909324596,942814776,892811308c926233400,942421296,808597552,876098098,859060579,942747952c959198264,876163636,959853876,842283308,892416564,959198005c808531506,875771954,859060524,892548914,959197490,858797618c825831479,842283107,825504821,925642808,926431029,909325872c842610732,909324598,942420280,809055543,875640114,943011884c959787829,942421048,859321655,892613685,943011939,892352056c942420793,892352821,875968313,942684204,926234933,942421814c859321655,842610229,909261100,859321136,824979506,875836982c926496569,842556214,842020661,741683255,858862647,875902005c809053240,925972281,741683256,942815544,876099127,876031033c825571121,741620016,892483896,875640884,809001781,875900985c741357106,925971512,959723317,842542131,858797365,741816631c876163129,825505077,809053233,825374009,741751089,959592760c875769908,909206320,909194294,875574584,959789356,925907253c959197488,875639604,808596019,825505580,959590964,942420784c875901497,892612920,959461420,842282288,962801718,875967794c859256115,909261100,859256369,942422068,926233911,943075380c842610732,858861880,942422064,825635385,859124788,943011884c842412853,962803508,926429748,842543673,942684204,842149938c942421049,875901492,959788083,942684204,859255351,925643061c943206708,909130033,842610732,825766965,962802996,892483888c875639609,875706412,892352569,942420531,909718839,959657271c842283052,825636912,942421305,859190583,942684215,842283052c909652022,962802233,825702704,925906489,959789100,942684465c942422066,959920176,943075636,909261100,926298928,942420024c825373236,909260087,942684204,859255351,962803001,858797618c926036792,909261100,959985970,942421042,808924466,808465456c842610732,959591479,925644341,876032308,926233913,942684204c875836980,946025267,926036532,876099897,909588524,943274288c824980281,825505334,842281264,809053236,909653305,741685561c808597816,926103608,892939318,825832761,1664366388,858862647c875902005,842542135,808663093,741880884,842543160,825439024c926428214,825505333,741816369,943010360,892612659,808987698c858796600,1664495923,909457208,858861876,876031026,875901745c741880885,842609976,943208246,876162104,876099122,741617714c909652024,875573558,892873778,875771192,1664629041,942814265c942815543,808987698,842019384,741683256,808859448,808859705c842542132,859255605,741880887,925971512,858928949,926428211c859189558,1664299830,808859448,876098355,842542130,943009845c741947696,959983672,892941106,809053234,825374009,741617714c909457208,825767731,808987698,926037816,1664693560,825832760c909587250,842542137,859255605,741751097,926038328,926037300c876096560,909457201,741749303,825636664,859190070,926428211c875769910,1664629040,858862647,892679221,842542128,825570357c741486899,875705400,809056311,876031024,875901745,741487925c875967033,926364729,876031024,926430257,1664168505,926038328c808923700,876031028,959723313,741815605,875967033,825569331c842542134,876098872,741421109,959984952,859060274,808987705c825439544,1664497207,825831481,875704889,876162100,875837746c741617715,875706680,825635384,842542129,825243445,741487417c943011640,926168627,876031025,875901745,1664234805,859124280c959854384,876031033,959526449,741356850,926038328,943142453c876031028,959723313,741815605,942815544,842348848,809053241c909523000,1664626742,859385913,842413362,809053233,892745784c741619765,926233144,943075632,809053235,926300216,741356081c943207736,926298934,809053234,926300216,1664563512,926430520c909326137,926428215,925972792,741423158,876164409,943075638c842607667,875836981,741553464,842412601,859387961,842607667c875836981,1664563509,859385913,909521209,842542134,808991028c741814576,925971512,842021173,959982644,825766962,741618744c892483896,842283316,926428215,892418360,1664627254,926234424c842281015,808987700,959789112,741750073,808596536,809055288c842607672,926101558,741946416,892417079,808596277,892873783c959592760,1664364594,926494777,943011889,842542128,825701173c741751094,842150968,825439032,892873780,808857657,741552688c842543160,942813744,808987700,842019384,1664693043,842543160c942813744,808987700,842019384,741619762,842543160,858993200c808987705,842019384,741619762,842543160,942813744,808987700c842019384,1664693043,842543160,942813744,808987700,842019384c741619762,842543160,858993200,808987705,842019384,741619762c825635385,808532022,892939320,892482873,1664300089,959722040c842018872,926428209,825243957,741880887,959788856,909457462c842542128,943009845,741882160,842412601,926299187,876096569c959460914,1664364855,909457208,825767731,808987702,926037816c741946680,909717561,909456181,808987696,842019384,741619762c842543160,942813744,808987700,842019384,1664693043,842543160c942813744,808987700,842019384,741619762,842543160,858993200c808987705,842019384,741619762,842543160,942813744,892939316c825635897,1664168759,926429240,909653810,892939314,926495033c741422391,892941625,842151730,809053233,875705145,741684536c909259833,808596536,926428212,892549173,1664169529,825832761c926365753,892939316,926037305,741749042,909718841,943273269c809053240,825635385,741355569,959983672,892941106,876162098c825373746,1664431413,825636664,875967286,926428209,875769910c741816624,808662073,859386161,892939321,909456953,741815607c825832761,876033849,842607671,892352821,1664495927,959983672c875836210,876096567,859320882,741487920,909261112,825375031c876162105,808596530,741880112,942814265,925905208,808987703c909718840,1664365365,909259833,808596536,892873780,926038328c741618993,875705401,842215986,926428211,926300469,741947703c842150968,842478897,842542137,892351797,1664430902,909261112c859386673,876162105,842150962,741881392,859387192,892743986c959982645,842347314,741945395,942815544,808661297,842542136c942682933,1664364850,909455929,825439028,809053237,875705145c741751093,942814265,926364721,959982646,825309234,741879859c842412601,808727347,876162096,825373746,1664497970,892874808c892679993,926428210,943271990,741882160,809055544,926232630c876162105,926168882,741487929,825832761,909260857,926428212c859189558,1664496438,943273273,926430005,876096566,859320882c741879859,875706680,909456945,892939316,943272249,741683248c892874808,808792371,926428214,825702197,1664365881,809055544c842346550,959982644,942945586,741617977,825832761,959723321c892873776,926496568,741880118,943010360,926167347,876096569c859320882,1664561201,892678712,842544176,842607665,842282549c741879864,875967033,842019123,809053241,892482361,741488440c909259832,859254833,809053234,875705145,1664629045,875705401c942813234,808987696,892678201,741553205,909457208,825307188c876162100,825307187,741619768,926496057,842544952,876162105c825373746,1664627760,859387192,892743986,959982645,858863154c741685302,808662073,859386161,959982649,842347314,741750064c875705401,959918130,959982643,842347314,1664168504,959788856c825440310,876162099,876099122,741617714,842412601,859386931c876162099,825373746,741617976,859387192,892743986,876096565c808531506,1664692786,842608697,808530230,892873776,825373497c741749553,959722040,808794423,926428214,909326389,741488697c875967033,909456953,876096569,909456690,1664364850,808596536c909520946,876031025,859321905,741684530,943207736,875967030c926428215,842021173,741683248,809054264,875705141,842607664c842479925,1664170034,909194295,892482360,876162102,892418098c741618741,808859448,842086713,926428215,825438262,741552944c892678712,842084663,876031025,808597041,1664495920,875706680c959984440,926428214,808728117,741619768,809054264,943141168c926428209,808466741,741685305,858862647,808531765,842607670c825702709,1664233781,926496057,825439026,876096567,842282290c741421873,926430520,909326137,876031029,909195313,741421878c825636664,842085174,842542137,892351797,1664562992,809054264c858927925,842542131,876032821,741945392,925971511,942682421c892939321,842609977,741357111,926234424,809056566,809053240c909128249,1664102963,825831481,959591481,926428212,876033333c741619765,926496057,892549432,842607670,925907253,741553458c825832761,942946105,926428216,959657525,1664364598,892874808c825243193,842542137,892351797,741357621,892941625,909717561c876162100,808596530,741619767,959788856,959721776,959982647c842085938,1664102969,876164409,842281270,876096560,842543666c741881906,942814777,825700656,926428216,926300469,741620023c842609976,825308725,809053237,825635385,1664102449,842609976c909325877,876162105,842150962,741881392,842412601,825832243c876162097,892809267,741357619,909259832,859254833,892873778c825636920,1664104504,875705401,909128242,842542132,892548661c741685299,825832760,943141938,876162104,825307187,741619768c875705400,892875313,909716531,858798130,1664626741,875967033c876034354,876096568,859059506,741553974,909259833,808596536c876096564,959721778,741880633,875705401,875573554,926428217c825243957,1664235828,926496057,942684216,876162099,876099122c741617714,842609976,892548405,842607665,859059765,741422640c842216505,808924720,809053240,808661305,1664299824,909259832c859254833,842542130,909522741,741684793,942814777,960049712c959982646,859321394,741881912,909457208,808859955,926428217c909129525,1664233780,858929464,909455925,876162105,808596530c741421877,926494777,859322417,892939321,926234169,741422898c842150968,892351288,842542130,909325877,1664233785,875705401c808661298,892873781,809054521,741554229,909259833,825373752c876096565,859320882,741487920,909717561,842019381,909716530c842020914,1664299826,926233144,808923696,842607668,909130037c741947444,926496057,808532280,876162096,876099122,741684788c875705401,909128242,892939318,808597817,1664497457,808662073c859190583,809053238,825635385,741355569,842412601,842610745c876162104,808596530,741618224,859124280,858927927,809053238c808858169,1664563248,909259833,808596536,892873780,892678713c741422387,942814777,808465200,892873777,926496568,741880118c808858169,959919667,809053234,825635385,1664102449,960050489c926496056,876162096,825373746,741487664,959983672,909390898c808987702,892744760,741750068,909259832,859254833,892939314c825832761,1664694068,909455929,875770932,926428209,842215478c741879859,842412601,825832243,876162099,876099122,741617714c943011640,943273523,876162096,892481590,1664562738,808858169c859125299,926428210,960049206,741816632,892940345,842348600c876162100,876032563,741881906,959722040,942813240,842542129c892351797,1664365363,842150968,909259064,808987700,859123769c741749554,909717561,808661813,876031029,892876337,741422645c892874808,825767737,842607670,858796342,1664626742,959592760c825440563,842542136,842217525,741422647,875968049,859190835c942422072,909654069,926168626,892811308,808595513,942421296c875901492,892547378,942684259,808662582,925643577,943206708c876099632,842283052,825439285,942420022,859059506,875704377c909261100,842543668,942421041,808793394,858993461,825505635c859189560,959199542,825242420,808858416,842610732,909259062c942422325,943274032,943273527,943011884,909523255,858533936c892417333,811809075,808202284,808202284,828583980,909193265c909193270,892088364,959985717,942682161,842084908,926037049c741553207,943207733,808464697,825371704,842283314,859060023c825306467,858929460,909718073,859058476,959460405,741553456c875639085,959656505,741751090,892548145,809054260,808203061c811806764,808202284,808202284,811806764,808202284,808202284c811806764,808202284,808202284,811806764,808202284,808202284c811806764,808202284,808202284,811806764,808202284,808202284c811806764,808202284,808202284,811806764,808202284,808202284l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41756716,909260337,808204344,859321443,892549427,841758259c876163633,876033842,825044019,892417843,808728371,875637816c808727859,859123769,825504300,875706161,808202296,959459939c842346807,824979500,892482104,909194805,842150188,858928437c859384882,909521457,808203829,824979555,825374257,808661041c842214455,909586740,741354544,942813485,960050744,741617721c892548145,809054260,828584757,959722548,842479411,875637816c808727859,859123769,825373996,892745270,841756726,876163633c876034098,741354550,825451312,842478900,741354552,926494770c741487921,842214448,808990263,825438508,1664562992,859125046c876031031,741357622,925971507,741749040,841758261,875575601c808203061,859059555,943207481,892548652,909717559,825636396c942944825,926036780,842217526,808727340,926038327,926298924c825700400,909259107,875837492,741354552,875835693,960049461c741488440,875574579,824979764,875967539,842086195,875637808c842608692,909719607,808991075,808925496,824981042,842608953c925905461,808594489,959918896,808794416,909521196,859320632c741750579,942684217,842413368,808528944,825569331,875638835c825766243,842150712,741750324,925907255,875770680,943270967c842610736,741618487,959854641,842215481,824979760,859256374c858861619,875899953,808530993,1664430132,892548657,825766705c824981302,892547383,943274289,925969456,909128240,825242163c825241900,942683952,741881138,943077169,825570352,824980791c909654329,859320881,942760758,842217521,909653302,859256108c943273781,841758515,875573296,943142451,909192243,892810291c842544185,859255084,959984181,741816369,926168625,926431545c828584501,960049465,858993456,808987699,808793399,741945395c942684217,859125048,925969464,842084912,825242167,875706412c892809779,892090419,825309491,943141937,909586787,808466232c741684021,943077681,825504563,892088377,875836471,875573305c909652268,858798393,741421106,942684217,859125048,925969464c859255088,875968308,842610787,808990516,824980273,842216496c875771447,959523888,859059761,909324852,959460396,909718578c842544172,959722547,841756726,876163633,876033842,892953395c842478128,741354544,875835693,960049461,741488440,875574579c824979764,875967539,842086195,875637808,842608692,909719607c842543971,842020912,942682924,959656496,926037804,909718836c859125548,959657782,926037804,842282292,859125548,926103350c859125603,892614454,926037804,825505076,825636396,942944825c825242412,909522740,926168876,892416561,942682924,892940848c859125603,808793910,926037804,859059508,943076908,876033844c942945836,959852856,942682924,859386416,825242412,892352308c942682979,842281520,825636396,892613177,892548652,942682423c875771692,959918128,892810796,892416816,825767468,959919925c859125603,926103350,892548652,842477623,808859436,809054770c892614700,943207475,942421046,859059506,875704377,959461676c808727862,828584503,942683955,741356595,959982640,825373237c741357111,892548145,909259314,824979509,875967539,842086195c875637808,842608692,909719607,808991075,808925496,824981042c842608953,925905461,808594489,959918896,808794416,909521196c859320632,741750579,942684217,842413368,808528944,825569331c875638835,825766243,842150712,741750324,925907255,875770680c943270967,842610736,741618487,959854641,842215481,824979760c859256374,858861619,875899953,808530993,1664430132,892548657c825766705,824981302,892547383,943274289,925969456,909128240c825242163,825241900,942683952,741881138,943077169,825570352c824980791,909654329,859320881,942760758,842217521,909653302c859256108,943273781,841758515,875573296,943142451,909192243c892810291,842544185,859255084,959984181,741816369,926168625c926431545,828584501,960049465,858993456,808987699,808793399c741945395,942684217,859125048,925969464,842084912,825242167c875706412,892809779,892090419,825309491,943141937,909586787c808466232,741684021,943077681,825504563,892088377,875836471c875573305,909652268,858798393,741421106,942684217,859125048c925969464,859255088,875968308,842610787,808990516,824980273c842216496,875771447,959523888,859059761,909324852,825241900c892483376,741750068,909195569,842281780,824980274,925905200c892613938,942760758,926429752,825833273,909588524,926363701c942422066,926233911,808465973,943011884,909129272,858534192c909324850,808202544,842543459,808858164,741751088,892548145c909259314,824980532,875967539,842086195,875637808,842608692c909719607,825373996,842414134,841757751,876163633,876034098c741368630,875965488,892417584,808528946,842214451,825308210c1664101427,926430772,926167857,825371698,842283314,909391672c892679724,908867123,909325621,825373996,892745270,841756726c876163633,876034098,741368630,909257776,859385909,741356081c959722040,825766200,842214450,892875570,1664101433,959526198c842084917,875637816,842151219,875836978,875770156,926102582c741356081,808727601,943141433,908867129,943207222,858533941c943077170,862138931,959918132,858535730,808466230,808202551c959461676,926364209,858534195,909324850,808202800,825766243c808597814,741619248,892548145,909259314,824980532,875967539c842086195,875637808,842608692,909719607,825373996,842414134c841757751,876163633,876034098,741368630,858797613,926496569c841758263,875705654,959854384,875706412,942749753,858534449c859124274,808204089,875638115,959526196,842479673,808792876c741422132,909390641,825701172,824979506,959460404,959985458c842345526,909653553,741619506,959590706,926429748,811808308c808856876,959920435,741750583,859125298,808662576,926428213c909129525,741947190,808990001,909522232,929247276,926168624c808988728,859058476,842150453,741945399,909390641,825701172c824979506,959460404,959985458,943270966,926496816,741749296c959527217,808596786,845363511,926101552,892940345,909192240c942749750,909587251,808991020,909457464,824979506,892351280c825242417,942746676,842217521,909521970,809056044,858994743c962803508,959983672,875771698,909652268,858798393,741421106c926299697,825242419,892088627,825504052,892351536,859189548c942879029,741815857,858863409,960049461,828583992,808595511c808596278,808528945,808923185,943010360,909586732,892612664c741685041,943274289,942813494,824981043,859320632,943011378c926231606,959919411,1664561976,808464434,926298932,824980280c926167862,942946613,925969458,942814515,926429497,875966764c943274295,741487927,959527217,858992697,942420787,892679984c959460144,808991075,892680248,824981555,825372727,808597298c842542129,926036788,741880629,825832245,926167345,925969464c808925238,892548400,909717804,875770680,1664104753,875837237c808466740,942746676,809056566,825242163,808991020,892680248c824981555,925970487,909587507,959982644,943141938,741552432c859058225,859191090,828583988,875966777,858928179,808528950c842477617,909456437,825831724,875770934,741552690,808529969c875901495,824981045,942815288,959920439,808528945,842477617c909456437,875573603,859256375,741553716,909195569,842281780c824981043,925905200,892613938,925969462,842346800,892547382c960049452,875640376,741356337,942749745,892744243,895694392c825701175,959461680,959787308,908867889,909324849,876098360c842084908,926037049,741553207,875902008,741618737,842097456c842086200,741617719,892548145,909259314,824980532,875967539c842086195,875637808,842608692,909719607,909586732,842215735c741880116,875836469,825570099,875914039,892941876,741356342c875771441,942749237,824980535,825701943,825766449,875899956c858993716,741814581,909390901,859190585,909192240,909456435c876034097,909586787,842084663,741617976,875836469,825570099c875899959,892941876,741356342,875771441,942749237,892089399c842282039,808792371,909652268,858798393,1664167986,909457208c842478643,808987698,926037816,741946680,926496057,842346802c926428217,859256117,741880885,892940345,909588280,892808248c808925239,1664496438,842150968,909260593,876162101,959723314c741685556,859124280,808923447,876096560,859320882,741617971c808859448,858993459,876096566,925970994,1664169781,909588023c808793395,741354551,842347064,825440562,875637810,808727859c875900985,842544172,959722547,841756726,876163633,876033842c741368627,741354544,842542128,959526965,741749553,842543160c825439024,909730614,825243698,741879863,875967033,892352057c892939312,892877113,741881140,875706680,943207224,876162100c959920178,741882167,925971512,926365749,876176176,926363699c741946929,842543160,875901488,876096566,925906482,741749049c959787577,892481847,876031030,909456177,741751093,892483896c875640884,809067317,959787577,741617971,892875320,943272760c926428216,926300469,741946165,808596536,959526456,926428213c926103093,741879864,909259832,959854640,809067314,959526713c741814326,859124280,959854384,809053234,842151225,741882169c859125560,875639089,876162104,859255347,741750322,842543160c959590960,842621746,909324342,741684024,858862647,842413877c876096562,825766450,741683765,808597816,875641144,809053237c825635385,741552433,808859448,876099385,809067313,892745784c741357621,859385913,842413362,909585457,892810289,741749041c892940345,875705138,808987705,875573816,741749555,842543160c942813744,809001780,842019384,741619762,942815544,909324593c809053235,875902521,741488432,825832761,858928953,808987702c875706680,741750324,825831481,858797113,842621753,926101558c741749552,959592760,926429492,892873780,858993976,741487417c808662073,925972279,876096560,892613426,741356085,859387192c842282552,809001776,842019384,741946163,909457208,858861876c876031026,875901745,741880885,943011640,808924467,926428213c825505333,741487409,858862647,842414134,926442296,892549173c741683255,842543160,942813744,876162100,825307187,741619768c959591481,909456436,876162105,825373746,741553461,825635385c859320880,876176180,859255347,741421621,808858169,959461171c876096561,875836722,741357617,943142199,859189303,959982646c858863154,741423158,959788856,825569840,892887860,892548408c741619769,943011640,875836723,892873781,808859704,741554485c809055544,909588789,808987700,892941624,741815863,943011640c959853875,842621746,942878774,741356083,875968049,959920436c942421559,808924466,892352306,825505580,892613939,959199284c825702704,892352567,842610732,943077176,929249588,892809524c876163121,842610732,825766965,942421300,892352816,808858164c825505836,876033335,942420793,808793394,926496563,959461676c875902260,962801969,842348848,909717809,842610732,858797113c824979508,825505334,808794166,892939316,809055545,741421111c825439289,842150708,876031024,842150961,1664299065,892483896c875640884,808987701,875900985,741357106,909455929,926233396c842607667,926298422,741880883,892679992,909128759,959982648c825309234,1664626739,909261112,892613681,892873779,909325624c741815346,942814265,942815543,808987698,842019384,741620018c892482616,892613428,808987705,926037816,1664169267,942748727c809054520,959982646,942945586,741684273,842608697,825440565c842542132,808991028,741487413,959788856,859125558,876096569c909652018,1664432433,909457208,808990515,876096568,942683698c741488950,926494777,808859953,892873783,809054521,741880376c926429240,909194297,842607672,909324342,1664104503,842150968c842348337,808987702,926037816,741685555,808858169,842217523c842607671,943272502,741618233,926233144,808726576,959982640c842282802,1664496953,925971511,892680500,808987703,875967544c741552948,842150968,943274295,926428212,960049206,741554488c875968049,875638833,959198258,943012144,892942646,842610787c859322416,959198775,959789365,876033073,825505580,892613939c942421812,859321650,942945328,942684204,858992690,942421553c875967799,926429489,892483683,875574072,942420533,808597552c909194035,892811308,825308214,925643315,892547380,942945588c959789100,943142450,959199288,943075892,875573812,942684259c808531510,942420532,859125813,943272244,842283308,842610488c942420536,808597552,892352562,909588524,909654320,942421040c926102834,942946099,825505891,842478903,942420787,909194807c858994227,909588524,942879536,942420532,892351794,960049208c942684204,959656505,959197749,842348848,875573809,892811363c943141686,942420529,842479664,959789111,959789100,926102065c942422326,926102834,909719859,842610732,842347575,942420023c892809524,909260598,909588579,909325873,942420787,858797623c943271988,825505580,892613939,942420021,892613938,842085169c842283052,959985460,925642800,892547380,842347828,909261155c926169396,925642807,942944564,825375031,842610732,926037047c925643824,876032308,926233913,909261100,892351284,942421553c943011890,825242932,943011939,876098105,942422323,859125808c909522737,959461676,842152241,959198260,876163636,875574068c842610732,909260852,942420273,808924466,842217777,892811363c875967288,925643063,892547380,842347828,892483628,909586483c925645113,825635124,808792633,842610732,926299447,925643832c876032308,926233913,842610787,892940344,959199538,909654064c942683702,959461676,909455923,959197490,909654064,876098869c892483628,909193271,959198008,909654064,808595767,943011939c909325880,959197751,909654064,926496823,943011884,859257143c942421814,825833527,825767479,959789356,909194804,959198008c875967794,859125812,909261155,959985970,959198003,875967794c926496052,959461676,909195571,942421558,943273010,925970480c825505836,809055543,942421042,942944825,875837489,842610787c876164149,942421810,825833527,942814773,892811308,875575095c942421042,892876848,909457721,842283052,959723568,959199280c858797618,959721527,825505635,842216757,942421808,842610741c875573817,959461676,892875063,942420024,926102834,909719089c842283052,858994738,942421041,909130037,858927152,942684259c842149938,942421048,808597552,959656754,942684204,842149938c942421048,808597552,876098098,942684204,858927154,942422323c808597552,876098098,942684259,842149938,942421048,808597552c959656754,942684204,842149938,942421048,808597552,876098098c942684204,858927154,942422323,808597552,876098098,909261155c825767473,959199280,842348853,859060533,875706412,808466489c942420274,809055543,942946097,892811308,892876345,942420022c892351794,943271992,909261155,909390642,942422327,808858164c875640633,892811308,943141686,942421553,842479664,959789111c959461676,892548406,942420022,808597552,876098098,942684259c842149938,942421048,808597552,959656754,942684204,842149938c942421048,808597552,876098098,942684204,858927154,942422323c808597552,876098098,942684259,842149938,959198264,909392181c825440049,942684204,943141431,959197750,959527221,825571127c959789356,842478133,959197490,842217776,892680244,842283363c842283062,942421040,859321655,825637173,959789356,926431537c959198263,842348853,909193783,959789356,959788342,959199288c909261104,808464689,942684259,959656505,959197749,842281524c892679473,909588524,909325873,942420276,858797623,926494772c859060524,959525168,959199539,892746037,926234422,959789411c926366001,959199028,809055538,909195061,942684204,875770425c942421812,942813748,842346547,842610732,842610486,959199537c842281524,942747696,842283363,808532024,942421815,959789104c875771190,842283308,842283062,942421040,842610741,875901239c842283308,858927668,942420786,909718839,960050999,842283107c926232882,942422322,808793394,892548661,842610732,959656246c959199539,842281524,943075378,959789100,909193779,942421301c892547641,959460146,842610787,858861880,942422064,808662322c875639352,892483884,858993718,959198513,842217776,909718836c842283308,926167352,942421559,825766457,942682929,909261155c875770674,959197232,842281524,909718065,942684204,892811573c942420533,959460919,943271992,959789100,892352048,959199543c876032564,842348855,959789411,842545457,942421046,909194807c909325875,959789356,942880056,942421559,942813748,942682931c842610732,892743988,959198262,959527221,892350520,942684259c892416821,942421552,926364983,875903281,959789100,892352048c942421042,875901497,875641144,959789356,876034353,942420025c959920181,942749239,892483683,875639608,942422327,942813748c925905203,892483628,942944309,959197490,875967794,942684210c909261100,808530740,959199538,842217776,842479669,842283107c925905206,959197747,842217776,943273268,842283308,842019380c942420024,892352816,859059509,892811308,825242678,959198257c825242420,876099633,959789411,943142967,959199538,842281524c942944305,959789100,909193779,942421301,825635385,892876339c859060524,959525168,942422323,892547641,909455410,842283363c925905460,942420793,892547641,825374770,892811308,859321913c959198001,943075892,875573812,909261100,959722290,959198003c842281524,875640881,959789155,909193779,942421301,825635380c959590960,959461676,825308722,942420016,842217781,909324593c875706412,892942137,942421552,859321655,842545462,909261155c892746036,942422326,892678708,875639350,842283052,909128240c925643062,943075636,892678707,943011884,909260344,942421812c809055543,892350514,959461475,842216752,959197236,926496050c825766450,825505580,842217526,959198773,825766452,875836725c909588524,825833776,942421810,858797623,858992689,892483683c825308981,925643058,842412340,909193264,842610732,942880820c942421561,875967799,876099632,959461420,925970480,942420280c809055543,892877104,825505635,825701683,959198768,926496050c842085681,959789356,858993207,942421809,875901492,825438514c943011884,859257143,925644086,825766196,825439798,909588579c825439793,942422322,808793394,926363701,959461420,842216752c942420787,926102834,959459380,825505580,808531255,959199544c959789365,808859442,892811363,960050743,959199280,808597808c808596278,959461676,842283313,942421049,926233911,876098868c959789356,859387959,959198773,809055538,859124279,959789411c876034353,942422072,859190583,875574841,942684204,808859957c942422321,808793394,808990005,959789356,959461685,959198262c842281524,876099376,892811363,875638841,942421817,825635385c808597810,959789356,875640372,942420018,942813748,943206962c842414380,925970488,942422065,909718839,876164919,959789155c825636146,959198513,909261104,808464689,959789100,859190578c959199542,842281524,943075378,909261100,959656754,959197489c925905716,808989493,842283107,925905206,942420531,909654069c808990769,842283308,808596020,942421046,859190578,892875573c959789100,926167601,959199288,825242420,876099633,842283107c942813492,959198005,808989238,942683443,909261100,926495284c942422068,875901492,859256371,842283308,842283062,942421040c875639348,942881081,842283363,808530484,942422324,809055543c842609713,959789356,808990775,959198008,943075892,875573812c959789100,859125042,959197493,875967794,825634867,859060579c926298162,959199280,858863920,858992688,842283052,925905206c942420531,909587762,892746038,842414380,959590456,942421561c942944825,943208499,892811363,909718326,942422320,808924471c842085430,842610732,892482867,959199542,842281524,825439536c959461676,943206711,959199539,892746037,825700919,842283107c808663090,942420533,859190578,842086710,842283308,858862132c942421296,959527221,859321648,842283308,842283062,942421297c942813748,842346547,959461731,808596790,959197746,808989238c858993202,892483628,926036023,959198256,809055538,959984694c959789356,825833527,959197232,943075892,892744756,842283363c808596020,959198774,842610997,909586736,859060524,909457200c959198771,909261104,808464689,909261100,959985970,959199282c842281524,875704368,892483683,842217267,959198771,909261104c926429232,842283308,842283062,942421040,892483893,825570101c842414380,808661048,942420272,959920181,942749239,909261155c926298928,959197753,909261104,808464689,959789356,959789113c959197239,842281524,842281009,942684204,875835961,942421558c909391920,909456437,842283107,925905206,959197747,959789365c959919153,892483884,859059254,942420276,858797623,942682930c909261100,959656754,959198001,943075892,875573812,892811363c959853368,959197240,842020404,926298677,909261100,892744496c942420531,959460919,926496825,959461676,892876853,959198258c926036788,943206964,875706467,842020921,942420280,808793394c875770677,842283052,842086450,942421046,892352816,909324851c959461676,858993974,925644080,943075636,825636149,942684259c943143221,959198769,808531506,942683699,842610732,859386681c942422065,859321650,825636658,909521196,909521716,741881907c943207736,875967030,926442295,842021173,741683248,892482616c858862132,808987701,859190840,741554480,942748727,943206456c876096564,859059506,741357105,875901496,842021171,842621748c942814262,741617970,892678712,858993968,876031027,909195313c741946931,808662073,909324337,959982640,842085938,741946678c959983672,959854392,892887864,909719352,741355574,875968049c959789364,959198002,892614960,942682679,943011884,942749240c942421559,858797623,909258801,892811308,925970489,929248564c943206708,892876848,842283052,960049206,959198775,808596276c909390392,909588524,825374257,942421040,959460919,842150201c825505580,926363958,962802737,892746032,875704370,892811308c892548917,942422069,926429753,943142707,892811308,825308983c824980025,909391414,875575602,876162097,875640882,1664431666c942814265,875902257,808987699,926431544,741882166,808596536c942881073,876031028,859321905,741750066,943206456,875837749c808987704,959789112,1664430135,892482616,858862132,892873778c892678713,741683254,942748727,943206456,842607671,825702709c741486901,959984952,876165170,842607673,942814262,1664168242c825832760,892680504,909192248,959591478,808663097,942684204c876164408,942422068,959460919,892678968,842283052,825373749c959197235,808465204,892614713,825505635,909587513,959198777c943274293,842479155,842610732,825308217,942421552,892352816c875770419,892483628,808728371,925645104,825635124,875640631c959461731,842478900,942422064,909587762,825440055,942684204c909588537,959199289,858797618,909195319,909521196,859387444c741357109,943010360,909586995,809067312,926430521,741356850c892482616,858862132,892873783,892678713,741683254,925971511c959459637,842607671,942878774,741880371,808858169,808662835c926442288,909717558,741357109,876163129,808597301,876031025c959723313,741552179,909455928,909522483,892873780,809054521c741357360,875967033,825374770,926442289,959854389,741355833c875968049,809054774,942420020,909654069,926168626,842610732c842610486,942420274,875901492,942813490,892483628,858797877c929249077,942944564,960051254,892811308,875900983,942420016c892352816,825307958,909588524,808530736,942421042,809055543c892614449,825505580,959920180,946025778,909718839,858992695c909261100,926168627,942422322,858797623,875704369,909261100c842019636,824981301,825505334,808794166,842607669,942878774c1664627251,959983672,808923954,926428208,825438262,741880368c926496057,825439026,876031027,892418097,741683254,959788856c858797878,842542131,959853877,1664168755,892482616,858862132c926428212,943271990,741488440,875639863,808530226,892939321c876099897,741487929,809055544,926036022,808987700,926431544c1664430135,875901496,875903283,909192244,959722550,925905463c892483628,875639608,942420280,808924471,959985716,909588524c825374257,942420016,859321655,909391671,825505635,926363958c942421297,808924471,808990262,892483628,859124534,942421048c875901492,959590706,892483628,875770930,925644084,942944564c925971511,859060579,909193520,959197236,909194802,926037560c909588524,808530736,942421298,809055543,892614449,909521196c875770420,741683256,825832760,942814258,1779433520,0c2022703104,0,0,2019885056,812384256,963391532c741618737,825844528,959198260,741618737,825830448,808203316c962801708,926496050,959985458,892483884,942879798,841758770c943077169,808202546,842607916,925971256,741356596,892548145c909259314,828583988,875967539,842086195,875637808,842608692c909719607,825307692,909522998,875311148,943273266,808202292c926036835,741357622,842281525,892089145,909261113,876097841c908865580,909325621,761475116,909523249,808204336,808202284c808202284,892811363,909654072,959197236,808924466,909194039c926037036,892941874,858533932,943077170,842345520,859386420c808202339,875641132,741354548,875835705,875641132,741368628c875835705,808202284,943011884,942944569,942421553,926102834c943273521,926037091,842544180,757870636,892613681,875902514c858535984,875835445,858860593,859059764,808595767,875835692c926038320,1664497976,825702705,741354548,909717805,892876849c741751094,892548145,809054260,841757493,825503797,909455411c909521196,892940340,1664168504,959590701,943143220,741422903c892548145,809054260,925643573,926167348,875574068,892811308c892614453,858536247,942879282,808202294,842543459,808727351c741881906,892548145,909259314,824980532,875967539,842086195c875637808,842608692,909719607,859190828,808794168,926036780c842217526,808727395,926038327,926298924,825700400,892742956c741749557,808464433,842279984,876099893,1664101424,909586995c892088376,959591474,741354547,825830448,808203316,875641187c825830452,808203316,875641132,741354548,859267888,942684204c808661042,858534198,942879282,808202805,876098604,825373748c841757233,876163633,876033842,825058099,808923952,909521204c875637812,808727859,859123769,825373996,892745270,841756726c876163633,876034098,741354550,825451312,842478900,741354552c926494770,741487921,892742704,741749557,926430516,828584501c858928439,808531766,909192244,942944304,892482611,825701932c875836471,741354552,825307699,741619250,892756784,741749557c892809529,908866608,909325621,908865584,825701683,908867120c858863672,908867897,858797367,878917681,959461683,925644853c926298933,925644597,909391666,824980017,841759024,892481844c892549427,878915628,875770424,808859956,842084908,926037049c741553207,858929204,909718580,825371696,842283314,859060023c808202284,808202339,808202284,808202284,808202339,808202284c808202284,808202339,808202284,808202284,808202339,808202284c926168108,959525943,824980021,875901748,875968560,825058098c926234679,842609714,875637816,808727859,909653560,808202284c808202284,808202339,808202284,808202284,808202339,808202284c808202284,959461731,808727862,959197751,959527221,909324855c942684204,875835961,959198774,959527216,959655988,909261100c808923952,942421555,876163641,876034097,943011939,959656757c959197747,925905716,808923447,842283052,892679219,942420018c942881077,808596534,942684204,858927154,942422323,875967799c842215729,825505635,892613939,942422068,859321655,892352309c892811308,825308214,925643315,909324596,942814776,892811308c926233400,942421296,808597552,876098098,859060579,942747952c959198264,876163636,959853876,842283308,892416564,959198005c808531506,875771954,859060524,892548914,959197490,858797618c825831479,842283107,825504821,925642808,926431029,909325872c842610732,909324598,942420280,809055543,875640114,943011884c959787829,942421048,859321655,892613685,943011939,892352056c942420793,892352821,875968313,942684204,926234933,942421814c859321655,842610229,909261100,859321136,824979506,875836982c926496569,842556214,842020661,741683255,858862647,875902005c809053240,925972281,741683256,942815544,876099127,876031033c825571121,741620016,892483896,875640884,809001781,875900985c741357106,925971512,959723317,842542131,858797365,741816631c876163129,825505077,809053233,825374009,741751089,959592760c875769908,909206320,909194294,875574584,959789356,925907253c959197488,875639604,808596019,825505580,959590964,942420784c875901497,892612920,959461420,842282288,962801718,875967794c859256115,909261100,859256369,942422068,926233911,943075380c842610732,858861880,942422064,825635385,859124788,943011884c842412853,962803508,926429748,842543673,942684204,842149938c942421049,875901492,959788083,942684204,859255351,925643061c943206708,909130033,842610732,825766965,962802996,892483888c875639609,875706412,892352569,942420531,909718839,959657271c842283052,825636912,942421305,859190583,942684215,842283052c909652022,962802233,825702704,925906489,959789100,942684465c942422066,959920176,943075636,909261100,926298928,942420024c825373236,909260087,942684204,859255351,962803001,858797618c926036792,909261100,959985970,942421042,808924466,808465456c842610732,959591479,925644341,876032308,926233913,942684204c875836980,946025267,926036532,876099897,909588524,943274288c824980281,825505334,842281264,809053236,909653305,741685561c808597816,926103608,892939318,825832761,1664366388,858862647c875902005,842542135,808663093,741880884,842543160,825439024c926428214,825505333,741816369,943010360,892612659,808987698c858796600,1664495923,909457208,858861876,876031026,875901745c741880885,842609976,943208246,876162104,876099122,741617714c909652024,875573558,892873778,875771192,1664629041,942814265c942815543,808987698,842019384,741683256,808859448,808859705c842542132,859255605,741880887,925971512,858928949,926428211c859189558,1664299830,808859448,876098355,842542130,943009845c741947696,959983672,892941106,809053234,825374009,741617714c909457208,825767731,808987698,926037816,1664693560,825832760c909587250,842542137,859255605,741751097,926038328,926037300c876096560,909457201,741749303,825636664,859190070,926428211c875769910,1664629040,858862647,892679221,842542128,825570357c741486899,875705400,809056311,876031024,875901745,741487925c875967033,926364729,876031024,926430257,1664168505,926038328c808923700,876031028,959723313,741815605,875967033,825569331c842542134,876098872,741421109,959984952,859060274,808987705c825439544,1664497207,825831481,875704889,876162100,875837746c741617715,875706680,825635384,842542129,825243445,741487417c943011640,926168627,876031025,875901745,1664234805,859124280c959854384,876031033,959526449,741356850,926038328,943142453c876031028,959723313,741815605,942815544,842348848,809053241c909523000,1664626742,859385913,842413362,809053233,892745784c741619765,926233144,943075632,809053235,926300216,741356081c943207736,926298934,809053234,926300216,1664563512,926430520c909326137,926428215,925972792,741423158,876164409,943075638c842607667,875836981,741553464,842412601,859387961,842607667c875836981,1664563509,859385913,909521209,842542134,808991028c741814576,925971512,842021173,959982644,825766962,741618744c892483896,842283316,926428215,892418360,1664627254,926234424c842281015,808987700,959789112,741750073,808596536,809055288c842607672,926101558,741946416,892417079,808596277,892873783c959592760,1664364594,926494777,943011889,842542128,825701173c741751094,842150968,825439032,892873780,808857657,741552688c842543160,942813744,808987700,842019384,1664693043,842543160c942813744,808987700,842019384,741619762,842543160,858993200c808987705,842019384,741619762,842543160,942813744,808987700c842019384,1664693043,842543160,942813744,808987700,842019384c741619762,842543160,858993200,808987705,842019384,741619762c825635385,808532022,892939320,892482873,1664300089,959722040c842018872,926428209,825243957,741880887,959788856,909457462c842542128,943009845,741882160,842412601,926299187,876096569c959460914,1664364855,909457208,825767731,808987702,926037816c741946680,909717561,909456181,808987696,842019384,741619762c842543160,942813744,808987700,842019384,1664693043,842543160c942813744,808987700,842019384,741619762,842543160,858993200c808987705,842019384,741619762,842543160,942813744,892939316c825635897,1664168759,926429240,909653810,892939314,926495033c741422391,892941625,842151730,809053233,875705145,741684536c909259833,808596536,926428212,892549173,1664169529,825832761c926365753,892939316,926037305,741749042,909718841,943273269c809053240,825635385,741355569,959983672,892941106,876162098c825373746,1664431413,825636664,875967286,926428209,875769910c741816624,808662073,859386161,892939321,909456953,741815607c825832761,876033849,842607671,892352821,1664495927,959983672c875836210,876096567,859320882,741487920,909261112,825375031c876162105,808596530,741880112,942814265,925905208,808987703c909718840,1664365365,909259833,808596536,892873780,926038328c741618993,875705401,842215986,926428211,926300469,741947703c842150968,842478897,842542137,892351797,1664430902,909261112c859386673,876162105,842150962,741881392,859387192,892743986c959982645,842347314,741945395,942815544,808661297,842542136c942682933,1664364850,909455929,825439028,809053237,875705145c741751093,942814265,926364721,959982646,825309234,741879859c842412601,808727347,876162096,825373746,1664497970,892874808c892679993,926428210,943271990,741882160,809055544,926232630c876162105,926168882,741487929,825832761,909260857,926428212c859189558,1664496438,943273273,926430005,876096566,859320882c741879859,875706680,909456945,892939316,943272249,741683248c892874808,808792371,926428214,825702197,1664365881,809055544c842346550,959982644,942945586,741617977,825832761,959723321c892873776,926496568,741880118,943010360,926167347,876096569c859320882,1664561201,892678712,842544176,842607665,842282549c741879864,875967033,842019123,809053241,892482361,741488440c909259832,859254833,809053234,875705145,1664629045,875705401c942813234,808987696,892678201,741553205,909457208,825307188c876162100,825307187,741619768,926496057,842544952,876162105c825373746,1664627760,859387192,892743986,959982645,858863154c741685302,808662073,859386161,959982649,842347314,741750064c875705401,959918130,959982643,842347314,1664168504,959788856c825440310,876162099,876099122,741617714,842412601,859386931c876162099,825373746,741617976,859387192,892743986,876096565c808531506,1664692786,842608697,808530230,892873776,825373497c741749553,959722040,808794423,926428214,909326389,741488697c875967033,909456953,876096569,909456690,1664364850,808596536c909520946,876031025,859321905,741684530,943207736,875967030c926428215,842021173,741683248,809054264,875705141,842607664c842479925,1664170034,909194295,892482360,876162102,892418098c741618741,808859448,842086713,926428215,825438262,741552944c892678712,842084663,876031025,808597041,1664495920,875706680c959984440,926428214,808728117,741619768,809054264,943141168c926428209,808466741,741685305,858862647,808531765,842607670c825702709,1664233781,926496057,825439026,876096567,842282290c741421873,926430520,909326137,876031029,909195313,741421878c825636664,842085174,842542137,892351797,1664562992,809054264c858927925,842542131,876032821,741945392,925971511,942682421c892939321,842609977,741357111,926234424,809056566,809053240c909128249,1664102963,825831481,959591481,926428212,876033333c741619765,926496057,892549432,842607670,925907253,741553458c825832761,942946105,926428216,959657525,1664364598,892874808c825243193,842542137,892351797,741357621,892941625,909717561c876162100,808596530,741619767,959788856,959721776,959982647c842085938,1664102969,876164409,842281270,876096560,842543666c741881906,942814777,825700656,926428216,926300469,741620023c842609976,825308725,809053237,825635385,1664102449,842609976c909325877,876162105,842150962,741881392,842412601,825832243c876162097,892809267,741357619,909259832,859254833,892873778c825636920,1664104504,875705401,909128242,842542132,892548661c741685299,825832760,943141938,876162104,825307187,741619768c875705400,892875313,909716531,858798130,1664626741,875967033c876034354,876096568,859059506,741553974,909259833,808596536c876096564,959721778,741880633,875705401,875573554,926428217c825243957,1664235828,926496057,942684216,876162099,876099122c741617714,842609976,892548405,842607665,859059765,741422640c842216505,808924720,809053240,808661305,1664299824,909259832c859254833,842542130,909522741,741684793,942814777,960049712c959982646,859321394,741881912,909457208,808859955,926428217c909129525,1664233780,858929464,909455925,876162105,808596530c741421877,926494777,859322417,892939321,926234169,741422898c842150968,892351288,842542130,909325877,1664233785,875705401c808661298,892873781,809054521,741554229,909259833,825373752c876096565,859320882,741487920,909717561,842019381,909716530c842020914,1664299826,926233144,808923696,842607668,909130037c741947444,926496057,808532280,876162096,876099122,741684788c875705401,909128242,892939318,808597817,1664497457,808662073c859190583,809053238,825635385,741355569,842412601,842610745c876162104,808596530,741618224,859124280,858927927,809053238c808858169,1664563248,909259833,808596536,892873780,892678713c741422387,942814777,808465200,892873777,926496568,741880118c808858169,959919667,809053234,825635385,1664102449,960050489c926496056,876162096,825373746,741487664,959983672,909390898c808987702,892744760,741750068,909259832,859254833,892939314c825832761,1664694068,909455929,875770932,926428209,842215478c741879859,842412601,825832243,876162099,876099122,741617714c943011640,943273523,876162096,892481590,1664562738,808858169c859125299,926428210,960049206,741816632,892940345,842348600c876162100,876032563,741881906,959722040,942813240,842542129c892351797,1664365363,842150968,909259064,808987700,859123769c741749554,909717561,808661813,876031029,892876337,741422645c892874808,825767737,842607670,858796342,1664626742,959592760c825440563,842542136,842217525,741422647,875968049,859190835c942422072,909654069,926168626,892811308,808595513,942421296c875901492,892547378,942684259,808662582,925643577,943206708c876099632,842283052,825439285,942420022,859059506,875704377c909261100,842543668,942421041,808793394,858993461,825505635c859189560,959199542,825242420,808858416,842610732,909259062c942422325,943274032,943273527,943011884,909523255,858533936c892417333,811809075,808202284,808202284,828583980,909193265c909193270,892088364,959985717,942682161,842084908,926037049c741553207,943207733,808464697,825371704,842283314,859060023c825306467,858929460,909718073,859058476,959460405,741553456c875639085,959656505,741751090,892548145,809054260,808203061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41756716,909260337,808204344,859321443c892549427,841758259,876163633,876033842,825044019,892417843c808728371,875637816,808727859,859123769,825504300,875706161c808202296,959459939,842346807,824979500,892482104,909194805c842150188,858928437,859384882,909521457,808203829,824979555c825374257,808661041,842214455,909586740,741354544,942813485c960050744,741617721,892548145,809054260,828584757,959722548c842479411,875637816,808727859,859123769,825373996,892745270c841756726,876163633,876034098,741354550,825451312,842478900c741354552,926494770,741487921,842214448,808990263,825438508c1664562992,859125046,876031031,741357622,925971507,741749040c841758261,875575601,808203061,859059555,943207481,892548652c909717559,825636396,942944825,926036780,842217526,808727340c926038327,926298924,825700400,909259107,875837492,741354552c875835693,960049461,741488440,875574579,824979764,875967539c842086195,875637808,842608692,909719607,808991075,808925496c824981042,842608953,925905461,808594489,959918896,808794416c909521196,859320632,741750579,942684217,842413368,808528944c825569331,875638835,825766243,842150712,741750324,925907255c875770680,943270967,842610736,741618487,959854641,842215481c824979760,859256374,858861619,875899953,808530993,1664430132c892548657,825766705,824981302,892547383,943274289,925969456c909128240,825242163,825241900,942683952,741881138,943077169c825570352,824980791,909654329,859320881,942760758,842217521c909653302,859256108,943273781,841758515,875573296,943142451c909192243,892810291,842544185,859255084,959984181,741816369c926168625,926431545,828584501,960049465,858993456,808987699c808793399,741945395,942684217,859125048,925969464,842084912c825242167,875706412,892809779,892090419,825309491,943141937c909586787,808466232,741684021,943077681,825504563,892088377c875836471,875573305,909652268,858798393,741421106,942684217c859125048,925969464,859255088,875968308,842610787,808990516c824980273,842216496,875771447,959523888,859059761,909324852c959460396,909718578,842544172,959722547,841756726,876163633c876033842,892953395,842478128,741354544,875835693,960049461c741488440,875574579,824979764,875967539,842086195,875637808c842608692,909719607,842543971,842020912,942682924,959656496c926037804,909718836,859125548,959657782,926037804,842282292c859125548,926103350,859125603,892614454,926037804,825505076c825636396,942944825,825242412,909522740,926168876,892416561c942682924,892940848,859125603,808793910,926037804,859059508c943076908,876033844,942945836,959852856,942682924,859386416c825242412,892352308,942682979,842281520,825636396,892613177c892548652,942682423,875771692,959918128,892810796,892416816c825767468,959919925,859125603,926103350,892548652,842477623c808859436,809054770,892614700,943207475,942421046,859059506c875704377,959461676,808727862,828584503,942683955,741356595c959982640,825373237,741357111,892548145,909259314,824979509c875967539,842086195,875637808,842608692,909719607,808991075c808925496,824981042,842608953,925905461,808594489,959918896c808794416,909521196,859320632,741750579,942684217,842413368c808528944,825569331,875638835,825766243,842150712,741750324c925907255,875770680,943270967,842610736,741618487,959854641c842215481,824979760,859256374,858861619,875899953,808530993c1664430132,892548657,825766705,824981302,892547383,943274289c925969456,909128240,825242163,825241900,942683952,741881138c943077169,825570352,824980791,909654329,859320881,942760758c842217521,909653302,859256108,943273781,841758515,875573296c943142451,909192243,892810291,842544185,859255084,959984181c741816369,926168625,926431545,828584501,960049465,858993456c808987699,808793399,741945395,942684217,859125048,925969464c842084912,825242167,875706412,892809779,892090419,825309491c943141937,909586787,808466232,741684021,943077681,825504563c892088377,875836471,875573305,909652268,858798393,741421106c942684217,859125048,925969464,859255088,875968308,842610787c808990516,824980273,842216496,875771447,959523888,859059761c909324852,825241900,892483376,741750068,909195569,842281780c824980274,925905200,892613938,942760758,926429752,825833273c909588524,926363701,942422066,926233911,808465973,943011884c909129272,858534192,909324850,808202544,842543459,808858164c741751088,892548145,909259314,824980532,875967539,842086195c875637808,842608692,909719607,825373996,842414134,841757751c876163633,876034098,741368630,875965488,892417584,808528946c842214451,825308210,1664101427,926430772,926167857,825371698c842283314,909391672,892679724,908867123,909325621,825373996c892745270,841756726,876163633,876034098,741368630,909257776c859385909,741356081,959722040,825766200,842214450,892875570c1664101433,959526198,842084917,875637816,842151219,875836978c875770156,926102582,741356081,808727601,943141433,908867129c943207222,858533941,943077170,862138931,959918132,858535730c808466230,808202551,959461676,926364209,858534195,909324850c808202800,825766243,808597814,741619248,892548145,909259314c824980532,875967539,842086195,875637808,842608692,909719607c825373996,842414134,841757751,876163633,876034098,741368630c858797613,926496569,841758263,875705654,959854384,875706412c942749753,858534449,859124274,808204089,875638115,959526196c842479673,808792876,741422132,909390641,825701172,824979506c959460404,959985458,842345526,909653553,741619506,959590706c926429748,811808308,808856876,959920435,741750583,859125298c808662576,926428213,909129525,741947190,808990001,909522232c929247276,926168624,808988728,859058476,842150453,741945399c909390641,825701172,824979506,959460404,959985458,943270966c926496816,741749296,959527217,808596786,845363511,926101552c892940345,909192240,942749750,909587251,808991020,909457464c824979506,892351280,825242417,942746676,842217521,909521970c809056044,858994743,962803508,959983672,875771698,909652268c858798393,741421106,926299697,825242419,892088627,825504052c892351536,859189548,942879029,741815857,858863409,960049461c828583992,808595511,808596278,808528945,808923185,943010360c909586732,892612664,741685041,943274289,942813494,824981043c859320632,943011378,926231606,959919411,1664561976,808464434c926298932,824980280,926167862,942946613,925969458,942814515c926429497,875966764,943274295,741487927,959527217,858992697c942420787,892679984,959460144,808991075,892680248,824981555c825372727,808597298,842542129,926036788,741880629,825832245c926167345,925969464,808925238,892548400,909717804,875770680c1664104753,875837237,808466740,942746676,809056566,825242163c808991020,892680248,824981555,925970487,909587507,959982644c943141938,741552432,859058225,859191090,828583988,875966777c858928179,808528950,842477617,909456437,825831724,875770934c741552690,808529969,875901495,824981045,942815288,959920439c808528945,842477617,909456437,875573603,859256375,741553716c909195569,842281780,824981043,925905200,892613938,925969462c842346800,892547382,960049452,875640376,741356337,942749745c892744243,895694392,825701175,959461680,959787308,908867889c909324849,876098360,842084908,926037049,741553207,875902008c741618737,842097456,842086200,741617719,892548145,909259314c824980532,875967539,842086195,875637808,842608692,909719607c909586732,842215735,741880116,875836469,825570099,875914039c892941876,741356342,875771441,942749237,824980535,825701943c825766449,875899956,858993716,741814581,909390901,859190585c909192240,909456435,876034097,909586787,842084663,741617976c875836469,825570099,875899959,892941876,741356342,875771441c942749237,892089399,842282039,808792371,909652268,858798393c1664167986,909457208,842478643,808987698,926037816,741946680c926496057,842346802,926428217,859256117,741880885,892940345c909588280,892808248,808925239,1664496438,842150968,909260593c876162101,959723314,741685556,859124280,808923447,876096560c859320882,741617971,808859448,858993459,876096566,925970994c1664169781,909588023,808793395,741354551,842347064,825440562c875637810,808727859,875900985,842544172,959722547,841756726c876163633,876033842,741368627,741354544,842542128,959526965c741749553,842543160,825439024,909730614,825243698,741879863c875967033,892352057,892939312,892877113,741881140,875706680c943207224,876162100,959920178,741882167,925971512,926365749c876176176,926363699,741946929,842543160,875901488,876096566c925906482,741749049,959787577,892481847,876031030,909456177c741751093,892483896,875640884,809067317,959787577,741617971c892875320,943272760,926428216,926300469,741946165,808596536c959526456,926428213,926103093,741879864,909259832,959854640c809067314,959526713,741814326,859124280,959854384,809053234c842151225,741882169,859125560,875639089,876162104,859255347c741750322,842543160,959590960,842621746,909324342,741684024c858862647,842413877,876096562,825766450,741683765,808597816c875641144,809053237,825635385,741552433,808859448,876099385c809067313,892745784,741357621,859385913,842413362,909585457c892810289,741749041,892940345,875705138,808987705,875573816c741749555,842543160,942813744,809001780,842019384,741619762c942815544,909324593,809053235,875902521,741488432,825832761c858928953,808987702,875706680,741750324,825831481,858797113c842621753,926101558,741749552,959592760,926429492,892873780c858993976,741487417,808662073,925972279,876096560,892613426c741356085,859387192,842282552,809001776,842019384,741946163c909457208,858861876,876031026,875901745,741880885,943011640c808924467,926428213,825505333,741487409,858862647,842414134c926442296,892549173,741683255,842543160,942813744,876162100c825307187,741619768,959591481,909456436,876162105,825373746c741553461,825635385,859320880,876176180,859255347,741421621c808858169,959461171,876096561,875836722,741357617,943142199c859189303,959982646,858863154,741423158,959788856,825569840c892887860,892548408,741619769,943011640,875836723,892873781c808859704,741554485,809055544,909588789,808987700,892941624c741815863,943011640,959853875,842621746,942878774,741356083c875968049,959920436,942421559,808924466,892352306,825505580c892613939,959199284,825702704,892352567,842610732,943077176c929249588,892809524,876163121,842610732,825766965,942421300c892352816,808858164,825505836,876033335,942420793,808793394c926496563,959461676,875902260,962801969,842348848,909717809c842610732,858797113,824979508,825505334,808794166,892939316c809055545,741421111,825439289,842150708,876031024,842150961c1664299065,892483896,875640884,808987701,875900985,741357106c909455929,926233396,842607667,926298422,741880883,892679992c909128759,959982648,825309234,1664626739,909261112,892613681c892873779,909325624,741815346,942814265,942815543,808987698c842019384,741620018,892482616,892613428,808987705,926037816c1664169267,942748727,809054520,959982646,942945586,741684273c842608697,825440565,842542132,808991028,741487413,959788856c859125558,876096569,909652018,1664432433,909457208,808990515c876096568,942683698,741488950,926494777,808859953,892873783c809054521,741880376,926429240,909194297,842607672,909324342c1664104503,842150968,842348337,808987702,926037816,741685555c808858169,842217523,842607671,943272502,741618233,926233144c808726576,959982640,842282802,1664496953,925971511,892680500c808987703,875967544,741552948,842150968,943274295,926428212c960049206,741554488,875968049,875638833,959198258,943012144c892942646,842610787,859322416,959198775,959789365,876033073c825505580,892613939,942421812,859321650,942945328,942684204c858992690,942421553,875967799,926429489,892483683,875574072c942420533,808597552,909194035,892811308,825308214,925643315c892547380,942945588,959789100,943142450,959199288,943075892c875573812,942684259,808531510,942420532,859125813,943272244c842283308,842610488,942420536,808597552,892352562,909588524c909654320,942421040,926102834,942946099,825505891,842478903c942420787,909194807,858994227,909588524,942879536,942420532c892351794,960049208,942684204,959656505,959197749,842348848c875573809,892811363,943141686,942420529,842479664,959789111c959789100,926102065,942422326,926102834,909719859,842610732c842347575,942420023,892809524,909260598,909588579,909325873c942420787,858797623,943271988,825505580,892613939,942420021c892613938,842085169,842283052,959985460,925642800,892547380c842347828,909261155,926169396,925642807,942944564,825375031c842610732,926037047,925643824,876032308,926233913,909261100c892351284,942421553,943011890,825242932,943011939,876098105c942422323,859125808,909522737,959461676,842152241,959198260c876163636,875574068,842610732,909260852,942420273,808924466c842217777,892811363,875967288,925643063,892547380,842347828c892483628,909586483,925645113,825635124,808792633,842610732c926299447,925643832,876032308,926233913,842610787,892940344c959199538,909654064,942683702,959461676,909455923,959197490c909654064,876098869,892483628,909193271,959198008,909654064c808595767,943011939,909325880,959197751,909654064,926496823c943011884,859257143,942421814,825833527,825767479,959789356c909194804,959198008,875967794,859125812,909261155,959985970c959198003,875967794,926496052,959461676,909195571,942421558c943273010,925970480,825505836,809055543,942421042,942944825c875837489,842610787,876164149,942421810,825833527,942814773c892811308,875575095,942421042,892876848,909457721,842283052c959723568,959199280,858797618,959721527,825505635,842216757c942421808,842610741,875573817,959461676,892875063,942420024c926102834,909719089,842283052,858994738,942421041,909130037c858927152,942684259,842149938,942421048,808597552,959656754c942684204,842149938,942421048,808597552,876098098,942684204c858927154,942422323,808597552,876098098,942684259,842149938c942421048,808597552,959656754,942684204,842149938,942421048c808597552,876098098,942684204,858927154,942422323,808597552c876098098,909261155,825767473,959199280,842348853,859060533c875706412,808466489,942420274,809055543,942946097,892811308c892876345,942420022,892351794,943271992,909261155,909390642c942422327,808858164,875640633,892811308,943141686,942421553c842479664,959789111,959461676,892548406,942420022,808597552c876098098,942684259,842149938,942421048,808597552,959656754c942684204,842149938,942421048,808597552,876098098,942684204c858927154,942422323,808597552,876098098,942684259,842149938c959198264,909392181,825440049,942684204,943141431,959197750c959527221,825571127,959789356,842478133,959197490,842217776c892680244,842283363,842283062,942421040,859321655,825637173c959789356,926431537,959198263,842348853,909193783,959789356c959788342,959199288,909261104,808464689,942684259,959656505c959197749,842281524,892679473,909588524,909325873,942420276c858797623,926494772,859060524,959525168,959199539,892746037c926234422,959789411,926366001,959199028,809055538,909195061c942684204,875770425,942421812,942813748,842346547,842610732c842610486,959199537,842281524,942747696,842283363,808532024c942421815,959789104,875771190,842283308,842283062,942421040c842610741,875901239,842283308,858927668,942420786,909718839c960050999,842283107,926232882,942422322,808793394,892548661c842610732,959656246,959199539,842281524,943075378,959789100c909193779,942421301,892547641,959460146,842610787,858861880c942422064,808662322,875639352,892483884,858993718,959198513c842217776,909718836,842283308,926167352,942421559,825766457c942682929,909261155,875770674,959197232,842281524,909718065c942684204,892811573,942420533,959460919,943271992,959789100c892352048,959199543,876032564,842348855,959789411,842545457c942421046,909194807,909325875,959789356,942880056,942421559c942813748,942682931,842610732,892743988,959198262,959527221c892350520,942684259,892416821,942421552,926364983,875903281c959789100,892352048,942421042,875901497,875641144,959789356c876034353,942420025,959920181,942749239,892483683,875639608c942422327,942813748,925905203,892483628,942944309,959197490c875967794,942684210,909261100,808530740,959199538,842217776c842479669,842283107,925905206,959197747,842217776,943273268c842283308,842019380,942420024,892352816,859059509,892811308c825242678,959198257,825242420,876099633,959789411,943142967c959199538,842281524,942944305,959789100,909193779,942421301c825635385,892876339,859060524,959525168,942422323,892547641c909455410,842283363,925905460,942420793,892547641,825374770c892811308,859321913,959198001,943075892,875573812,909261100c959722290,959198003,842281524,875640881,959789155,909193779c942421301,825635380,959590960,959461676,825308722,942420016c842217781,909324593,875706412,892942137,942421552,859321655c842545462,909261155,892746036,942422326,892678708,875639350c842283052,909128240,925643062,943075636,892678707,943011884c909260344,942421812,809055543,892350514,959461475,842216752c959197236,926496050,825766450,825505580,842217526,959198773c825766452,875836725,909588524,825833776,942421810,858797623c858992689,892483683,825308981,925643058,842412340,909193264c842610732,942880820,942421561,875967799,876099632,959461420c925970480,942420280,809055543,892877104,825505635,825701683c959198768,926496050,842085681,959789356,858993207,942421809c875901492,825438514,943011884,859257143,925644086,825766196" fillcolor="black" stroked="f" o:allowincell="f" style="position:absolute;left:0;top:975;width:12;height:13;mso-wrap-style:none;v-text-anchor:middle;mso-position-horizontal-relative:char">
                  <v:fill o:detectmouseclick="t" type="solid" color2="white"/>
                  <v:stroke color="#3465a4" joinstyle="round" endcap="flat"/>
                  <w10:wrap type="none"/>
                </v:rect>
                <v:rect id="shape_0" ID="Shape 27479" coordsize="1649603,9144" path="l0,0l1649603,0l1649603,9144l0,9144c0,0,875888640,925707316,4272695,0c1653604352,2129428744,65536,65536,1661468672,2129428744c595591168,2129427200,595591168,2129427200,-1382285312,0c116,825371698,4274482,0,-1445265408,350441c1346437120,1440927896,19714,0,-1961885696,1435409053c250413056,1664095821,-1294978771,1435409053,741474304,875574579c3223860,0,651886592,1435222644,1346437120,1440927896c-1007661822,1435409053,0,0,-2145386496,1435408298c4259840,0,1653604352,2129428744,131072,65536c1661468672,2129428744,595591168,2129427200,595591168,2129427200c-1382219776,0,0,808203061,3223852,0c484442112,2129427743,-1037041664,1435409053,521666560,2129428746c0,0,3145728,0,2097152,0c0,524288,1310720,2162688,67174400,0c3211264,0,65536,917504,6553600,6357106c6881399,6750318,4390958,7536757,7274612,109c241253935,0,482344960,2129427743,482344960,2129427743c0,0,0,0,0,0c0,0,0,0,0,0c0,0,0,0,0,0c0,0,0,0,0,0c447741952,1435408642,-1785724928,1435408686,0,0c0,0,0,0,0,0c0,0,0,0,0,0c0,0,0,0,0,0c842544180,757870636,892613681,875902514,858535984,875835445c858874673,859059764,808595767,875835692,926038320,741751096c825702705,741354548,909717805,892876849,741751094,892548145c809054260,845361973,825503797,909455411,909521196,892940340c741421624,959590701,943143220,741422903,892548145,809054260c925643573,926167348,875574068,892811308,892614453,862140727c942879282,808202294,825570860,892745784,824980025,842347316c875967026,858860596,859059764,808595767,875835692,926038320c1664497976,808464685,825636407,741487160,892548145,809054260c808203061,757870636,892612914,875968563,824981049,875901748c959592496,842294072,876099893,741354544,859125297,859058230c841757237,876163633,876034098,858860596,842477617,892679724c828585523,875640374,926300214,825371698,842283314,875837240c892941612,825309493,841758774,876163633,808597298,959786032c825832757,741881393,959590706,842478132,761475120,842543921c926495026,808203831,942420012,808597552,825634867,842150700c842348595,878915628,875836472,842084658,842084908,926037049c741553207,858796333,825503799,741619254,892548145,809054260c892089141,909521202,808858934,842084908,942814265,1664496695c741354544,892612915,741880375,808594480,892417849,1664101426c842345520,943206964,825438508,808597296,909193772,943207986c825701932,808727607,1664101424,825307699,741619250,892742704c741749557,892809529,908866608,909325621,908865584,825701683c912471600,858863672,908867897,858797367,875313201,959461683c925644853,926298933,925644597,909391666,824980017,845363504c892481844,892549427,875311148,875770424,808859956,842084908c926037049,741553207,858929204,909718580,825371696,842283314c859060023,808202339,808202284,808202284,808202339,808202284c808202284,808202339,808202284,808202284,808202339,808202284c808202284,926168163,959525943,824980021,875901748,875968560c825044018,926234679,842609714,875637816,808727859,909653560c808202284,808202339,808202284,808202284,808202339,808202284c808202284,808202339,808202284,808202284,842283107,825504821c925642808,926431029,909325872,842610732,909324598,942420280c809055543,875640114,943011884,959787829,942421048,859321655c892613685,943011939,909391672,942420791,892352821,875968313c942684204,926234933,942421814,859321655,842610229,909261100c859321136,925642802,892809524,909717553,892483683,926036023c925644080,892547380,942945588,959461676,943141175,942421296c926429753,959723574,825505580,808531255,942421049,875901497c892612920,959461475,842282288,942420022,909325620,859257137c892483628,926101557,959199033,892614960,825308213,959461676c825307701,942421561,876163641,808727344,825505635,909193780c959198258,959789365,825243440,859060524,842216497,925642802c842281268,858798386,842610732,825766965,942421300,892352816c808858164,892483939,892548150,959198007,909194802,942945079c892811308,808728373,942422070,825766457,942682929,842610732c875835702,942420789,875639350,926037808,842283363,842610488c942420536,808597552,876163634,892483628,942683957,942420022c876032569,876099381,875706412,808466489,942421298,875770420c909194039,892811363,808924729,942421554,909654069,909718832c959789100,926496048,942421046,959789104,926299957,892811308c909456184,959197753,858797618,808596280,909521251,926495796c741750585,876097592,943076406,842542133,909325877,741814324c875639863,909195064,959982640,942945586,741684273,809054264c909259829,809001776,858796600,741422640,943142199,859189303c959982646,842085938,741617977,959788856,909457462,842542131c825768244,741946416,959788856,876032304,892953400,842609977c741751092,842150968,925905977,926428210,960049206,741554488c858862647,875902005,892873780,892481849,741816626,809055544c858929205,876110640,926234417,741815090,825636664,859190070c926428211,875769910,741882160,943207736,959787062,876096566c926364722,741814582,909261112,842479927,842556212,892876088c741552693,909457208,926101556,842607668,808465206,741617970c859124280,959852855,876096568,859320882,741617971,943011640c875706163,959996720,825506098,741486902,859124280,959723824c876096563,943011633,741619511,825636664,859190070,808987699c926496056,741882162,926496057,858797624,842556210,842217525c741815607,942748727,959656248,892939315,809055545,741748791c875705400,858863671,909585458,892810289,741356081,892482616c842609460,926089265,892939318,825832761,1664366388,858862647c875902005,842542135,808663093,741880884,842543160,825439024c926428214,825505333,741816369,943010360,892612608,808987698c112276024,0,558891008,2129427743,558891008,2129427743c-1151336448,1435409053,-1151336448,1435409053,558891008,2129427743c558891008,2129427743,-1149239296,1435409053,-1149239296,1435409053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2162688,0,483393536,2129427743,-1371537408,1435409053c241172480,0,2097152,0,65536,458752c1752367104,1600483425,48,1162110307,3241760,0c-1288699904,1435409053,1444937728,1435409053,521666560,2129428746c0,0,3145728,0,2097152,0c-1010827264,1435408693,0,0,3407872,3735607c2162688,0,65536,1048577,0,0c1649603,9144,12648448,0,-1445199872,350441c1346437120,1440927896,980897026,1919252079,2003790950,1668183376c980885620,1030513014,1818322466,790783347,980892734,1869903201c1667330131,541410405,1635138167,1713519980,1702063201,1010708258c1768045175,1998612836,1818326586,573579837,2000436783,1634759482c1735289187,1647998752,1919903333,807550309,980885538,1702127201c824327538,539111478,1768700535,1968334190,574449004,1869903201c980885538,1701734764,892478013,1043276340,1916434236,4092496c482344960,2129427743,9502720,0,607911936,1435222644c1346437120,1440927896,19714,65536,0,0c0,65536,0,0,0,599261184c0,0,0,65536,0,0c3080192,3014705,3080242,6619245,6357108,7340079c6750315,6815779,7536737,6357072,7602290,845348864c825439024,909654072,13708340,0,895221760,1435222650c1346437120,1440927896,980897026,1919252079,2003790950,1668183376c980885620,1030513014,1818322466,790783347,980892734,1869903201c1667330131,541410405,1635138167,1713519980,1702063201,1010708258c1768045175,1998612836,1818326586,573579837,2000436783,1634759482c1735289187,1647998752,1919903333,807550309,980885538,1702127201c824327538,539111478,1768700535,1968334190,574449004,1869903201c980885538,1701734764,892478013,1043276340,1916434236,1010725456c1916434223,1010725456,1882879791,876507728,875575600,858860601c3223601,0,1824260096,1435222644,1346437120,1440927896c521686274,2129428746,0,0,6406152,103c3224113,0,453771264,1435222644,1346437120,1440927896c6638850,3276832,3407927,3735607,0,824981812c3223859,0,1826357248,1435222644,1346437120,1440927896c6638850,3276832,3407927,3735607,-65536,10000c3223602,0,1816920064,1435222644,1346437120,1440927896c521686274,2129428746,0,-603979776,265240769,824981812c3225397,0,-1445199872,350441,1346437120,1440927896c521686274,2129428746,0,-603979776,265306305,875706679c15808566,0,706478080,1435222709,1346437120,1440927896c980897026,1919252079,2003790950,1668183376,980885620,1030513014c1818322466,790783347,980892734,1869903201,1667330131,541410405c1635138167,1713519980,1702063201,1010708258,1768045175,1998612836c1818326586,573579837,2000436783,1634759482,1735289187,1647998752c1919903333,807550309,980885538,1702127201,824327538,539111478c1768700535,1968334190,574449004,1869903201,980885538,1701734764c892478013,1043276340,1916434236,1010725456,1916434223,1010725456c1882879791,1010725456,1047673463,1916434236,1010725456,1701526135c1998614130,1818326586,573710909,15919,612368384,2129427743c8454144,0,128712704,1435222644,1346437120,1440927896c1767132418,544433517,544695630,1634561874,1767112814,544433517c544695630,1634561874,1767112814,544433517,544695630,1634561874c574423150,1869903201,875634722,808727859,959721529,875573548c909587768,757870636,842217265,942749495,825371700,842283314c876033336,842217571,741421107,0,770703360,1435409054c482344960,2129427743,0,0,0,0c875626496,741370932,875835705,808202339,892811308,909654072c959197236,808924466,909194039,926037036,892941874,828583980c909325622,892548144,825371698,842283314,875837240,892679724c908867123,909325621,909521196,943076401,741488438,959590706c926429748,895693876,959788345,943075633,842084908,926037049c741355570,892680501,909193529,825371704,842283314,808464951c858860844,942813752,842085173,828583980,942421553,926102834c943273521,926037036,842544180,757870636,892613681,875902514c858535984,875835445,858874673,859059764,808595767,875835692c926038320,741751096,825702705,741354548,909717805,892876849c741751094,892548145,809054260,845361973,825503797,909455411c909521196,892940340,741421624,959590701,943143220,741422903c892548145,809054260,925643573,926167348,875574068,892811308c892614453,862140727,942879282,808202294,825570860,892745784c824980025,842347316,875967026,858860596,859059764,808595767c875835692,926038320,1664497976,808464685,825636407,741487160c892548145,809054260,808203061,757870636,892612914,875968563c824981049,875901748,959592496,842294072,876099893,741354544c859125297,859058230,841757237,876163633,876034098,858860596c842477617,892679724,828585523,875640374,926300214,825371698c842283314,875837240,892941612,825309493,841758774,876163633c808597298,959786032,825832757,741881393,959590706,842478132c761475120,842543921,926495026,808203831,942420012,808597552c825634867,842150700,842348595,878915628,875836472,842084658c842084908,926037049,741553207,858796333,825503799,741619254c892548145,809054260,892089141,909521202,808858934,842084908c942814265,1664496695,741354544,892612915,741880375,808594480c892417849,1664101426,842345520,943206964,825438508,808597296c909193772,943207986,825701932,808727607,1664101424,825307699c741619250,892742704,741749557,892809529,908866608,909325621c908865584,825701683,912471600,858863672,908867897,858797367c875313201,959461683,925644853,926298933,925644597,909391666c824980017,845363504,892481844,892549427,875311148,875770424c808859956,842084908,926037049,741553207,858929204,909718580c825371696,842283314,859060023,808202339,808202284,808202284c808202339,808202284,808202284,808202339,808202284,808202284c808202339,808202284,808202284,926168163,959525943,824980021c875901748,875968560,825044018,926234679,842609714,875637816c808727859,909653560,808202284,808202339,808202284,808202284c808202339,808202284,808202284,808202339,808202284,808202284c842283107,825504821,925642808,926431029,909325872,842610732c909324598,942420280,809055543,875640114,943011884,959787829c942421048,859321655,892613685,943011939,909391672,942420791c892352821,875968313,942684204,926234933,942421814,859321655c842610229,909261100,859321136,925642802,892809524,909717553c892483683,926036023,925644080,892547380,942945588,959461676c943141175,942421296,926429753,959723574,825505580,808531255c942421049,875901497,892612920,959461475,842282288,942420022c909325620,859257137,892483628,926101557,959199033,892614960c825308213,959461676,825307701,942421561,876163641,808727344c825505635,909193780,959198258,959789365,825243440,859060524c842216497,925642802,842281268,858798386,842610732,825766965c942421300,892352816,808858164,892483939,892548150,959198007c909194802,942945079,892811308,808728373,942422070,825766457c942682929,842610732,875835702,942420789,875639350,926037808c842283363,842610488,942420536,808597552,876163634,892483628c942683957,942420022,876032569,876099381,875706412,808466489c942421298,875770420,909194039,892811363,808924729,942421554c909654069,909718832,959789100,926496048,942421046,959789104c926299957,892811308,909456184,959197753,858797618,808596280c909521251,926495796,741750585,876097592,943076406,842542133c909325877,741814324,875639863,909195064,959982640,942945586c741684273,809054264,909259829,809001776,858796600,741422640c943142199,859189303,959982646,842085938,741617977,959788856c909457462,842542131,825768244,741946416,959788856,876032304c892953400,842609977,741751092,842150968,925905977,926428210c960049206,741554488,858862647,875902005,892873780,892481849c741816626,809055544,858929205,876110640,926234417,741815090c825636664,859190070,926428211,875769910,741882160,943207736c959787062,876096566,926364722,741814582,909261112,842479927c842556212,892876088,741552693,909457208,926101556,842607668c808465206,741617970,859124280,959852855,876096568,859320882c741617971,943011640,875706163,959996720,825506098,741486902c859124280,959723824,876096563,943011633,741619511,825636664c859190070,808987699,926496056,741882162,926496057,858797624c842556210,842217525,741815607,942748727,959656248,892939315c809055545,741748791,875705400,858863671,909585458,892810289c741356081,892482616,842609460,842621745,892941366,741749296c842543160,859321136,876162097,808596530,741486896,892874808c892679993,842542130,875771445,741815864,825373752,808923189c876110640,942945074,741685557,959985464,842413361,926428216c909326389,741488436,808596536,892744760,876096568,876097586c741879865,808858169,875575091,876045113,859125041,741814322c926430520,858994233,842542131,858797365,741947703,909194295c892483889,959982644,942945586,741684273,809054264,909259829c959996720,959983666,741422129,892940345,808595762,808987698c943011896,741618489,808596536,809055288,876162104,875640882c741684786,875968049,909523252,929248569,892547380,875836724c842610732,959590710,925644081,943206708,892810032,942684204c875837749,942420024,825504313,959723575,909521196,825241908c1664496180,858928184,842347828,876162096,909128243,741619257c875901496,808794163,808987704,926496056,741751090,825831481c926364473,876162098,925905459,1664497721,926233144,859386160c808987698,926037816,741814326,875968049,875638833,942421042c808662322,960050743,825505580,842608950,942420021,876032569c875575090,825505635,892941367,942421813,808989241,959591737c942684460,909522488,959199280,842217776,825374261,942684460c892679736,942421048,808924466,859321905,842086755,909195060c942420016,909654069,842479155,942684460,943142456,942421817c959920181,926298935,892811308,842215731,959197488,909392181c859321905,892483939,942945334,959198005,959591986,858995000c892483884,892613686,959199033,959658288,909522481,875706412c808466489,942421809,909325620,875574579,842610787,942749748c942421044,875901497,926037049,892811308,825307443,942422068c926364983,875705392,942684204,960050488,942421557,942682676c942684468,909261155,808923952,925645108,892678452,925905459c943011884,842609209,959198256,825702704,808990008,892483628c909195059,942421561,942813748,875639603,959789155,808465968c942420786,808597552,959656754,942684204,842149938,942421048c808597552,876098098,942684204,858927154,942422323,808597552c876098098,942684259,842149938,942421048,808597552,959656754c942684204,842149938,942421048,808597552,876098098,942684204c858927154,942422323,808597552,876098098,942684259,842149938c959198264,909194802,859189560,959789356,959787573,942420788c943273010,825372720,892811308,925970489,942422068,909718839c808858936,892483683,808727600,959199281,858928690,959919668c842283052,926494774,942421041,859190583,909195319,942684204c943141431,959199541,892746032,808858931,942684259,842149938c942421048,808597552,959656754,942684204,842149938,942421048c808597552,876098098,942684204,858927154,942422323,808597552c876098098,942684259,842149938,942421048,808597552,959656754c942684204,842149938,942421048,808597552,876098098,842283052c825440306,942421808,808793394,825374772,892483939,942814262c959199280,859059762,959590449,959461676,943010355,942420535c825635380,842217264,959461676,892613171,959199289,842281524c808989232,959461475,892679472,942420788,875967799,875639088c859060524,942747952,959198264,943143221,959592503,842283308c808530484,942422068,842217781,892679729,842610787,909324598c959198520,825242420,959658289,959461676,909195571,959197751c842281524,825833264,842610732,942814515,942420274,909718839c858862392,842283363,842283062,959198256,858928690,858994996c842283308,942748212,942421041,842217781,892679729,842283052c842019126,959199538,909261104,808464689,959789155,825307699c959198771,875967794,842020914,842610732,892940344,959198258c825702704,859125047,842610732,909326388,959198008,858797618c858927158,892483939,808727606,942420024,875901497,808989495c842283308,892679225,959199288,909392181,909588017,859060524c825308209,959198519,842281524,909718065,909261155,926495284c959198005,842479925,876033331,892483628,892678197,942420024c859125808,892678705,842283308,808530484,942422324,809055543c926495793,842610787,959590710,959197234,909392181,892810289c842283052,842151986,959199288,842281524,842149936,959461676c909455923,942420018,892483893,926101815,842610787,909326388c959199282,808531506,926233905,959789356,809056561,942420787c825635385,808859956,892483628,842543155,959198001,909392181c909588017,892483683,926363699,959197488,842281524,825636145c909588524,909325873,942420276,842479664,875836215,892483628c909455413,959198515,959527216,808990515,959789411,842545457c959199285,943143221,892744505,892483628,875770930,942420020c909130037,875705648,842283052,875966770,959199033,875967794c842020914,842283107,842086450,942422070,959920181,909652792c842283052,925905206,942420531,909587762,892746038,842283308c858862132,942420016,892547641,909195314,942684259,825767224c942421046,942944825,959658291,842610732,825766965,959197237c959527221,925904952,959461676,942946609,959197744,876163636c959918133,741617920,808662073,943206705,892939316,926431033c248525368,0,492830720,0,0,490799104c812384256,829173804,909718582,808203056,875966828,858797625c875641132,741370932,875835705,808202339,892811308,909654072c959197236,808924466,909194039,926037036,892941874,828583980c909325622,892548144,825371698,842283314,875837240,892679724c908867123,909325621,909521196,943076401,741488438,959590706c926429748,895693876,959788345,943075633,842084908,926037049c741355570,892680501,909193529,825371704,842283314,808464951c858860844,942813752,842085173,828583980,942421553,926102834c943273521,926037036,842544180,757870636,892613681,875902514c858535984,875835445,858874673,859059764,808595767,875835692c926038320,741751096,825702705,741354548,909717805,892876849c741751094,892548145,809054260,845361973,825503797,909455411c909521196,892940340,741421624,959590701,943143220,741422903c892548145,809054260,925643573,926167348,875574068,892811308c892614453,862140727,942879282,808202294,825570860,892745784c824980025,842347316,875967026,858860596,859059764,808595767c875835692,926038320,1664497976,808464685,825636407,741487160c892548145,809054260,808203061,757870636,892612914,875968563c824981049,875901748,959592496,842294072,876099893,741354544c859125297,859058230,841757237,876163633,876034098,858860596c842477617,892679724,828585523,875640374,926300214,825371698c842283314,875837240,892941612,825309493,841758774,876163633c808597298,959786032,825832757,741881393,959590706,842478132c761475120,842543921,926495026,808203831,942420012,808597552c825634867,842150700,842348595,878915628,875836472,842084658c842084908,926037049,741553207,858796333,825503799,741619254c892548145,809054260,892089141,909521202,808858934,842084908c942814265,1664496695,741354544,892612915,741880375,808594480c892417849,1664101426,842345520,943206964,825438508,808597296c909193772,943207986,825701932,808727607,1664101424,825307699c741619250,892742704,741749557,892809529,908866608,909325621c908865584,825701683,912471600,858863672,908867897,858797367c875313201,959461683,925644853,926298933,925644597,909391666c824980017,845363504,892481844,892549427,875311148,875770424c808859956,842084908,926037049,741553207,858929204,909718580c825371696,842283314,859060023,808202339,808202284,808202284c808202339,808202284,808202284,808202339,808202284,808202284c808202339,808202284,808202284,926168163,959525943,824980021c875901748,875968560,825044018,926234679,842609714,875637816c808727859,909653560,808202284,808202339,808202284,808202284c808202339,808202284,808202284,808202339,808202284,808202284c842283107,825504821,925642808,926431029,909325872,842610732c909324598,942420280,809055543,875640114,943011884,959787829c942421048,859321655,892613685,943011939,909391672,942420791c892352821,875968313,942684204,926234933,942421814,859321655c842610229,909261100,859321136,925642802,892809524,909717553c892483683,926036023,925644080,892547380,942945588,959461676c943141175,942421296,926429753,959723574,825505580,808531255c942421049,875901497,892612920,959461475,842282288,942420022c909325620,859257137,892483628,926101557,959199033,892614960c825308213,959461676,825307701,942421561,876163641,808727344c825505635,909193780,959198258,959789365,825243440,859060524c842216497,925642802,842281268,858798386,842610732,825766965c942421300,892352816,808858164,892483939,892548150,959198007c909194802,942945079,892811308,808728373,942422070,825766457c942682929,842610732,875835702,942420789,875639350,926037808c842283363,842610488,942420536,808597552,876163634,892483628c942683957,942420022,876032569,876099381,875706412,808466489c942421298,875770420,909194039,892811363,808924729,942421554c909654069,909718832,959789100,926496048,942421046,959789104c926299957,892811308,909456184,959197753,858797618,808596280c909521251,926495796,741750585,876097592,943076406,842542133c909325877,741814324,875639863,909195064,959982640,942945586c741684273,809054264,909259829,809001776,858796600,741422640c943142199,859189303,959982646,842085938,741617977,959788856c909457462,842542131,825768244,741946416,959788856,876032304c892953400,842609977,741751092,842150968,925905977,926428210c960049206,741554488,858862647,875902005,892873780,892481849c741816626,809055544,858929205,876110640,926234417,741815090c825636664,859190070,926428211,875769910,741882160,943207736c959787062,876096566,926364722,741814582,909261112,842479927c842556212,892876088,741552693,909457208,926101556,842607668c808465206,741617970,859124280,959852855,876096568,859320882c741617971,943011640,875706163,959996720,825506098,741486902c859124280,959723824,876096563,943011633,741619511,825636664c859190070,808987699,926496056,741882162,926496057,858797624c842556210,842217525,741815607,942748727,959656248,892939315c809055545,741748791,875705400,858863671,909585458,892810289c741356081,892482616,842609460,842621745,892941366,741749296c842543160,859321136,876162097,808596530,741486896,892874808c892679993,842542130,875771445,741815864,825373752,808923189c876110640,942945074,741685557,959985464,842413361,926428216c909326389,741488436,808596536,892744760,876096568,876097586c741879865,808858169,875575091,876045113,859125041,741814322c926430520,858994233,842542131,858797365,741947703,909194295c892483889,959982644,942945586,741684273,809054264,909259829c959996720,959983666,741422129,892940345,808595762,808987698c943011896,741618489,808596536,809055288,876162104,875640882c741684786,875968049,909523252,929248569,892547380,875836724c842610732,959590710,925644081,943206708,892810032,942684204c875837749,942420024,825504313,959723575,909521196,825241908c1664496180,858928184,842347828,876162096,909128243,741619257c875901496,808794163,808987704,926496056,741751090,825831481c926364473,876162098,925905459,1664497721,926233144,859386160c808987698,926037816,741814326,875968049,875638833,942421042c808662322,960050743,825505580,842608950,942420021,876032569c875575090,825505635,892941367,942421813,808989241,959591737c942684460,909522488,959199280,842217776,825374261,942684460c892679736,942421048,808924466,859321905,842086755,909195060c942420016,909654069,842479155,942684460,943142456,942421817c959920181,926298935,892811308,842215731,959197488,909392181c859321905,892483939,942945334,959198005,959591986,858995000c892483884,892613686,959199033,959658288,909522481,875706412c808466489,942421809,909325620,875574579,842610787,942749748c942421044,875901497,926037049,892811308,825307443,942422068c926364983,875705392,942684204,960050488,942421557,942682676c942684468,909261155,808923952,925645108,892678452,925905459c943011884,842609209,959198256,825702704,808990008,892483628c909195059,942421561,942813748,875639603,959789155,808465968c942420786,808597552,959656754,942684204,842149938,942421048c808597552,876098098,942684204,858927154,942422323,808597552c876098098,942684259,842149938,942421048,808597552,959656754c942684204,842149938,942421048,808597552,876098098,942684204c858927154,942422323,808597552,876098098,942684259,842149938c959198264,909194802,859189560,959789356,959787573,942420788c943273010,825372720,892811308,925970489,942422068,909718839c808858936,892483683,808727600,959199281,858928690,959919668c842283052,926494774,942421041,859190583,909195319,942684204c943141431,959199541,892746032,808858931,942684259,842149938c942421048,808597552,959656754,942684204,842149938,942421048c808597552,876098098,942684204,858927154,942422323,808597552c876098098,942684259,842149938,942421048,808597552,959656754c942684204,842149938,942421048,808597552,876098098,842283052c825440306,942421808,808793394,825374772,892483939,942814262c959199280,859059762,959590449,959461676,943010355,942420535c825635380,842217264,959461676,892613171,959199289,842281524c808989232,959461475,892679472,942420788,875967799,875639088c859060524,942747952,959198264,943143221,959592503,842283308c808530484,942422068,842217781,892679729,842610787,909324598c959198520,825242420,959658289,959461676,909195571,959197751c842281524,825833264,842610732,942814515,942420274,909718839c858862392,842283363,842283062,959198256,858928690,858994996c842283308,942748212,942421041,842217781,892679729,842283052c842019126,959199538,909261104,808464689,959789155,825307699c959198771,875967794,842020914,842610732,892940344,959198258c825702704,859125047,842610732,909326388,959198008,858797618c858927158,892483939,808727606,942420024,875901497,808989495c842283308,892679225,959199288,909392181,909588017,859060524c825308209,959198519,842281524,909718065,909261155,926495284c959198005,842479925,876033331,892483628,892678197,942420024c859125808,892678705,842283308,808530484,942422324,809055543c926495793,842610787,959590710,959197234,909392181,892810289c842283052,842151986,959199288,842281524,842149936,959461676c909455923,942420018,892483893,926101815,842610787,909326388c959199282,808531506,926233905,959789356,809056561,942420787c825635385,808859956,892483628,842543155,959198001,909392181c909588017,892483683,926363699,959197488,842281524,825636145c909588524,909325873,942420276,842479664,875836215,892483628c909455413,959198515,959527216,808990515,959789411,842545457c959199285,943143221,892744505,892483628,875770930,942420020c909130037,875705648,842283052,875966770,959199033,875967794c842020914,842283107,842086450,942422070,959920181,909652792c842283052,925905206,942420531,909587762,892746038,842283308c858862132,942420016,892547641,909195314,942684259,825767224c942421046,942944825,959658291,842610732,825766965,959197237c959527221,925904952,959461676,942946609,959197744,876163636c959918133,842610787,858861880,942422064,842479664,859255608c842283308,808596020,942420023,909587762,926233654,842283308c959592502,942422322,825635380,842217264,892811363,926233400c959197744,842281524,959985456,892811308,859386678,959197237c858797618,942684215,842283052,858994738,942420790,825635380c943207472,842283363,892351028,942421555,959789104,842347831c909588524,909325873,942421043,942944825,942814771,842283308c959658038,959199029,842281524,842149936,909588579,892482352c942422326,959460919,825766713,892811308,875966519,942420529c909391920,959984694,842283308,842084916,942422073,926364983c808596528,959461731,808728881,942422323,825766457,859190065c942684204,926167609,959199538,842281524,875902257,959461676c808727862,959199542,825702704,842217528,959789411,825833527c959197232,959723058,942944310,842283308,808530484,959198772c943143221,875573561,909261100,960051506,942421813,825766457c942682929,959461731,825636148,959198264,959527221,859125559c943011884,909588791,942422065,959789104,808989238,959461676c842084917,959197493,959723058,909719349,825505635,892351799c942421304,959460919,842609975,859060524,875968304,942421552c875901492,858992946,959461676,943010355,925644599,825766196c875705140,892811363,943272758,959198006,959527216,875966517c959789356,909260857,959197236,876163636,909653301,825505580c842283062,942420791,892352816,875967028,959461731,943273266c942422322,808466736,909588273,943011884,909523255,925642800c842281268,808728114,859060524,825373745,942422329,942750005c858796857,959789411,909260857,942421556,942682676,942881077c825505580,959918390,959199031,943143221,909457464,959461676c876033332,942420534,875901492,825438514,892483683,842544695c925643828,876163380,909194294,959789356,943208503,942421557c858797623,875574066,842610732,875771193,942420016,808858164c926366009,825505635,808531255,942420537,892416564,943077680c892483884,959787065,959199031,842282546,808530488,808859948c842609712,925644336,892678452,943207476,943011939,909260344c942421812,809055543,892350514,842610732,926103352,942420024c942944825,959723569,825505580,909521208,942421554,892352816c875836725,943011939,842609209,942421296,825308727,808728112c909261100,875836210,925644593,825766196,809054261,892483628c909521718,942421046,959527221,808923184,909261155,842543668c942420273,909587767,808532281,825505580,825374776,959197238c808596276,909326135,959789356,808925239,942420534,959460919c909522230,909261155,926168627,925643314,825766196,842544436c959461676,825308722,942420529,926167604,926038329,842283052c842413365,942420529,926429753,943206454,825505635,909260085c959198009,892614960,942682679,909261100,892416049,942421557c808858164,943076919,942684204,842348084,925644336,825635124c808925495,959789155,842281521,959197240,892877109,892680242c909588524,892746032,942422070,842217781,842545200,825505580c959918390,959197495,825242420,808728113,892811363,825634871c959198006,960051509,808597302,892483628,808857653,925644857c942944564,842021174,959789100,842281521,959197240,842479925c875706419,909588579,892746032,959198006,825242420,858994225c825505580,892940598,942420273,859190578,875968054,959789100c808466737,942420023,943274032,960050743,909261155,808859956c925644341,943206708,842412338,909261100,808859956,942421813c959920181,875705911,842283052,842413365,942420017,825373236c892482871,825505635,909455672,959199024,876032564,926037816c959789356,842413366,942422068,859386425,892416825,959461420c892679472,925644084,876032308,825833272,892811363,875900983c942420016,909654069,825701939,959461676,875903029,942422069c825766457,959984176,825505580,808858931,942420280,942944825c909194802,842283107,876163126,959197238,942683698,892744249c842610732,859386681,942422065,859321650,825636658,909521196c909521716,741881907,943207736,875967030,926442295,842021173c741683248,892482616,858862132,808987701,859190840,741554480c942748727,943206456,876096564,859059506,741357105,875901496c842021171,842621748,942814262,741617970,892678712,858993968c876031027,909195313,741946931,808662073,909324337,959982640c842085938,741879862,959983672,959854392,825320248,909586994c741618224,892677168,825833528,741879856,959590706,926364212c892089140,959985717,942682161,842084908,926037049,1664300087c892416301,909325105,741880884,892548145,809054260,757871413c825569585,875967283,824981556,875901748,892352816,892677171c825833528,741879856,959590706,926364212,895693620,959985717c942682161,842084908,926037049,741553207,875639085,959656505c741751090,892548145,809054260,757871413,959721777,842609458c824981049,875901748,892352816,741368627,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825385776,943075894,741354552,858994740,859124537,825371702c842283314,859060023,858860844,859124023,942683191,859058476c959460405,1664300336,825308210,942944823,741354544,926494770c741487921,892742704,741749557,926430516,828584501,858928439c808531766,909192244,942944304,892482611,741880876,842412337c858796337,858535728,925971506,808202294,842083683,959854648c875575609,859058476,959460405,741553456,875836465,926364473c824981554,875901748,892352816,842345523,909522481,741357109c959590706,926429748,811808308,858533932,926233649,808204338c959459884,842346807,761475116,808529969,842478136,824980534c875901748,959854640,741354547,875768880,926431024,926100530c808858931,825385783,943075894,741354552,859125046,808528950c926234676,741354551,909206320,808859956,825830451,824980532c942945842,741880884,825044016,825570356,926431545,892546098c825504816,875770211,926102582,741356081,808727601,943141433c959198777,959983672,909258807,825831724,842347065,741947184c858796082,959461687,824979509,825767478,926102328,943285046c892876848,741356086,808661041,808661301,824980529,859320632c909390386,959917110,859322160,741815347,942684217,859255353c942746676,809056566,825242163,909521251,808661815,741421873c875639861,808726577,909192245,858862899,926298424,825700652c959526195,741357625,842020657,842217008,824979760,925905200c892483632,925983544,875575350,892809525,960049452,842085944c741749560,942749745,892744243,892089912,926233399,926103609c808464940,909325360,741554231,875771441,876164407,828584504c842347319,942750008,909192247,960050996,842348344,825831724c858798393,741552947,892809272,808661045,943270969,892876848c741880629,842020657,842478129,946024752,842216498,942880055c959657260,875639089,824981559,926430775,859123760,959523893c858994742,809054516,876033324,809055284,824980528,960050744c808596272,943285041,892876848,741880629,825243441,926167863c942421046,926167609,858861624,875573548,909586995,741356595c909195569,842281780,875312691,875706672,878917177,875770424c808859956,842084908,926037049,741553207,842020153,741356087c808856624,825309495,741749561,892548145,909259314,828585012c875967539,842086195,875637808,842608692,909719607,926495020c908866609,909325621,808202284,908865635,909325621,808202284c892088364,909261113,876097841,808202339,908865580,909325621c808202284,942682979,842608944,825242412,892352308,942682924c842281520,825636396,892613177,892548652,942682423,875771692c959918128,892810851,892416816,825767468,959919925,859125548c926103350,892548652,842477623,808859436,809054770,892614700c943207475,946025526,859059506,875704377,959461676,808727862c824980023,942683955,741356595,959982640,825373237,741357111c892548145,909259314,828583989,875967539,842086195,875637808c842608692,909719607,808991020,808925496,824981042,842608953c925905461,808594489,959918896,808794416,909521196,859320632c3553075,959524919,741356032,0,983564288,0c0,981139456,812384256,829173804,909718582,808203056c875966828,858797625,875641132,741370932,875835705,808202339c892811308,909654072,959197236,808924466,909194039,926037036c892941874,828583980,909325622,892548144,825371698,842283314c875837240,892679724,908867123,909325621,909521196,943076401c741488438,959590706,926429748,895693876,959788345,943075633c842084908,926037049,741355570,892680501,909193529,825371704c842283314,808464951,858860844,942813752,842085173,828583980c942421553,926102834,943273521,926037036,842544180,757870636c892613681,875902514,858535984,875835445,858874673,859059764c808595767,875835692,926038320,741751096,825702705,741354548c909717805,892876849,741751094,892548145,809054260,845361973c825503797,909455411,909521196,892940340,741421624,959590701c943143220,741422903,892548145,809054260,925643573,926167348c875574068,892811308,892614453,862140727,942879282,808202294c825570860,892745784,824980025,842347316,875967026,858860596c859059764,808595767,875835692,926038320,1664497976,808464685c825636407,741487160,892548145,809054260,808203061,757870636c892612914,875968563,824981049,875901748,959592496,842294072c876099893,741354544,859125297,859058230,841757237,876163633c876034098,858860596,842477617,892679724,828585523,875640374c926300214,825371698,842283314,875837240,892941612,825309493c841758774,876163633,808597298,959786032,825832757,741881393c959590706,842478132,761475120,842543921,926495026,808203831c942420012,808597552,825634867,842150700,842348595,878915628c875836472,842084658,842084908,926037049,741553207,858796333c825503799,741619254,892548145,809054260,892089141,909521202c808858934,842084908,942814265,1664496695,741354544,892612915c741880375,808594480,892417849,1664101426,842345520,943206964c825438508,808597296,909193772,943207986,825701932,808727607c1664101424,825307699,741619250,892742704,741749557,892809529c908866608,909325621,908865584,825701683,912471600,858863672c908867897,858797367,875313201,959461683,925644853,926298933c925644597,909391666,824980017,845363504,892481844,892549427c875311148,875770424,808859956,842084908,926037049,741553207c858929204,909718580,825371696,842283314,859060023,808202339c808202284,808202284,808202339,808202284,808202284,808202339c808202284,808202284,808202339,808202284,808202284,926168163c959525943,824980021,875901748,875968560,825044018,926234679c842609714,875637816,808727859,909653560,808202284,808202339c808202284,808202284,808202339,808202284,808202284,808202339c808202284,808202284,842283107,825504821,925642808,926431029c909325872,842610732,909324598,942420280,809055543,875640114c943011884,959787829,942421048,859321655,892613685,943011939c909391672,942420791,892352821,875968313,942684204,926234933c942421814,859321655,842610229,909261100,859321136,925642802c892809524,909717553,892483683,926036023,925644080,892547380c942945588,959461676,943141175,942421296,926429753,959723574c825505580,808531255,942421049,875901497,892612920,959461475c842282288,942420022,909325620,859257137,892483628,926101557c959199033,892614960,825308213,959461676,825307701,942421561c876163641,808727344,825505635,909193780,959198258,959789365c825243440,859060524,842216497,925642802,842281268,858798386c842610732,825766965,942421300,892352816,808858164,892483939c892548150,959198007,909194802,942945079,892811308,808728373c942422070,825766457,942682929,842610732,875835702,942420789c875639350,926037808,842283363,842610488,942420536,808597552c876163634,892483628,942683957,942420022,876032569,876099381c875706412,808466489,942421298,875770420,909194039,892811363c808924729,942421554,909654069,909718832,959789100,926496048c942421046,959789104,926299957,892811308,909456184,959197753c858797618,808596280,909521251,926495796,741750585,876097592c943076406,842542133,909325877,741814324,875639863,909195064c959982640,942945586,741684273,809054264,909259829,809001776c858796600,741422640,943142199,859189303,959982646,842085938c741617977,959788856,909457462,842542131,825768244,741946416c959788856,876032304,892953400,842609977,741751092,842150968c925905977,926428210,960049206,741554488,858862647,875902005c892873780,892481849,741816626,809055544,858929205,876110640c926234417,741815090,825636664,859190070,926428211,875769910c741882160,943207736,959787062,876096566,926364722,741814582c909261112,842479927,842556212,892876088,741552693,909457208c926101556,842607668,808465206,741617970,859124280,959852855c876096568,859320882,741617971,943011640,875706163,959996720c825506098,741486902,859124280,959723824,876096563,943011633c741619511,825636664,859190070,808987699,926496056,741882162c926496057,858797624,842556210,842217525,741815607,942748727c959656248,892939315,809055545,741748791,875705400,858863671c909585458,892810289,741356081,892482616,842609460,842621745c892941366,741749296,842543160,859321136,876162097,808596530c741486896,892874808,892679993,842542130,875771445,741815864c825373752,808923189,876110640,942945074,741685557,959985464c842413361,926428216,909326389,741488436,808596536,892744760c876096568,876097586,741879865,808858169,875575091,876045113c859125041,741814322,926430520,858994233,842542131,858797365c741947703,909194295,892483889,959982644,942945586,741684273c809054264,909259829,959996720,959983666,741422129,892940345c808595762,808987698,943011896,741618489,808596536,809055288c876162104,875640882,741684786,875968049,909523252,929248569c892547380,875836724,842610732,959590710,925644081,943206708c892810032,942684204,875837749,942420024,825504313,959723575c909521196,825241908,1664496180,858928184,842347828,876162096c909128243,741619257,875901496,808794163,808987704,926496056c741751090,825831481,926364473,876162098,925905459,1664497721c926233144,859386160,808987698,926037816,741814326,875968049c875638833,942421042,808662322,960050743,825505580,842608950c942420021,876032569,875575090,825505635,892941367,942421813c808989241,959591737,942684460,909522488,959199280,842217776c825374261,942684460,892679736,942421048,808924466,859321905c842086755,909195060,942420016,909654069,842479155,942684460c943142456,942421817,959920181,926298935,892811308,842215731c959197488,909392181,859321905,892483939,942945334,959198005c959591986,858995000,892483884,892613686,959199033,959658288c909522481,875706412,808466489,942421809,909325620,875574579c842610787,942749748,942421044,875901497,926037049,892811308c825307443,942422068,926364983,875705392,942684204,960050488c942421557,942682676,942684468,909261155,808923952,925645108c892678452,925905459,943011884,842609209,959198256,825702704c808990008,892483628,909195059,942421561,942813748,875639603c959789155,808465968,942420786,808597552,959656754,942684204c842149938,942421048,808597552,876098098,942684204,858927154c942422323,808597552,876098098,942684259,842149938,942421048c808597552,959656754,942684204,842149938,942421048,808597552c876098098,942684204,858927154,942422323,808597552,876098098c942684259,842149938,959198264,909194802,859189560,959789356c959787573,942420788,943273010,825372720,892811308,925970489c942422068,909718839,808858936,892483683,808727600,959199281c858928690,959919668,842283052,926494774,942421041,859190583c909195319,942684204,943141431,959199541,892746032,808858931c942684259,842149938,942421048,808597552,959656754,942684204c842149938,942421048,808597552,876098098,942684204,858927154c942422323,808597552,876098098,942684259,842149938,942421048c808597552,959656754,942684204,842149938,942421048,808597552c876098098,842283052,825440306,942421808,808793394,825374772c892483939,942814262,959199280,859059762,959590449,959461676c943010355,942420535,825635380,842217264,959461676,892613171c959199289,842281524,808989232,959461475,892679472,942420788c875967799,875639088,859060524,942747952,959198264,943143221c959592503,842283308,808530484,942422068,842217781,892679729c842610787,909324598,959198520,825242420,959658289,959461676c909195571,959197751,842281524,825833264,842610732,942814515c942420274,909718839,858862392,842283363,842283062,959198256c858928690,858994996,842283308,942748212,942421041,842217781c892679729,842283052,842019126,959199538,909261104,808464689c959789155,825307699,959198771,875967794,842020914,842610732c892940344,959198258,825702704,859125047,842610732,909326388c959198008,858797618,858927158,892483939,808727606,942420024c875901497,808989495,842283308,892679225,959199288,909392181c909588017,859060524,825308209,959198519,842281524,909718065c909261155,926495284,959198005,842479925,876033331,892483628c892678197,942420024,859125808,892678705,842283308,808530484c942422324,809055543,926495793,842610787,959590710,959197234c909392181,892810289,842283052,842151986,959199288,842281524c842149936,959461676,909455923,942420018,892483893,926101815c842610787,909326388,959199282,808531506,926233905,959789356c809056561,942420787,825635385,808859956,892483628,842543155c959198001,909392181,909588017,892483683,926363699,959197488c842281524,825636145,909588524,909325873,942420276,842479664c875836215,892483628,909455413,959198515,959527216,808990515c959789411,842545457,959199285,943143221,892744505,892483628c875770930,942420020,909130037,875705648,842283052,875966770c959199033,875967794,842020914,842283107,842086450,942422070c959920181,909652792,842283052,925905206,942420531,909587762c892746038,842283308,858862132,942420016,892547641,909195314c942684259,825767224,942421046,942944825,959658291,842610732c825766965,959197237,959527221,925904952,959461676,942946609c959197744,876163636,959918133,842610787,858861880,942422064c842479664,859255608,842283308,808596020,942420023,909587762c926233654,842283308,959592502,942422322,825635380,842217264c892811363,926233400,959197744,842281524,959985456,892811308c859386678,959197237,858797618,942684215,842283052,858994738c942420790,825635380,943207472,842283363,892351028,942421555c959789104,842347831,909588524,909325873,942421043,942944825c942814771,842283308,959658038,959199029,842281524,842149936c909588579,892482352,942422326,959460919,825766713,892811308c875966519,942420529,909391920,959984694,842283308,842084916c942422073,926364983,808596528,959461731,808728881,942422323c825766457,859190065,942684204,926167609,959199538,842281524c875902257,959461676,808727862,959199542,825702704,842217528c959789411,825833527,959197232,959723058,942944310,842283308c808530484,959198772,943143221,875573561,909261100,960051506c942421813,825766457,942682929,959461731,825636148,959198264c959527221,859125559,943011884,909588791,942422065,959789104c808989238,959461676,842084917,959197493,959723058,909719349c825505635,892351799,942421304,959460919,842609975,859060524c875968304,942421552,875901492,858992946,959461676,943010355c925644599,825766196,875705140,892811363,943272758,959198006c959527216,875966517,959789356,909260857,959197236,876163636c909653301,825505580,842283062,942420791,892352816,875967028c959461731,943273266,942422322,808466736,909588273,943011884c909523255,925642800,842281268,808728114,859060524,825373745c942422329,942750005,858796857,959789411,909260857,942421556c942682676,942881077,825505580,959918390,959199031,943143221c909457464,959461676,876033332,942420534,875901492,825438514c892483683,842544695,925643828,876163380,909194294,959789356c943208503,942421557,858797623,875574066,842610732,875771193c942420016,808858164,926366009,825505635,808531255,942420537c892416564,943077680,892483884,959787065,959199031,842282546c808530488,808859948,842609712,925644336,892678452,943207476c943011939,909260344,942421812,809055543,892350514,842610732c926103352,942420024,942944825,959723569,825505580,909521208c942421554,892352816,875836725,943011939,842609209,942421296c825308727,808728112,909261100,875836210,925644593,825766196c809054261,892483628,909521718,942421046,959527221,808923184c909261155,842543668,942420273,909587767,808532281,825505580c825374776,959197238,808596276,909326135,959789356,808925239c942420534,959460919,909522230,909261155,926168627,925643314c825766196,842544436,959461676,825308722,942420529,926167604c926038329,842283052,842413365,942420529,926429753,943206454c825505635,909260085,959198009,892614960,942682679,909261100c892416049,942421557,808858164,943076919,942684204,842348084c925644336,825635124,808925495,959789155,842281521,959197240c892877109,892680242,909588524,892746032,942422070,842217781c842545200,825505580,959918390,959197495,825242420,808728113c892811363,825634871,959198006,960051509,808597302,892483628c808857653,925644857,942944564,842021174,959789100,842281521c959197240,842479925,875706419,909588579,892746032,959198006c825242420,858994225,825505580,892940598,942420273,859190578c875968054,959789100,808466737,942420023,943274032,960050743c909261155,808859956,925644341,943206708,842412338,909261100c808859956,942421813,959920181,875705911,842283052,842413365c942420017,825373236,892482871,825505635,909455672,959199024c876032564,926037816,959789356,842413366,942422068,859386425c892416825,959461420,892679472,925644084,876032308,825833272c892811363,875900983,942420016,909654069,825701939,959461676c875903029,942422069,825766457,959984176,825505580,808858931c942420280,942944825,909194802,842283107,876163126,959197238c942683698,892744249,842610732,859386681,942422065,859321650c825636658,909521196,909521716,741881907,943207736,875967030c926442295,842021173,741683248,892482616,858862132,808987701c859190840,741554480,942748727,943206456,876096564,859059506c741357105,875901496,842021171,842621748,942814262,741617970c892678712,858993968,876031027,909195313,741946931,808662073c909324337,959982640,842085938,741879862,959983672,959854392c825320248,909586994,741618224,892677168,825833528,741879856c959590706,926364212,892089140,959985717,942682161,842084908c926037049,1664300087,892416301,909325105,741880884,892548145c809054260,757871413,825569585,875967283,824981556,875901748c892352816,892677171,825833528,741879856,959590706,926364212c895693620,959985717,942682161,842084908,926037049,741553207c875639085,959656505,741751090,892548145,809054260,757871413c959721777,842609458,824981049,875901748,892352816,741368627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825385776,943075894,741354552,858994740c859124537,825371702,842283314,859060023,858860844,859124023c942683191,859058476,959460405,1664300336,825308210,942944823" fillcolor="black" stroked="f" o:allowincell="f" style="position:absolute;left:8;top:975;width:2446;height:13;mso-wrap-style:none;v-text-anchor:middle;mso-position-horizontal-relative:char">
                  <v:fill o:detectmouseclick="t" type="solid" color2="white"/>
                  <v:stroke color="#3465a4" joinstyle="round" endcap="flat"/>
                  <w10:wrap type="none"/>
                </v:rect>
                <v:rect id="shape_0" ID="Shape 27480" coordsize="9144,9144" path="l0,0l9144,0c9144,9144,0,9144,0,0c116,959788345,2175281,0,1983905792,1435409053c403701760,1435409053,2097152,0,2162688,0c457179136,1435408550,0,0,0,1162110307c3241760,0,-253231104,2129428742,685768704,1435408695c0,65536,0,0,-365428736,2129428845c2162688,0,131072000,2129428767,139460608,2129428767c-1889533952,1435409053,2162688,0,1592786944,2129428746c1963982848,1435409053,-1905262592,1435409053,12648448,0c-1445462016,350441,0,0,980877312,1919252079c2003790950,1668183376,980885620,1030513014,1818322466,790783347c980892734,1869903201,1660973139,541410405,1063543,1713519980c27745,0,0,1998612836,1428190778,1435409053c-1309671424,1435408523,1973944320,1435409053,1963982848,1435409053c-1943011328,1435409053,2094006272,1435409053,2090860544,1435409053c0,0,0,0,0,0c1973944320,1435409053,482344960,2129427743,9502720,0c-1948254208,1435409053,-1969225728,1435409053,-1449132032,1435409053c-1442840576,1435409053,-1439694848,1435409053,-1445986304,1435409053c-1436549120,1435409053,-1433403392,1435409053,-1430257664,1435409053c6684672,6488169,3080293,3014705,3080242,6619245c6357108,7340079,6750315,6815779,7536737,6357072c7602290,926416896,912471604,909325621,2176556,0c-1136656384,1435408693,0,0,3407872,3670071c2162688,0,1178075136,1435222641,1346437120,1440927896c19714,1869873152,9531475,0,-1445462016,350441c1346437120,1440927896,1703955714,2129428775,0,0c-1905262592,2129427690,-1384120320,2129427690,0,0c65536,65536,-1340276736,2129428722,-1367343104,2129428722c1524629504,2129428161,-1906311168,1435409053,721420288,1430471467c-1879029938,2129427690,0,0,-1163919360,2126140776c9437184,0,3211264,0,65536,524288c5242880,7536751,7602281,7274601,110,0c265027584,926234674,3236660,0,1959264256,2129424142c0,8192000,131072,1435408897,0,0c265093120,959852899,3224368,0,65536,655360c4259840,6488174,7274600,5505138,7340153,101c265158656,926234674,3236660,0,-1445462016,350441c1346437120,1440927896,521686274,2129428746,0,-603979776c-2145369919,1435408298,3211264,0,-65536,65535c-365428736,2129428845,-65536,-1,-1,-1c65535,65536,15807543,0,-2094006272,2129428746c1430257664,1435409053,1430781952,1435409053,1430781952,1435409053c-2090860544,2129428746,0,0,0,0c0,0,0,0,0,0c0,0,-2088763392,2129428746,65536,1634729984c-370120349,1435408688,1226833920,1435408687,0,0c0,0,457179136,1435408550,2099249152,1435409053c-1461714944,1435409053,0,0,307757056,1435408530c0,0,0,0,65536,0c-1952448512,1435409053,-1951924224,1435409053,-1951924224,1435409053c612368384,2129427743,8454144,0,-1972371456,1435409053c-864026624,2129428755,0,0,0,0c0,0,1310720,0,0,0c0,0,-1873281024,1435409053,0,-65536c98303,828571648,13878,0,0,0c0,0,741605376,841821232,403779637,0c803209216,1435408693,1277165568,1435408298,8192000,65536c676331520,1435408693,65011712,1435408693,6815744,131073c666909758,1435408693,1348468736,1435408298,6815744,65537c773876833,1435408693,781189120,1435408693,1469186048,16c670055983,1435408693,241172480,1435408693,6815744,1c-788520926,2129428585,-1147142144,1435408692,256901120,16c735077740,1435408693,1292894208,1435408298,6029312,8650752c-792692932,2129428585,-1332740096,1435408677,257490944,16c854604407,1435408693,691011584,1435408316,7471104,131073c848306749,1435408693,691011584,1435408316,7471104,65537c851474236,1435408693,691011584,1435408316,7471104,1c563113798,1435408987,1277165568,1435408298,264699904,0c-578792928,1435408986,1292894208,1435408298,266076160,0c-575637659,1435408986,1277165568,1435408298,266076160,0c929064301,2129428565,1348468736,1435408298,265945088,0c972059493,2129428565,1292894208,1435408298,263979008,0c956316279,2129428565,1348468736,1435408298,263979008,0c952131958,2129428565,1348468736,1435408298,263979008,0c964698689,2129428565,1348468736,1435408298,263979008,0c960549054,2129428565,1348468736,1435408298,263979008,0c-567250374,1435408986,1277165568,1435408298,264503296,0c935329792,2129428565,1277165568,1435408298,264372224,0c573591671,1435408987,1348468736,1435408298,265617408,0c947937594,2129428565,1348468736,1435408298,264634368,0c558899813,1435408987,-270532608,1435408292,264634368,0c985676407,2129428565,1348468736,1435408298,264044544,0c903897402,2129428565,1348468736,1435408298,265093120,0c866148642,2129428565,1348468736,1435408298,265158656,0c989876338,2129428565,1348468736,1435408298,264044544,0c908082238,2129428565,1348468736,1435408298,265093120,0c870330146,2129428565,1348468736,1435408298,265158656,0c998275699,2129428565,691011584,1435408316,264044544,0c916484980,2129428565,691011584,1435408316,265093120,0c878731629,2129428565,691011584,1435408316,265158656,0c981495634,2129428565,1348468736,1435408298,264044544,0c899698208,2129428565,1348468736,1435408298,265093120,0c861955406,2129428565,1348468736,1435408298,265158656,0c994077793,2129428565,691011584,1435408316,264044544,0c912269885,2129428565,691011584,1435408316,265093120,0c874527806,2129428565,691011584,1435408316,265158656,0c1002471633,2129428565,-1045430272,1435408300,264110080,0c920661820,2129428565,-1045430272,1435408300,265224192,0c882900992,2129428565,-1045430272,1435408300,265289728,0c579887464,1435408987,-2051014656,1435408523,266010624,0c567308140,1435408987,1348468736,1435408298,264765440,0c975205481,2129428565,-1018167296,1435408292,264896512,0c887125051,2129428565,-1018167296,1435408292,264962048,0c849373287,2129428565,-1018167296,1435408292,265027584,0c939554161,2129428565,1348468736,1435408298,265879552,0c550531949,1435408987,1292894208,1435408298,265879552,0c554722674,1435408987,1277165568,1435408298,265879552,0c979382320,2129428565,-774897664,1435408692,264437760,0c895514740,2129428565,-774897664,1435408692,265486336,0c857765692,2129428565,-774897664,1435408692,265551872,0c576741734,1435408987,1348468736,1435408298,265682944,0c-581929414,1435408986,1348468736,1435408298,264175616,0c924868982,2129428565,1277165568,1435408298,264568832,0c931164006,2129428565,1348468736,1435408298,264372224,0c968911930,2129428565,1348468736,1435408298,263979008,0c943731234,2129428565,1348468736,1435408298,264306688,0c-571458953,1435408986,1292894208,1435408298,264306688,0c546316398,1435408987,1277165568,1435408298,264306688,0c977281597,2129428565,-1045430272,1435408300,264241152,0c891301666,2129428565,-1045430272,1435408300,265355264,0c853566829,2129428565,-1045430272,1435408300,265420800,0c570452308,1435408987,1277165568,1435408298,264830976,0c728787315,1435408693,1277165568,1435408298,6619136,196608c-729779357,2129428585,1292894208,1435408298,69992448,0c-778017990,2129428585,691011584,1435408316,260964352,0c820011372,1435408693,781189120,1435408693,1469710336,16c1562393961,2129428585,1277165568,1435408298,67698688,0c1560325058,2129428585,-1147142144,1435408692,66715648,0c1600141943,2129428585,1277165568,1435408298,67305472,0c1566601027,2129428585,-1157627904,1435408692,258539520,0c1551920233,2129428585,691011584,1435408316,66715648,0c1595941492,2129428585,1292894208,1435408298,67371008,0c1591763744,2129428585,1292894208,1435408298,67436544,0c1814062444,2129428802,1292894208,1435408298,67567616,0c1587559983,2129428585,1292894208,1435408298,67633152,0c1809842176,2129428802,101711872,1435408692,66977792,0c1583349760,2129428585,1292894208,1435408298,67043328,0c1579166768,2129428585,1292894208,1435408298,67108864,0c1574973490,2129428585,1277165568,1435408298,67502080,0c1570779443,2129428585,1277165568,1435408298,66912256,0c1556100919,2129428585,691011584,1435408316,66715648,0c1604334125,2129428585,1292894208,1435408298,66519040,0c1528836662,2129428585,1292894208,1435408298,67239936,0c1818244661,2129428802,1348468736,1435408298,66519040,0c1606432313,2129428585,1348468736,1435408298,66519040,0c1610625581,2129428585,1348468736,1435408298,66519040,0c1547712562,2129428585,-1126170624,1435408692,66584576,0c1801466934,2129428802,691011584,1435408316,66584576,0c1805661747,2129428802,1348468736,1435408298,66846720,0c1544565810,2129428585,-1108344832,1435408692,66650112,0c1541420851,2129428585,691011584,1435408316,66650112,0c1538274099,2129428585,-1090519040,1435408692,66453504,0c1535127852,2129428585,1348468736,1435408298,66781184,0c1530935096,2129428585,-1126170624,1435408692,67174400,0c1795175993,2129428802,691011584,1435408316,67174400,0c1790980146,2129428802,1277165568,1435408298,67764224,0c1975530545,2129428802,1277165568,1435408298,71499776,0c594556727,1435408987,1292894208,1435408298,67960832,0c597701171,1435408987,1292894208,1435408298,68026368,0c628110391,1435408987,1277165568,1435408298,68550656,0c605040940,1435408987,1277165568,1435408298,68157440,0c608187956,1435408987,1277165568,1435408298,68222976,0c612382259,1435408987,1292894208,1435408298,68288512,0c615527992,1435408987,1292894208,1435408298,68354048,0c619719736,1435408987,1292894208,1435408298,68419584,0c623916082,1435408987,1292894208,1435408298,68485120,0c-553633483,1435408986,1348468736,1435408298,68616192,0c601897016,1435408987,1292894208,1435408298,68091904,0c591410737,1435408987,1292894208,1435408298,67895296,0c-784322003,2129428585,-1332740096,1435408677,257228800,0c18886962,1435408987,1292894208,1435408298,81264640,0c-548390604,1435408986,1292894208,1435408298,81199104,0c23082804,1435408987,1348468736,1435408298,81330176,0c1526738220,2129428585,-1074790400,1435408692,76939264,0c687880246,1435408693,1348468736,1435408298,6750208,1c691024179,1435408693,1292894208,1435408298,6750208,8519681c695219763,1435408693,1348468736,1435408298,6750208,65537c-780127182,2129428585,691011584,1435408316,262602752,0c793785650,1435408693,1277165568,1435408298,8060928,0c-684706765,1435408980,1277165568,1435408298,257425408,16c-767546312,2129428585,1348468736,1435408298,74186752,0c-769641932,2129428585,691011584,1435408316,74252288,0c699413552,1435408693,1292894208,1435408298,5963776,8650753c-735038159,2129428585,-1035993088,1435408692,66322432,0c-737137614,2129428585,1292894208,1435408298,65732608,0c-732942028,2129428585,-1056964608,1435408692,65601536,0c-1785710539,1435408984,691011584,1435408316,65601536,0c1997550137,2129428802,-986710016,1435408692,65863680,1c-740280781,2129428585,1277165568,1435408298,66125824,0c267400242,1435408987,691011584,1435408316,65863680,0c-744476359,2129428585,1292894208,1435408298,65994752,0c-747621065,2129428585,-1020264448,1435408692,66256896,0c-765447892,2129428585,-986710016,1435408692,65798144,1c-750766791,2129428585,1277165568,1435408298,66060288,0c1001403957,1435408984,691011584,1435408316,65798144,0c-754963404,2129428585,1292894208,1435408298,65929216,0c-758107087,2129428585,-1004535808,1435408692,65536000,0c-761253578,2129428585,1348468736,1435408298,66191360,0c-763352014,2129428585,1292894208,1435408298,65667072,0c-803196365,2129428585,-1147142144,1435408692,257622016,16c-799001293,2129428585,691011584,1435408316,257556480,16c-790612685,2129428585,2047868928,1435408293,257359872,16c-771740624,2129428585,1277165568,1435408298,73990144,0c1995452979,2129428802,691011584,1435408316,74317824,0c1008743477,2129428565,1277165568,1435408298,263258112,0c1012939060,2129428565,-919601152,1435408692,262995968,0c-297782996,1435408692,1277165568,1435408298,6488064,0c824193842,1435408693,1277165568,1435408298,6750208,196608c847262773,2129428565,1348468736,1435408298,263716864,0c843068471,2129428565,1292894208,1435408298,263585792,0c809511984,2129428565,1292894208,1435408298,263520256,0c584069932,1435408987,1277165568,1435408298,263127040,0c-1774176973,1435408984,1277165568,1435408298,263192576,0c801124665,2129428565,1277165568,1435408298,262930432,0c796930092,2129428565,1277165568,1435408298,262864896,0c805319468,2129428565,1277165568,1435408298,262799360,0c838874419,2129428565,1277165568,1435408298,263061504,0c834679857,2129428565,1348468736,1435408298,263716864,0c830484524,2129428565,1292894208,1435408298,263520256,0c826290739,2129428565,-697303040,1435408692,263651328,0c822096949,2129428565,1292894208,1435408298,263520256,0c817903670,2129428565,-661651456,1435408692,263782400,0c813707564,2129428565,1292894208,1435408298,263585792,0c-7327181,1435408984,-740294656,1435408317,262733824,0c811611189,1435408693,1348468736,1435408298,1469579264,0c-773835975,2129428585,1277165568,1435408298,74121216,0c827339564,1435408693,1348468736,1435408298,5832704,65536c830486837,1435408693,1348468736,1435408298,5832704,1048576c834681136,1435408693,1348468736,1435408298,5832704,131072c837825068,1435408693,1348468736,1435408298,5832704,983040c702558261,1435408693,1292894208,1435408298,5963776,8716289c-786417351,2129428585,1292894208,1435408298,75038720,0c1991260468,2129428802,1277165568,1435408298,68681728,0c-819971790,2129428585,1292894208,1435408298,69271552,0c-805294027,2129428585,1292894208,1435408298,68747264,0c-815777487,2129428585,1292894208,1435408298,69140480,0c-817874636,2129428585,1292894208,1435408298,69206016,0c1988112690,2129428802,1348468736,1435408298,68943872,0c-809488071,2129428585,1292894208,1435408298,68812800,0c-813681614,2129428585,1292894208,1435408298,68878336,0c-775933895,2129428585,1277165568,1435408298,74055680,0c-544198350,1435408986,1292894208,1435408298,81395712,0c815806265,1435408693,781189120,1435408693,1469644800,16c705706034,1435408693,223346688,1435408693,6619136,1c720386356,1435408693,1277165568,1435408298,6619136,65537c724578865,1435408693,1277165568,1435408298,6619136,131072c1983918904,2129428802,1348468736,1435408298,71303168,0c-824169415,2129428585,1348468736,1435408298,71172096,0c-828363719,2129428585,1348468736,1435408298,71237632,0c-832556495,2129428585,-880803840,1435408692,70975488,0c-836749515,2129428585,-870318080,1435408692,70909952,0c-840945620,2129428585,1277165568,1435408298,71041024,0c1979724076,2129428802,1277165568,1435408298,71106560,0c-845137614,2129428585,1277165568,1435408298,70123520,0c-849333708,2129428585,1277165568,1435408298,70778880,0c842018860,1435408693,1277165568,1435408298,1469841408,0c845165100,1435408693,65011712,1435408693,1469841408,65536c-878693836,2129428585,691011584,1435408316,71630848,0c27274296,1435408987,-799014912,1435408692,262537216,0c-853527241,2129428585,1277165568,1435408298,71368704,0c-857722060,2129428585,-853540864,1435408692,70189056,0c451950389,1435408984,1348468736,1435408298,262471680,0c1518349366,2129428585,-835715072,1435408692,70844416,0c1514156333,2129428585,1292894208,1435408298,70254592,0c1509964088,2129428585,1292894208,1435408298,70451200,0c-861915086,2129428585,1292894208,1435408298,70582272,0c-866109897,2129428585,1292894208,1435408298,70713344,0c-870304457,2129428585,1292894208,1435408298,70057984,0c-874499528,2129428585,1292894208,1435408298,70647808,0c749745973,1435408693,758120448,1435408693,1468792832,0c1505767981,2129428585,1292894208,1435408298,70320128,0c1501573942,2129428585,1292894208,1435408298,70385664,0c1497379381,2129428585,-817889280,1435408692,70516736,0c1493185591,2129428585,1277165568,1435408298,71565312,0c717238581,1435408693,223346688,1435408693,6619136,0c1522546741,2129428585,-898629632,1435408692,76218368,0c1993355308,2129428802,691011584,1435408316,260898816,0c731919459,1435408693,1292894208,1435408298,6029312,8585216c-522178255,1435408986,-951058432,1435408692,258605056,0c806368565,1435408693,-951058432,1435408692,1469513728,16c1312829484,1435408984,691011584,1435408316,260571136,16c-525323165,1435408986,691011584,1435408316,260505600,16c632305461,1435408987,-740294656,1435408317,71434240,0c738209843,1435408693,1348468736,1435408298,6684672,1c741354544,1435408693,1292894208,1435408298,6684672,8519681c745551412,1435408693,1348468736,1435408298,6684672,65537c25180213,1435408985,1277165568,1435408298,76283904,0c797980724,1435408693,-270532608,1435408292,8192000,0c588262700,1435408987,1348468736,1435408298,262668288,0c-782225097,2129428585,1292894208,1435408298,258146304,0c943272759,858534969,959657010,808204080,926298467,892810548c741488440,892548145,809054260,942422324,909717813,741354552c959525421,959984691,841757241,876163633,926234674,926180148c842085432,741354552,825242157,875575350,741619256,808989229c943142708,842214449,909390390,1664101430,825767729,909128501c824980530,875901748,875575600,842214457,808990263,841756716c858796083,808858417,842084908,942814265,1664235573,959723572c741619254,942812208,875966772,741751088,892612914,909652272c825373484,959787833,761475116,825768241,909652024,824979508c875901748,875575600,943139897,842216502,757870636,959787313c942748467,825371700,842283314,876033336,825832547,808464949c824979500,825242933,808465202,842083384,892418104,842217270c875705132,808662322,828583980,942813239,842282808,875637812c808727859,959721529,959984940,741618232,841821232,859060273c943207473,842084908,942814265,1664366389,808991028,741749559c925707312,942683185,909455920,808594732,909259063,909259577c875705132,892613171,828583980,892811317,909128756,875637812c808727859,959721529,875573548,909587768,757870636,926363954c842085943,825371704,842283314,876033336,875574627,842478134c892088364,859060536,876099376,842346796,825504057,741617972c808923699,741423155,841835312,892940592,926103349,875637814c808727859,959721529,825307436,842084660,757870636,909521202c825242166,825371702,12663090,0,78643200,2129428767c2099249152,1435409053,-1476395008,1435409053,-1462763520,1435409053c842203136,926232885,1664101427,808794161,909521719,824979508c875901748,875575600,825830457,875574583,757870636,875901234c905982520,825371704,14642,0,0,0c824967168,909260083,875574070,808529196,842544689,842610233c926036780,959723318,828583980,926037816,859256373,875637814c808727859,959721529,872427820,909587768,12332,875823104c842217785,825371704,3225906,0,-247988224,2129428742c-1396703232,1435408683,0,65536,0,0c842203136,909391156,3222580,0,-250609664,2129428742c-2112880640,1435408682,0,65536,-1442840576,1435409053c842334208,841758257,3224113,0,-255852544,2129428742c1392508928,1435408677,0,65536,0,0c842203136,842609970,3222584,0,-255852544,2129428742c1404043264,1435408677,0,65536,0,0c875757568,841757746,3224113,0,-250609664,2129428742c-1226833920,1435408682,0,65536,0,0c892731392,808204595,3223907,0,-247988224,2129428742c-1737490432,1435408683,0,65536,0,0c741343232,959590706,3224116,0,-247988224,2129428742c-1471152128,1435408683,0,65536,0,0c808583168,808204082,3223907,0,0,0c65536,0,2949120,0,14745600,0c0,2113929216,9502720,0,-1162346496,2129428773c65536,2129395712,0,0,0,0c-1145044992,2129428773,-1141374976,2129428773,-1128267776,2129428773c0,0,0,0,0,0c0,0,-365428736,2129428845,-365428736,2129428845c-365428736,2129428845,0,0,1370488832,1435408300c875757568,808203321,31535459,0,-1445330944,350441c1346437120,1440927896,85250,65536,65536,65536c65536,0,0,0,0,0c-1963982848,1435409053,-1383071744,1435409053,0,0c0,0,0,0,0,0c16777216,0,-1963982848,1435409053,-1383071744,1435409053c0,0,0,0,0,0c0,0,0,0,0,0c0,0,0,33619968,-65536,65535c65536,0,-1400373248,1435409053,65536,0c0,0,0,0,0,0c0,0,0,0,0,0c0,0,0,0,0,0c65536,0,-1394081792,1435409053,0,65536c0,-65536,-1392443393,1435409053,0,0c0,0,0,0,0,0c0,0,0,0,0,0c0,0,0,0,0,0c0,0,0,0,0,0c0,0,0,0,0,0c892928000,828583980,2177335,0,-1427111936,1435409053c0,0,0,0,2162688,0c469762048,32031,65536,2129395712,0,0c6356992,0,487587840,2129427743,487587840,2129427743c360054784,7340032,7471175,6422625,6357058,103c3222585,0,-1288699904,1435409053,-1296039936,1435409053c-1287651328,1435409053,-1294991360,1435409053,6291456,0c2097152,0,2949120,2129395712,482344960,2129427743c0,0,2162688,0,182255616,12255232c93126656,0,2097152,0,8454144,0c-563478528,1435222644,1346437120,1440927896,1661488386,2129428744c595591168,2129427200,595591168,2129427200,786432,1818296320c790783347,980827198,29811,1663041536,-1307546513,1435409053c-1307574272,1435409053,-1307574272,1435409053,65536,0c0,1030750208,-2084542942,1435408988,892796928,909326641c22097968,0,503316480,2129427743,503316480,2129427743c1769209856,1631219311,1819243362,996504693,1952867692,842610746c1869888313,808598128,2000369456,1752458345,993409082,1734960488c859468904,1832597555,1999466355,762339698,1819898995,1903376997c1701994869,1949136443,762607717,1751346785,1949987439,1832611951c1882025843,1953067887,762212201,1769107304,1953394554,1915579489c1952541797,979727977,1918986339,813195008,1596993584,842019444c482344960,2129427743,482344960,2129427743,0,0c0,0,842203136,825505585,1664101427,892549169c808988720,824979504,875901748,875575600,825830457,875574583c757870636,808595506,942946100,825371704,842283314,876033336c892548707,842610998,757870636,825702712,876099384,942484528c808793394,892352055,19936044,0,2097152,0c-1445265408,350441,1983643648,1818846778,22028396,0c7340032,0,-1445265408,350441,1346437120,1440927896c1684622594,1868767266,846360428,1752638013,577074281,1983659567c1920234298,543517551,1869377379,589446514,892744755,539112545c1852403562,1819898995,1914846565,1684960623,1852121122,1885430628c1818632765,790787169,412090430,1435408988,9502720,0c607846400,1435222644,1346437120,1440927896,19714,65536c0,0,0,-196608,65535,0c0,0,0,0,0,0c0,0,-2011889664,2129428282,-1322254336,1435409053c721420288,1430471467,-1879029938,2129427690,0,0c-1177550848,2126140776,1920401408,1932357729,7436660,0c488636416,2129427743,488636416,2129427743,1869873152,1936538480c1869622639,1769236851,1747807855,2053730927,1635020399,1701981548c1769234796,1664771446,577921384,1887007776,1596079461,808464504c846487344,1042428464,1949988412,1651800165,1010727023,2020883063c7370850,0,4194304,0,1653604352,2129428744c65536,65536,1661468672,2129428744,595591168,2129427200c595591168,2129427200,-1382285312,0,116,925643828c2176821,0,65536,1048577,0,0c9144,9144,4259840,0,327680,524293c0,0,9144,0,9144,9144c0,9144,0,0,875888640,925707316c4272695,0,327680,524293,599261184,0c65536,0,-196608,0,0,0c0,0,116,825371698,4274482,0c-1445265408,350441,1346437120,1440927896,19714,0c-1961885696,1435409053,250413056,1664095821,-1294978771,1435409053c741474304,875574579,3223860,0,1827340288,1435222644c1346437120,1440927896,521686274,2129428746,0,0c-2145337336,1435408298,4259840,0,327680,524293c0,0,9144,0,9144,9144c0,9144,0,0,0,808203061c3223852,0,484442112,2129427743,1444937728,1435409053c521666560,2129428746,0,0,3145728,0c2097152,0,65536,458752,1752367104,1600483425c67174448,0,244383744,0,584056832,2129427743c584056832,2129427743,-1283457024,1435409053,-1283457024,1435409053c825819136,808203316,828583980,959198769,943143221,892613432c925970988,825766453,824979500,959658041,959919408,875637810c808727859,859123769,858797155,925970487,824979510,875901748c892352816,808594483,892417849,741354546,842412338,741881910c892625712,959918391,741749553,892548145,892874804,808202293c808202284,909193516,808530226,1664561203,825504307,741357111c841821232,858927925,875573553,842084908,942814265,741487671c926234678,808925238,875637812,808727859,892941880,908865635c909325621,808202284,909323564,942814261,741749559,959590706c943206964,845362484,909260337,808204344,825438508,808597296c841756720,876163633,909588530,858860599,808858681,741879862c959590706,926429748,761476918,959985713,959656757,824980021c875901748,892352816,825371699,943075894,741354552,842609969c959854647,841757748,876163633,876034098,959537974,943272758c942946354,859058476,959460405,741553456,809054509,842412597c741488949,892548145,809054260,824980277,942945842,741880884c825058096,875902004,825242166,892546102,825504816,808202284c808991020,859256632,824980017,842608953,925905461,808608569c959918896,808794416,909521196,859320632,741750579,942684217c842413368,808528944,825569331,875638835,825766188,842150712c741750324,925907255,875770680,943285047,842610736,741618487c959854641,842215481,824979760,959460918,858862391,875899961c808530993,741683252,859189297,741553205,858863409,960049461c845361208,892614455,808202284,960049452,842085944,741749560c942814257,925907249,824981559,875901748,892352816,825058099c909717555,842281271,875637812,808727859,858928440,926495020c875837747,741356083,892548145,809054260,824980277,959657529c876098104,875637816,808727859,859123769,959524195,825242420c942814001,859058476,959460405,741553456,876163122,842412080c824980023,875901748,892352816,808594483,909652025,875836720c859058476,959460405,1664300336,741354544,741354544,1664101424c859257137,859059257,824979506,875901748,892352816,942943283c875836210,741357113,959590706,926364212,959198004,926036021c808202290,959524195,892483636,942682676,859058476,959460405c741553456,909717805,892482105,741880375,892548145,809054260c757871413,959722545,808596273,824980019,875901748,892352816c825058099,942814260,926232628,875637814,808727859,859123769c875638060,959854899,942946356,859058476,959460405,741553456c875835693,909654325,741617715,892548145,809054260,761475893c909325361,825832501,824979506,875901748,892352816,825044019c875770676,959656752,875637810,808727859,859123769,875638060c892481587,875968055,859058476,959460405,1664300336,876099126c741488438,943207478,741946929,808988723,741554482,875638835c741683255,808988723,741487666,959526454,1664431154,926233398c741879857,808727351,741947184,808793910,741683507,892418102c741947191,909325623,741815095,926233398,1664235312,842020407c741357874,875967033,959985201,825830454,825701426,741617718c859385913,842413362,825371697,892679735,1664101430,858861869c909456950,741619763,892548145,909652020,808203065,858533932c943140916,858534455,808466230,845361463,909260337,808204344c925970732,892809272,741749553,892548145,909259314,824979764c875967539,842086195,875637808,842608692,909719607,926495075c824980529,943273528,892416823,892939314,926167347,741354549c875835693,842413109,741749040,875574579,828584244,875967539c842086195,875637808,842608692,909719607,808923436,892680499c741617975,959590706,926429748,808203575,761475116,892352817c892483122,841757241,876163633,959854386,825044016,825505843c842215474,825371696,842283314,809055799,808202284,892679779c908867123,909325621,858860844,926036020,909326134,842084908c942814265,741487159,909324589,859058999,741617713,959590706c926429748,828584498,909390389,808794418,825371700,842283314c825635128,959524140,825439792,943075633,859058476,959460405c741553456,875639351,942813234,875637816,926167091,926299185c942746979,842021175,942881081,842084908,926037049,741357878c741354544,909193517,959527219,741357107,909259058,925905969c962803255,825701172,808203320,825373484,875967025,908865580c909325621,875705644,1664628786,842281525,741357624,909325623c741422391,842020407,741423154,876032567,741421110,741355825c909271856,926036021,741619765,842412601,926299187,842214452c909522483,741354544,959789361,842282546,841758261,876163633c875639858,741368626,842608952,741355568,808530737,824980023c875901748,959985712,741354551,2129395760,482344960,2129427743c0,0,0,0,926089216,842607668c805319478,741617970,859124280,959852855,125905976,0c563085312,2129427743,563085312,2129427743,-1164967936,1435409053c-1164967936,1435409053,876085248,943011633,741619511,825636664c859190070,808987699,926496056,741882162,926496057,858797624c842556210,842217525,741815607,942748727,959656248,892939315c809055545,741748791,875705400,858863671,909585458,892810289c741356081,892482616,842609460,926089265,892939318,825832761c1664366388,858862647,875902005,842542135,808663093,741880884c842543160,825439024,926428214,825505333,741816369,943010360c892612608,808987698,112276024,0,558891008,2129427743c558891008,2129427743,-1151336448,1435409053,-1151336448,1435409053c558891008,2129427743,558891008,2129427743,-1149239296,1435409053c-1149239296,1435409053,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2162688,0,483393536,2129427743c-1371537408,1435409053,244318208,0,2097152,0c0,524288,1310720,1966080,0,1162110307c3241760,0,1816920064,1435222644,1346437120,1440927896c6638850,3276832,3407927,3145784,-65536,10000c2162688,0,-1010827264,1435408693,0,0c3407872,3735607,2162688,0,-1445199872,350441c1346437120,1440927896,2116866,0,12648448,0c-1445199872,350441,1346437120,1440927896,980897026,1919252079c2003790950,1668183376,980885620,1030513014,1818322466,790783347c980892734,1869903201,1667330131,541410405,1635138167,1713519980c1702063201,1010708258,1768045175,1998612836,1818326586,573579837c2000436783,1634759482,1735289187,1647998752,1919903333,807550309c980885538,1702127201,824327538,539111478,1768700535,1968334190c574449004,1869903201,980885538,1701734764,892478013,1043276340c1916434236,4092496,482344960,2129427743,2162688,0c327680,131077,65537,74680,3417016,0c7405568,0,429654016,1435222644,1346437120,1440927896c1684622594,1868767266,846360428,1752638013,577074281,1983659567c1920234298,543517551,1869377379,589446514,892744755,539112545c1852403562,1819898995,1914846565,1684960623,1852121122,1885430628c1818632765,790787169,825439038,909654072,13708340,0c895221760,1435222650,1346437120,1440927896,980897026,1919252079c2003790950,1668183376,980885620,1030513014,1818322466,790783347c980892734,1869903201,1667330131,541410405,1635138167,1713519980c1702063201,1010708258,1768045175,1998612836,1818326586,573579837c2000436783,1634759482,1735289187,1647998752,1919903333,807550309c980885538,1702127201,824327538,539111478,1768700535,1968334190c574449004,1869903201,980885538,1701734764,892478013,1043276340c1916434236,1010725456,1916434223,1010725456,1882879791,876507728c875575600,858860601,3223601,0,453771264,1435222644c1346437120,1440927896,-1322234622,1435409053,0,0c-2145386496,1435408298,3211264,0,65536,917504c6553600,6357106,6881399,6750318,4390958,7536757c7274612,109,3223859,0,651952128,1435222644c1346437120,1440927896,521686274,2129428746,0,-603979776c6373569,103,3223602,0,468713472,2129428746c65536,65536,521666560,2129428746,0,0c265224192,824981812,3225397,0,1829502976,1435222644c1346437120,1440927896,6638850,3276832,3407927,3145784c0,875706679,15808566,0,706478080,1435222709c1346437120,1440927896,980897026,1919252079,2003790950,1668183376c980885620,1030513014,1818322466,790783347,980892734,1869903201c1667330131,541410405,1635138167,1713519980,1702063201,1010708258c1768045175,1998612836,1818326586,573579837,2000436783,1634759482c1735289187,1647998752,1919903333,807550309,980885538,1702127201c824327538,539111478,1768700535,1968334190,574449004,1869903201c980885538,1701734764,892478013,1043276340,1916434236,1010725456c1916434223,1010725456,1882879791,1010725456,1047673463,1916434236c1010725456,1701526135,1998614130,1818326586,573710909,15919c612368384,2129427743,8454144,0,128712704,1435222644c1346437120,1440927896,1767132418,544433517,544695630,1634561874c1767112814,544433517,544695630,1634561874,1767112814,544433517c544695630,1634561874,574423150,1869903201,875634722,808727859c959721529,875573548,909587768,757870636,842217265,942749495c825371700,842283314,876033336,842217571,-917426125,0c1720713216,1435409055,482344960,2129427743,0,0c0,0,825819136,808203316,828583980,959198769c943143221,892613432,925970988,825766453,824979500,959658041c959919408,875637810,808727859,859123769,858797155,925970487c824979510,875901748,892352816,808594483,892417849,741354546c842412338,741881910,892625712,959918391,741749553,892548145c892874804,808202293,808202284,909193516,808530226,1664561203c825504307,741357111,841821232,858927925,875573553,842084908c942814265,741487671,926234678,808925238,875637812,808727859c892941880,908865635,909325621,808202284,909323564,942814261c741749559,959590706,943206964,845362484,909260337,808204344c825438508,808597296,841756720,876163633,909588530,858860599c808858681,741879862,959590706,926429748,761476918,959985713c959656757,824980021,875901748,892352816,825371699,943075894c741354552,842609969,959854647,841757748,876163633,876034098c959537974,943272758,942946354,859058476,959460405,741553456c809054509,842412597,741488949,892548145,809054260,824980277c942945842,741880884,825058096,875902004,825242166,892546102c825504816,808202284,808991020,859256632,824980017,842608953c925905461,808608569,959918896,808794416,909521196,859320632c741750579,942684217,842413368,808528944,825569331,875638835c825766188,842150712,741750324,925907255,875770680,943285047c842610736,741618487,959854641,842215481,824979760,959460918c858862391,875899961,808530993,741683252,859189297,741553205c858863409,960049461,845361208,892614455,808202284,960049452c842085944,741749560,942814257,925907249,824981559,875901748c892352816,825058099,909717555,842281271,875637812,808727859c858928440,926495020,875837747,741356083,892548145,809054260c824980277,959657529,876098104,875637816,808727859,859123769c959524195,825242420,942814001,859058476,959460405,741553456c876163122,842412080,824980023,875901748,892352816,808594483c909652025,875836720,859058476,959460405,1664300336,741354544c741354544,1664101424,859257137,859059257,824979506,875901748c892352816,942943283,875836210,741357113,959590706,926364212c959198004,926036021,808202290,959524195,892483636,942682676c859058476,959460405,741553456,909717805,892482105,741880375c892548145,809054260,757871413,959722545,808596273,824980019c875901748,892352816,825058099,942814260,926232628,875637814c808727859,859123769,875638060,959854899,942946356,859058476c959460405,741553456,875835693,909654325,741617715,892548145c809054260,761475893,909325361,825832501,824979506,875901748c892352816,825044019,875770676,959656752,875637810,808727859c859123769,875638060,892481587,875968055,859058476,959460405c1664300336,876099126,741488438,943207478,741946929,808988723c741554482,875638835,741683255,808988723,741487666,959526454c1664431154,926233398,741879857,808727351,741947184,808793910c741683507,892418102,741947191,909325623,741815095,926233398c1664235312,842020407,741357874,875967033,959985201,825830454c825701426,741617718,859385913,842413362,825371697,892679735c1664101430,858861869,909456950,741619763,892548145,909652020c808203065,858533932,943140916,858534455,808466230,845361463c909260337,808204344,925970732,892809272,741749553,892548145c909259314,824979764,875967539,842086195,875637808,842608692c909719607,926495075,824980529,943273528,892416823,892939314c926167347,741354549,875835693,842413109,741749040,875574579c828584244,875967539,842086195,875637808,842608692,909719607c808923436,892680499,741617975,959590706,926429748,808203575c761475116,892352817,892483122,841757241,876163633,959854386c825044016,825505843,842215474,825371696,842283314,809055799c808202284,892679779,908867123,909325621,858860844,926036020c909326134,842084908,942814265,741487159,909324589,859058999c741617713,959590706,926429748,828584498,909390389,808794418c825371700,842283314,825635128,959524140,825439792,943075633c859058476,959460405,741553456,875639351,942813234,875637816c926167091,926299185,942746979,842021175,942881081,842084908c926037049,741357878,741354544,909193517,959527219,741357107c909259058,925905969,962803255,825701172,808203320,825373484c875967025,908865580,909325621,875705644,1664628786,842281525c741357624,909325623,741422391,842020407,741423154,876032567c741421110,741355825,909271856,926036021,741619765,842412601c926299187,842214452,909522483,741354544,959789361,842282546c841758261,876163633,875639858,741368626,842608952,741355568c808530737,824980023,875901748,959985712,741354551,909271856c859385909,741356081,943273273,959984181,842214457,909325362c741354552,859125046,892742710,808858421,892482659,808728633c942945836,876032312,926037804,808465972,808793388,942879029c875771692,859124016,825241900,892744291,909653297,959198773c858928690,876033588,858927916,808859190,757870636,892613681c808597044,858535473,875835445,858874673,859059764,808595767c875835692,926038320,741751096,909193781,926037560,825371700c842283314,909391672,757870636,959655990,926366007,841835318c859124785,825833782,875637817,808727859,943272504,825373484c875967025,757870636,859125046,892742710,1664430901,892744493c926429748,841758259,876163633,876099634,908930101,909325621c741420332,757870893,892756785,741684021,859125046,892415030c892809272,808203060,808594732,808465465,842478134,842084908c942814265,1664496695,808662065,909587762,824980534,875901748c892352816,875637811,943140915,842348849,859058476,959460405c741553456,808662065,959526967,824980021,875901748,892352816c841835315,942684464,875900982,825371700,842283314,909391672c808202284,808202284,808202339,808202284,808202284,808202339c808594732,909588536,842609459,842084908,942814265,741749815c859125046,909192246,842478643,876099897,926100835,808595760c741946419,892548145,909652020,824981560,943075890,842609459c875637808,808727859,926430776,808202284,808202339,926233644c825833265,824981043,875901748,892680240,808594480,875706681c842346809,859058476,959460405,1664300336,909390125,875640625c741618745,892548145,809054260,808203061,858533932,892811056c909455415,859058476,942683189,1664103221,741354544,741354544c859125046,1664101430,892940589,942945330,741486901,892548145c809054260,757871413,825571633,842281529,824980530,875901748c892352816,825044019,959526201,842150962,875637812,808727859c859123769,842085987,859321907,841757752,876163633,876033842c876096563,875639861,741354548,926495021,825701170,741750068c892548145,809054260,761475893,808728120,842413618,825371700c842283314,892679992,808202284,808202284,808202339,825438508c808597296,808202284,811806764,757870636,859256881,808532018c824980530,875901748,892352816,741354547,892679725,962803251c858796856,942815276,909195061,824981556,943142963,808202284c811806764,925642796,808857908,909587253,825505836,842084920c875311667,926364464,926103097,946024492,808596272,909193785c859058476,942683189,741554486,926364209,892679729,824981558c875901748,959592496,825764920,808464953,892742704,1664496437c859191094,842346803,875637808,808727859,859387448,808793644c825700657,875637810,808727859,859387448,825767468,875837237c825438508,1664300848,959854134,892811568,875637816,808727859c859387448,875770156,943076408,741749559,892548145,842543156c908867641,926232888,908866612,926102837,859256675,943077176c824980275,875901748,959854640,943139891,959983921,741356081c892548145,909652020,824980281,825833012,875574840,909192248c808924771,959788336,824980280,875901748,959854640,875703347c842477873,741357620,892548145,909652020,908866361,926232888c824980532,943140195,808596792,741749305,959590706,892875316c757871928,926167345,825373745,824980532,875901748,959854640c892480562,825243958,741356081,929248817,925906227,808728375c859058476,942683189,741554486,842609201,842283320,824981552c875901748,959592496,808856632,825440562,909650994,892809269c925721394,959853113,842217778,842084908,942814265,741685301c858992941,808728370,741751088,892548145,909652020,841758519c959723317,875837744,1664495916,909391160,808727600,875637815c808727859,859387448,825833004,892416304,824980536,875901748c825440304,876031030,808530231,858860596,859254833,942946403c926298163,824981812,875901748,959854640,959851571,825307185c741619765,892548145,859320372,925644337,825308980,908866608c926102837,825571427,842282804,824981043,875901748,959854640c959851571,825307185,741619765,892548145,859320372,925644337c825308980,824980528,859190627,926101809,824981561,875901748c943274032,842083383,909195063,943076661,859058476,942683189c741882162,909391410,809056569,1664101428,943142189,959592759c824981554,875901748,943274032,842083382,959984185,942682676c859058476,942683189,741882162,808859186,909194807,1664101424c892810541,909587254,824981813,875901748,943274032,842083382c909195063,943076661,859058476,942683189,741882162,808859186c909194807,3157040,876096565,842543666,741881906,875705401c842018866,809053234,892482361,741356086,842609976,858863413c959996727,859321394,229650998,0,450887680,0c0,449118208,812384256,963391532,741618737,825844528c959198260,741618737,825830448,808203316,828583980,959198769c943143221,892613432,925970988,825766453,824979500,959658041c959919408,875637810,808727859,859123769,858797155,925970487c824979510,875901748,892352816,808594483,892417849,741354546c842412338,741881910,892625712,959918391,741749553,892548145c892874804,808202293,808202284,909193516,808530226,1664561203c825504307,741357111,841821232,858927925,875573553,842084908c942814265,741487671,926234678,808925238,875637812,808727859c892941880,908865635,909325621,808202284,909323564,942814261c741749559,959590706,943206964,845362484,909260337,808204344c825438508,808597296,841756720,876163633,909588530,858860599c808858681,741879862,959590706,926429748,761476918,959985713c959656757,824980021,875901748,892352816,825371699,943075894c741354552,842609969,959854647,841757748,876163633,876034098c959537974,943272758,942946354,859058476,959460405,741553456c809054509,842412597,741488949,892548145,809054260,824980277c942945842,741880884,825058096,875902004,825242166,892546102c825504816,808202284,808991020,859256632,824980017,842608953c925905461,808608569,959918896,808794416,909521196,859320632c741750579,942684217,842413368,808528944,825569331,875638835c825766188,842150712,741750324,925907255,875770680,943285047c842610736,741618487,959854641,842215481,824979760,959460918c858862391,875899961,808530993,741683252,859189297,741553205c858863409,960049461,845361208,892614455,808202284,960049452c842085944,741749560,942814257,925907249,824981559,875901748c892352816,825058099,909717555,842281271,875637812,808727859c858928440,926495020,875837747,741356083,892548145,809054260c824980277,959657529,876098104,875637816,808727859,859123769c959524195,825242420,942814001,859058476,959460405,741553456c876163122,842412080,824980023,875901748,892352816,808594483c909652025,875836720,859058476,959460405,1664300336,741354544c741354544,1664101424,859257137,859059257,824979506,875901748c892352816,942943283,875836210,741357113,959590706,926364212c959198004,926036021,808202290,959524195,892483636,942682676c859058476,959460405,741553456,909717805,892482105,741880375c892548145,809054260,757871413,959722545,808596273,824980019c875901748,892352816,825058099,942814260,926232628,875637814c808727859,859123769,875638060,959854899,942946356,859058476c959460405,741553456,875835693,909654325,741617715,892548145c809054260,761475893,909325361,825832501,824979506,875901748c892352816,825044019,875770676,959656752,875637810,808727859c859123769,875638060,892481587,875968055,859058476,959460405c1664300336,876099126,741488438,943207478,741946929,808988723c741554482,875638835,741683255,808988723,741487666,959526454c1664431154,926233398,741879857,808727351,741947184,808793910c741683507,892418102,741947191,909325623,741815095,926233398c1664235312,842020407,741357874,875967033,959985201,825830454c825701426,741617718,859385913,842413362,825371697,892679735c1664101430,858861869,909456950,741619763,892548145,909652020c808203065,858533932,943140916,858534455,808466230,845361463c909260337,808204344,925970732,892809272,741749553,892548145c909259314,824979764,875967539,842086195,875637808,842608692c909719607,926495075,824980529,943273528,892416823,892939314c926167347,741354549,875835693,842413109,741749040,875574579c828584244,875967539,842086195,875637808,842608692,909719607c808923436,892680499,741617975,959590706,926429748,808203575c761475116,892352817,892483122,841757241,876163633,959854386c825044016,825505843,842215474,825371696,842283314,809055799c808202284,892679779,908867123,909325621,858860844,926036020c909326134,842084908,942814265,741487159,909324589,859058999c741617713,959590706,926429748,828584498,909390389,808794418c825371700,842283314,825635128,959524140,825439792,943075633c859058476,959460405,741553456,875639351,942813234,875637816c926167091,926299185,942746979,842021175,942881081,842084908c926037049,741357878,741354544,909193517,959527219,741357107c909259058,925905969,962803255,825701172,808203320,825373484c875967025,908865580,909325621,875705644,1664628786,842281525c741357624,909325623,741422391,842020407,741423154,876032567c741421110,741355825,909271856,926036021,741619765,842412601c926299187,842214452,909522483,741354544,959789361,842282546c841758261,876163633,875639858,741368626,842608952,741355568c808530737,824980023,875901748,959985712,741354551,909271856c859385909,741356081,943273273,959984181,842214457,909325362c741354552,859125046,892742710,808858421,892482659,808728633c942945836,876032312,926037804,808465972,808793388,942879029c875771692,859124016,825241900,892744291,909653297,959198773c858928690,876033588,858927916,808859190,757870636,892613681c808597044,858535473,875835445,858874673,859059764,808595767c875835692,926038320,741751096,909193781,926037560,825371700c842283314,909391672,757870636,959655990,926366007,841835318c859124785,825833782,875637817,808727859,943272504,825373484c875967025,757870636,859125046,892742710,1664430901,892744493c926429748,841758259,876163633,876099634,908930101,909325621c741420332,757870893,892756785,741684021,859125046,892415030c892809272,808203060,808594732,808465465,842478134,842084908c942814265,1664496695,808662065,909587762,824980534,875901748c892352816,875637811,943140915,842348849,859058476,959460405c741553456,808662065,959526967,824980021,875901748,892352816c841835315,942684464,875900982,825371700,842283314,909391672c808202284,808202284,808202339,808202284,808202284,808202339c808594732,909588536,842609459,842084908,942814265,741749815c859125046,909192246,842478643,876099897,926100835,808595760c741946419,892548145,909652020,824981560,943075890,842609459c875637808,808727859,926430776,808202284,808202339,926233644c825833265,824981043,875901748,892680240,808594480,875706681c842346809,859058476,959460405,1664300336,909390125,875640625c741618745,892548145,809054260,808203061,858533932,892811056c909455415,859058476,942683189,1664103221,741354544,741354544c859125046,1664101430,892940589,942945330,741486901,892548145c809054260,757871413,825571633,842281529,824980530,875901748c892352816,825044019,959526201,842150962,875637812,808727859c859123769,842085987,859321907,841757752,876163633,876033842c876096563,875639861,741354548,926495021,825701170,741750068c892548145,809054260,761475893,808728120,842413618,825371700c842283314,892679992,808202284,808202284,808202339,825438508c808597296,808202284,811806764,757870636,859256881,808532018c824980530,875901748,892352816,741354547,892679725,962803251c858796856,942815276,909195061,824981556,943142963,808202284c811806764,925642796,808857908,909587253,825505836,842084920c875311667,926364464,926103097,946024492,808596272,909193785c859058476,942683189,741554486,926364209,892679729,824981558c875901748,959592496,825764920,808464953,892742704,1664496437c859191094,842346803,875637808,808727859,859387448,808793644c825700657,875637810,808727859,859387448,825767468,875837237c825438508,1664300848,959854134,892811568,875637816,808727859c859387448,875770156,943076408,741749559,892548145,842543156c908867641,926232888,908866612,926102837,859256675,943077176c824980275,875901748,959854640,943139891,959983921,741356081c892548145,909652020,824980281,825833012,875574840,909192248c808924771,959788336,824980280,875901748,959854640,875703347c842477873,741357620,892548145,909652020,908866361,926232888c824980532,943140195,808596792,741749305,959590706,892875316c757871928,926167345,825373745,824980532,875901748,959854640c892480562,825243958,741356081,929248817,925906227,808728375c859058476,942683189,741554486,842609201,842283320,824981552c875901748,959592496,808856632,825440562,909650994,892809269c925721394,959853113,842217778,842084908,942814265,741685301c858992941,808728370,741751088,892548145,909652020,841758519c959723317,875837744,1664495916,909391160,808727600,875637815c808727859,859387448,825833004,892416304,824980536,875901748c825440304,876031030,808530231,858860596,859254833,942946403c926298163,824981812,875901748,959854640,959851571,825307185c741619765,892548145,859320372,925644337,825308980,908866608c926102837,825571427,842282804,824981043,875901748,959854640c959851571,825307185,741619765,892548145,859320372,925644337c825308980,824980528,859190627,926101809,824981561,875901748c943274032,842083383,909195063,943076661,859058476,942683189c741882162,909391410,809056569,1664101428,943142189,959592759c824981554,875901748,943274032,842083382,959984185,942682676c859058476,942683189,741882162,808859186,909194807,1664101424c892810541,909587254,824981813,875901748,943274032,842083382c909195063,943076661,859058476,942683189,741882162,808859186c909194807,1664101424,809054777,808662070,825371697,842283314c892745016,875770156,943076408,741749559,892548145,842543156c841758777,876164406,943206453,962801708,892351031,859386937c842084908,942814265,741684789,842609201,842283320,824981552c875901748,959592496,909257784,959920435,741879856,892953392c909194038,741947186,959590706,892875316,824980790,876098611c859256886,875637814,808727859,943272504,859189804,809056057c808204336,842348899,959525681,841758773,876163633,909457458c858860597,909391924,909326136,859058476,942683189,741882162c959657522,808466743,1664101432,909391417,943077433,825371705c842283314,892745016,875770156,943076408,741749559,892548145c842543156,841758777,926495542,942682169,962801708,875900982c875900985,842084908,942814265,741684789,942945073,926430772c824981043,875901748,959592496,909257784,959920435,741879856c892166960,892483382,876032816,859058476,942683189,741750841c926364209,892679729,824981558,875901748,959592496,909257784c858797364,741751090,859398960,959591221,741488951,959590706c892875316,824980790,825702194,909456694,875637816,808727859c943272504,875967020,842151731,808203314,859256163,909195573c824979767,875901748,943274032,858860599,909391924,909326136c859058476,942683189,741882162,909456946,808728369,1664101432c959919161,959788851,825371700,842283314,892745016,875770156c943076408,741749559,892548145,842543156,841758777,859190326c943076148,895692844,959985717,858863673,859058476,942683189c741816377,808923693,909259573,824981552,875901748,959592496c909257778,875771444,741881395,943285040,909588021,741814324l959590706,892875316c824980790,876098611,859256886,875637814,808727859,943272504c875967020,892613680,808203316,858798435,876034360,841757232c876163633,909457458,858860597,909391924,909326136,859058476c942683189,741882162,808793650,842085177,1664101424,825636408c875968564,825371698,842283314,892745016,875770156,943076408c741749559,892548145,842543156,841758777,892417334,909456952c962801708,926431544,942879542,842084908,942814265,741684789c942945073,926430772,824981043,875901748,959592496,909257784c875835444,741618741,809067312,842543160,741880626,959590706c892875316,824980790,876098611,859256886,875637814,808727859c943272504,892744236,825440560,808202290,808925283,825242419c841758260,876163633,909457458,858860597,909391924,909326136c859058476,942683189,741882162,825570866,892745781,1664101430c842545465,959853879,825371705,842283314,892745016,825833004c892416304,824980536,875901748,825440304,909257782,875835444c741618741,825844528,876098614,741357625,959590706,892875316c908866870,825241913,876098865,859058476,942683189,741749043c808793650,842085177,1664101424,926431032,842412339,825371705c842283314,892745016,825833004,892416304,824980536,875901748c825440304,909257782,943010101,741750070,943285040,892941361c741618486,959590706,892875316,824980790,876098611,859256886c875637814,808727859,943272504,875967020,892613680,808203316c960051299,842545462,841758768,876163633,909457458,858860597c909391924,909326136,859058476,942683189,741882162,808793650c842085177,1664101424,959526456,808727861,825371702,842283314c892745016,875770156,943076408,741749559,892548145,842543156c841758777,892417334,909456952,962801708,925905977,859387703c842084908,942814265,741684789,808532278,943010097,875637812c808727859,909194040,875967020,892613680,808203316,842086755c943273522,841758008,876163633,909457458,959851573,825307185c741619765,892548145,859320372,841758257,959460662,808595763c946024492,842347575,909129783,842084908,942814265,741684789c808532278,943010097,875637812,808727859,909194040,892744236c909653297,808203829,808464739,825701426,741552950,959590706c892875316,757871926,892612657,842019636,824980023,875901748c808663088,909257776,808530228,741357616,842621744,825636400c741356088,959590706,892875316,757871926,892612657,842019636c824980023,875901748,808663088,909257776,875704885,741488945c943219504,808466738,741488953,959590706,892875316,757871926c892612657,842019636,824980023,875901748,808663088,909257776c959984181,741880375,926245680,926431289,741619252,892548145c959983668,757872440,825569330,909390128,824981045,875901748c842348592,909257779,808529974,741618230,909468464,942682935c741356593,892548145,959983668,824981304,876098611,859256886c875637814,808727859,943272504,875967020,875902519,808202292c892811619,875900978,841756984,876163633,909457458,825044021c825766192,959592246,875637814,808727859,842609208,875967020c892746040,808202801,926431331,808792625,841756981,876163633c909457458,825044021,825766192,959592246,875637814,808727859c842609208,875967020,808597049,808204340,959723619,842217267c841758520,876163633,909457458,825044021,825766192,959592246c875637814,808727859,842609208,892744236,892809776,808203320c959658339,825505077,841756982,876163633,909457458,858860597c909391924,909326136,859058476,942683189,741882162,943011378c892680503,1664101426,892351797,876163379,875637817,808727859c926431544,959590700,876165170,741879858,892548145,842543156c841758777,926430518,842347833,895692844,842478645,876033586c859058476,942683189,741816377,926364209,892679729,824981558c875901748,959592496,909257784,959920181,741487925,926507824c842543929,741356083,959590706,892875316,757871926,942946103c909522745,875637812,808727859,842610232,875967020,926364468c808202294,892942435,926167349,841756724,876163633,909457458c925707317,959984695,875968055,859058476,942683189,741488950c875902514,858994232,1664101430,926364984,959853878,825371698c842283314,892745016,926362924,926496820,741619254,892548145c909652020,841757241,892679478,842479665,895692844,876033591c875771697,859058476,942683189,741816377,942945073,926430772c824981043,875901748,959592496,909257784,842544693,741618745c892166960,842608952,875639865,859058476,942683189,741750841c942945073,926430772,824981043,875901748,959592496,909257784c892809524,741749046,842621744,943077428,741488697,959590706c892875316,824980790,825702194,909456694,875637816,808727859c943272504,875967020,943207989,808202803,825440611,808728113c841758256,876163633,909457458,858860597,909391924,909326136c859058476,942683189,741882162,859059762,842150455,1664101428c959985209,859386161,825371696,842283314,892745016,875770156c943076408,741749559,892548145,842543156,841758777,926495542c942682169,962801708,859255604,875770417,842084908,942814265c741684789,942945073,926430772,824981043,875901748,959592496c909257784,909128500,741881910,892166960,892612919,859126072c859058476,942683189,741750841,842609201,842283320,824981552c875901748,959592496,909257784,909128500,741881910,875914032c909194038,741882163,892548145,959983668,824981304,825702194c909456694,875637816,808727859,943272504,875967020,909520947c808204344,926366051,892418098,841758521,876163633,909457458c825044021,875902000,926036019,875637810,808727859,808465208c875967020,825308210,808202805,825833571,909193267,841758262c876163633,909457458,825044021,875902000,926036019,875637810c808727859,808465208,892744236,842347827,808203318,859125859c943076917,841759026,876163633,909457458,825044021,875902000c926036019,875637810,808727859,808465208,892744236,942682676c808202288,808924515,858928436,824981552,875901748,943274032c842083383,909195063,943076661,859058476,942683189,741882162c942945842,926494771,1664101430,926429751,825440056,875637813c808727859,859387448,926036268,892743991,741881397,892548145c842543156,908867641,825831734,824981043,808859193,925721400c926366002,926233401,842084908,942814265,741685301,842609201c842283320,824981552,875901748,959592496,959851576,875706681c808204340,926362979,925970488,741357881,959590706,892875316c908866872,825241913,876098865,859058476,942683189,741749043c959460914,892548150,1664101426,808464952,926101809,875637810c808727859,859387448,825767724,825833521,824979506,875901748c959854640,875637811,825702710,909325104,1664495916,842413361c959658291,841756982,876163633,943011890,842083381,909195063c943076661,859058476,942683189,741882162,959854390,943207992c828583980,858797621,892351794,825371704,842283314,892876088c825306412,875640628,875835698,859058476,942683189,741488950c825701942,942945845,828583980,825241654,876163380,825371699c842283314,892876088,926036268,892743991,741881397,892548145c842543156,908867641,892351287,741488436,892429104,808859190c926036017,842084908,942814265,741685301,892416301,926037559c741617721,892548145,909652020,841757241,859125813,808596793c828583980,959526197,858927154,825371699,842283314,892876088c825833004,892416304,824980536,875901748,825440304,909519926c909455671,808204340,959787363,825506101,741488948,959590706c892875316,824980792,942815538,808596537,875637816,808727859c943272504,859256364,808464695,3157048,680539703,0c899678208,0,0,897777664,812384256,963391532c741618737,825844528,959198260,741618737,825830448,808203316c828583980,959198769,943143221,892613432,925970988,825766453c824979500,959658041,959919408,875637810,808727859,859123769c858797155,925970487,824979510,875901748,892352816,808594483c892417849,741354546,842412338,741881910,892625712,959918391c741749553,892548145,892874804,808202293,808202284,909193516c808530226,1664561203,825504307,741357111,841821232,858927925c875573553,842084908,942814265,741487671,926234678,808925238c875637812,808727859,892941880,908865635,909325621,808202284c909323564,942814261,741749559,959590706,943206964,845362484c909260337,808204344,825438508,808597296,841756720,876163633c909588530,858860599,808858681,741879862,959590706,926429748c761476918,959985713,959656757,824980021,875901748,892352816c825371699,943075894,741354552,842609969,959854647,841757748c876163633,876034098,959537974,943272758,942946354,859058476c959460405,741553456,809054509,842412597,741488949,892548145c809054260,824980277,942945842,741880884,825058096,875902004c825242166,892546102,825504816,808202284,808991020,859256632c824980017,842608953,925905461,808608569,959918896,808794416c909521196,859320632,741750579,942684217,842413368,808528944c825569331,875638835,825766188,842150712,741750324,925907255c875770680,943285047,842610736,741618487,959854641,842215481c824979760,959460918,858862391,875899961,808530993,741683252c859189297,741553205,858863409,960049461,845361208,892614455c808202284,960049452,842085944,741749560,942814257,925907249c824981559,875901748,892352816,825058099,909717555,842281271c875637812,808727859,858928440,926495020,875837747,741356083c892548145,809054260,824980277,959657529,876098104,875637816c808727859,859123769,959524195,825242420,942814001,859058476c959460405,741553456,876163122,842412080,824980023,875901748c892352816,808594483,909652025,875836720,859058476,959460405c1664300336,741354544,741354544,1664101424,859257137,859059257c824979506,875901748,892352816,942943283,875836210,741357113c959590706,926364212,959198004,926036021,808202290,959524195c892483636,942682676,859058476,959460405,741553456,909717805c892482105,741880375,892548145,809054260,757871413,959722545c808596273,824980019,875901748,892352816,825058099,942814260c926232628,875637814,808727859,859123769,875638060,959854899c942946356,859058476,959460405,741553456,875835693,909654325c741617715,892548145,809054260,761475893,909325361,825832501c824979506,875901748,892352816,825044019,875770676,959656752c875637810,808727859,859123769,875638060,892481587,875968055c859058476,959460405,1664300336,876099126,741488438,943207478c741946929,808988723,741554482,875638835,741683255,808988723c741487666,959526454,1664431154,926233398,741879857,808727351c741947184,808793910,741683507,892418102,741947191,909325623c741815095,926233398,1664235312,842020407,741357874,875967033c959985201,825830454,825701426,741617718,859385913,842413362c825371697,892679735,1664101430,858861869,909456950,741619763c892548145,909652020,808203065,858533932,943140916,858534455c808466230,845361463,909260337,808204344,925970732,892809272c741749553,892548145,909259314,824979764,875967539,842086195c875637808,842608692,909719607,926495075,824980529,943273528c892416823,892939314,926167347,741354549,875835693,842413109c741749040,875574579,828584244,875967539,842086195,875637808c842608692,909719607,808923436,892680499,741617975,959590706c926429748,808203575,761475116,892352817,892483122,841757241c876163633,959854386,825044016,825505843,842215474,825371696c842283314,809055799,808202284,892679779,908867123,909325621c858860844,926036020,909326134,842084908,942814265,741487159c909324589,859058999,741617713,959590706,926429748,828584498c909390389,808794418,825371700,842283314,825635128,959524140c825439792,943075633,859058476,959460405,741553456,875639351c942813234,875637816,926167091,926299185,942746979,842021175c942881081,842084908,926037049,741357878,741354544,909193517c959527219,741357107,909259058,925905969,962803255,825701172c808203320,825373484,875967025,908865580,909325621,875705644c1664628786,842281525,741357624,909325623,741422391,842020407c741423154,876032567,741421110,741355825,909271856,926036021c741619765,842412601,926299187,842214452,909522483,741354544c959789361,842282546,841758261,876163633,875639858,741368626c842608952,741355568,808530737,824980023,875901748,959985712c741354551,909271856,859385909,741356081,943273273,959984181c842214457,909325362,741354552,859125046,892742710,808858421c892482659,808728633,942945836,876032312,926037804,808465972c808793388,942879029,875771692,859124016,825241900,892744291c909653297,959198773,858928690,876033588,858927916,808859190c757870636,892613681,808597044,858535473,875835445,858874673c859059764,808595767,875835692,926038320,741751096,909193781c926037560,825371700,842283314,909391672,757870636,959655990c926366007,841835318,859124785,825833782,875637817,808727859c943272504,825373484,875967025,757870636,859125046,892742710c1664430901,892744493,926429748,841758259,876163633,876099634c908930101,909325621,741420332,757870893,892756785,741684021c859125046,892415030,892809272,808203060,808594732,808465465c842478134,842084908,942814265,1664496695,808662065,909587762c824980534,875901748,892352816,875637811,943140915,842348849c859058476,959460405,741553456,808662065,959526967,824980021c875901748,892352816,841835315,942684464,875900982,825371700c842283314,909391672,808202284,808202284,808202339,808202284c808202284,808202339,808594732,909588536,842609459,842084908c942814265,741749815,859125046,909192246,842478643,876099897c926100835,808595760,741946419,892548145,909652020,824981560c943075890,842609459,875637808,808727859,926430776,808202284c808202339,926233644,825833265,824981043,875901748,892680240c808594480,875706681,842346809,859058476,959460405,1664300336c909390125,875640625,741618745,892548145,809054260,808203061c858533932,892811056,909455415,859058476,942683189,1664103221c741354544,741354544,859125046,1664101430,892940589,942945330c741486901,892548145,809054260,757871413,825571633,842281529c824980530,875901748,892352816,825044019,959526201,842150962c875637812,808727859,859123769,842085987,859321907,841757752c876163633,876033842,876096563,875639861,741354548,926495021c825701170,741750068,892548145,809054260,761475893,808728120c842413618,825371700,842283314,892679992,808202284,808202284c808202339,825438508,808597296,808202284,811806764,757870636c859256881,808532018,824980530,875901748,892352816,741354547c892679725,962803251,858796856,942815276,909195061,824981556c943142963,808202284,811806764,925642796,808857908,909587253c825505836,842084920,875311667,926364464,926103097,946024492c808596272,909193785,859058476,942683189,741554486,926364209c892679729,824981558,875901748,959592496,825764920,808464953c892742704,1664496437,859191094,842346803,875637808,808727859c859387448,808793644,825700657,875637810,808727859,859387448c825767468,875837237,825438508,1664300848,959854134,892811568c875637816,808727859,859387448,875770156,943076408,741749559c892548145,842543156,908867641,926232888,908866612,926102837c859256675,943077176,824980275,875901748,959854640,943139891c959983921,741356081,892548145,909652020,824980281,825833012c875574840,909192248,808924771,959788336,824980280,875901748c959854640,875703347,842477873,741357620,892548145,909652020c908866361,926232888,824980532,943140195,808596792,741749305c959590706,892875316,757871928,926167345,825373745,824980532c875901748,959854640,892480562,825243958,741356081,929248817c925906227,808728375,859058476,942683189,741554486,842609201c842283320,824981552,875901748,959592496,808856632,825440562c909650994,892809269,925721394,959853113,842217778,842084908c942814265,741685301,858992941,808728370,741751088,892548145c909652020,841758519,959723317,875837744,1664495916,909391160c808727600,875637815,808727859,859387448,825833004,892416304c824980536,875901748,825440304,876031030,808530231,858860596c859254833,942946403,926298163,824981812,875901748,959854640c959851571,825307185,741619765,892548145,859320372,925644337c825308980,908866608,926102837,825571427,842282804,824981043c875901748,959854640,959851571,825307185,741619765,892548145c859320372,925644337,825308980,824980528,859190627,926101809c824981561,875901748,943274032,842083383,909195063,943076661c859058476,942683189,741882162,909391410,809056569,1664101428c943142189,959592759,824981554,875901748,943274032,842083382c959984185,942682676,859058476,942683189,741882162,808859186c909194807,1664101424,892810541,909587254,824981813,875901748c943274032,842083382,909195063,943076661,859058476,942683189c741882162,808859186,909194807,1664101424,809054777,808662070c825371697,842283314,892745016,875770156,943076408,741749559c892548145,842543156,841758777,876164406,943206453,962801708c892351031,859386937,842084908,942814265,741684789,842609201c842283320,824981552,875901748,959592496,909257784,959920435c741879856,892953392,909194038,741947186,959590706,892875316c824980790,876098611,859256886,875637814,808727859,943272504c859189804,809056057,808204336,842348899,959525681,841758773c876163633,909457458,858860597,909391924,909326136,859058476c942683189,741882162,959657522,808466743,1664101432,909391417c943077433,825371705,842283314,892745016,875770156,943076408c741749559,892548145,842543156,841758777,926495542,942682169c962801708,875900982,875900985,842084908,942814265,741684789c942945073,926430772,824981043,875901748,959592496,909257784c959920435,741879856,892166960,892483382,876032816,859058476c942683189,741750841,926364209,892679729,824981558,875901748c959592496,909257784,858797364,741751090,859398960,959591221c741488951,959590706,892875316,824980790,825702194,909456694c875637816,808727859,943272504,875967020,842151731,808203314c859256163,909195573,824979767,875901748,943274032,858860599c909391924,909326136,859058476,942683189,741882162,909456946c808728369,1664101432,959919161,959788851,825371700,842283314c892745016,875770156,943076408,741749559,892548145,842543156c841758777,859190326,943076148,895692844,959985717,858863673c859058476,942683189,741816377,808923693,909259573,824981552c875901748,959592496,909257778,875771444,741881395,943285040c909588021,741814324,959590706,892875316,824980790,876098611c859256886,875637814,808727859,943272504,875967020,892613680c808203316,858798435,876034360,841757232,876163633,909457458c858860597,909391924,909326136,859058476,942683189,741882162c808793650,842085177,1664101424,825636408,875968564,825371698c842283314,892745016,875770156,943076408,741749559,892548145c842543156,841758777,892417334,909456952,962801708,926431544c942879542,842084908,942814265,741684789,942945073,926430772c824981043,875901748,959592496,909257784,875835444,741618741c809067312,842543160,741880626,959590706,892875316,824980790c876098611,859256886,875637814,808727859,943272504,892744236c825440560,808202290,808925283,825242419,841758260,876163633c909457458,858860597,909391924,909326136,859058476,942683189c741882162,825570866,892745781,1664101430,842545465,959853879c825371705,842283314,892745016,825833004,892416304,824980536c875901748,825440304,909257782,875835444,741618741,825844528c876098614,741357625,959590706,892875316,908866870,825241913c876098865,859058476,942683189,741749043,808793650,842085177c1664101424,926431032,842412339,825371705,842283314,892745016c825833004,892416304,824980536,875901748,825440304,909257782c943010101,741750070,943285040,892941361,741618486,959590706c892875316,824980790,876098611,859256886,875637814,808727859c943272504,875967020,892613680,808203316,960051299,842545462c841758768,876163633,909457458,858860597,909391924,909326136c859058476,942683189,741882162,808793650,842085177,1664101424c959526456,808727861,825371702,842283314,892745016,875770156c943076408,741749559,892548145,842543156,841758777,892417334c909456952,962801708,925905977,859387703,842084908,942814265c741684789,808532278,943010097,875637812,808727859,909194040c875967020,892613680,808203316,842086755,943273522,841758008c876163633,909457458,959851573,825307185,741619765,892548145c859320372,841758257,959460662,808595763,946024492,842347575c909129783,842084908,942814265,741684789,808532278,943010097c875637812,808727859,909194040,892744236,909653297,808203829c808464739,825701426,741552950,959590706,892875316,757871926c892612657,842019636,824980023,875901748,808663088,909257776c808530228,741357616,842621744,825636400,741356088,959590706c892875316,757871926,892612657,842019636,824980023,875901748c808663088,909257776,875704885,741488945,943219504,808466738c741488953,959590706,892875316,757871926,892612657,842019636c824980023,875901748,808663088,909257776,959984181,741880375c926245680,926431289,741619252,892548145,959983668,757872440c825569330,909390128,824981045,875901748,842348592,909257779c808529974,741618230,909468464,942682935,741356593,892548145c959983668,824981304,876098611,859256886,875637814,808727859c943272504,875967020,875902519,808202292,892811619,875900978c841756984,876163633,909457458,825044021,825766192,959592246c875637814,808727859,842609208,875967020,892746040,808202801c926431331,808792625,841756981,876163633,909457458,825044021c825766192,959592246,875637814,808727859,842609208,875967020c808597049,808204340,959723619,842217267,841758520,876163633c909457458,825044021,825766192,959592246,875637814,808727859c842609208,892744236,892809776,808203320,959658339,825505077c841756982,876163633,909457458,858860597,909391924,909326136c859058476,942683189,741882162,943011378,892680503,1664101426c892351797,876163379,875637817,808727859,926431544,959590700c876165170,741879858,892548145,842543156,841758777,926430518c842347833,895692844,842478645,876033586,859058476,942683189c741816377,926364209,892679729,824981558,875901748,959592496c909257784,959920181,741487925,926507824,842543929,741356083c959590706,892875316,757871926,942946103,909522745,875637812c808727859,842610232,875967020,926364468,808202294,892942435c926167349,841756724,876163633,909457458,925707317,959984695c875968055,859058476,942683189,741488950,875902514,858994232c1664101430,926364984,959853878,825371698,842283314,892745016c926362924,926496820,741619254,892548145,909652020,841757241c892679478,842479665,895692844,876033591,875771697,859058476c942683189,741816377,942945073,926430772,824981043,875901748c959592496,909257784,842544693,741618745,892166960,842608952c875639865,859058476,942683189,741750841,942945073,926430772c824981043,875901748,959592496,909257784,892809524,741749046c842621744,943077428,741488697,959590706,892875316,824980790c825702194,909456694,875637816,808727859,943272504,875967020c943207989,808202803,825440611,808728113,841758256,876163633c909457458,858860597,909391924,909326136,859058476,942683189c741882162,859059762,842150455,1664101428,959985209,859386161c825371696,842283314,892745016,875770156,943076408,741749559c892548145,842543156,841758777,926495542,942682169,962801708c859255604,875770417,842084908,942814265,741684789,942945073c926430772,824981043,875901748,959592496,909257784,909128500c741881910,892166960,892612919,859126072,859058476,942683189c741750841,842609201,842283320,824981552,875901748,959592496c909257784,909128500,741881910,875914032,909194038,741882163c892548145,959983668,824981304,825702194,909456694,875637816c808727859,943272504,875967020,909520947,808204344,926366051c892418098,841758521,876163633,909457458,825044021,875902000c926036019,875637810,808727859,808465208,875967020,825308210c808202805,825833571,909193267,841758262,876163633,909457458c825044021,875902000,926036019,875637810,808727859,808465208c892744236,842347827,808203318,859125859,943076917,841759026c876163633,909457458,825044021,875902000,926036019,875637810c808727859,808465208,892744236,942682676,808202288,808924515c858928436,824981552,875901748,943274032,842083383,909195063c943076661,859058476,942683189,741882162,942945842,926494771c1664101430,926429751,825440056,875637813,808727859,859387448c926036268,892743991,741881397,892548145,842543156,908867641c825831734,824981043,808859193,925721400,926366002,926233401c842084908,942814265,741685301,842609201,842283320,824981552c875901748,959592496,959851576,875706681,808204340,926362979c925970488,741357881,959590706,892875316,908866872,825241913c876098865,859058476,942683189,741749043,959460914,892548150c1664101426,808464952,926101809,875637810,808727859,859387448c825767724,825833521,824979506,875901748,959854640,875637811c825702710,909325104,1664495916,842413361,959658291,841756982c876163633,943011890,842083381,909195063,943076661,859058476c942683189,741882162,959854390,943207992,828583980,858797621c892351794,825371704,842283314,892876088,825306412,875640628c875835698,859058476,942683189,741488950,825701942,942945845c828583980,825241654,876163380,825371699,842283314,892876088c926036268,892743991,741881397,892548145,842543156,908867641c892351287,741488436,892429104,808859190,926036017,842084908c942814265,741685301,892416301,926037559,741617721,892548145c909652020,841757241,859125813,808596793,828583980,959526197c858927154,825371699,842283314,892876088,825833004,892416304c824980536,875901748,825440304,909519926,909455671,808204340c959787363,825506101,741488948,959590706,892875316,824980792c942815538,808596537,875637816,808727859,943272504,859256364c808464695,1664101432,825832753,926103095,841757748,876163633c943011890,842083381,959984185,942682676,859058476,942683189c741882162,859060022,875836726,828583980,808726840,875835958c825371700,842283314,842020920,959590700,876165170,741879858c892548145,842543156,908867641,926299447,741749046,892429104c892679992,859322681,842084908,942814265,741685301,842609201c842283320,824981552,875901748,959592496,926297144,825439030c808202805,808989027,842283065,741750577,959590706,943206964c824980016,825700656,842479665,859058476,942683189,741488950c926496310,842610487,828583980,858994741,909588788,825371696c842283314,892876088,959590700,876165170,741879858,892548145c842543156,908867641,859058231,741880371,892429104,909195575c943077174,842084908,942814265,741685301,842609201,842283320c824981552,875901748,959592496,926297144,943206449,808203318c926232931,859257140,741357876,959590706,892875316,824980792c825702194,909456694,875637816,808727859,943272504,892810796c942682672,1664101424,808924465,876164919,841757492,876163633c943011890,842083381,909195063,943076661,859058476,942683189c741882162,825833014,909455922,828583980,825636149,825831472c825371705,842283314,892876088,825833004,892416304,824980536c875901748,825440304,909519926,909455671,808204340,808857955c875770676,741683761,959590706,892875316,824980792,942815538c808596537,875637816,808727859,943272504,892745260,875575601c1664101424,942814513,909521720,841757238,876163633,943011890c842083381,959984185,942682676,859058476,942683189,741882162c858928950,909326649,828583980,842543416,909521972,825371697c842283314,842020920,875770156,943076408,741749559,892548145c842543156,908867641,959526198,741356592,909206320,859059760c858862386,842084908,942814265,741685301,942945073,926430772c824981043,875901748,959592496,909519928,809054517,808202292c825635171,892483120,741423157,959590706,892875316,824980792c876098611,859256886,875637814,808727859,943272504,892745260c875575601,1664101424,926168369,892481847,841757238,876163633c943011890,825044021,825635377,842412087,875637812,808727859c842610232,892745260,926233656,1664101430,825243697,959854132c841757747,876163633,808990770,959851570,825307185,741619765c892548145,859320372,908867121,876098870,741750581,942760752c909522224,926168881,842084908,942814265,741486648,942945073c926430772,824981043,875901748,959592496,909519928,926299192c808202290,875901283,892745012,741355832,959590706,892875316c757871928,942682417,942945331,824980019,875901748,959854640c909519922,825242934,808202801,875901283,808596529,741422392c959590706,892875316,908866872,825241913,876098865,859058476c942683189,741749043,892745270,842084656,828583980,842543925c959460407,825371705,842283314,892876088,808529196,825569337c808726585,859058476,942683189,741488950,892614198,875574579c828583980,825570101,892876594,825371698,842283314,892876088c875770156,943076408,741749559,892548145,842543156,908867641c825767734,741619761,892429104,859385907,909717557,842084908c942814265,741685301,842084653,808923446,741618230,892548145c909652020,908866105,876032311,741355572,925983536,925971769c859388213,842084908,942814265,741486648,808532278,943010097c875637812,808727859,909194040,825701932,808727607,1664101424c809056049,825243705,841758260,876163633,808990770,842083378c909195063,943076661,859058476,942683189,741882162,909588278c875704884,828583980,892679993,875900979,825371701,842283314c842020920,926036268,892743991,741881397,892548145,842543156c925644857,960050225,741750583,959800112,909456692,741814839c892548145,959983668,824981304,942815538,808596537,875637816c808727859,943272504,959919660,859320374,1664101426,926366005c925970736,875637809,808727859,926431544,959590700,876165170c741879858,892548145,842543156,908867641,909258808,741881395c842425136,808530232,741423411,892548145,959983668,824981304c825702194,909456694,875637816,808727859,943272504,892876332c892743733,1664101430,808792118,876163124,875637808,808727859c926431544,926036268,892743991,741881397,892548145,842543156c908867641,926232888,741356596,808870704,926429496,741750073c892548145,959983668,824981304,825702194,909456694,875637816c808727859,943272504,842544684,926495282,1664101430,858927414c892482104,875637817,808727859,926431544,959590700,876165170c741879858,892548145,842543156,908867641,943206968,741486901c825647920,926037301,741488953,892548145,959983668,824981304c942815538,808596537,875637816,808727859,943272504,859321900c875574325,1664101432,926495030,859257137,875637814,808727859c926431544,959590700,876165170,741879858,892548145,842543156c908867641,959525944,741619765,842425136,909195571,741488688c892548145,959983668,824981304,942815538,808596537,875637816c808727859,943272504,876099116,842085688,1664101424,859125037c875770678,824980280,875901748,943274032,858860598,909391924c909326136,859058476,942683189,741882162,825636918,842608950c912470060,959983920,909193271,859058476,942683189,741816377c842609201,842283320,824981552,875901748,959592496,943074360c959527216,808203312,825832803,925905204,824981299,875901748c943274032,842083383,959984185,942682676,859058476,942683189c741882162,959985462,909718069,761475116,859060279,808464946c825371699,842283314,892876088,858860844,876032563,909717552c859058476,942683189,741816118,842478898,808990770,1664101424c943208497,842414390,859058476,942683189,741816377,842609201c842283320,824981552,875901748,959592496,825764920,909391410c808202292,875900259,809055032,741617718,892548145,959983668c824981048,942815538,808596537,875637816,808727859,943272504c825309228,808532281,1664101428,942682930,875575346,859058476c942683189,741816377,942945073,926430772,824981043,875901748c959592496,825764920,825242419,808203831,842346851,942880566c741356082,959590706,892875316,757871928,876032049,875575607c824979504,875901748,959854640,909585458,842609465,808203318c926430819,842020920,824981044,875901748,959854640,858860595c909391924,909326136,859058476,942683189,741882162,808793910c741879858,959865649,875704369,741947185,892548145,909652020c824980281,942815538,808596537,875637816,808727859,943272504c892810796,942682672,825571372,825767481,892941923,926495026c824980278,875901748,959854640,858860595,909391924,909326136c859058476,942683189,741882162,808793910,741879858,859125046c925721399,842084408,842543415,842084908,942814265,741685301c808532278,943010097,875637812,808727859,909194040,842412588c926036022,808202805,859387747,909457463,824979509,875901748c959854640,842083379,909195063,943076661,859058476,942683189c741882162,808857656,741880377,908944176,808924216,892745526c859058476,942683189,741357625,926364209,892679729,824981558c875901748,959592496,892480568,892482615,741879860,761476657c892810807,825439796,825371698,842283314,892876088,875770156c943076408,741749559,892548145,842543156,925644857,909652276c741487927,925721392,875968822,842217777,842084908,942814265c741685301,808532278,943010097,875637812,808727859,909194040c842282796,942813749,1664101432,876165430,892678961,875637810c808727859,859387448,959590700,876165170,741879858,892548145c842543156,892090425,926103097,942421559,925906230,761475893c808792887,892418099,825371705,842283314,892876088,808529196c960050483,943206451,859058476,942683189,741488950,842217014c842216498,761475116,825701175,825636659,825371700,842283314c892876088,959590700,876165170,741879858,892548145,842543156c908867641,842217269,741879862,925721392,876163635,942813234c842084908,942814265,741685301,892350765,875968822,741879862c892548145,909652020,908866105,825243189,741749557,825058096c926234679,859123761,875637817,808727859,876099896,825833004c892416304,824980536,875901748,825440304,892742710,892416054c808203827,960049507,808793399,741815089,959590706,943206964c757871152,926300217,825241649,875637814,808727859,842610232c943011372,943076150,1664166960,808728365,925906994,841756984c876163633,943011890,842083381,909195063,943076661,859058476c942683189,741882162,842085942,875706421,845361196,808728374c842281520,859058476,942683189,741816377,808532278,943010097c875637812,808727859,909194040,943011372,943076150,1664101424c875837229,859191092,841759029,876163633,943011890,842083381c959984185,942682676,859058476,942683189,741882162,960050486c842348340,761475116,909587511,909127986,825371701,842283314c892876088,808529196,909258802,942945332,859058476,942683189c741488950,892483126,909719606,761475116,875902519,959985460c825371698,842283314,892876088,943271212,808531766,741749040c892548145,909652020,908866105,943273781,741618737,925721393c909586485,825833270,842084908,942814265,741685301,926364209c892679729,824981558,875901748,959592496,909519928,842020400c808204344,808464739,858797105,741815609,892548145,959983668c908866616,825241913,876098865,859058476,942683189,741749043c959919414,875835704,761475116,959722807,808727350,825371700c842283314,892876088,959590700,876165170,741879858,892548145c842543156,908867641,959592757,741749042,925721392,808532021c926429239,842084908,942814265,741685301,808464685,892548404c741879864,892548145,909652020,908866105,909325621,741355568c925721392,892481846,943142195,842084908,942814265,741685301c942945073,926430772,824981043,875901748,959592496,909519928c858863921,808202294,909585763,842347315,741617968,959590706c892875316,824980792,942815538,808596537,875637816,808727859c943272504,909456940,925906742,1664101426,858798125,859191601c841758006,876163633,943011890,825044021,825701425,875639348c875637812,808727859,842610232,926233132,808596022,824981041c925721398,808466745,859386417,842084908,942814265,741685301c808532278,943010097,875637812,808727859,909194040,926233132c875967797,824979512,925721398,825634873,892876338,842084908c942814265,741685301,926167090,959985208,824981554,875901748c959592496,892480563,959787831,741488440,761476657,925972279c842412084,825371700,842283314,892876088,926036268,892743991c741881397,892548145,842543156,925644857,809056563,741618737c959537968,892613945,959920434,842084908,942814265,741486648c808532278,943010097,875637812,808727859,909194040,859060012c842544945,1664101428,942682161,875770935,841758519,876163633c909457458,842083381,909195063,943076661,859058476,942683189c741882162,842217010,825309237,1664101426,842084401,809055033c841756726,876163633,909457458,959261749,808859953,842346801c859058476,942683189,741488950,959591986,909718841,1664101432c926495277,959592503,824981049,875901748,959854640,842083378c909195063,943076661,859058476,942683189,741882162,943207478c741619248,842556208,859386164,741487672,892548145,909652020c824980281,825702194,909456694,875637816,808727859,943272504c892810796,942682672,909717804,1664626742,842478648,926364214c825371699,842283314,892745016,875770156,943076408,741749559c892548145,842543156,841758777,825701174,875968566,946024492c909128500,825701432,842084908,942814265,741684789,842609201c842283320,824981552,875901748,959592496,909257784,892876083c741488951,809001776,825308473,741619769,959590706,892875316c824980790,942815538,808596537,875637816,808727859,943272504c859189804,842019381,808203829,876098915,960050736,824980019c875901748,943274032,842083383,909195063,943076661,859058476c942683189,741882162,825439794,875575090,1664101424,926363949c909586740,741553977,892548145,959983668,824980536,825702194c909456694,875637816,808727859,943272504,859189804,892483889c808203831,825243747,909390385,841758006,876163633,909457458c842083381,909195063,943076661,859058476,942683189,741882162c959591986,859058227,1664101426,959854903,959459379,825371698c842283314,892745016,926036268,892743991,741881397,892548145c842543156,841758777,909652534,909719604,946024492,825439536c943076409,842084908,942814265,741684789,926364209,892679729c824981558,875901748,959592496,909257784,960050994,741357107c859333424,876034104,741945652,959590706,892875316,824980790c825702194,909456694,875637816,808727859,943272504,859189804c892417584,808203312,875772003,943273782,841758517,876163633c909457458,858860597,909391924,909326136,859058476,942683189c741882162,926103090,909653553,1664101428,875574072,842347576c825371700,842283314,892745016,959590700,876165170,741879858c892548145,842543156,841758777,842347318,909455920,946024492c959591986,959657776,842084908,942814265,741684789,926496301c808661043,824979508,875901748,959854640,909257778,825570867c741880371,842556208,909717554,741946425,959590706,892875316c824980790,942815538,808596537,875637816,808727859,943272504c859189804,842019381,808203829,925972579,909324345,841756727c876163633,909457458,908930101,892743990,909456433,859058476c942683189,741488950,926103090,808727096,1664101424,926101816c909457200,825371700,842283314,892745016,959590700,876165170c741879858,892548145,842543156,841758777,943010614,842610485c761475116,926036791,741423153,892548145,959983668,757871672c842019895,892744761,875637814,808727859,925971256,842412588c942879543,808203314,825309283,825307446,824981816,875901748c959854640,858860595,909391924,909326136,859058476,942683189c741882162,959853617,842610485,808203318,926362979,892549171c741685049,959590706,892875316,824980792,825702194,909456694c875637816,808727859,943272504,825505580,825372978,1664101430c859255352,909457715,875637812,808727859,859387448,875770156c943076408,741749559,892548145,842543156,892090425,926036792c908866608,909325621,808663139,943077428,824981299,875901748c959854640,858860595,909391924,909326136,859058476,942683189c741882162,842217525,741617719,942944305,1664497461,909390648c858861880,875637814,808727859,859387448,875770156,943076408c741749559,892548145,842543156,892090425,926036792,824980528c925905203,859333426,892483639,741881392,892548145,909652020c824980281,876098611,859256886,875637814,808727859,943272504c859321644,875575090,859322668,1664103472,892481591,909260853c875637809,808727859,859387448,959590700,876165170,741879858c892548145,842543156,892090425,926103097,942421559,842412343c761477432,875968567,892548913,825371697,842283314,892876088c959590700,876165170,741879858,892548145,842543156,925644857c942878773,741356087,959537968,909259065,943076400,842084908c942814265,741486648,926364209,892679729,824981558,875901748c959592496,943074360,925972534,808204338,825765219,825702713c741357879,959590706,892875316,824980792,942815538,808596537c875637816,808727859,943272504,842610220,892678455,1664101426c892352557,808728882,841758514,876163633,943011890,842083381c959984185,942682676,859058476,942683189,741882162,876034102c875967031,761475116,926232888,942946103,825371703,842283314c892876088,959590700,876165170,741879858,892548145,842543156c908867641,808726841,741357620,942498608,926431025,909325876c842084908,942814265,741685301,842609201,842283320,824981552c875901748,959592496,959851576,808857650,808203825,943272291c842084664,741357878,959590706,943206964,824980016,876098611c859256886,875637814,808727859,943272504,959985196,926430004c1664101426,959461421,808990772,841756983,876163633,943011890c842083381,959984185,942682676,859058476,942683189,741882162c825767990,808466482,761475116,909324600,825635128,825371700c842283314,892876088,959590700,876165170,741879858,892548145c842543156,908867641,943142968,741749555,925721392,859387191c892942387,842084908,942814265,741685301,926364209,892679729c824981558,875901748,959592496,876031032,909456688,808202296c875900259,943272244,741356851,892548145,959983668,824981048c942815538,808596537,875637816,808727859,943272504,858863660c825701689,1664101426,943010104,909260336,875637813,808727859c859387448,825767724,825833521,824979506,875901748,959854640c875637811,875968822,808466484,1664495916,926232631,858797616c875637812,808727859,859387448,858927660,909521971,824981560c875901748,959854640,909519923,858863921,1664166966,858796599c892548664,875637814,808727859,859387448,926036268,892743991c741881397,892548145,842543156,908867641,825831734,908867123c926102837,875706211,943208245,824980790,875901748,959854640c842083379,909195063,943076661,859058476,942683189,741882162c959526454,741749553,808530737,828584503,959658041,809056305c825371700,842283314,842020920,875770156,943076408,741749559c892548145,842543156,925644857,858796849,741881393,942498608c909194290,892417081,842084908,942814265,741685301,942945073c926430772,824981043,875901748,959592496,825699384,808597297c808203833,842542435,859190072,741945655,959590706,892875316c824980792,876098611,859256886,875637814,808727859,943272504c842086188,859191091,1664101426,842217517,875967797,841758009c876163633,943011890,942484533,808988728,808728627,859058476c942683189,741488950,926494775,943207477,761475116,926298936c825571636,825371701,842283314,892876088,926428460,942748464c741357616,892548145,909652020,925643321,959461680,741487929c942498608,876163124,808597045,842084908,942814265,741685301c926364209,892679729,824981558,875901748,959592496,825699384c808530992,808203314,926495075,875706169,741750576,959590706c943206964,824980016,825702194,909456694,875637816,808727859c943272504,825308972,909456944,1664101424,892614701,909587249c841757745,876163633,943011890,842083381,909195063,943076661c859058476,942683189,741882162,842084407,808596787,761475116c859386936,808923955,825371704,842283314,892876088,926036268c892743991,741881397,892548145,842543156,925644857,943142704c741357624,876110640,942747698,741357112,892548145,909652020c824980281,825702194,909456694,875637816,808727859,943272504c909390124,825505849,741879860,909574192,1580215346,0c1797259264,0,0,1795031040,812384256,963391532c741618737,825844528,959198260,741618737,825830448,808203316c828583980,959198769,943143221,892613432,925970988,825766453c824979500,959658041,959919408,875637810,808727859,859123769c858797155,925970487,824979510,875901748,892352816,808594483c892417849,741354546,842412338,741881910,892625712,959918391c741749553,892548145,892874804,808202293,808202284,909193516c808530226,1664561203,825504307,741357111,841821232,858927925c875573553,842084908,942814265,741487671,926234678,808925238c875637812,808727859,892941880,908865635,909325621,808202284c909323564,942814261,741749559,959590706,943206964,845362484c909260337,808204344,825438508,808597296,841756720,876163633c909588530,858860599,808858681,741879862,959590706,926429748c761476918,959985713,959656757,824980021,875901748,892352816c825371699,943075894,741354552,842609969,959854647,841757748c876163633,876034098,959537974,943272758,942946354,859058476c959460405,741553456,809054509,842412597,741488949,892548145c809054260,824980277,942945842,741880884,825058096,875902004c825242166,892546102,825504816,808202284,808991020,859256632c824980017,842608953,925905461,808608569,959918896,808794416c909521196,859320632,741750579,942684217,842413368,808528944c825569331,875638835,825766188,842150712,741750324,925907255c875770680,943285047,842610736,741618487,959854641,842215481c824979760,959460918,858862391,875899961,808530993,741683252c859189297,741553205,858863409,960049461,845361208,892614455c808202284,960049452,842085944,741749560,942814257,925907249c824981559,875901748,892352816,825058099,909717555,842281271c875637812,808727859,858928440,926495020,875837747,741356083c892548145,809054260,824980277,959657529,876098104,875637816c808727859,859123769,959524195,825242420,942814001,859058476c959460405,741553456,876163122,842412080,824980023,875901748c892352816,808594483,909652025,875836720,859058476,959460405c1664300336,741354544,741354544,1664101424,859257137,859059257c824979506,875901748,892352816,942943283,875836210,741357113c959590706,926364212,959198004,926036021,808202290,959524195c892483636,942682676,859058476,959460405,741553456,909717805c892482105,741880375,892548145,809054260,757871413,959722545c808596273,824980019,875901748,892352816,825058099,942814260c926232628,875637814,808727859,859123769,875638060,959854899c942946356,859058476,959460405,741553456,875835693,909654325c741617715,892548145,809054260,761475893,909325361,825832501c824979506,875901748,892352816,825044019,875770676,959656752c875637810,808727859,859123769,875638060,892481587,875968055c859058476,959460405,1664300336,876099126,741488438,943207478c741946929,808988723,741554482,875638835,741683255,808988723c741487666,959526454,1664431154,926233398,741879857,808727351c741947184,808793910,741683507,892418102,741947191,909325623c741815095,926233398,1664235312,842020407,741357874,875967033c959985201,825830454,825701426,741617718,859385913,842413362c825371697,892679735,1664101430,858861869,909456950,741619763c892548145,909652020,808203065,858533932,943140916,858534455c808466230,845361463,909260337,808204344,925970732,892809272c741749553,892548145,909259314,824979764,875967539,842086195c875637808,842608692,909719607,926495075,824980529,943273528c892416823,892939314,926167347,741354549,875835693,842413109c741749040,875574579,828584244,875967539,842086195,875637808c842608692,909719607,808923436,892680499,741617975,959590706c926429748,808203575,761475116,892352817,892483122,841757241c876163633,959854386,825044016,825505843,842215474,825371696c842283314,809055799,808202284,892679779,908867123,909325621c858860844,926036020,909326134,842084908,942814265,741487159c909324589,859058999,741617713,959590706,926429748,828584498c909390389,808794418,825371700,842283314,825635128,959524140c825439792,943075633,859058476,959460405,741553456,875639351c942813234,875637816,926167091,926299185,942746979,842021175c942881081,842084908,926037049,741357878,741354544,909193517c959527219,741357107,909259058,925905969,962803255,825701172c808203320,825373484,875967025,908865580,909325621,875705644c1664628786,842281525,741357624,909325623,741422391,842020407c741423154,876032567,741421110,741355825,909271856,926036021c741619765,842412601,926299187,842214452,909522483,741354544c959789361,842282546,841758261,876163633,875639858,741368626c842608952,741355568,808530737,824980023,875901748,959985712c741354551,909271856,859385909,741356081,943273273,959984181c842214457,909325362,741354552,859125046,892742710,808858421c892482659,808728633,942945836,876032312,926037804,808465972c808793388,942879029,875771692,859124016,825241900,892744291c909653297,959198773,858928690,876033588,858927916,808859190c757870636,892613681,808597044,858535473,875835445,858874673c859059764,808595767,875835692,926038320,741751096,909193781c926037560,825371700,842283314,909391672,757870636,959655990c926366007,841835318,859124785,825833782,875637817,808727859c943272504,825373484,875967025,757870636,859125046,892742710c1664430901,892744493,926429748,841758259,876163633,876099634c908930101,909325621,741420332,757870893,892756785,741684021c859125046,892415030,892809272,808203060,808594732,808465465c842478134,842084908,942814265,1664496695,808662065,909587762c824980534,875901748,892352816,875637811,943140915,842348849c859058476,959460405,741553456,808662065,959526967,824980021c875901748,892352816,841835315,942684464,875900982,825371700c842283314,909391672,808202284,808202284,808202339,808202284c808202284,808202339,808594732,909588536,842609459,842084908c942814265,741749815,859125046,909192246,842478643,876099897c926100835,808595760,741946419,892548145,909652020,824981560c943075890,842609459,875637808,808727859,926430776,808202284c808202339,926233644,825833265,824981043,875901748,892680240c808594480,875706681,842346809,859058476,959460405,1664300336c909390125,875640625,741618745,892548145,809054260,808203061c858533932,892811056,909455415,859058476,942683189,1664103221c741354544,741354544,859125046,1664101430,892940589,942945330c741486901,892548145,809054260,757871413,825571633,842281529c824980530,875901748,892352816,825044019,959526201,842150962c875637812,808727859,859123769,842085987,859321907,841757752c876163633,876033842,876096563,875639861,741354548,926495021c825701170,741750068,892548145,809054260,761475893,808728120c842413618,825371700,842283314,892679992,808202284,808202284c808202339,825438508,808597296,808202284,811806764,757870636c859256881,808532018,824980530,875901748,892352816,741354547c892679725,962803251,858796856,942815276,909195061,824981556c943142963,808202284,811806764,925642796,808857908,909587253c825505836,842084920,875311667,926364464,926103097,946024492c808596272,909193785,859058476,942683189,741554486,926364209c892679729,824981558,875901748,959592496,825764920,808464953c892742704,1664496437,859191094,842346803,875637808,808727859c859387448,808793644,825700657,875637810,808727859,859387448c825767468,875837237,825438508,1664300848,959854134,892811568c875637816,808727859,859387448,875770156,943076408,741749559c892548145,842543156,908867641,926232888,908866612,926102837c859256675,943077176,824980275,875901748,959854640,943139891c959983921,741356081,892548145,909652020,824980281,825833012c875574840,909192248,808924771,959788336,824980280,875901748c959854640,875703347,842477873,741357620,892548145,909652020c908866361,926232888,824980532,943140195,808596792,741749305c959590706,892875316,757871928,926167345,825373745,824980532c875901748,959854640,892480562,825243958,741356081,929248817c925906227,808728375,859058476,942683189,741554486,842609201c842283320,824981552,875901748,959592496,808856632,825440562c909650994,892809269,925721394,959853113,842217778,842084908c942814265,741685301,858992941,808728370,741751088,892548145c909652020,841758519,959723317,875837744,1664495916,909391160c808727600,875637815,808727859,859387448,825833004,892416304c824980536,875901748,825440304,876031030,808530231,858860596c859254833,942946403,926298163,824981812,875901748,959854640c959851571,825307185,741619765,892548145,859320372,925644337c825308980,908866608,926102837,825571427,842282804,824981043c875901748,959854640,959851571,825307185,741619765,892548145c859320372,925644337,825308980,824980528,859190627,926101809c824981561,875901748,943274032,842083383,909195063,943076661c859058476,942683189,741882162,909391410,809056569,1664101428c943142189,959592759,824981554,875901748,943274032,842083382c959984185,942682676,859058476,942683189,741882162,808859186c909194807,1664101424,892810541,909587254,824981813,875901748c943274032,842083382,909195063,943076661,859058476,942683189c741882162,808859186,909194807,1664101424,809054777,808662070c825371697,842283314,892745016,875770156,943076408,741749559c892548145,842543156,841758777,876164406,943206453,962801708c892351031,859386937,842084908,942814265,741684789,842609201c842283320,824981552,875901748,959592496,909257784,959920435c741879856,892953392,909194038,741947186,959590706,892875316c824980790,876098611,859256886,875637814,808727859,943272504c859189804,809056057,808204336,842348899,959525681,841758773c876163633,909457458,858860597,909391924,909326136,859058476c942683189,741882162,959657522,808466743,1664101432,909391417c943077433,825371705,842283314,892745016,875770156,943076408c741749559,892548145,842543156,841758777,926495542,942682169c962801708,875900982,875900985,842084908,942814265,741684789c942945073,926430772,824981043,875901748,959592496,909257784c959920435,741879856,892166960,892483382,876032816,859058476c942683189,741750841,926364209,892679729,824981558,875901748c959592496,909257784,858797364,741751090,859398960,959591221c741488951,959590706,892875316,824980790,825702194,909456694c875637816,808727859,943272504,875967020,842151731,808203314c859256163,909195573,824979767,875901748,943274032,858860599c909391924,909326136,859058476,942683189,741882162,909456946c808728369,1664101432,959919161,959788851,825371700,842283314c892745016,875770156,943076408,741749559,892548145,842543156c841758777,859190326,943076148,895692844,959985717,858863673c859058476,942683189,741816377,808923693,909259573,824981552c875901748,959592496,909257778,875771444,741881395,943285040c909588021,741814324,959590706,892875316,824980790,876098611c859256886,875637814,808727859,943272504,875967020,892613680c808203316,858798435,876034360,841757232,876163633,909457458c858860597,909391924,909326136,859058476,942683189,741882162c808793650,842085177,1664101424,825636408,875968564,825371698c842283314,892745016,875770156,943076408,741749559,892548145c842543156,841758777,892417334,909456952,962801708,926431544c942879542,842084908,942814265,741684789,942945073,926430772c824981043,875901748,959592496,909257784,875835444,741618741c809067312,842543160,741880626,959590706,892875316,824980790c876098611,859256886,875637814,808727859,943272504,892744236c825440560,808202290,808925283,825242419,841758260,876163633c909457458,858860597,909391924,909326136,859058476,942683189c741882162,825570866,892745781,1664101430,842545465,959853879c825371705,842283314,892745016,825833004,892416304,824980536c875901748,825440304,909257782,875835444,741618741,825844528c876098614,741357625,959590706,892875316,908866870,825241913c876098865,859058476,942683189,741749043,808793650,842085177c1664101424,926431032,842412339,825371705,842283314,892745016c825833004,892416304,824980536,875901748,825440304,909257782c943010101,741750070,943285040,892941361,741618486,959590706c892875316,824980790,876098611,859256886,875637814,808727859c943272504,875967020,892613680,808203316,960051299,842545462c841758768,876163633,909457458,858860597,909391924,909326136c859058476,942683189,741882162,808793650,842085177,1664101424c959526456,808727861,825371702,842283314,892745016,875770156c943076408,741749559,892548145,842543156,841758777,892417334c909456952,962801708,925905977,859387703,842084908,942814265c741684789,808532278,943010097,875637812,808727859,909194040c875967020,892613680,808203316,842086755,943273522,841758008c876163633,909457458,959851573,825307185,741619765,892548145c859320372,841758257,959460662,808595763,946024492,842347575c909129783,842084908,942814265,741684789,808532278,943010097c875637812,808727859,909194040,892744236,909653297,808203829c808464739,825701426,741552950,959590706,892875316,757871926c892612657,842019636,824980023,875901748,808663088,909257776c808530228,741357616,842621744,825636400,741356088,959590706c892875316,757871926,892612657,842019636,824980023,875901748c808663088,909257776,875704885,741488945,943219504,808466738c741488953,959590706,892875316,757871926,892612657,842019636c824980023,875901748,808663088,909257776,959984181,741880375c926245680,926431289,741619252,892548145,959983668,757872440c825569330,909390128,824981045,875901748,842348592,909257779c808529974,741618230,909468464,942682935,741356593,892548145c959983668,824981304,876098611,859256886,875637814,808727859c943272504,875967020,875902519,808202292,892811619,875900978c841756984,876163633,909457458,825044021,825766192,959592246c875637814,808727859,842609208,875967020,892746040,808202801c926431331,808792625,841756981,876163633,909457458,825044021c825766192,959592246,875637814,808727859,842609208,875967020c808597049,808204340,959723619,842217267,841758520,876163633c909457458,825044021,825766192,959592246,875637814,808727859c842609208,892744236,892809776,808203320,959658339,825505077c841756982,876163633,909457458,858860597,909391924,909326136c859058476,942683189,741882162,943011378,892680503,1664101426c892351797,876163379,875637817,808727859,926431544,959590700c876165170,741879858,892548145,842543156,841758777,926430518c842347833,895692844,842478645,876033586,859058476,942683189c741816377,926364209,892679729,824981558,875901748,959592496c909257784,959920181,741487925,926507824,842543929,741356083c959590706,892875316,757871926,942946103,909522745,875637812c808727859,842610232,875967020,926364468,808202294,892942435c926167349,841756724,876163633,909457458,925707317,959984695c875968055,859058476,942683189,741488950,875902514,858994232c1664101430,926364984,959853878,825371698,842283314,892745016c926362924,926496820,741619254,892548145,909652020,841757241c892679478,842479665,895692844,876033591,875771697,859058476c942683189,741816377,942945073,926430772,824981043,875901748c959592496,909257784,842544693,741618745,892166960,842608952c875639865,859058476,942683189,741750841,942945073,926430772c824981043,875901748,959592496,909257784,892809524,741749046c842621744,943077428,741488697,959590706,892875316,824980790c825702194,909456694,875637816,808727859,943272504,875967020c943207989,808202803,825440611,808728113,841758256,876163633c909457458,858860597,909391924,909326136,859058476,942683189c741882162,859059762,842150455,1664101428,959985209,859386161c825371696,842283314,892745016,875770156,943076408,741749559c892548145,842543156,841758777,926495542,942682169,962801708c859255604,875770417,842084908,942814265,741684789,942945073c926430772,824981043,875901748,959592496,909257784,909128500c741881910,892166960,892612919,859126072,859058476,942683189c741750841,842609201,842283320,824981552,875901748,959592496c909257784,909128500,741881910,875914032,909194038,741882163c892548145,959983668,824981304,825702194,909456694,875637816c808727859,943272504,875967020,909520947,808204344,926366051c892418098,841758521,876163633,909457458,825044021,875902000c926036019,875637810,808727859,808465208,875967020,825308210c808202805,825833571,909193267,841758262,876163633,909457458c825044021,875902000,926036019,875637810,808727859,808465208c892744236,842347827,808203318,859125859,943076917,841759026c876163633,909457458,825044021,875902000,926036019,875637810c808727859,808465208,892744236,942682676,808202288,808924515c858928436,824981552,875901748,943274032,842083383,909195063c943076661,859058476,942683189,741882162,942945842,926494771" fillcolor="black" stroked="f" o:allowincell="f" style="position:absolute;left:2456;top:975;width:12;height:13;mso-wrap-style:none;v-text-anchor:middle;mso-position-horizontal-relative:char">
                  <v:fill o:detectmouseclick="t" type="solid" color2="white"/>
                  <v:stroke color="#3465a4" joinstyle="round" endcap="flat"/>
                  <w10:wrap type="none"/>
                </v:rect>
                <v:rect id="shape_0" ID="Shape 27481" coordsize="1649222,9144" path="l0,0l1649222,0l1649222,9144l0,9144c0,0,116,825371698,4274482,0c-1445265408,350441,1346437120,1440927896,19714,0c-1961885696,1435409053,250413056,1664095821,-1294978771,1435409053c741474304,875574579,3223860,0,1827340288,1435222644c1346437120,1440927896,521686274,2129428746,0,0c-2145337336,1435408298,4259840,0,1653604352,2129428744c131072,65536,1661468672,2129428744,595591168,2129427200c595591168,2129427200,-1382219776,0,0,808203061c3223852,0,484442112,2129427743,1444937728,1435409053c521666560,2129428746,0,0,3145728,0c2097152,0,0,524288,1310720,2162688c67174400,0,244383744,0,482344960,2129427743c482344960,2129427743,0,0,0,0c0,0,0,0,0,0c0,0,0,0,0,0c0,0,0,0,0,0c0,0,447741952,1435408642,-1785724928,1435408686c0,0,0,0,0,0c0,0,0,0,0,0c0,0,0,0,0,0c0,0,0,0,0,0c0,0,0,0,0,0c0,0,0,0,0,0c0,0,0,0,0,0c0,0,0,0,0,0c0,0,0,0,0,0c0,0,0,0,0,0c0,0,0,0,0,0c-1301282816,1435408660,0,0,0,0c0,0,0,0,0,0c0,0,0,0,0,0c0,0,1112539136,1435408693,-1005584384,1435408660c0,0,-1204813824,1435408660,-1194328064,1435408660c942814265,741749815,741354544,892612915,741880375,808608560c892417849,741354546,842345520,943206964,825438508,808597296c909193772,943207986,825701987,808727607,741354544,859059250c876032824,741354548,858929204,909718580,825371696,842283314c859060023,842544227,959722547,841756726,876163633,876033842c741354547,741354544,741368624,741354544,741354544,741368624c741354544,741354544,741368624,741354544,741354544,741368624c875834416,825505591,741487929,892548145,909652020,757871156c892876593,959722039,824981554,875901748,943077424,741368630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825058096,842084403,825766456,875637814c808727859,808859192,808202284,808202284,808202339,808202284c808202284,808202339,808202284,808202284,808202339,825307436c959657266,741749553,892548145,909652020,757871417,892350513c859060277,824980536,875901748,909522992,741368624,825044016c942944306,842543921,875637812,808727859,808859192,825306412c842216505,875966520,859058476,942683189,1664103990,942814265c909259825,876031029,959723313,741683512,858862647,875902005c959982644,842085938,741683513,942748727,926101560,808987701c942683704,1664103989,875706680,876099377,876031033,875901745c741749813,858928184,842347828,876162096,909128243,741619257c875901496,808794163,808987704,926496056,1664497970,825831481c926364473,876162098,925905459,741750841,926233144,943272240c808987703,926037816,741814326,858862647,875902005,892873780c959787065,1664103730,808859448,842543667,876031028,875901745c741880885,959984952,808597810,809053236,942749497,741357621c859124280,959852855,876096566,859320882,1664364851,809055544c842018870,876096563,875836722,741814834,926496057,875901490c876096567,909457201,741749303,825636664,859190070,926428211c858992694,1664234552,858862647,875902005,876031031,875901745c741618741,858862647,842414134,876031028,875901745,741618741c858862647,875902005,876031028,943076145,1664365110,858862647c875902005,876031028,875901745,741618741,858862647,842414134c876031028,875901745,741618741,858862647,875902005,876031028c943076145,1664365110,943011640,825504819,842542134,892351797c741423413,875639863,842610488,959982649,942945586,741684273c909717561,842019381,892808240,825702455,1664496945,942815544c959788599,892939315,842151737,741946160,959722040,892678456c926428212,825243957,741880887,808662073,842282807,876031028c943076145,1664103222,858862647,875902005,876031028,875901745c741618741,858862647,842414134,876031028,875901745,741618741c858862647,875902005,876031028,943076145,1664365110,858862647c875902005,876031028,875901745,741618741,858862647,842414134c876031028,875901745,741618741,858862647,875902005,876031028c943076145,1664365110,858862647,875902005,876031028,875901745c741618741,858862647,842414134,876031028,875901745,741618741c858862647,875902005,876031028,943076145,1664365110,858862647c875902005,876031028,875901745,741618741,858862647,842414134c876031028,875901745,741618741,858862647,875902005,876031028c943076145,1664365110,858862647,875902005,876031028,875901745c741618741,858862647,842414134,876031028,875901745,741618741c858862647,875902005,876031028,943076145,1664365110,858862647c875902005,876031028,875901745,741618741,808792632,959461429c876096566,876097586,741552180,926233144,892614198,926428214c926103093,3420472,872428600,858863671,909585458,892810289c117518897,0,560988160,2129427743,560988160,2129427743c-1156579328,1435409053,-1156579328,1435409053,808648704,741880884c842543160,825439024,926428214,825505333,741816369,943010360c892612608,808987698,112276024,0,558891008,2129427743c558891008,2129427743,-1151336448,1435409053,-1151336448,1435409053c558891008,2129427743,558891008,2129427743,-1149239296,1435409053c-1149239296,1435409053,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2162688,0,483393536,2129427743c-1371537408,1435409053,244318208,0,2097152,0c65536,458752,1752367104,1600483425,48,1162110307c3241760,0,1829502976,1435222644,1346437120,1440927896c-1906291454,1435409053,0,0,-2145386496,1435408298c2162688,0,-1010827264,1435408693,0,0c3407872,3735607,2162688,0,0,0c709230592,599261209,0,0,12648448,0c-1445199872,350441,1346437120,1440927896,980897026,1919252079c2003790950,1668183376,980885620,1030513014,1818322466,790783347c980892734,1869903201,1667330131,541410405,1635138167,1713519980c1702063201,1010708258,1768045175,1998612836,1818326586,573579837c2000436783,1634759482,1735289187,1647998752,1919903333,807550309c980885538,1702127201,824327538,539111478,1768700535,1968334190c574449004,1869903201,980885538,1701734764,892478013,1043276340c1916434236,4092496,482344960,2129427743,2162688,0c604766208,1435222640,1346437120,1440927896,2116866,0c7405568,0,429654016,1435222644,1346437120,1440927896c1684622594,1868767266,846360428,1752638013,577074281,1983659567c1920234298,543517551,1869377379,589446514,892744755,539112545c1852403562,1819898995,1914846565,1684960623,1852121122,1885430628c1818632765,790787169,825439038,909654072,13708340,0c895221760,1435222650,1346437120,1440927896,980897026,1919252079c2003790950,1668183376,980885620,1030513014,1818322466,790783347c980892734,1869903201,1667330131,541410405,1635138167,1713519980c1702063201,1010708258,1768045175,1998612836,1818326586,573579837c2000436783,1634759482,1735289187,1647998752,1919903333,807550309c980885538,1702127201,824327538,539111478,1768700535,1968334190c574449004,1869903201,980885538,1701734764,892478013,1043276340c1916434236,1010725456,1916434223,1010725456,1882879791,876507728c875575600,858860601,3223601,0,453771264,1435222644c1346437120,1440927896,-1322234622,1435409053,0,0c-2145386496,1435408298,3211264,0,65536,917504c6553600,6357106,6881399,6750318,4390958,7536757c7274612,109,3223859,0,651952128,1435222644c1346437120,1440927896,521686274,2129428746,0,-603979776c6373569,103,3223602,0,1805385728,1435222644c1346437120,1440927896,6638850,3276832,3407927,3211320c0,824981812,3225397,0,1824260096,1435222644c1346437120,1440927896,6638850,3276832,3407927,3211320c-65536,10000,15808566,0,706478080,1435222709c1346437120,1440927896,980897026,1919252079,2003790950,1668183376c980885620,1030513014,1818322466,790783347,980892734,1869903201c1667330131,541410405,1635138167,1713519980,1702063201,1010708258c1768045175,1998612836,1818326586,573579837,2000436783,1634759482c1735289187,1647998752,1919903333,807550309,980885538,1702127201c824327538,539111478,1768700535,1968334190,574449004,1869903201c980885538,1701734764,892478013,1043276340,1916434236,1010725456c1916434223,1010725456,1882879791,1010725456,1047673463,1916434236c1010725456,1701526135,1998614130,1818326586,573710909,15919c612368384,2129427743,8454144,0,128712704,1435222644c1346437120,1440927896,1767132418,544433517,544695630,1634561874c1767112814,544433517,544695630,1634561874,1767112814,544433517c544695630,1634561874,574423150,1869903201,875634722,808727859c959721529,875573548,909587768,757870636,842217265,942749495c825371700,842283314,876033336,842217571,746663987,0c782237696,1435409054,482344960,2129427743,0,0c0,0,875626496,741370932,875835705,808202339c909193516,892483628,909195059,875313209,875837234,808202808c875638115,909260084,942683189,808792876,741422132,909390641c825701172,824979506,959460404,959985458,959523894,741617975c825058096,942749241,959853880,875637814,808727859,859123769c808792620,808661300,824981045,808728118,842544441,825044017c959723826,926365751,875637809,808727859,859123769,825505635c859060020,942421040,926233911,959919412,842150700,808859699c824979500,859255352,942813236,875637816,842151219,875836978c875770211,926102582,741356081,808727601,943141433,892089913c943075634,876032566,842084908,942814265,741749815,1664101424c875639341,926102325,741749555,892548145,842543156,875313209c943273266,808202292,892743980,875574835,741487923,959590706c926429748,828585012,925905203,892742706,741749557,825636401c909653556,841757239,876163633,876034098,959786036,825832757c741881393,959590706,842478132,895692848,959788345,943075633c842084908,926037049,741355570,942879021,959525426,741750583c741354544,842543160,909128496,842228529,892875570,741354546c875837492,825307700,825371698,842283314,859060023,875835692c926103860,741880375,892548145,809054260,895693621,909521202c808858934,842084908,942814265,741749815,741354544,892612915c741880375,808608560,892417849,741354546,842345520,943206964c825438508,808597296,909193772,943207986,825701987,808727607c741354544,859059250,876032824,741354548,858929204,909718580c825371696,842283314,859060023,842544227,959722547,841756726c876163633,876033842,741354547,741354544,741368624,741354544c741354544,741368624,741354544,741354544,741368624,741354544c741354544,741368624,875834416,825505591,741487929,892548145c909652020,757871156,892876593,959722039,824981554,875901748c943077424,741368630,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825058096,842084403c825766456,875637814,808727859,808859192,808202284,808202284c808202339,808202284,808202284,808202339,808202284,808202284c808202339,825307436,959657266,741749553,892548145,909652020c757871417,892350513,859060277,824980536,875901748,909522992c741368624,825044016,942944306,842543921,875637812,808727859c808859192,825306412,842216505,875966520,859058476,942683189c1664103990,942814265,909259825,876031029,959723313,741683512c858862647,875902005,959982644,842085938,741683513,942748727c926101560,808987701,942683704,1664103989,875706680,876099377c876031033,875901745,741749813,858928184,842347828,876162096c909128243,741619257,875901496,808794163,808987704,926496056c1664497970,825831481,926364473,876162098,925905459,741750841c926233144,943272240,808987703,926037816,741814326,858862647c875902005,892873780,959787065,1664103730,808859448,842543667c876031028,875901745,741880885,959984952,808597810,809053236c942749497,741357621,859124280,959852855,876096566,859320882c1664364851,809055544,842018870,876096563,875836722,741814834c926496057,875901490,876096567,909457201,741749303,825636664c859190070,926428211,858992694,1664234552,858862647,875902005c876031031,875901745,741618741,858862647,842414134,876031028c875901745,741618741,858862647,875902005,876031028,943076145c1664365110,858862647,875902005,876031028,875901745,741618741c858862647,842414134,876031028,875901745,741618741,858862647c875902005,876031028,943076145,1664365110,943011640,825504819c842542134,892351797,741423413,875639863,842610488,959982649c942945586,741684273,909717561,842019381,892808240,825702455c1664496945,942815544,959788599,892939315,842151737,741946160c959722040,892678456,926428212,825243957,741880887,808662073c842282807,876031028,943076145,1664103222,858862647,875902005c876031028,875901745,741618741,858862647,842414134,876031028c875901745,741618741,858862647,875902005,876031028,943076145c1664365110,858862647,875902005,876031028,875901745,741618741c858862647,842414134,876031028,875901745,741618741,858862647c875902005,876031028,943076145,1664365110,858862647,875902005c876031028,875901745,741618741,858862647,842414134,876031028c875901745,741618741,858862647,875902005,876031028,943076145c1664365110,858862647,875902005,876031028,875901745,741618741c858862647,842414134,876031028,875901745,741618741,858862647c875902005,876031028,943076145,1664365110,858862647,875902005c876031028,875901745,741618741,858862647,842414134,876031028c875901745,741618741,858862647,875902005,876031028,943076145c1664365110,858862647,875902005,876031028,875901745,741618741c808792632,959461429,876096566,876097586,741552180,926233144c892614198,926428214,926103093,1664364856,926429240,892876594c808987705,959789112,741488945,842543160,942813744,808987700c842019384,741619762,842543160,858993200,808987705,842019384c1664366642,842543160,942813744,808987700,842019384,741946163c842543160,942813744,808987700,842019384,741619762,842543160c858993200,842542137,925905717,1664496436,909718841,909260597c876031030,959723313,741553461,892483896,875640884,809053237c842348089,741356080,943142199,825504055,959982647,808792882c1664299317,809055544,926036022,842542135,808991028,741749557c959788856,876032304,809053240,842151225,741488953,858862647c842414134,842542132,875835445,1664495920,959591481,808662068c876096566,859059506,741421625,909457208,825767731,808987698c926037816,741946680,943206456,959527221,842542130,909128501c1664233780,842150968,808793649,926428213,909523253,741356085c809055544,926169141,876162102,859321906,741947441,875968049c959655985,959197241,825766452,892744244,959461731,943273266c942421298,858797623,959590449,959789356,858993207,925643569c943075636,842085683,943011884,909260344,942421812,809055543c892350514,959789411,909260857,942421044,942682676,942881077c825505580,892549174,959198001,876032564,926037816,909261100c892416049,942420022,943274032,825243447,842283363,926103606c824980528,825505334,943272752,926428217,909129525,741357622c808859448,926103865,926428215,825438262,741552944,959788856c876032304,876045109,959723313,741552440,959984952,942749746c876096564,926167858,741880376,825636664,959459894,809053238c942813497,741553202,909194295,892483889,926442295,825243957c741751092,926429240,909194297,808987699,926431544,741617719c875967033,892352057,909192246,959722550,808925495,892483628c875639608,962801976,909325874,859255860,909588524,808597041c959199289,809055538,959788085,825505580,942683447,959197492c858928690,875835699,859060524,842151730,946024500,943274032c858797879,909261100,943141680,925644337,825766196,909259572c943011884,909260344,942421812,809055543,892350514,842610732c926103352,962801720,943143221,892743735,909521196,858796340c741356343,943206456,875837749,876096568,859059506,741815862c808859448,842019123,926428216,825243957,1664431159,942748727c943206456,892939317,876099897,741487929,892874808,825767737c808987696,859123769,741749554,926037049,959723828,876031031c926233393,1664168502,825832760,942814258,892939312,842348601c741684536,808859448,909456953,892873782,808596281,741488696c875968049,942945843,942420277,892352816,875836725,842283107c943206704,942420023,959460919,859190582,892811308,926298936c925643314,825766196,875771956,909261100,808859956,942421813c809055543,809055281,909588579,892746032,959199030,892614960c825242167,825505580,859386935,942420784,859190578,875968054c959789100,808466737,959197239,842282546,825307704,943011939c909261113,824980537,842282550,892679219,892873778,842414136c741815350,959788856,808464944,926428213,825438262,741421872c959788856,876032304,876045109,942749233,741422135,943207736c875967030,876096567,875639858,741618481,808859448,842019123c926428216,825243957,741684279,909194295,876034097,892887857c842414136,741815350,959788856,808464944,926428213,825438262c741880368,808662073,875640375,909192245,909325366,808530229c943011884,909260344,946026292,809055543,892350514,909588524c808530736,942422066,809055543,892614449,825505580,926429494c942420276,909654069,926168626,842283052,825504052,946025523c858797623,942813233,892811308,925970489,925644084,825635124c825505592,943011884,909260344,942421812,809055543,892350514c909588524,808530736,962803762,925905716,892612918,909521196c892744500,741355825,808662073,875966769,842542128,875574581c741945656,892482616,858862132,959982644,825570098,1664563511c875639863,825504562,926428211,959657525,741553720,909259832c942944305,892939320,842545465,741946422,959591481,943011124c876031030,876099121,1664300850,926494777,909457201,876096561c959524914,741423155,942815544,875706416,842542128,842020661c741684532,875968049,959854900,959198516,825766452,875836725c959789411,892876855,942422329,859386425,892416825,842283052c925971761,925644595,876163380,808857910,959789356,808596023c942420020,926298681,909456440,909261155,842543668,942420529c875705650,926234931,825505580,942684216,942421816,909522992c859254834,842283052,942815282,942421808,858797623,942813233c859060579,825636656,824980788,825505334,842150704,892873778c842414136,741815350,959788856,808464944,926428213,825438262c741880368,959788856,876032304,876045109,942749233,741422135c943207736,875967030,876096567,875639858,741618481,808859448c842019123,926428216,825243957,741684279,909194295,876034097c892887857,842414136,741815350,959788856,808464944,926428213c825438262,741880368,808662073,875640375,909192245,909325366c808530229,943011884,909260344,805320500,809055285,841757749c876163633,909457458,858860597,909391924,250623800,0c495976448,0,0,493879296,812384256,829173804c842609718,808202802,875966828,842150457,875641132,741370932c875835705,808202339,909193516,892483628,909195059,875313209c875837234,808202808,875638115,909260084,942683189,808792876c741422132,909390641,825701172,824979506,959460404,959985458c959523894,741617975,825058096,942749241,959853880,875637814c808727859,859123769,808792620,808661300,824981045,808728118c842544441,825044017,959723826,926365751,875637809,808727859c859123769,825505635,859060020,942421040,926233911,959919412c842150700,808859699,824979500,859255352,942813236,875637816c842151219,875836978,875770211,926102582,741356081,808727601c943141433,892089913,943075634,876032566,842084908,942814265c741749815,1664101424,875639341,926102325,741749555,892548145c842543156,875313209,943273266,808202292,892743980,875574835c741487923,959590706,926429748,828585012,925905203,892742706c741749557,825636401,909653556,841757239,876163633,876034098c959786036,825832757,741881393,959590706,842478132,895692848c959788345,943075633,842084908,926037049,741355570,942879021c959525426,741750583,741354544,842543160,909128496,842228529c892875570,741354546,875837492,825307700,825371698,842283314c859060023,875835692,926103860,741880375,892548145,809054260c895693621,909521202,808858934,842084908,942814265,741749815c741354544,892612915,741880375,808608560,892417849,741354546c842345520,943206964,825438508,808597296,909193772,943207986c825701987,808727607,741354544,859059250,876032824,741354548c858929204,909718580,825371696,842283314,859060023,842544227c959722547,841756726,876163633,876033842,741354547,741354544c741368624,741354544,741354544,741368624,741354544,741354544c741368624,741354544,741354544,741368624,875834416,825505591c741487929,892548145,909652020,757871156,892876593,959722039c824981554,875901748,943077424,741368630,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825058096,842084403,825766456,875637814,808727859,808859192c808202284,808202284,808202339,808202284,808202284,808202339c808202284,808202284,808202339,825307436,959657266,741749553c892548145,909652020,757871417,892350513,859060277,824980536c875901748,909522992,741368624,825044016,942944306,842543921c875637812,808727859,808859192,825306412,842216505,875966520c859058476,942683189,1664103990,942814265,909259825,876031029c959723313,741683512,858862647,875902005,959982644,842085938c741683513,942748727,926101560,808987701,942683704,1664103989c875706680,876099377,876031033,875901745,741749813,858928184c842347828,876162096,909128243,741619257,875901496,808794163c808987704,926496056,1664497970,825831481,926364473,876162098c925905459,741750841,926233144,943272240,808987703,926037816c741814326,858862647,875902005,892873780,959787065,1664103730c808859448,842543667,876031028,875901745,741880885,959984952c808597810,809053236,942749497,741357621,859124280,959852855c876096566,859320882,1664364851,809055544,842018870,876096563c875836722,741814834,926496057,875901490,876096567,909457201c741749303,825636664,859190070,926428211,858992694,1664234552c858862647,875902005,876031031,875901745,741618741,858862647c842414134,876031028,875901745,741618741,858862647,875902005c876031028,943076145,1664365110,858862647,875902005,876031028c875901745,741618741,858862647,842414134,876031028,875901745c741618741,858862647,875902005,876031028,943076145,1664365110c943011640,825504819,842542134,892351797,741423413,875639863c842610488,959982649,942945586,741684273,909717561,842019381c892808240,825702455,1664496945,942815544,959788599,892939315c842151737,741946160,959722040,892678456,926428212,825243957c741880887,808662073,842282807,876031028,943076145,1664103222c858862647,875902005,876031028,875901745,741618741,858862647c842414134,876031028,875901745,741618741,858862647,875902005c876031028,943076145,1664365110,858862647,875902005,876031028c875901745,741618741,858862647,842414134,876031028,875901745c741618741,858862647,875902005,876031028,943076145,1664365110c858862647,875902005,876031028,875901745,741618741,858862647c842414134,876031028,875901745,741618741,858862647,875902005c876031028,943076145,1664365110,858862647,875902005,876031028c875901745,741618741,858862647,842414134,876031028,875901745c741618741,858862647,875902005,876031028,943076145,1664365110c858862647,875902005,876031028,875901745,741618741,858862647c842414134,876031028,875901745,741618741,858862647,875902005c876031028,943076145,1664365110,858862647,875902005,876031028c875901745,741618741,808792632,959461429,876096566,876097586c741552180,926233144,892614198,926428214,926103093,1664364856c926429240,892876594,808987705,959789112,741488945,842543160c942813744,808987700,842019384,741619762,842543160,858993200c808987705,842019384,1664366642,842543160,942813744,808987700c842019384,741946163,842543160,942813744,808987700,842019384c741619762,842543160,858993200,842542137,925905717,1664496436c909718841,909260597,876031030,959723313,741553461,892483896c875640884,809053237,842348089,741356080,943142199,825504055c959982647,808792882,1664299317,809055544,926036022,842542135c808991028,741749557,959788856,876032304,809053240,842151225c741488953,858862647,842414134,842542132,875835445,1664495920c959591481,808662068,876096566,859059506,741421625,909457208c825767731,808987698,926037816,741946680,943206456,959527221c842542130,909128501,1664233780,842150968,808793649,926428213c909523253,741356085,809055544,926169141,876162102,859321906c741947441,875968049,959655985,959197241,825766452,892744244c959461731,943273266,942421298,858797623,959590449,959789356c858993207,925643569,943075636,842085683,943011884,909260344c942421812,809055543,892350514,959789411,909260857,942421044c942682676,942881077,825505580,892549174,959198001,876032564c926037816,909261100,892416049,942420022,943274032,825243447c842283363,926103606,824980528,825505334,943272752,926428217c909129525,741357622,808859448,926103865,926428215,825438262c741552944,959788856,876032304,876045109,959723313,741552440c959984952,942749746,876096564,926167858,741880376,825636664c959459894,809053238,942813497,741553202,909194295,892483889c926442295,825243957,741751092,926429240,909194297,808987699c926431544,741617719,875967033,892352057,909192246,959722550c808925495,892483628,875639608,962801976,909325874,859255860c909588524,808597041,959199289,809055538,959788085,825505580c942683447,959197492,858928690,875835699,859060524,842151730c946024500,943274032,858797879,909261100,943141680,925644337c825766196,909259572,943011884,909260344,942421812,809055543c892350514,842610732,926103352,962801720,943143221,892743735c909521196,858796340,741356343,943206456,875837749,876096568c859059506,741815862,808859448,842019123,926428216,825243957c1664431159,942748727,943206456,892939317,876099897,741487929c892874808,825767737,808987696,859123769,741749554,926037049c959723828,876031031,926233393,1664168502,825832760,942814258c892939312,842348601,741684536,808859448,909456953,892873782c808596281,741488696,875968049,942945843,942420277,892352816c875836725,842283107,943206704,942420023,959460919,859190582c892811308,926298936,925643314,825766196,875771956,909261100c808859956,942421813,809055543,809055281,909588579,892746032c959199030,892614960,825242167,825505580,859386935,942420784c859190578,875968054,959789100,808466737,959197239,842282546c825307704,943011939,909261113,824980537,842282550,892679219c892873778,842414136,741815350,959788856,808464944,926428213c825438262,741421872,959788856,876032304,876045109,942749233c741422135,943207736,875967030,876096567,875639858,741618481c808859448,842019123,926428216,825243957,741684279,909194295c876034097,892887857,842414136,741815350,959788856,808464944c926428213,825438262,741880368,808662073,875640375,909192245c909325366,808530229,943011884,909260344,946026292,809055543c892350514,909588524,808530736,942422066,809055543,892614449c825505580,926429494,942420276,909654069,926168626,842283052c825504052,946025523,858797623,942813233,892811308,925970489c925644084,825635124,825505592,943011884,909260344,942421812c809055543,892350514,909588524,808530736,962803762,925905716c892612918,909521196,892744500,741355825,808662073,875966769c842542128,875574581,741945656,892482616,858862132,959982644c825570098,1664563511,875639863,825504562,926428211,959657525c741553720,909259832,942944305,892939320,842545465,741946422c959591481,943011124,876031030,876099121,1664300850,926494777c909457201,876096561,959524914,741423155,942815544,875706416c842542128,842020661,741684532,875968049,959854900,959198516c825766452,875836725,959789411,892876855,942422329,859386425c892416825,842283052,925971761,925644595,876163380,808857910c959789356,808596023,942420020,926298681,909456440,909261155c842543668,942420529,875705650,926234931,825505580,942684216c942421816,909522992,859254834,842283052,942815282,942421808c858797623,942813233,859060579,825636656,824980788,825505334c842150704,892873778,842414136,741815350,959788856,808464944c926428213,825438262,741880368,959788856,876032304,876045109c942749233,741422135,943207736,875967030,876096567,875639858c741618481,808859448,842019123,926428216,825243957,741684279c909194295,876034097,892887857,842414136,741815350,959788856c808464944,926428213,825438262,741880368,808662073,875640375c909192245,909325366,808530229,943011884,909260344,946026292c809055543,892350514,909588524,808530736,942422066,809055543c892614449,825505580,926429494,942420276,909654069,926168626c842283052,825504052,946025523,858797623,942813233,892811308c925970489,925644084,825635124,825505592,943011884,909260344c942421812,809055543,892350514,909588524,808530736,962803762c925905716,892612918,909521196,892744500,741355825,943207736c875967030,926428215,842021173,741683248,808859448,842019123c926428216,825243957,1664431159,909194295,876034097,892873777c842414136,741815350,875705400,858862641,926428212,825438262c741880368,959788856,876032304,876031029,942749233,1664169015c943207736,875967030,926428215,842021173,741683248,808859448c842019123,876162104,909586483,741684273,875968049,825570867c942420017,909654069,926168626,892811363,808595513,942421296c858797623,942813233,892811308,925970489,925644084,825635124c825505592,943011884,909260344,942421812,825504308,875770164c909588579,808530736,942422066,809055543,892614449,825505580c926429494,942420276,909654069,926168626,892811308,808595513c942421296,858797623,942813233,859060579,825636656,824980788c859059766,825308470,892873776,842414136,741815350,959788856c808464944,926428213,825438262,741880368,959788856,876032304c876045109,942749233,741422135,943207736,875967030,876096567c875639858,741618481,808859448,842019123,926428216,825243957c741684279,909194295,876034097,892887857,842414136,741815350c959788856,808464944,926428213,825438262,741880368,808662073c875640375,909192245,909325366,808530229,943011884,909260344c946026292,809055543,892350514,909588524,808530736,942422066c809055543,892614449,825505580,926429494,942420276,959920176c842217010,959789356,875640372,946026802,959460919,909522230c909588524,892811568,925644344,892678452,808988978,909261100c825439026,942421044,825635385,943272244,909261100,842543668c962802737,808531506,859385907,842281772,842478640,842479660c909652532,942420016,909654069,825701939,959461676,875903029c942422069,825766457,959984176,925970787,943206709,808204089c808858924,825767993,841756726,876163633,876033842,909454387c943208752,741357105,959590706,926364212,761475892,909455665c859387701,824981554,875901748,892352816,825044019,892745009c842217783,875637816,808727859,859123769,942684204,926430262c925643824,943206708,876099632,842283107,825439285,942420022c859059506,875704377,909261100,842543668,942421041,808793394c858993461,825505580,859189560,959199542,825242420,808858416c842610787,909259062,942422064,943274032,943273527,842084652c808859442,808203314,943011116,808532280,841758768,876163633c876033842,892691251,825833528,741879856,959590706,926364212c757871412,825569585,875967283,824981556,875901748,892352816" fillcolor="black" stroked="f" o:allowincell="f" style="position:absolute;left:2465;top:975;width:2445;height:13;mso-wrap-style:none;v-text-anchor:middle;mso-position-horizontal-relative:char">
                  <v:fill o:detectmouseclick="t" type="solid" color2="white"/>
                  <v:stroke color="#3465a4" joinstyle="round" endcap="flat"/>
                  <w10:wrap type="none"/>
                </v:rect>
                <v:rect id="shape_0" ID="Shape 27482" coordsize="9144,9144" path="l0,0l9144,0c9144,9144,0,9144,0,0c116,925643828,2176821,0,0,0c599261184,599261184,0,0,4259840,0c327680,524293,599261184,0,65536,0c-196608,0,0,0,0,0c116,925707316,4272695,0,327680,524293c0,0,9144,0,9144,9144c0,9144,0,0,116,825371698c4274482,0,-1445265408,350441,1346437120,1440927896c19714,0,-1961885696,1435409053,250413056,1664095821c-1294978771,1435409053,741474304,875574579,3223860,0c1827340288,1435222644,1346437120,1440927896,521686274,2129428746c0,-603979776,-2145369919,1435408298,4259840,0c327680,524293,0,0,9144,0c9144,9144,0,9144,0,0c0,808203061,3223852,0,484442112,2129427743c-1896873984,1435409053,521666560,2129428746,0,0c3145728,0,2097152,0,65536,458752c1752367104,1600483425,67174448,0,244383744,0c482344960,2129427743,482344960,2129427743,0,0c0,0,0,0,0,0c0,0,0,0,0,0c0,0,0,0,0,0c0,0,0,0,447741952,1435408642c-1785724928,1435408686,0,0,0,0c0,0,0,0,0,0c0,0,0,0,0,0c0,0,0,0,0,0c0,0,0,0,0,0c0,0,0,0,0,0c0,0,0,0,0,0c0,0,0,0,0,0c0,0,0,0,0,0c0,0,0,0,0,0c0,0,0,0,0,0c0,0,-1301282816,1435408660,0,0c892548145,909259314,824980532,875967539,842086195,875637808c842608692,909719607,825373996,842414134,841757751,876163633c876034098,741368630,858797613,926496569,757872183,892612914c960050739,824981809,875901748,959592496,842279992,876099893c1664101424,909586995,892088376,959591474,741354547,825830448c808203316,875641187,825830452,808203316,875641132,741354548c741368624,842543160,909128496,842214449,892875570,741354546c875837492,825307700,825371698,842283314,859060023,942746979c926430777,876099891,859058476,959460405,741553456,909193781c909456950,825371696,842283314,909391672,808202284,875639651c942815029,841756716,825702704,808202805,892679724,875312691c892811317,925983538,909324853,875573559,808857900,859321392c741683764,925972278,942945332,841756716,942879796,875837235c878915628,875770424,808859956,842084908,926037049,741553207c858929204,909718580,825371696,842283314,859060023,808202284c808202339,808202284,808202284,808202339,808202284,808202284c808202339,808202284,808202284,808202339,808202284,926168108c959525943,824980021,875901748,875968560,825058098,926234679c842609714,875637816,808727859,909653560,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58860844,942813488,909195314,859058476,942683189c741357110,1664101424,892483896,875640884,809053237,959787577c741617971,959722040,859123768,926428210,926300469,741946165c808596536,959526456,926428213,926103093,1664626744,909259832c959854640,809053234,959526713,741814326,859124280,960049975c876096566,875639858,741618481,925971512,892811061,926428209c859189558,1664299830,808859448,959460403,876031032,943076145c741356342,926430520,825636665,842607667,909718582,741946933c943142199,942748215,959982643,842085938,1664364857,808465977c859254837,842542137,825768244,741945400,959788856,876032304c892939320,842609977,741751092,842150968,960051511,926428210c960049206,1664301368,875968049,875638833,959198258,943012144c892942646,842610732,859322416,959198775,959789365,876033073c825505580,892613939,942421812,859321650,942945328,942684259c858992690,942421553,875967799,926429489,892483628,875574072c942420533,808597552,909194035,892811308,825308214,925643315c892547380,942945588,825505635,909653555,942421042,875901492c808857907,959461676,876098097,942421561,825373236,959722548c842610732,892679992,925642807,892547380,909391156,892811363c876032824,942420537,808662322,808466231,892483628,909195059c942422073,942813748,875639603,959789100,808465968,959198002c876032564,959920438,909261155,925905716,942421815,959460919c825833529,959789100,876098864,959198775,909392181,892351536c825505580,875771189,959198773,959527216,825767731,959461731c959853876,942420021,926102834,909719089,842283052,858994738c959198257,959658288,842479153,942684204,842149938,942421048c859190583,825570873,842283363,808792376,942422322,892809524c909195062,892483628,926036023,942421040,808597552,892352562c842610732,926496566,942421042,825439543,825833010,842610787c858861880,959199025,943273266,942880051,959461676,942944819c942420789,926233911,959788339,942684204,959919416,942420016c842217781,842609457,825505635,926103606,959198262,926496050c943141426,842283308,859124793,942420531,892809524,909195062c842283308,926496568,942421561,859321655,892547639,943143011c909455673,942422066,926364983,875705392,942684204,960050488c942421557,942682676,942684468,909261100,808923952,925645108c892678452,925905459,943011939,842609209,959198256,825702704c808990008,892483628,909195059,942421561,942813748,875639603c959789100,808465968,942420786,808597552,876098098,858863616c909585458,892810289,117518897,0,560988160,2129427743c560988160,2129427743,-1156579328,1435409053,-1156579328,1435409053c808648704,741880884,114372664,0,559939584,2129427743c559939584,2129427743,-1153433600,1435409053,-1153433600,1435409053c558891008,2129427743,558891008,2129427743,-1151336448,1435409053c-1151336448,1435409053,558891008,2129427743,558891008,2129427743c-1149239296,1435409053,-1149239296,1435409053,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2162688,0c483393536,2129427743,-1371537408,1435409053,244318208,0c2097152,0,0,524288,1310720,1966080c0,1162110307,3241760,0,468713472,2129428746c65536,65536,521666560,2129428746,0,0c-2145386496,1435408298,2162688,0,-1010827264,1435408693c0,0,3407872,3735607,2162688,0c0,0,709230592,599261209,0,0c12648448,0,-1445199872,350441,1346437120,1440927896c980897026,1919252079,2003790950,1668183376,980885620,1030513014c1818322466,790783347,980892734,1869903201,1667330131,541410405c1635138167,1713519980,1702063201,1010708258,1768045175,1998612836c1818326586,573579837,2000436783,1634759482,1735289187,1647998752c1919903333,807550309,980885538,1702127201,824327538,539111478c1768700535,1968334190,574449004,1869903201,980885538,1701734764c892478013,1043276340,1916434236,4092496,482344960,2129427743c2162688,0,182255616,12255232,93126656,0c2097152,0,7405568,0,429654016,1435222644c1346437120,1440927896,1684622594,1868767266,846360428,1752638013c577074281,1983659567,1920234298,543517551,1869377379,589446514c892744755,539112545,1852403562,1819898995,1914846565,1684960623c1852121122,1885430628,1818632765,790787169,825439038,909654072c13708340,0,895221760,1435222650,1346437120,1440927896c980897026,1919252079,2003790950,1668183376,980885620,1030513014c1818322466,790783347,980892734,1869903201,1667330131,541410405c1635138167,1713519980,1702063201,1010708258,1768045175,1998612836c1818326586,573579837,2000436783,1634759482,1735289187,1647998752c1919903333,807550309,980885538,1702127201,824327538,539111478c1768700535,1968334190,574449004,1869903201,980885538,1701734764c892478013,1043276340,1916434236,1010725456,1916434223,1010725456c1882879791,876507728,875575600,858860601,3223601,0c432799744,1435222644,1346437120,1440927896,6638850,3276832c3407927,3276856,0,1435408298,3211264,0c-1896873984,1435409053,484442112,2129427743,521666560,2129428746c0,0,3194888,0,3145728,0c-1445199872,350441,1346437120,1440927896,521686274,2129428746c0,-603979776,6373569,103,3223602,0c65536,917504,6553600,6357106,6881399,6750318c4390958,7536757,7274612,109,3225397,0c453771264,1435222644,1346437120,1440927896,521686274,2129428746c0,0,6406152,103,15808566,0c706478080,1435222709,1346437120,1440927896,980897026,1919252079c2003790950,1668183376,980885620,1030513014,1818322466,790783347c980892734,1869903201,1667330131,541410405,1635138167,1713519980c1702063201,1010708258,1768045175,1998612836,1818326586,573579837c2000436783,1634759482,1735289187,1647998752,1919903333,807550309c980885538,1702127201,824327538,539111478,1768700535,1968334190c574449004,1869903201,980885538,1701734764,892478013,1043276340c1916434236,1010725456,1916434223,1010725456,1882879791,1010725456c1047673463,1916434236,1010725456,1701526135,1998614130,1818326586c573710909,15919,612368384,2129427743,8454144,0c128712704,1435222644,1346437120,1440927896,1767132418,544433517c544695630,1634561874,1767112814,544433517,544695630,1634561874c1767112814,544433517,544695630,1634561874,574423150,1869903201c875634722,808727859,959721529,875573548,909587768,757870636c842217265,942749495,825371700,842283314,876033336,842217571c747712563,0,780140544,1435409054,482344960,2129427743c0,0,0,0,825819136,808203316c828583980,959198769,875967794,942815283,925970988,825374774c808202284,895692844,909261113,876097841,960050476,825308722c808203320,875311148,943273266,808202292,926036835,741357622c842281525,892089145,909261113,876097841,908865580,909325621c761475116,909523249,808204336,808202284,808202284,909193571c892483884,859254839,875312689,909260594,808203577,926036780c741357622,842281525,811807545,959197228,741618737,825830448c959198260,1664365617,825830448,808203316,824979500,942421553c926102834,943273521,926037091,842544180,757870636,892613681c875902514,858535984,875835445,858860593,859059764,808595767c875835692,926038320,1664497976,825702705,741354548,909717805c892876849,741751094,892548145,809054260,841757493,825503797c909455411,909521196,892940340,1664168504,959590701,943143220c741422903,892548145,809054260,925643573,926167348,875574068c892811308,892614453,858536247,942879282,808202294,842543459c808727351,741881906,892548145,909259314,824980532,875967539c842086195,875637808,842608692,909719607,825373996,842414134c841757751,876163633,876034098,741368630,858797613,926496569c757872183,892612914,960050739,824981809,875901748,959592496c842279992,876099893,1664101424,909586995,892088376,959591474c741354547,825830448,808203316,875641187,825830452,808203316c875641132,741354548,741368624,842543160,909128496,842214449c892875570,741354546,875837492,825307700,825371698,842283314c859060023,942746979,926430777,876099891,859058476,959460405c741553456,909193781,909456950,825371696,842283314,909391672c808202284,875639651,942815029,841756716,825702704,808202805c892679724,875312691,892811317,925983538,909324853,875573559c808857900,859321392,741683764,925972278,942945332,841756716c942879796,875837235,878915628,875770424,808859956,842084908c926037049,741553207,858929204,909718580,825371696,842283314c859060023,808202284,808202339,808202284,808202284,808202339c808202284,808202284,808202339,808202284,808202284,808202339c808202284,926168108,959525943,824980021,875901748,875968560c825058098,926234679,842609714,875637816,808727859,909653560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58860844,942813488,909195314c859058476,942683189,741357110,1664101424,892483896,875640884c809053237,959787577,741617971,959722040,859123768,926428210c926300469,741946165,808596536,959526456,926428213,926103093c1664626744,909259832,959854640,809053234,959526713,741814326c859124280,960049975,876096566,875639858,741618481,925971512c892811061,926428209,859189558,1664299830,808859448,959460403c876031032,943076145,741356342,926430520,825636665,842607667c909718582,741946933,943142199,942748215,959982643,842085938c1664364857,808465977,859254837,842542137,825768244,741945400c959788856,876032304,892939320,842609977,741751092,842150968c960051511,926428210,960049206,1664301368,875968049,875638833c959198258,943012144,892942646,842610732,859322416,959198775c959789365,876033073,825505580,892613939,942421812,859321650c942945328,942684259,858992690,942421553,875967799,926429489c892483628,875574072,942420533,808597552,909194035,892811308c825308214,925643315,892547380,942945588,825505635,909653555c942421042,875901492,808857907,959461676,876098097,942421561c825373236,959722548,842610732,892679992,925642807,892547380c909391156,892811363,876032824,942420537,808662322,808466231c892483628,909195059,942422073,942813748,875639603,959789100c808465968,959198002,876032564,959920438,909261155,925905716c942421815,959460919,825833529,959789100,876098864,959198775c909392181,892351536,825505580,875771189,959198773,959527216c825767731,959461731,959853876,942420021,926102834,909719089c842283052,858994738,959198257,959658288,842479153,942684204c842149938,942421048,859190583,825570873,842283363,808792376c942422322,892809524,909195062,892483628,926036023,942421040c808597552,892352562,842610732,926496566,942421042,825439543c825833010,842610787,858861880,959199025,943273266,942880051c959461676,942944819,942420789,926233911,959788339,942684204c959919416,942420016,842217781,842609457,825505635,926103606c959198262,926496050,943141426,842283308,859124793,942420531c892809524,909195062,842283308,926496568,942421561,859321655c892547639,943143011,909455673,942422066,926364983,875705392c942684204,960050488,942421557,942682676,942684468,909261100c808923952,925645108,892678452,925905459,943011939,842609209c959198256,825702704,808990008,892483628,909195059,942421561c942813748,875639603,959789100,808465968,942420786,808597552c876098098,942684259,858927154,942422323,808597552,876098098c942684204,842149938,942421048,808597552,959656754,942684204c842149938,942421048,808597552,876098098,942684259,858927154c942422323,808597552,876098098,942684204,842149938,942421048c808597552,959656754,942684204,842149938,959198264,909194802c942682424,959789411,959787573,942420788,943273010,825372720c892811308,925970489,942422068,909718839,808858936,892483628c808990000,959199289,858928690,959919668,842283107,926494774c942421041,859190583,909195319,942684204,943141431,959199541c892746032,808858931,942684204,842149938,942421048,808597552c876098098,942684259,858927154,942422323,808597552,876098098c942684204,842149938,942421048,808597552,959656754,942684204c842149938,942421048,808597552,876098098,942684259,858927154c942422323,808597552,876098098,942684204,842149938,942421048c808597552,959656754,942684204,842149938,942421048,808597552c876098098,942684259,858927154,942422323,808597552,876098098c942684204,842149938,942421048,808597552,959656754,942684204c842149938,942421048,808597552,876098098,942684259,858927154c942422323,808597552,876098098,942684204,842149938,942421048c808597552,959656754,942684204,842149938,942421048,808597552c876098098,942684259,858927154,942422323,808597552,876098098c942684204,842149938,942421048,808597552,959656754,942684204c842149938,942421048,808597552,876098098,942684259,858927154c942422323,909654069,875837488,842283308,875770168,959199288c959527216,875639605,959789100,876098864,959198775,943075892c959983923,825505635,825701683,824979505,825505334,842281264c959982644,859321394,741751096,909457208,943206452,808987700c859123769,741815090,926496057,926234424,876045111,925972017c741422905,926496057,875573810,892873776,858927417,741881399c875967033,825374770,842607664,808465206,741946932,959525943c909194804,809001781,909718840,741749557,892941625,892614194c842607670,942814262,741552434,825635385,959460144,909192243c842413110,875837238,959461676,943273266,962802227,892877109c808728116,959461420,842216752,959198259,842348853,858863414c825505580,859058488,942421554,842086709,808989236,808859948c960050224,946025783,959460919,909522230,892811308,943272758c925644853,825635124,825766968,892483884,892417849,942420529c825766457,825634865,909261100,842543668,946026800,942750005c943011129,909521196,960049716,741356344,943206456,875837749c892939320,808858681,741552180,808859448,858796339,876162098c909586483,1664431153,858862647,875771445,842607666,808662070c741356085,909455928,909522483,876096565,925906482,741815862c926494777,943011889,876031026,909392177,1664299833,825439289c959525428,876162105,942946098,741683506,960050489,875967032c876096563,892874802,741880633,875968049,942945843,942421813c909391920,926366005,959789155,942945586,942421811,875901492c926101810,892483628,842544695,925643828,876163380,808465461c959789356,943208503,942421557,858797623,875574066,842610787c859386681,942420018,808858164,926366009,825505580,808531255c942420537,892416564,943077680,808859948,892417328,959197489c842282546,808530488,808860003,842609712,824981040,859059766c909324592,926428216,943077685,741946416,909457208,859322419c892939315,943272249,741881138,808662073,875639345,959996724c842283314,741749814,909259832,859254833,892873778,842150713c741749044,825832761,926365753,892939317,959985465,741684787c808859448,925905715,842556211,892351797,741357621,909261112c859386673,876162105,825373746,741486904,859387192,892743986c876162096,892614962,741880371,909259833,892482616,892887865c842611000,741357878,875705401,892678450,926428211,926300469c741947703,875967033,942946610,959982649,859321394,741880374c892679992,925905975,876176178,808596530,741552949,892874808c892679993,809053234,876163385,741684016,942815544,808661297c842542136,942682933,741617970,909455929,825439028,959996725c926168370,741357619,959591481,943011124,842542136,892351797c741684022,909717561,892678965,876162101,825373746,741487664c959788856,959721776,809001778,926234680,741814329,876164409c926298422,926428214,943271990,741816624,875705401,909455666c842542129,859255605,741749554,926496057,875901490,876110648c808531506,741487415,909261112,960051511,842607666,842282549c741814328,892483896,942880564,809053232,825832249,741750065c942815544,909324593,926442291,842215478,741618232,875705401c859123762,808987703,842413624,741487155,876097592,858928694c959982641,859321394,741880374,825831481,892351801,876176185c842150962,741553968,942814265,876032817,926428216,959657525c741552182,926496057,808532280,808987696,892744760,741881401c825832761,808466489,926442290,842215478,741619253,960050489c859058226,809053240,825635385,741684529,959787577,825701680c876162102,825373746,741683512,876164409,825831478,825622585c824980788,859059766,825308470,892873776,842414136,1664562230c959788856,808464944,926428213,825438262,251671040,0c495976448,0,0,492437504,812384256,963391532c741618737,825844528,959198260,741618737,825830448,808203316c828583980,959198769,875967794,942815283,925970988,825374774c808202284,895692844,909261113,876097841,960050476,825308722c808203320,875311148,943273266,808202292,926036835,741357622c842281525,892089145,909261113,876097841,908865580,909325621c761475116,909523249,808204336,808202284,808202284,909193571c892483884,859254839,875312689,909260594,808203577,926036780c741357622,842281525,811807545,959197228,741618737,825830448c959198260,1664365617,825830448,808203316,824979500,942421553c926102834,943273521,926037091,842544180,757870636,892613681c875902514,858535984,875835445,858860593,859059764,808595767c875835692,926038320,1664497976,825702705,741354548,909717805c892876849,741751094,892548145,809054260,841757493,825503797c909455411,909521196,892940340,1664168504,959590701,943143220c741422903,892548145,809054260,925643573,926167348,875574068c892811308,892614453,858536247,942879282,808202294,842543459c808727351,741881906,892548145,909259314,824980532,875967539c842086195,875637808,842608692,909719607,825373996,842414134c841757751,876163633,876034098,741368630,858797613,926496569c757872183,892612914,960050739,824981809,875901748,959592496c842279992,876099893,1664101424,909586995,892088376,959591474c741354547,825830448,808203316,875641187,825830452,808203316c875641132,741354548,741368624,842543160,909128496,842214449c892875570,741354546,875837492,825307700,825371698,842283314c859060023,942746979,926430777,876099891,859058476,959460405c741553456,909193781,909456950,825371696,842283314,909391672c808202284,875639651,942815029,841756716,825702704,808202805c892679724,875312691,892811317,925983538,909324853,875573559c808857900,859321392,741683764,925972278,942945332,841756716c942879796,875837235,878915628,875770424,808859956,842084908c926037049,741553207,858929204,909718580,825371696,842283314c859060023,808202284,808202339,808202284,808202284,808202339c808202284,808202284,808202339,808202284,808202284,808202339c808202284,926168108,959525943,824980021,875901748,875968560c825058098,926234679,842609714,875637816,808727859,909653560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58860844,942813488,909195314c859058476,942683189,741357110,1664101424,892483896,875640884c809053237,959787577,741617971,959722040,859123768,926428210c926300469,741946165,808596536,959526456,926428213,926103093c1664626744,909259832,959854640,809053234,959526713,741814326c859124280,960049975,876096566,875639858,741618481,925971512c892811061,926428209,859189558,1664299830,808859448,959460403c876031032,943076145,741356342,926430520,825636665,842607667c909718582,741946933,943142199,942748215,959982643,842085938c1664364857,808465977,859254837,842542137,825768244,741945400c959788856,876032304,892939320,842609977,741751092,842150968c960051511,926428210,960049206,1664301368,875968049,875638833c959198258,943012144,892942646,842610732,859322416,959198775c959789365,876033073,825505580,892613939,942421812,859321650c942945328,942684259,858992690,942421553,875967799,926429489c892483628,875574072,942420533,808597552,909194035,892811308c825308214,925643315,892547380,942945588,825505635,909653555c942421042,875901492,808857907,959461676,876098097,942421561c825373236,959722548,842610732,892679992,925642807,892547380c909391156,892811363,876032824,942420537,808662322,808466231c892483628,909195059,942422073,942813748,875639603,959789100c808465968,959198002,876032564,959920438,909261155,925905716c942421815,959460919,825833529,959789100,876098864,959198775c909392181,892351536,825505580,875771189,959198773,959527216c825767731,959461731,959853876,942420021,926102834,909719089c842283052,858994738,959198257,959658288,842479153,942684204c842149938,942421048,859190583,825570873,842283363,808792376c942422322,892809524,909195062,892483628,926036023,942421040c808597552,892352562,842610732,926496566,942421042,825439543c825833010,842610787,858861880,959199025,943273266,942880051c959461676,942944819,942420789,926233911,959788339,942684204c959919416,942420016,842217781,842609457,825505635,926103606c959198262,926496050,943141426,842283308,859124793,942420531c892809524,909195062,842283308,926496568,942421561,859321655c892547639,943143011,909455673,942422066,926364983,875705392c942684204,960050488,942421557,942682676,942684468,909261100c808923952,925645108,892678452,925905459,943011939,842609209c959198256,825702704,808990008,892483628,909195059,942421561c942813748,875639603,959789100,808465968,942420786,808597552c876098098,942684259,858927154,942422323,808597552,876098098c942684204,842149938,942421048,808597552,959656754,942684204c842149938,942421048,808597552,876098098,942684259,858927154c942422323,808597552,876098098,942684204,842149938,942421048c808597552,959656754,942684204,842149938,959198264,909194802c942682424,959789411,959787573,942420788,943273010,825372720c892811308,925970489,942422068,909718839,808858936,892483628c808990000,959199289,858928690,959919668,842283107,926494774c942421041,859190583,909195319,942684204,943141431,959199541c892746032,808858931,942684204,842149938,942421048,808597552c876098098,942684259,858927154,942422323,808597552,876098098c942684204,842149938,942421048,808597552,959656754,942684204c842149938,942421048,808597552,876098098,942684259,858927154c942422323,808597552,876098098,942684204,842149938,942421048c808597552,959656754,942684204,842149938,942421048,808597552c876098098,942684259,858927154,942422323,808597552,876098098c942684204,842149938,942421048,808597552,959656754,942684204c842149938,942421048,808597552,876098098,942684259,858927154c942422323,808597552,876098098,942684204,842149938,942421048c808597552,959656754,942684204,842149938,942421048,808597552c876098098,942684259,858927154,942422323,808597552,876098098c942684204,842149938,942421048,808597552,959656754,942684204c842149938,942421048,808597552,876098098,942684259,858927154c942422323,909654069,875837488,842283308,875770168,959199288c959527216,875639605,959789100,876098864,959198775,943075892c959983923,825505635,825701683,824979505,825505334,842281264c959982644,859321394,741751096,909457208,943206452,808987700c859123769,741815090,926496057,926234424,876045111,925972017c741422905,926496057,875573810,892873776,858927417,741881399c875967033,825374770,842607664,808465206,741946932,959525943c909194804,809001781,909718840,741749557,892941625,892614194c842607670,942814262,741552434,825635385,959460144,909192243c842413110,875837238,959461676,943273266,962802227,892877109c808728116,959461420,842216752,959198259,842348853,858863414c825505580,859058488,942421554,842086709,808989236,808859948c960050224,946025783,959460919,909522230,892811308,943272758c925644853,825635124,825766968,892483884,892417849,942420529c825766457,825634865,909261100,842543668,946026800,942750005c943011129,909521196,960049716,741356344,943206456,875837749c892939320,808858681,741552180,808859448,858796339,876162098c909586483,1664431153,858862647,875771445,842607666,808662070c741356085,909455928,909522483,876096565,925906482,741815862c926494777,943011889,876031026,909392177,1664299833,825439289c959525428,876162105,942946098,741683506,960050489,875967032c876096563,892874802,741880633,875968049,942945843,942421813c909391920,926366005,959789155,942945586,942421811,875901492c926101810,892483628,842544695,925643828,876163380,808465461c959789356,943208503,942421557,858797623,875574066,842610787c859386681,942420018,808858164,926366009,825505580,808531255c942420537,892416564,943077680,808859948,892417328,959197489c842282546,808530488,808860003,842609712,824981040,859059766c909324592,926428216,943077685,741946416,909457208,859322419c892939315,943272249,741881138,808662073,875639345,959996724c842283314,741749814,909259832,859254833,892873778,842150713c741749044,825832761,926365753,892939317,959985465,741684787c808859448,925905715,842556211,892351797,741357621,909261112c859386673,876162105,825373746,741486904,859387192,892743986c876162096,892614962,741880371,909259833,892482616,892887865c842611000,741357878,875705401,892678450,926428211,926300469c741947703,875967033,942946610,959982649,859321394,741880374c892679992,925905975,876176178,808596530,741552949,892874808c892679993,809053234,876163385,741684016,942815544,808661297c842542136,942682933,741617970,909455929,825439028,959996725c926168370,741357619,959591481,943011124,842542136,892351797c741684022,909717561,892678965,876162101,825373746,741487664c959788856,959721776,809001778,926234680,741814329,876164409c926298422,926428214,943271990,741816624,875705401,909455666c842542129,859255605,741749554,926496057,875901490,876110648c808531506,741487415,909261112,960051511,842607666,842282549c741814328,892483896,942880564,809053232,825832249,741750065c942815544,909324593,926442291,842215478,741618232,875705401c859123762,808987703,842413624,741487155,876097592,858928694c959982641,859321394,741880374,825831481,892351801,876176185c842150962,741553968,942814265,876032817,926428216,959657525c741552182,926496057,808532280,808987696,892744760,741881401c825832761,808466489,926442290,842215478,741619253,960050489c859058226,809053240,825635385,741684529,959787577,825701680c876162102,825373746,741683512,876164409,825831478,842556217c858994741,741945909,926496057,808532280,926428208,943271990c741619256,825832761,926365753,809053237,842609465,741423153c858929464,859124021,842556214,892351797,741357621,926234424c942747959,892939321,943272249,741553975,892941625,825374514c842542134,926299957,741421879,876164409,859255094,892953393c859125817,741750584,875705401,842018866,842607665,842019126c741618488,926494777,942684465,876096569,859320882,741487920c959984952,859255865,892953400,943272249,741815602,909718841c942815285,876096568,959919154,741553457,909259833,808596536c876096564,959721778,741880633,875705401,875573554,892887864c809054521,741554229,892678712,926429239,876096563,859320882c741553715,926429240,926102073,876162102,842150962,741487155c942815544,842348848,809067316,892940601,741488176,875706680c842412856,842607672,909324342,741552688,875705401,875573554c808987696,926496056,741487925,858929464,909455925,876110642c808531506,741487415,875967033,909456953,876162102,825373746c741487664,875901496,875903283,842542131,858994741,741355824c909259832,943140913,892887863,825636920,741357624,825832761c842021177,876162101,859255347,741750322,942814265,892350520c892939313,825635897,741750582,959591481,825766964,876176185c808596530,741947447,842412601,825832243,892939313,943208249c741946163,909259833,808596536,892939316,959527225,741749044c875705401,825241650,876110646,925970994,741423159,909259832c892614960,842542135,892351797,741684022,825635385,808858416c892939318,943272249,741488178,875967033,892352057,876176176c825504051,741749300,842150968,808661816,892873784,875704633c741554487,875705401,859123762,959982641,959461426,741618229c825831481,909129017,876110642,859320882,741879859,875967033c909456953,876162104,825373746,741422645,859387192,892743986c959982645,926168370,741946166,825439289,825242420,809067313c892679225,741553974,875705401,909128242,842607670,875967286c741554233,926234424,959657264,876162098,876099122,741617714c808465977,942944309,876176184,825373746,741815605,909259833c926298680,876162102,876099122,741881396,842608697,808530230c808987696,858929464,741487929,909455929,808531252,959996728c943142450,741487924,959787577,892613936,876162105,825307187c741946169,909259832,808597808,892939321,943272249,741750066c926233144,808923696,809001780,809056568,741879856,875706680c842412856,809053240,892940601,741946672,875705401,909455666c876162097,858863666,741880887,909457208,808859955,892953395c959985465,741355569,876097592,909718838,876162104,808596530c741750839,892874808,892679993,926428210,943271990,741882160c943207736,825635638,809067318,892876089,741881140,942815544c942813233,825306169,942748983,741816632,909454384,943208752c741357105,959590706,926364212,895693620,943271990,808857912c842084908,926037049,741553207,892416301,959919414,741880371c892548145,809054260,757871413,909455665,859387701,824981554c875901748,892352816,809001779,942945848,741617719,942748727c943206456,825306164,842478388,741619254,892677168,959658297c741619765,959590706,926364212,895693620,859388213,876098873c842084908,926037049,741553207,892416301,858993715,741355574c892548145,809054260,757871413,859124017,909325108,824979504c875901748,892352816,892691251,825833528,741879856,959590706c926364212,892089140,959985717,942682161,842084908,926037049c741553207,892416301,909325105,741880884,892548145,809054260c761475893,825569585,875967283,824981556,875901748,892352816c892677171,825833528,741879856,959590706,926364212,892089140c959985717,942682161,842084908,926037049,1664300087,875639085c959656505,741751090,892548145,809054260,757871413,959721777c842609458,824981049,875901748,892352816,741354547,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825371696,943075894,1664101432,858994740,859124537c825371702,842283314,859060023,858860844,859124023,942683191c859058476,959460405,741553456,859059250,808597553,1664101432c926494770,741487921,741354544,842281525,824981560,925905203c824979506,808859193,811806776,909193516,808530226,741814323c825504307,741357111,909388848,858863416,741488436,959590706c926429748,912471604,909325621,892679724,892089907,909521202c808858934,842084908,942814265,741749815,1664101424,875639341c909652789,741751092,892548145,842543156,841758777,909260337c808204344,808529196,842543153,875967031,859058476,942683189c1664301366,741354544,925905971,741488440,892548915,741814326c842412338,741881910,741368624,808922160,808661561,741488949c842610997,808595766,741354553,842097456,876098614,808204340c875638060,959526196,842479673,808792876,741422132,909390641c825701172,824979506,959460404,959985458,943285046,926496816c741749296,959527217,808596786,841759031,926101552,892940345c909192240,942749750,909587251,808991020,909457464,824979506c892351280,825242417,942760756,842217521,909521970,809056044c858994743,959199028,959983672,875771698,909652268,858798393c741421106,926299697,825242419,892088627,825504052,892351536c859189603,942879029,741815857,858863409,960049461,824979512c808595511,808596278,808528945,808923185,943010360,909586732c892612664,741685041,943274289,942813494,828585523,859320632c943011378,926231606,959919411,741815096,808464434,926298932c824980280,926167862,942946613,925969458,942814515,926429497c875966764,943274295,1664234807,959527217,858992697,942420787c892679984,959460144,808991020,892680248,824981555,825372727c808597298,842542129,926036788,741880629,825832245,926167345c925983544,808925238,892548400,909717804,875770680,741357873c875837237,808466740,942746676,809056566,825242163,808991020c892680248,824981555,925970487,909587507,959996724,943141938c741552432,859058225,859191090,824979508,875966777,858928179c808725558,959722041,942943286,875836210,741357113,959590706c926364212,845361972,909260337,808204344,842543404,909456690c824981041,892678706,741487410,842085177,909456950,845361196c825702704,808202805,808728364,943076661,875311148,892746034c909193268,859058476,842150453,1664365622,909390641,825701172c824979506,959460404,959985458,909192246,842413112,876164402c909652268,926299960,741750322,859190328,842281014,925969464c859189813,858861624,926365027,842282800,824979768,909326393c909457717,959523895,858927154,943272500,859059500,892809525c824979765,859387448,926103351,943008825,909390905,1664364853c926038328,892810292,859122741,842084665,741684277,842348593c892547124,824980022,943272248,960051257,959523893,876098609c892745014,943075628,808859956,1664299574,842348593,825307697c824980018,875903032,842412083,942746680,859191345,892745522c809056044,825702455,942422326,859059506,942878777,959461676c808727862,828584503,942683955,741356595,959982640,825373237c741357111,892548145,909259314,824979509,875967539,842086195c875637808,842608692,909719607,808991075,808925496,824981042c842608953,925905461,808594489,959918896,808794416,909521196c859320632,741750579,942684217,842413368,808528944,825569331c875638835,825766243,842150712,741750324,925907255,875770680c943270967,842610736,741618487,959854641,842215481,824979760c859256374,858861619,875899953,808530993,1664430132,892548657c825766705,824981302,892547383,943274289,925969456,909128240c825242163,825241900,942683952,741881138,943077169,825570352c824980791,909654329,859320881,942760758,842217521,909653302c859256108,943273781,841758515,875573296,943142451,909192243c892810291,842544185,859255084,959984181,741816369,926168625c926431545,828584501,960049465,858993456,808987699,808793399c741945395,942684217,859125048,925969464,842084912,825242167c875706412,892809779,892090419,825309491,943141937,942684160c825832760,942420537,808662322,842085430,842283052,892743986c747648304,0,986710016,0,0,983040000c812384256,963391532,741618737,825844528,959198260,741618737c825830448,808203316,828583980,959198769,875967794,942815283c925970988,825374774,808202284,895692844,909261113,876097841c960050476,825308722,808203320,875311148,943273266,808202292c926036835,741357622,842281525,892089145,909261113,876097841c908865580,909325621,761475116,909523249,808204336,808202284c808202284,909193571,892483884,859254839,875312689,909260594c808203577,926036780,741357622,842281525,811807545,959197228c741618737,825830448,959198260,1664365617,825830448,808203316c824979500,942421553,926102834,943273521,926037091,842544180c757870636,892613681,875902514,858535984,875835445,858860593c859059764,808595767,875835692,926038320,1664497976,825702705c741354548,909717805,892876849,741751094,892548145,809054260c841757493,825503797,909455411,909521196,892940340,1664168504c959590701,943143220,741422903,892548145,809054260,925643573c926167348,875574068,892811308,892614453,858536247,942879282c808202294,842543459,808727351,741881906,892548145,909259314c824980532,875967539,842086195,875637808,842608692,909719607c825373996,842414134,841757751,876163633,876034098,741368630c858797613,926496569,757872183,892612914,960050739,824981809c875901748,959592496,842279992,876099893,1664101424,909586995c892088376,959591474,741354547,825830448,808203316,875641187c825830452,808203316,875641132,741354548,741368624,842543160c909128496,842214449,892875570,741354546,875837492,825307700c825371698,842283314,859060023,942746979,926430777,876099891c859058476,959460405,741553456,909193781,909456950,825371696c842283314,909391672,808202284,875639651,942815029,841756716c825702704,808202805,892679724,875312691,892811317,925983538c909324853,875573559,808857900,859321392,741683764,925972278c942945332,841756716,942879796,875837235,878915628,875770424c808859956,842084908,926037049,741553207,858929204,909718580c825371696,842283314,859060023,808202284,808202339,808202284c808202284,808202339,808202284,808202284,808202339,808202284c808202284,808202339,808202284,926168108,959525943,824980021c875901748,875968560,825058098,926234679,842609714,875637816c808727859,909653560,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58860844c942813488,909195314,859058476,942683189,741357110,1664101424c892483896,875640884,809053237,959787577,741617971,959722040c859123768,926428210,926300469,741946165,808596536,959526456c926428213,926103093,1664626744,909259832,959854640,809053234c959526713,741814326,859124280,960049975,876096566,875639858c741618481,925971512,892811061,926428209,859189558,1664299830c808859448,959460403,876031032,943076145,741356342,926430520c825636665,842607667,909718582,741946933,943142199,942748215c959982643,842085938,1664364857,808465977,859254837,842542137c825768244,741945400,959788856,876032304,892939320,842609977c741751092,842150968,960051511,926428210,960049206,1664301368c875968049,875638833,959198258,943012144,892942646,842610732c859322416,959198775,959789365,876033073,825505580,892613939c942421812,859321650,942945328,942684259,858992690,942421553c875967799,926429489,892483628,875574072,942420533,808597552c909194035,892811308,825308214,925643315,892547380,942945588c825505635,909653555,942421042,875901492,808857907,959461676c876098097,942421561,825373236,959722548,842610732,892679992c925642807,892547380,909391156,892811363,876032824,942420537c808662322,808466231,892483628,909195059,942422073,942813748c875639603,959789100,808465968,959198002,876032564,959920438c909261155,925905716,942421815,959460919,825833529,959789100c876098864,959198775,909392181,892351536,825505580,875771189c959198773,959527216,825767731,959461731,959853876,942420021c926102834,909719089,842283052,858994738,959198257,959658288c842479153,942684204,842149938,942421048,859190583,825570873c842283363,808792376,942422322,892809524,909195062,892483628c926036023,942421040,808597552,892352562,842610732,926496566c942421042,825439543,825833010,842610787,858861880,959199025c943273266,942880051,959461676,942944819,942420789,926233911c959788339,942684204,959919416,942420016,842217781,842609457c825505635,926103606,959198262,926496050,943141426,842283308c859124793,942420531,892809524,909195062,842283308,926496568c942421561,859321655,892547639,943143011,909455673,942422066c926364983,875705392,942684204,960050488,942421557,942682676c942684468,909261100,808923952,925645108,892678452,925905459c943011939,842609209,959198256,825702704,808990008,892483628c909195059,942421561,942813748,875639603,959789100,808465968c942420786,808597552,876098098,942684259,858927154,942422323c808597552,876098098,942684204,842149938,942421048,808597552c959656754,942684204,842149938,942421048,808597552,876098098c942684259,858927154,942422323,808597552,876098098,942684204c842149938,942421048,808597552,959656754,942684204,842149938c959198264,909194802,942682424,959789411,959787573,942420788c943273010,825372720,892811308,925970489,942422068,909718839c808858936,892483628,808990000,959199289,858928690,959919668c842283107,926494774,942421041,859190583,909195319,942684204c943141431,959199541,892746032,808858931,942684204,842149938c942421048,808597552,876098098,942684259,858927154,942422323c808597552,876098098,942684204,842149938,942421048,808597552c959656754,942684204,842149938,942421048,808597552,876098098c942684259,858927154,942422323,808597552,876098098,942684204c842149938,942421048,808597552,959656754,942684204,842149938c942421048,808597552,876098098,942684259,858927154,942422323c808597552,876098098,942684204,842149938,942421048,808597552c959656754,942684204,842149938,942421048,808597552,876098098c942684259,858927154,942422323,808597552,876098098,942684204c842149938,942421048,808597552,959656754,942684204,842149938c942421048,808597552,876098098,942684259,858927154,942422323c808597552,876098098,942684204,842149938,942421048,808597552c959656754,942684204,842149938,942421048,808597552,876098098c942684259,858927154,942422323,909654069,875837488,842283308c875770168,959199288,959527216,875639605,959789100,876098864c959198775,943075892,959983923,825505635,825701683,824979505c825505334,842281264,959982644,859321394,741751096,909457208c943206452,808987700,859123769,741815090,926496057,926234424c876045111,925972017,741422905,926496057,875573810,892873776c858927417,741881399,875967033,825374770,842607664,808465206c741946932,959525943,909194804,809001781,909718840,741749557c892941625,892614194,842607670,942814262,741552434,825635385c959460144,909192243,842413110,875837238,959461676,943273266c962802227,892877109,808728116,959461420,842216752,959198259c842348853,858863414,825505580,859058488,942421554,842086709c808989236,808859948,960050224,946025783,959460919,909522230c892811308,943272758,925644853,825635124,825766968,892483884c892417849,942420529,825766457,825634865,909261100,842543668c946026800,942750005,943011129,909521196,960049716,741356344c943206456,875837749,892939320,808858681,741552180,808859448c858796339,876162098,909586483,1664431153,858862647,875771445c842607666,808662070,741356085,909455928,909522483,876096565c925906482,741815862,926494777,943011889,876031026,909392177c1664299833,825439289,959525428,876162105,942946098,741683506c960050489,875967032,876096563,892874802,741880633,875968049c942945843,942421813,909391920,926366005,959789155,942945586c942421811,875901492,926101810,892483628,842544695,925643828c876163380,808465461,959789356,943208503,942421557,858797623c875574066,842610787,859386681,942420018,808858164,926366009c825505580,808531255,942420537,892416564,943077680,808859948c892417328,959197489,842282546,808530488,808860003,842609712c824981040,859059766,909324592,926428216,943077685,741946416c909457208,859322419,892939315,943272249,741881138,808662073c875639345,959996724,842283314,741749814,909259832,859254833c892873778,842150713,741749044,825832761,926365753,892939317c959985465,741684787,808859448,925905715,842556211,892351797c741357621,909261112,859386673,876162105,825373746,741486904c859387192,892743986,876162096,892614962,741880371,909259833c892482616,892887865,842611000,741357878,875705401,892678450c926428211,926300469,741947703,875967033,942946610,959982649c859321394,741880374,892679992,925905975,876176178,808596530c741552949,892874808,892679993,809053234,876163385,741684016c942815544,808661297,842542136,942682933,741617970,909455929c825439028,959996725,926168370,741357619,959591481,943011124c842542136,892351797,741684022,909717561,892678965,876162101c825373746,741487664,959788856,959721776,809001778,926234680c741814329,876164409,926298422,926428214,943271990,741816624c875705401,909455666,842542129,859255605,741749554,926496057c875901490,876110648,808531506,741487415,909261112,960051511c842607666,842282549,741814328,892483896,942880564,809053232c825832249,741750065,942815544,909324593,926442291,842215478c741618232,875705401,859123762,808987703,842413624,741487155c876097592,858928694,959982641,859321394,741880374,825831481c892351801,876176185,842150962,741553968,942814265,876032817c926428216,959657525,741552182,926496057,808532280,808987696c892744760,741881401,825832761,808466489,926442290,842215478c741619253,960050489,859058226,809053240,825635385,741684529c959787577,825701680,876162102,825373746,741683512,876164409c825831478,842556217,858994741,741945909,926496057,808532280c926428208,943271990,741619256,825832761,926365753,809053237c842609465,741423153,858929464,859124021,842556214,892351797c741357621,926234424,942747959,892939321,943272249,741553975c892941625,825374514,842542134,926299957,741421879,876164409c859255094,892953393,859125817,741750584,875705401,842018866c842607665,842019126,741618488,926494777,942684465,876096569c859320882,741487920,959984952,859255865,892953400,943272249c741815602,909718841,942815285,876096568,959919154,741553457c909259833,808596536,876096564,959721778,741880633,875705401c875573554,892887864,809054521,741554229,892678712,926429239c876096563,859320882,741553715,926429240,926102073,876162102c842150962,741487155,942815544,842348848,809067316,892940601c741488176,875706680,842412856,842607672,909324342,741552688c875705401,875573554,808987696,926496056,741487925,858929464c909455925,876110642,808531506,741487415,875967033,909456953c876162102,825373746,741487664,875901496,875903283,842542131c858994741,741355824,909259832,943140913,892887863,825636920c741357624,825832761,842021177,876162101,859255347,741750322c942814265,892350520,892939313,825635897,741750582,959591481c825766964,876176185,808596530,741947447,842412601,825832243c892939313,943208249,741946163,909259833,808596536,892939316c959527225,741749044,875705401,825241650,876110646,925970994c741423159,909259832,892614960,842542135,892351797,741684022c825635385,808858416,892939318,943272249,741488178,875967033c892352057,876176176,825504051,741749300,842150968,808661816c892873784,875704633,741554487,875705401,859123762,959982641c959461426,741618229,825831481,909129017,876110642,859320882c741879859,875967033,909456953,876162104,825373746,741422645c859387192,892743986,959982645,926168370,741946166,825439289c825242420,809067313,892679225,741553974,875705401,909128242c842607670,875967286,741554233,926234424,959657264,876162098c876099122,741617714,808465977,942944309,876176184,825373746c741815605,909259833,926298680,876162102,876099122,741881396c842608697,808530230,808987696,858929464,741487929,909455929c808531252,959996728,943142450,741487924,959787577,892613936c876162105,825307187,741946169,909259832,808597808,892939321c943272249,741750066,926233144,808923696,809001780,809056568c741879856,875706680,842412856,809053240,892940601,741946672c875705401,909455666,876162097,858863666,741880887,909457208c808859955,892953395,959985465,741355569,876097592,909718838c876162104,808596530,741750839,892874808,892679993,926428210c943271990,741882160,943207736,825635638,809067318,892876089c741881140,942815544,942813233,825306169,942748983,741816632c909454384,943208752,741357105,959590706,926364212,895693620c943271990,808857912,842084908,926037049,741553207,892416301c959919414,741880371,892548145,809054260,757871413,909455665c859387701,824981554,875901748,892352816,809001779,942945848c741617719,942748727,943206456,825306164,842478388,741619254c892677168,959658297,741619765,959590706,926364212,895693620c859388213,876098873,842084908,926037049,741553207,892416301c858993715,741355574,892548145,809054260,757871413,859124017c909325108,824979504,875901748,892352816,892691251,825833528c741879856,959590706,926364212,892089140,959985717,942682161c842084908,926037049,741553207,892416301,909325105,741880884c892548145,809054260,761475893,825569585,875967283,824981556c875901748,892352816,892677171,825833528,741879856,959590706c926364212,892089140,959985717,942682161,842084908,926037049c1664300087,875639085,959656505,741751090,892548145,809054260c757871413,959721777,842609458,824981049,875901748,892352816c741354547,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l741354544,741368624c741354544,741354544,741368624,741354544,741354544,741368624c741354544,741354544,741368624,741354544,741354544,741368624c741354544,825371696,943075894,1664101432,858994740,859124537c825371702,842283314,859060023,858860844,859124023,942683191c859058476,959460405,741553456,859059250,808597553,1664101432c926494770,741487921,741354544,842281525,824981560,925905203c824979506,808859193,811806776,909193516,808530226,741814323c825504307,741357111,909388848,858863416,741488436,959590706c926429748,912471604,909325621,892679724,892089907,909521202c808858934,842084908,942814265,741749815,1664101424,875639341c909652789,741751092,892548145,842543156,841758777,909260337c808204344,808529196,842543153,875967031,859058476,942683189c1664301366,741354544,925905971,741488440,892548915,741814326c842412338,741881910,741368624,808922160,808661561,741488949c842610997,808595766,741354553,842097456,876098614,808204340c875638060,959526196,842479673,808792876,741422132,909390641c825701172,824979506,959460404,959985458,943285046,926496816c741749296,959527217,808596786,841759031,926101552,892940345c909192240,942749750,909587251,808991020,909457464,824979506c892351280,825242417,942760756,842217521,909521970,809056044c858994743,959199028,959983672,875771698,909652268,858798393c741421106,926299697,825242419,892088627,825504052,892351536c859189603,942879029,741815857,858863409,960049461,824979512c808595511,808596278,808528945,808923185,943010360,909586732c892612664,741685041,943274289,942813494,828585523,859320632c943011378,926231606,959919411,741815096,808464434,926298932c824980280,926167862,942946613,925969458,942814515,926429497c875966764,943274295,1664234807,959527217,858992697,942420787c892679984,959460144,808991020,892680248,824981555,825372727c808597298,842542129,926036788,741880629,825832245,926167345c925983544,808925238,892548400,909717804,875770680,741357873c875837237,808466740,942746676,809056566,825242163,808991020c892680248,824981555,925970487,909587507,959996724,943141938c741552432,859058225,859191090,824979508,875966777,858928179c808725558,959722041,942943286,875836210,741357113,959590706c926364212,845361972,909260337,808204344,842543404,909456690c824981041,892678706,741487410,842085177,909456950,845361196c825702704,808202805,808728364,943076661,875311148,892746034c909193268,859058476,842150453,1664365622,909390641,825701172c824979506,959460404,959985458,909192246,842413112,876164402c909652268,926299960,741750322,859190328,842281014,925969464c859189813,858861624,926365027,842282800,824979768,909326393c909457717,959523895,858927154,943272500,859059500,892809525c824979765,859387448,926103351,943008825,909390905,1664364853c926038328,892810292,859122741,842084665,741684277,842348593c892547124,824980022,943272248,960051257,959523893,876098609c892745014,943075628,808859956,1664299574,842348593,825307697c824980018,875903032,842412083,942746680,859191345,892745522c809056044,825702455,942422326,859059506,942878777,959461676c808727862,828584503,942683955,741356595,959982640,825373237c741357111,892548145,909259314,824979509,875967539,842086195c875637808,842608692,909719607,808991075,808925496,824981042c842608953,925905461,808594489,959918896,808794416,909521196c859320632,741750579,942684217,842413368,808528944,825569331c875638835,825766243,842150712,741750324,925907255,875770680c943270967,842610736,741618487,959854641,842215481,824979760c859256374,858861619,875899953,808530993,1664430132,892548657c825766705,824981302,892547383,943274289,925969456,909128240c825242163,825241900,942683952,741881138,943077169,825570352c824980791,909654329,859320881,942760758,842217521,909653302c859256108,943273781,841758515,875573296,943142451,909192243c892810291,842544185,859255084,959984181,741816369,926168625c926431545,828584501,960049465,858993456,808987699,808793399c741945395,942684217,859125048,925969464,842084912,825242167c875706412,892809779,892090419,825309491,943141937,909586787c808466232,741684021,943077681,825504563,892088377,875836471c875573305,909652268,858798393,741421106,942684217,859125048c925969464,859255088,875968308,842610787,808990516,824980273c842216496,875771447,959523888,859059761,909324852,825241900c892483376,741750068,909195569,842281780,824980274,925905200c892613938,942760758,926429752,825833273,909588524,926363701c942422066,926233911,808465973,943011884,909129272,858534192c909324850,808202544,842216547,926497079,824980532,842347316c875967026,858860596,859059764,808595767,875835692,926038320c741751096,942880310,741356856,909586995,1664234296,925905971c741814841,909586995,741750072,875637808,808727859,943272504c825373484,875967025,761475116,909719601,959657784,824980536c875901748,892352816,942943283,842282036,741486897,959590706c926364212,892089140,909521202,808858934,842084908,942814265c1664496695,741354544,876163379,741881912,825437232,842478900c1664101432,875835693,960049461,741488440,875574579,824979764c875967539,842086195,875637808,842608692,909719607,825373996c842414134,841757751,876163633,876034098,741368630,858797613c926496569,908867127,892548915,824981814,858534704,909324850c808202800,892679779,959198771,808793905,892742708,808858421c859188272,808531765,943074358,959656248,926297145,825438261c859071288,892940345,892808248,892810803,842476599,825635895c808528946,842214457,959657266,1664101431,926102836,909259063c875637812,842151219,875836978,875770156,926102582,741356081c808727601,943141433,892089913,943075634,876032566,842084908c942814265,1664496695,741354544,909128758,741487921,741552177c808990001,909522232,929247276,926168624,808988728,859058476c842150453,741945399,909390641,825701172,824979506,959460404c959985458,943270966,926496816,741749296,959527217,808596786c845363511,926101552,892940345,909192240,942749750,909587251c808991020,909457464,824979506,892351280,825242417,942746676c842217521,909521970,809056044,858994743,962803508,959983672c875771698,909652268,858798393,741421106,926299697,825242419c892088627,825504052,892351536,859189548,942879029,741815857c858863409,960049461,828583992,808595511,808596278,808528945c808923185,943010360,909586732,892612664,741685041,943274289c942813494,824981043,859320632,943011378,926231606,959919411c1664561976,808464434,926298932,824980280,926167862,942946613c925969458,942814515,926429497,875966764,943274295,741487927c959527217,858992697,942420787,892679984,959460144,808991075c892680248,824981555,825372727,808597298,842542129,926036788c741880629,825832245,926167345,925969464,808925238,892548400c909717804,875770680,1664104753,875837237,808466740,942746676c809056566,825242163,808991020,892680248,824981555,925970487c909587507,959982644,943141938,741552432,859058225,859191090c828583988,875966777,858928179,808528950,842477617,909456437c825831724,875770934,741552690,808529969,875901495,824981045c942815288,959920439,808528945,842477617,909456437,875573603c859256375,741553716,909195569,842281780,824981043,925905200c892613938,925969462,842346800,892547382,960049452,875640376c741356337,942749745,892744243,895694392,825701175,959461680c959787308,908867889,909324849,876098360,842084908,926037049c741553207,875902008,741618737,842097456,842086200,741617719c892548145,909259314,824980532,875967539,842086195,875637808c842608692,909719607,909586732,842215735,741880116,875836469c825570099,875914039,892941876,741356342,875771441,942749237c824980535,825701943,825766449,875899956,858993716,741814581c909390901,859190585,909192240,909456435,876034097,909586787c842084663,741617976,875836469,825570099,875899959,892941876c741356342,875771441,942749237,892089399,842282039,808792371c909652268,858798393,1664167986,909457208,842478643,808987698c926037816,741946680,926496057,842346802,926428217,859256117c741880885,892940345,909588280,892808248,808925239,1664496438c842150968,909260593,876162101,959723314,741685556,859124280c808923447,876096560,859320882,741617971,808859448,858993459c876096566,925970994,1664169781,926364727,909455921,741354547c825243703,875900980,875637812,808727859,875900985,842544172c959722547,841756726,876163633,876033842,741368627,741354544c842542128,959526965,741749553,842543160,825439024,842556214c859321656,741357625,825832761,909588537,926428217,926300469c741620023,942814265,942814513,842607667,808925493,741881913c859124280,926364727,809001780,842019384,741619762,909457720c876098105,809053236,825635385,741552433,808859448,876099385c909716529,808792112,741750580,859124280,842479664,809001778c858796600,741356083,859125560,875639089,876162104,859255347c741750322,842543160,959590960,842607666,909324342,741684024c858862647,842413877,876110642,825766450,741683765,808597816c875641144,809053237,825635385,741552433,808859448,876099385c809053233,892745784,741357621,859385913,842413362,909599537c892810289,741749041,892940345,875705138,808987705,875573816c741749555,842543160,942813744,808987700,842019384,741619762c825831481,926233401,959996721,859321394,741619768,842609976c859321397,926428217,842085173,741947446,842608697,959787062c808987700,858796600,741816117,808858169,943142451,876045104c926233393,741487158,842150968,842346808,825764917,925906993c741684277,825832761,842151737,876031032,942749233,741815095c943010360,875835443,892953400,943272249,741357106,875968049c909456947,942421809,859321650,942945328,942684204,858992690c942421553,926495794,808465721,842283308,892416564,962802485c808531506,875771954,859060524,892548914,959197490,858797618c825831479,842283052,825504821,925642808,926431029,909325872c842610732,909324598,946024760,809055543,875640114,943011884c959787829,942421048,859321655,892613685,943011884,892352056c942420793,892352821,875968313,942684204,926234933,946026294c859321655,842610229,909261100,859321136,824979506,875836982c926496569,842542134,842020661,741683255,858862647,875902005c809053240,925972281,1664430136,942815544,876099127,876031033c825571121,741620016,892483896,875640884,808987701,875900985c741357106,925971512,959723317,842542131,858797365,1664563511c876163129,825505077,809053233,825374009,741751089,959592760c875769908,909192240,909194294,875574584,959789356,925907253c959197488,875639604,808596019,825505635,959590964,942420784c875901497,892612920,959461420,842282288,959197238,875967794c859256115,909261100,859256369,942422068,926233911,943075380c842610787,858861880,942422064,825635385,859124788,943011884c842412853,959199028,926429748,842543673,942684204,842149938c942421049,875901492,959788083,942684259,859255351,925643061c943206708,909130033,842610732,825766965,959198516,892483888c875639609,875706412,892352569,942420531,909718839,959657271c842283107,825636912,942421305,859190583,942684215,842283052c909652022,959197753,825702704,925906489,892483628,959657779c942421561,825504308,875770164,825505891,926364983,942420277c909194807,858994227,909588524,808727344,925644857,909324596c808662584,943011884,909588791,959198001,959723058,959853878c926234467,825374520,942420792,825635385,875641138,808859948c925906224,942422323,943273010,959461425,892811308,925970489c959199284,959789365,909718578,842283107,960050994,942420537c959460919,859387961,909521196,825241908,741618228,892940345c960050744,959982645,943206450,741750579,892941625,926167353c876045108,875901745,741815349,943010360,875835443,808987704c858796600,741749043,909457208,942747956,842542135,808663093c741487924,842543160,825439024,926442294,825505333,741487409c858862647,875902005,876031032,943076145,741618230,892482616c909194036,809053232,942813497,741751092,842150968,875836465c959996729,892811314,741357365,858862647,875902005,926428214c926103605,741488948,859124280,808924976,842542128,825701173c741882166,842150968,825439032,892887860,808857657,741552688c926037049,926496308,842607673,808662070,741816119,808859448c959985977,892873777,943009849,741750580,876164409,808726582c876045109,859125041,741750068,825831481,943141689,809053233c909456441,741356857,859124280,959852855,876096566,859320882c741617971,859385913,926298425,809001778,842019384,741619762c909457208,892746035,876162097,892418098,741945904,925971512c825701941,842542134,842020661,741617719,842543160,808989232c959996725,959919666,741618231,859125560,959853105,959982641c825309234,741814579,959787577,859124536,809053240,875705145c741553464,892679992,892678967,809001785,926234680,741355577c859387192,959656242,876031026,859321905,741619255,959787577c926036535,876162104,892614962,741487411,925971512,825701941c876176182,959920178,741751095,943011640,858928947,926428213c892418360,741880374,926234424,842281015,808987700,959789112c741750073,808596536,809055288,842621752,926101558,741946416c892417079,808596277,892873783,959592760,741617714,926494777c943011889,842542128,825701173,741751094,842150968,825439032c892887860,808857657,741552688,842543160,942813744,808987700c842019384,741946163,842543160,942813744,808987700,842019384c741619762,842543160,858993200,809001785,842019384,741619762c842543160,942813744,808987700,842019384,741946163,842543160c942813744,808987700,842019384,741619762,842543160,858993200c809001785,842019384,741619762,825635385,808532022,892939320c892482873,741553209,959722040,842018872,926428209,825243957c741880887,959788856,909457462,842556208,943009845,741882160c842412601,926299187,876096569,959460914,741617975,909457208c825767731,808987702,926037816,741946680,909717561,909456181c809001776,842019384,741619762,842543160,942813744,808987700c842019384,741946163,842543160,942813744,808987700,842019384c741619762,842543160,858993200,809001785,842019384,741619762c842543160,942813744,808987700,842019384,741946163,842543160c942813744,808987700,842019384,741619762,842543160,858993200c809001785,842019384,741619762,842543160,942813744,808987700c842019384,741946163,842543160,942813744,808987700,842019384c741619762,842543160,858993200,809001785,842019384,741619762c842543160,942813744,808987700,842019384,741946163,842543160c942813744,808987700,842019384,741619762,842543160,858993200c809001785,842019384,741619762,842543160,942813744,808987700c842019384,741946163,842543160,942813744,808987700,842019384c741619762,842543160,858993200,809001785,842019384,741619762c842543160,942813744,808987700,842019384,741946163,943207736c876097590,876162100,858863666,741881908,825831481,825439545c892887860,943009849,741750580,909259833,942748472,876031033c926233393,741355825,875968049,875638833,942421042,942944825c909719603,892811308,942683190,946025528,892352816,926102067c959789356,892811319,925644599,825635124,825702711,959789356c808596023,942420020,842086709,943077171,909261100,842543668c962801713,808662578,959853616,825505580,825635897,942421302c959789104,909325622,959789356,875967029,959198773,842282546c858862136,909261100,808661041,828584761,909391414,876033586c809053236,959787577,741487416,943273273,875967541,808987696c859123769,741618482,892941625,825701938,876031027,875640881c1664496179,825832760,942814258,909716528,959721520,741685049c808859448,909456953,926428214,959657525,741881144,909194295c942946353,842607665,825702709,1664233781,942815544,909127985c842607665,942814262,741945394,825832760,892680504,909192248c959591478,808663097,942684204,876164408,959199284,909392181c858797104,909588579,808530736,959197747,925905716,892612918c825505580,859190579,959197748,859059762,808596784,892483628c909521718,942421302,808858164,926299703,959461731,892875063c925643320,876163380,858994998,859060524,825373745,959199545c876032564,892416568,959789356,909260857,942420788,942682676c942881077,909521251,875967284,741815608,876097592,926496054c892873783,875901497,741815096,892482616,858862132,842542135c943077173,741618738,959525943,808727860,892953392,943208249c741750072,808859448,808661555,959982644,959658290,741356083c909259832,926497072,876031031,825571121,741488944,825373752c909717557,909730616,825569328,741421365,875967033,825374770c909716528,959721520,741748786,875968049,858861619,942422070c909718839,959721528,892811308,943207222,962802483,959527221c943010360,859060524,825372976,942421044,876163641,909391410c842283052,925905206,942420531,842217781,909194290,959789356c926431537,962802999,943143221,892744505,909588524,808661808c942420791,808793394,808990005,842610732,959656246,959199539c842281524,842086449,959789100,909193779,962801717,876163636c942814005,842283308,842283062,942422325,960051253,809055794c842283308,892416564,942420789,909718839,960050999,909261100c876163636,946026808,942944825,942814771,892811308,808728373c959197751,842281524,858993968,942684204,892811573,959197749c959527216,892547124,842610732,858861880,946026544,808662322c875639352,892483884,858993718,942421297,875901497,808989495c842283308,892679225,942422072,808793394,892548661,959461676c892548406,962802997,842281524,842281009,892811308,875638841c942420537,892876848,925907255,959789356,909194804,942421559c959460919,926494776,842283308,892416564,946024758,926102834c909324851,959789356,892482103,942422068,825635380,842217264c842610732,960050998,959197753,875967794,925906994,842610732c859255861,962801720,959658288,909455665,842610732,858861880c942420790,858797623,875706418,842283308,892351028,942421811c909522992,842150706,942684204,842413620,946024755,942944825c942814771,959461676,808794417,959199541,842281524,859254834c842283308,926101816,942422068,859190583,858797625,959789356c825833527,946024496,909391920,943077685,959789356,808991025c942420528,858797623,875967794,959789356,875573817,959199283c909261104,892678449,892483884,926232633,962803249,842281524c892418097,959789356,959460916,942422321,859321650,959591731c959789356,825833527,942420016,959460919,875968568,959789356c926431537,962802999,959658288,825766194,842610732,892417331c942421555,808793394,808990005,892811308,825308983,959199544c959527221,859256632,959789356,842478133,946026033,909587762c825440055,959789356,925972020,959197491,892877109,909588531c842283308,808464948,959197490,808531506,875771954,959461676c809054519,946026808,942813748,842346547,943011884,926169401c959199283,959527221,926233144,959789356,842544438,942422072c926167604,859124025,842283308,842283062,946025520,875639348c942881081,842283308,808530484,942422068,959527221,859321648c892483628,942683957,942420791,942813748,859190067,942684204c858929463,962803255,842281524,842150706,842610732,892940344c959198258,959527216,842412085,842610732,909326388,959199282c858797618,858927158,842283308,808530484,946024500,959789104c842347831,842610732,892482867,942420534,825635380,842217264c909261100,892746036,959198774,842281524,842281009,892483628c892941108,946025268,859321650,808529971,842283052,925905206c942421816,909654069,808990769,959789356,809056561,959198514c926036788,909521459,842283308,808466488,962801973,909392181c909588017,842283308,942945337,959199537,842281524,959985456c909261100,959656754,959197489,943143221,959656760,842283308c842283062,962802736,825833781,909194297,842283308,808464948c942421553,825373236,825767735,842283052,876163126,942421813c808793394,892548661,909261100,909324337,962803248,959527221c842412600,909261100,808859956,959197237,875639604,909259825c842283052,858994738,942422064,842086709,859387700,842283308c892351028,946024755,808989241,875705657,959461676,808794417c942420534,942813748,942682931,909261100,892746036,959199286c842281524,825636145,959789100,909193779,946025781,875901497c959657527,859060524,808662065,959197489,892614960,859256373c842283308,808596020,959198774,909325874,859322676,892811308c859123767,962802233,943075892,875573812,808859948,875574576c959199288,842281524,926233905,842283308,909260854,959198775c943075892,943076404,959461676,825308722,946024496,842610736c842348851,892483884,825570358,942422064,926298681,842347576c892483884,875900985,959199541,825242420,959658289,842283052c842608694,962804016,959527221,909455928,892483628,926036023c942421040,960051248,942682160,842610732,909326388,959199282c959527216,959787061,842283308,892416564,962801974,825766452c942946099,892811308,909718326,959198000,943143221,808464697c942684204,959788596,959199286,842281524,909653808,942684204c892811573,946025013,959460919,943271992,842283308,842283062c942422325,842610741,875901239,842283308,858927668,942420786c959789104,842347831,909588524,808991024,962803769,943075892c875573812,842283052,960050225,959199283,842281524,942944305c942684204,892811573,959197749,892746037,875902774,842283308c842283062,946025520,875639348,942881081,842283308,808530484c942422068,959789104,842347831,909588524,808991024,959199289c943075892,959787572,943011884,825700921,962802741,842281524c858927922,942684204,892811573,942420533,959460919,943271992c842283308,842283062,942421040,875639348,942881081,842283308c808530484,946026548,959789104,842347831,959789356,926299446c959198261,943075892,875573812,842283052,960050225,959199283c959527221,875967032,959461676,942946609,962802224,943075892c875705394,959789356,876165175,959197489,943143221,859256119c842283308,925905460,959199288,926036788,808529971,892483628c926037811,946024498,825766457,942682929,892483884,875575097c959199544,842281524,943075378,959461676,943206711,942422323c892876848,909326648,842610732,909326388,946026546,960051248c808464432,959789356,842610993,942422328,842610741,809055800c959789356,909717817,942422070,942813748,925905203,909261100c926169396,962802743,842281524,825503793,959789100,892352817c959198008,959527216,959525685,842283308,842283062,959198256c875639604,825439281,959789356,892942641,946024756,876032569c842215478,942684204,959984952,959197491,943075892,875573812c842283052,960050225,959199283,842281524,942944305,942684204c892811573,946025013,959460919,943271992,842283308,842283062c942422325,842610741,875901239,842283308,858927668,942420786c959789104,842347831,909588524,808991024,962803769,943075892c875573812,842283052,960050225,959199283,842281524,942944305c942684204,892811573,959197749,892746037,875902774,842283308c842283062,946025520,875639348,942881081,842283308,808530484c942422068,959789104,842347831,909588524,808991024,959199289c943075892,959787572,943011884,825700921,962802741,842281524c858927922,942684204,892811573,942420533,959460919,943271992c842283308,842283062,942421040,875639348,942881081,842283308c808530484,946026548,959789104,842347831,959789356,926299446c959198261,943075892,875573812,842283052,960050225,959199283c842281524,942944305,942684204,892811573,946025013,959460919c943271992,842283308,842283062,942422325,842610741,875901239c842283308,858927668,942420786,959789104,842347831,909588524c808991024,962803769,943075892,875573812,842283052,960050225c959199283,842281524,942944305,942684204,892811573,959197749c892746037,875902774,842283308,842283062,946025520,875639348c942881081,842283308,808530484,942422068,959789104,842347831c909588524,808991024,959199289,943075892,959787572,943011884c825700921,962802741,842281524,858927922,942684204,892811573c942420533,959460919,943271992,842283308,842283062,942421040c875639348,942881081,842283308,808530484,738211892,842608697c875769910,876162100,909258806,741488946,809054264,875902261c1734370048,0,1968177152,0,0,1965424640c812384256,963391532,741618737,825844528,959198260,741618737c825830448,808203316,828583980,959198769,875967794,942815283c925970988,825374774,808202284,895692844,909261113,876097841c960050476,825308722,808203320,875311148,943273266,808202292c926036835,741357622,842281525,892089145,909261113,876097841c908865580,909325621,761475116,909523249,808204336,808202284c808202284,909193571,892483884,859254839,875312689,909260594c808203577,926036780,741357622,842281525,811807545,959197228c741618737,825830448,959198260,1664365617,825830448,808203316c824979500,942421553,926102834,943273521,926037091,842544180c757870636,892613681,875902514,858535984,875835445,858860593c859059764,808595767,875835692,926038320,1664497976,825702705c741354548,909717805,892876849,741751094,892548145,809054260c841757493,825503797,909455411,909521196,892940340,1664168504c959590701,943143220,741422903,892548145,809054260,925643573c926167348,875574068,892811308,892614453,858536247,942879282c808202294,842543459,808727351,741881906,892548145,909259314c824980532,875967539,842086195,875637808,842608692,909719607c825373996,842414134,841757751,876163633,876034098,741368630c858797613,926496569,757872183,892612914,960050739,824981809c875901748,959592496,842279992,876099893,1664101424,909586995c892088376,959591474,741354547,825830448,808203316,875641187c825830452,808203316,875641132,741354548,741368624,842543160c909128496,842214449,892875570,741354546,875837492,825307700c825371698,842283314,859060023,942746979,926430777,876099891c859058476,959460405,741553456,909193781,909456950,825371696c842283314,909391672,808202284,875639651,942815029,841756716c825702704,808202805,892679724,875312691,892811317,925983538c909324853,875573559,808857900,859321392,741683764,925972278c942945332,841756716,942879796,875837235,878915628,875770424c808859956,842084908,926037049,741553207,858929204,909718580c825371696,842283314,859060023,808202284,808202339,808202284c808202284,808202339,808202284,808202284,808202339,808202284c808202284,808202339,808202284,926168108,959525943,824980021c875901748,875968560,825058098,926234679,842609714,875637816c808727859,909653560,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58860844c942813488,909195314,859058476,942683189,741357110,1664101424c892483896,875640884,809053237,959787577,741617971,959722040c859123768,926428210,926300469,741946165,808596536,959526456c926428213,926103093,1664626744,909259832,959854640,809053234c959526713,741814326,859124280,960049975,876096566,875639858c741618481,925971512,892811061,926428209,859189558,1664299830c808859448,959460403,876031032,943076145,741356342,926430520c825636665,842607667,909718582,741946933,943142199,942748215c959982643,842085938,1664364857,808465977,859254837,842542137c825768244,741945400,959788856,876032304,892939320,842609977c741751092,842150968,960051511,926428210,960049206,1664301368c875968049,875638833,959198258,943012144,892942646,842610732c859322416,959198775,959789365,876033073,825505580,892613939c942421812,859321650,942945328,942684259,858992690,942421553c875967799,926429489,892483628,875574072,942420533,808597552c909194035,892811308,825308214,925643315,892547380,942945588c825505635,909653555,942421042,875901492,808857907,959461676c876098097,942421561,825373236,959722548,842610732,892679992c925642807,892547380,909391156,892811363,876032824,942420537c808662322,808466231,892483628,909195059,942422073,942813748c875639603,959789100,808465968,959198002,876032564,959920438c909261155,925905716,942421815,959460919,825833529,959789100c876098864,959198775,909392181,892351536,825505580,875771189c959198773,959527216,825767731,959461731,959853876,942420021c926102834,909719089,842283052,858994738,959198257,959658288c842479153,942684204,842149938,942421048,859190583,825570873c842283363,808792376,942422322,892809524,909195062,892483628c926036023,942421040,808597552,892352562,842610732,926496566c942421042,825439543,825833010,842610787,858861880,959199025c943273266,942880051,959461676,942944819,942420789,926233911c959788339,942684204,959919416,942420016,842217781,842609457c825505635,926103606,959198262,926496050,943141426,842283308c859124793,942420531,892809524,909195062,842283308,926496568c942421561,859321655,892547639,943143011,909455673,942422066c926364983,875705392,942684204,960050488,942421557,942682676c942684468,909261100,808923952,925645108,892678452,925905459c943011939,842609209,959198256,825702704,808990008,892483628c909195059,942421561,942813748,875639603,959789100,808465968c942420786,808597552,876098098,942684259,858927154,942422323c808597552,876098098,942684204,842149938,942421048,808597552c959656754,942684204,842149938,942421048,808597552,876098098c942684259,858927154,942422323,808597552,876098098,942684204c842149938,942421048,808597552,959656754,942684204,842149938c959198264,909194802,942682424,959789411,959787573,942420788c943273010,825372720,892811308,925970489,942422068,909718839c808858936,892483628,808990000,959199289,858928690,959919668c842283107,926494774,942421041,859190583,909195319,942684204c943141431,959199541,892746032,808858931,942684204,842149938c942421048,808597552,876098098,942684259,858927154,942422323c808597552,876098098,942684204,842149938,942421048,808597552c959656754,942684204,842149938,942421048,808597552,876098098c942684259,858927154,942422323,808597552,876098098,942684204c842149938,942421048,808597552,959656754,942684204,842149938c942421048,808597552,876098098,942684259,858927154,942422323c808597552,876098098,942684204,842149938,942421048,808597552c959656754,942684204,842149938,942421048,808597552,876098098c942684259,858927154,942422323,808597552,876098098,942684204c842149938,942421048,808597552,959656754,942684204,842149938c942421048,808597552,876098098,942684259,858927154,942422323c808597552,876098098,942684204,842149938,942421048,808597552c959656754,942684204,842149938,942421048,808597552,876098098c942684259,858927154,942422323,909654069,875837488,842283308c875770168,959199288,959527216,875639605,959789100,876098864c959198775,943075892,959983923,825505635,825701683,824979505c825505334,842281264,959982644,859321394,741751096,909457208c943206452,808987700,859123769,741815090,926496057,926234424c876045111,925972017,741422905,926496057,875573810,892873776c858927417,741881399,875967033,825374770,842607664,808465206c741946932,959525943,909194804,809001781,909718840,741749557c892941625,892614194,842607670,942814262,741552434,825635385c959460144,909192243,842413110,875837238,959461676,943273266c962802227,892877109,808728116,959461420,842216752,959198259c842348853,858863414,825505580,859058488,942421554,842086709c808989236,808859948,960050224,946025783,959460919,909522230c892811308,943272758,925644853,825635124,825766968,892483884c892417849,942420529,825766457,825634865,909261100,842543668c946026800,942750005,943011129,909521196,960049716,741356344c943206456,875837749,892939320,808858681,741552180,808859448c858796339,876162098,909586483,1664431153,858862647,875771445c842607666,808662070,741356085,909455928,909522483,876096565c925906482,741815862,926494777,943011889,876031026,909392177c1664299833,825439289,959525428,876162105,942946098,741683506c960050489,875967032,876096563,892874802,741880633,875968049c942945843,942421813,909391920,926366005,959789155,942945586c942421811,875901492,926101810,892483628,842544695,925643828c876163380,808465461,959789356,943208503,942421557,858797623c875574066,842610787,859386681,942420018,808858164,926366009c825505580,808531255,942420537,892416564,943077680,808859948c892417328,959197489,842282546,808530488,808860003,842609712c824981040,859059766,909324592,926428216,943077685,741946416c909457208,859322419,892939315,943272249,741881138,808662073c875639345,959996724,842283314,741749814,909259832,859254833c892873778,842150713,741749044,825832761,926365753,892939317c959985465,741684787,808859448,925905715,842556211,892351797c741357621,909261112,859386673,876162105,825373746,741486904c859387192,892743986,876162096,892614962,741880371,909259833c892482616,892887865,842611000,741357878,875705401,892678450c926428211,926300469,741947703,875967033,942946610,959982649c859321394,741880374,892679992,925905975,876176178,808596530c741552949,892874808,892679993,809053234,876163385,741684016c942815544,808661297,842542136,942682933,741617970,909455929c825439028,959996725,926168370,741357619,959591481,943011124c842542136,892351797,741684022,909717561,892678965,876162101c825373746,741487664,959788856,959721776,809001778,926234680c741814329,876164409,926298422,926428214,943271990,741816624c875705401,909455666,842542129,859255605,741749554,926496057c875901490,876110648,808531506,741487415,909261112,960051511c842607666,842282549,741814328,892483896,942880564,809053232c825832249,741750065,942815544,909324593,926442291,842215478c741618232,875705401,859123762,808987703,842413624,741487155c876097592,858928694,959982641,859321394,741880374,825831481c892351801,876176185,842150962,741553968,942814265,876032817c926428216,959657525,741552182,926496057,808532280,808987696c892744760,741881401,825832761,808466489,926442290,842215478c741619253,960050489,859058226,809053240,825635385,741684529c959787577,825701680,876162102,825373746,741683512,876164409c825831478,842556217,858994741,741945909,926496057,808532280c926428208,943271990,741619256,825832761,926365753,809053237c842609465,741423153,858929464,859124021,842556214,892351797c741357621,926234424,942747959,892939321,943272249,741553975c892941625,825374514,842542134,926299957,741421879,876164409c859255094,892953393,859125817,741750584,875705401,842018866c842607665,842019126,741618488,926494777,942684465,876096569c859320882,741487920,959984952,859255865,892953400,943272249c741815602,909718841,942815285,876096568,959919154,741553457c909259833,808596536,876096564,959721778,741880633,875705401c875573554,892887864,809054521,741554229,892678712,926429239c876096563,859320882,741553715,926429240,926102073,876162102c842150962,741487155,942815544,842348848,809067316,892940601c741488176,875706680,842412856,842607672,909324342,741552688c875705401,875573554,808987696,926496056,741487925,858929464c909455925,876110642,808531506,741487415,875967033,909456953c876162102,825373746,741487664,875901496,875903283,842542131c858994741,741355824,909259832,943140913,892887863,825636920c741357624,825832761,842021177,876162101,859255347,741750322c942814265,892350520,892939313,825635897,741750582,959591481c825766964,876176185,808596530,741947447,842412601,825832243c892939313,943208249,741946163,909259833,808596536,892939316c959527225,741749044,875705401,825241650,876110646,925970994c741423159,909259832,892614960,842542135,892351797,741684022c825635385,808858416,892939318,943272249,741488178,875967033c892352057,876176176,825504051,741749300,842150968,808661816c892873784,875704633,741554487,875705401,859123762,959982641c959461426,741618229,825831481,909129017,876110642,859320882c741879859,875967033,909456953,876162104,825373746,741422645c859387192,892743986,959982645,926168370,741946166,825439289c825242420,809067313,892679225,741553974,875705401,909128242c842607670,875967286,741554233,926234424,959657264,876162098c876099122,741617714,808465977,942944309,876176184,825373746c741815605,909259833,926298680,876162102,876099122,741881396c842608697,808530230,808987696,858929464,741487929,909455929c808531252,959996728,943142450,741487924,959787577,892613936c876162105,825307187,741946169,909259832,808597808,892939321c943272249,741750066,926233144,808923696,809001780,809056568c741879856,875706680,842412856,809053240,892940601,741946672c875705401,909455666,876162097,858863666,741880887,909457208c808859955,892953395,959985465,741355569,876097592,909718838c876162104,808596530,741750839,892874808,892679993,926428210c943271990,741882160,943207736,825635638,809067318,892876089c741881140,942815544,942813233,825306169,942748983,741816632c909454384,943208752,741357105,959590706,926364212,895693620c943271990,808857912,842084908,926037049,741553207,892416301c959919414,741880371,892548145,809054260,757871413,909455665c859387701,824981554,875901748,892352816,809001779,942945848c741617719,942748727,943206456,825306164,842478388,741619254c892677168,959658297,741619765,959590706,926364212,895693620c859388213,876098873,842084908,926037049,741553207,892416301c858993715,741355574,892548145,809054260,757871413,859124017c909325108,824979504,875901748,892352816,892691251,825833528c741879856,959590706,926364212,892089140,959985717,942682161c842084908,926037049,741553207,892416301,909325105,741880884c892548145,809054260,761475893,825569585,875967283,824981556c875901748,892352816,892677171,825833528,741879856,959590706c926364212,892089140,959985717,942682161,842084908,926037049c1664300087,875639085,959656505,741751090,892548145,809054260c757871413,959721777,842609458,824981049,875901748,892352816c741354547,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825371696,943075894,1664101432c858994740,859124537,825371702,842283314,859060023,858860844c859124023,942683191,859058476,959460405,741553456,859059250c808597553,1664101432,926494770,741487921,741354544,842281525c824981560,925905203,824979506,808859193,811806776,909193516c808530226,741814323,825504307,741357111,909388848,858863416c741488436,959590706,926429748,912471604,909325621,892679724c892089907,909521202,808858934,842084908,942814265,741749815c1664101424,875639341,909652789,741751092,892548145,842543156c841758777,909260337,808204344,808529196,842543153,875967031c859058476,942683189,1664301366,741354544,925905971,741488440c892548915,741814326,842412338,741881910,741368624,808922160c808661561,741488949,842610997,808595766,741354553,842097456c876098614,808204340,875638060,959526196,842479673,808792876c741422132,909390641,825701172,824979506,959460404,959985458c943285046,926496816,741749296,959527217,808596786,841759031c926101552,892940345,909192240,942749750,909587251,808991020c909457464,824979506,892351280,825242417,942760756,842217521c909521970,809056044,858994743,959199028,959983672,875771698c909652268,858798393,741421106,926299697,825242419,892088627c825504052,892351536,859189603,942879029,741815857,858863409c960049461,824979512,808595511,808596278,808528945,808923185c943010360,909586732,892612664,741685041,943274289,942813494c828585523,859320632,943011378,926231606,959919411,741815096c808464434,926298932,824980280,926167862,942946613,925969458c942814515,926429497,875966764,943274295,1664234807,959527217c858992697,942420787,892679984,959460144,808991020,892680248c824981555,825372727,808597298,842542129,926036788,741880629c825832245,926167345,925983544,808925238,892548400,909717804c875770680,741357873,875837237,808466740,942746676,809056566c825242163,808991020,892680248,824981555,925970487,909587507c959996724,943141938,741552432,859058225,859191090,824979508c875966777,858928179,808725558,959722041,942943286,875836210c741357113,959590706,926364212,845361972,909260337,808204344c842543404,909456690,824981041,892678706,741487410,842085177c909456950,845361196,825702704,808202805,808728364,943076661c875311148,892746034,909193268,859058476,842150453,1664365622c909390641,825701172,824979506,959460404,959985458,909192246c842413112,876164402,909652268,926299960,741750322,859190328c842281014,925969464,859189813,858861624,926365027,842282800c824979768,909326393,909457717,959523895,858927154,943272500c859059500,892809525,824979765,859387448,926103351,943008825c909390905,1664364853,926038328,892810292,859122741,842084665c741684277,842348593,892547124,824980022,943272248,960051257c959523893,876098609,892745014,943075628,808859956,1664299574c842348593,825307697,824980018,875903032,842412083,942746680c859191345,892745522,809056044,825702455,942422326,859059506c942878777,959461676,808727862,828584503,942683955,741356595c959982640,825373237,741357111,892548145,909259314,824979509c875967539,842086195,875637808,842608692,909719607,808991075c808925496,824981042,842608953,925905461,808594489,959918896c808794416,909521196,859320632,741750579,942684217,842413368c808528944,825569331,875638835,825766243,842150712,741750324c925907255,875770680,943270967,842610736,741618487,959854641c842215481,824979760,859256374,858861619,875899953,808530993c1664430132,892548657,825766705,824981302,892547383,943274289c925969456,909128240,825242163,825241900,942683952,741881138c943077169,825570352,824980791,909654329,859320881,942760758c842217521,909653302,859256108,943273781,841758515,875573296c943142451,909192243,892810291,842544185,859255084,959984181c741816369,926168625,926431545,828584501,960049465,858993456c808987699,808793399,741945395,942684217,859125048,925969464c842084912,825242167,875706412,892809779,892090419,825309491c943141937,909586787,808466232,741684021,943077681,825504563c892088377,875836471,875573305,909652268,858798393,741421106c942684217,859125048,925969464,859255088,875968308,842610787c808990516,824980273,842216496,875771447,959523888,859059761c909324852,825241900,892483376,741750068,909195569,842281780c824980274,925905200,892613938,942760758,926429752,825833273c909588524,926363701,942422066,926233911,808465973,943011884c909129272,858534192,909324850,808202544,842216547,926497079c824980532,842347316,875967026,858860596,859059764,808595767c875835692,926038320,741751096,942880310,741356856,909586995c1664234296,925905971,741814841,909586995,741750072,875637808c808727859,943272504,825373484,875967025,761475116,909719601c959657784,824980536,875901748,892352816,942943283,842282036c741486897,959590706,926364212,892089140,909521202,808858934c842084908,942814265,1664496695,741354544,876163379,741881912c825437232,842478900,1664101432,875835693,960049461,741488440c875574579,824979764,875967539,842086195,875637808,842608692c909719607,825373996,842414134,841757751,876163633,876034098c741368630,858797613,926496569,908867127,892548915,824981814c858534704,909324850,808202800,892679779,959198771,808793905c892742708,808858421,859188272,808531765,943074358,959656248c926297145,825438261,859071288,892940345,892808248,892810803c842476599,825635895,808528946,842214457,959657266,1664101431c926102836,909259063,875637812,842151219,875836978,875770156c926102582,741356081,808727601,943141433,892089913,943075634c876032566,842084908,942814265,1664496695,741354544,909128758c741487921,741552177,808990001,909522232,929247276,926168624c808988728,859058476,842150453,741945399,909390641,825701172c824979506,959460404,959985458,943270966,926496816,741749296c959527217,808596786,845363511,926101552,892940345,909192240c942749750,909587251,808991020,909457464,824979506,892351280c825242417,942746676,842217521,909521970,809056044,858994743c962803508,959983672,875771698,909652268,858798393,741421106c926299697,825242419,892088627,825504052,892351536,859189548c942879029,741815857,858863409,960049461,828583992,808595511c808596278,808528945,808923185,943010360,909586732,892612664c741685041,943274289,942813494,824981043,859320632,943011378c926231606,959919411,1664561976,808464434,926298932,824980280c926167862,942946613,925969458,942814515,926429497,875966764c943274295,741487927,959527217,858992697,942420787,892679984c959460144,808991075,892680248,824981555,825372727,808597298c842542129,926036788,741880629,825832245,926167345,925969464c808925238,892548400,909717804,875770680,1664104753,875837237c808466740,942746676,809056566,825242163,808991020,892680248c824981555,925970487,909587507,959982644,943141938,741552432c859058225,859191090,828583988,875966777,858928179,808528950c842477617,909456437,825831724,875770934,741552690,808529969c875901495,824981045,942815288,959920439,808528945,842477617c909456437,875573603,859256375,741553716,909195569,842281780c824981043,925905200,892613938,925969462,842346800,892547382c960049452,875640376,741356337,942749745,892744243,895694392c825701175,959461680,959787308,908867889,909324849,876098360c842084908,926037049,741553207,875902008,741618737,842097456c842086200,741617719,892548145,909259314,824980532,875967539c842086195,875637808,842608692,909719607,909586732,842215735c741880116,875836469,825570099,875914039,892941876,741356342c875771441,942749237,824980535,825701943,825766449,875899956c858993716,741814581,909390901,859190585,909192240,909456435c876034097,909586787,842084663,741617976,875836469,825570099c875899959,892941876,741356342,875771441,942749237,892089399c842282039,808792371,909652268,858798393,1664167986,909457208c842478643,808987698,926037816,741946680,926496057,842346802c926428217,859256117,741880885,892940345,909588280,892808248c808925239,1664496438,842150968,909260593,876162101,959723314c741685556,859124280,808923447,876096560,859320882,741617971c808859448,858993459,876096566,925970994,1664169781,926364727c909455921,741354547,825243703,875900980,875637812,808727859c875900985,842544172,959722547,841756726,876163633,876033842c741368627,741354544,842542128,959526965,741749553,842543160c825439024,842556214,859321656,741357625,825832761,909588537c926428217,926300469,741620023,942814265,942814513,842607667c808925493,741881913,859124280,926364727,809001780,842019384c741619762,909457720,876098105,809053236,825635385,741552433c808859448,876099385,909716529,808792112,741750580,859124280c842479664,809001778,858796600,741356083,859125560,875639089c876162104,859255347,741750322,842543160,959590960,842607666c909324342,741684024,858862647,842413877,876110642,825766450c741683765,808597816,875641144,809053237,825635385,741552433c808859448,876099385,809053233,892745784,741357621,859385913c842413362,909599537,892810289,741749041,892940345,875705138c808987705,875573816,741749555,842543160,942813744,808987700c842019384,741619762,825831481,926233401,959996721,859321394c741619768,842609976,859321397,926428217,842085173,741947446c842608697,959787062,808987700,858796600,741816117,808858169c943142451,876045104,926233393,741487158,842150968,842346808c825764917,925906993,741684277,825832761,842151737,876031032c942749233,741815095,943010360,875835443,892953400,943272249c741357106,875968049,909456947,942421809,859321650,942945328c942684204,858992690,942421553,926495794,808465721,842283308c892416564,962802485,808531506,875771954,859060524,892548914c959197490,858797618,825831479,842283052,825504821,925642808c926431029,909325872,842610732,909324598,946024760,809055543c875640114,943011884,959787829,942421048,859321655,892613685c943011884,892352056,942420793,892352821,875968313,942684204c926234933,946026294,859321655,842610229,909261100,859321136c824979506,875836982,926496569,842542134,842020661,741683255c858862647,875902005,809053240,925972281,1664430136,942815544c876099127,876031033,825571121,741620016,892483896,875640884c808987701,875900985,741357106,925971512,959723317,842542131c858797365,1664563511,876163129,825505077,809053233,825374009c741751089,959592760,875769908,909192240,909194294,875574584c959789356,925907253,959197488,875639604,808596019,825505635c959590964,942420784,875901497,892612920,959461420,842282288c959197238,875967794,859256115,909261100,859256369,942422068c926233911,943075380,842610787,858861880,942422064,825635385c859124788,943011884,842412853,959199028,926429748,842543673c942684204,842149938,942421049,875901492,959788083,942684259c859255351,925643061,943206708,909130033,842610732,825766965c959198516,892483888,875639609,875706412,892352569,942420531c909718839,959657271,842283107,825636912,942421305,859190583c942684215,842283052,909652022,959197753,825702704,925906489c892483628,959657779,942421561,825504308,875770164,825505891c926364983,942420277,909194807,858994227,909588524,808727344c925644857,909324596,808662584,943011884,909588791,959198001c959723058,959853878,926234467,825374520,942420792,825635385c875641138,808859948,925906224,942422323,943273010,959461425c892811308,925970489,959199284,959789365,909718578,842283107c960050994,942420537,959460919,859387961,909521196,825241908c741618228,892940345,960050744,959982645,943206450,741750579c892941625,926167353,876045108,875901745,741815349,943010360c875835443,808987704,858796600,741749043,909457208,942747956c842542135,808663093,741487924,842543160,825439024,926442294c825505333,741487409,858862647,875902005,876031032,943076145c741618230,892482616,909194036,809053232,942813497,741751092c842150968,875836465,959996729,892811314,741357365,858862647c875902005,926428214,926103605,741488948,859124280,808924976c842542128,825701173,741882166,842150968,825439032,892887860c808857657,741552688,926037049,926496308,842607673,808662070c741816119,808859448,959985977,892873777,943009849,741750580c876164409,808726582,876045109,859125041,741750068,825831481c943141689,809053233,909456441,741356857,859124280,959852855c876096566,859320882,741617971,859385913,926298425,809001778c842019384,741619762,909457208,892746035,876162097,892418098c741945904,925971512,825701941,842542134,842020661,741617719c842543160,808989232,959996725,959919666,741618231,859125560c959853105,959982641,825309234,741814579,959787577,859124536c809053240,875705145,741553464,892679992,892678967,809001785c926234680,741355577,859387192,959656242,876031026,859321905c741619255,959787577,926036535,876162104,892614962,741487411c925971512,825701941,876176182,959920178,741751095,943011640c858928947,926428213,892418360,741880374,926234424,842281015c808987700,959789112,741750073,808596536,809055288,842621752c926101558,741946416,892417079,808596277,892873783,959592760c741617714,926494777,943011889,842542128,825701173,741751094c842150968,825439032,892887860,808857657,741552688,842543160c942813744,808987700,842019384,741946163,842543160,942813744c808987700,842019384,741619762,842543160,858993200,809001785c842019384,741619762,842543160,942813744,808987700,842019384c741946163,842543160,942813744,808987700,842019384,741619762c842543160,858993200,809001785,842019384,741619762,825635385c808532022,892939320,892482873,741553209,959722040,842018872c926428209,825243957,741880887,959788856,909457462,842556208c943009845,741882160,842412601,926299187,876096569,959460914c741617975,909457208,825767731,808987702,926037816,741946680c909717561,909456181,809001776,842019384,741619762,842543160c942813744,808987700,842019384,741946163,842543160,942813744c808987700,842019384,741619762,842543160,858993200,809001785c842019384,741619762,842543160,942813744,808987700,842019384c741946163,842543160,942813744,808987700,842019384,741619762c842543160,858993200,809001785,842019384,741619762,842543160c942813744,808987700,842019384,741946163,842543160,942813744c808987700,842019384,741619762,842543160,858993200,809001785c842019384,741619762,842543160,942813744,808987700,842019384c741946163,842543160,942813744,808987700,842019384,741619762c842543160,858993200,809001785,842019384,741619762,842543160c942813744,808987700,842019384,741946163,842543160,942813744c808987700,842019384,741619762,842543160,858993200,809001785c842019384,741619762,842543160,942813744,808987700,842019384c741946163,943207736,876097590,876162100,858863666,741881908c825831481,825439545,892887860,943009849,741750580,909259833c942748472,876031033,926233393,741355825,875968049,875638833c942421042,942944825,909719603,892811308,942683190,946025528c892352816,926102067,959789356,892811319,925644599,825635124c825702711,959789356,808596023,942420020,842086709,943077171c909261100,842543668,962801713,808662578,959853616,825505580c825635897,942421302,959789104,909325622,959789356,875967029c959198773,842282546,858862136,909261100,808661041,828584761c909391414,876033586,809053236,959787577,741487416,943273273c875967541,808987696,859123769,741618482,892941625,825701938c876031027,875640881,1664496179,825832760,942814258,909716528c959721520,741685049,808859448,909456953,926428214,959657525c741881144,909194295,942946353,842607665,825702709,1664233781c942815544,909127985,842607665,942814262,741945394,825832760c892680504,909192248,959591478,808663097,942684204,876164408c959199284,909392181,858797104,909588579,808530736,959197747c925905716,892612918,825505580,859190579,959197748,859059762c808596784,892483628,909521718,942421302,808858164,926299703c959461731,892875063,925643320,876163380,858994998,859060524c825373745,959199545,876032564,892416568,959789356,909260857c942420788,942682676,942881077,909521251,875967284,741815608c876097592,926496054,892873783,875901497,741815096,892482616c858862132,842542135,943077173,741618738,959525943,808727860c892953392,943208249,741750072,808859448,808661555,959982644c959658290,741356083,909259832,926497072,876031031,825571121c741488944,825373752,909717557,909730616,825569328,741421365c875967033,825374770,909716528,959721520,741748786,875968049c858861619,942422070,909718839,959721528,892811308,943207222c962802483,959527221,943010360,859060524,825372976,942421044c876163641,909391410,842283052,925905206,942420531,842217781c909194290,959789356,926431537,962802999,943143221,892744505c909588524,808661808,942420791,808793394,808990005,842610732c959656246,959199539,842281524,842086449,959789100,909193779c962801717,876163636,942814005,842283308,842283062,942422325c960051253,809055794,842283308,892416564,942420789,909718839c960050999,909261100,876163636,946026808,942944825,942814771c892811308,808728373,959197751,842281524,858993968,942684204c892811573,959197749,959527216,892547124,842610732,858861880c946026544,808662322,875639352,892483884,858993718,942421297c875901497,808989495,842283308,892679225,942422072,808793394c892548661,959461676,892548406,962802997,842281524,842281009c892811308,875638841,942420537,892876848,925907255,959789356c909194804,942421559,959460919,926494776,842283308,892416564c946024758,926102834,909324851,959789356,892482103,942422068c825635380,842217264,842610732,960050998,959197753,875967794c925906994,842610732,859255861,962801720,959658288,909455665c842610732,858861880,942420790,858797623,875706418,842283308c892351028,942421811,909522992,842150706,942684204,842413620c946024755,942944825,942814771,959461676,808794417,959199541c842281524,859254834,842283308,926101816,942422068,859190583c858797625,959789356,825833527,946024496,909391920,943077685c959789356,808991025,942420528,858797623,875967794,959789356c875573817,959199283,909261104,892678449,892483884,926232633c962803249,842281524,892418097,959789356,959460916,942422321c859321650,959591731,959789356,825833527,942420016,959460919c875968568,959789356,926431537,962802999,959658288,825766194c842610732,892417331,942421555,808793394,808990005,892811308c825308983,959199544,959527221,859256632,959789356,842478133c946026033,909587762,825440055,959789356,925972020,959197491c892877109,909588531,842283308,808464948,959197490,808531506c875771954,959461676,809054519,946026808,942813748,842346547c943011884,926169401,959199283,959527221,926233144,959789356c842544438,942422072,926167604,859124025,842283308,842283062c946025520,875639348,942881081,842283308,808530484,942422068c959527221,859321648,892483628,942683957,942420791,942813748c859190067,942684204,858929463,962803255,842281524,842150706c842610732,892940344,959198258,959527216,842412085,842610732c909326388,959199282,858797618,858927158,842283308,808530484c946024500,959789104,842347831,842610732,892482867,942420534c825635380,842217264,909261100,892746036,959198774,842281524c842281009,892483628,892941108,946025268,859321650,808529971c842283052,925905206,942421816,909654069,808990769,959789356c809056561,959198514,926036788,909521459,842283308,808466488c962801973,909392181,909588017,842283308,942945337,959199537c842281524,959985456,909261100,959656754,959197489,943143221c959656760,842283308,842283062,962802736,825833781,909194297c842283308,808464948,942421553,825373236,825767735,842283052c876163126,942421813,808793394,892548661,909261100,909324337c962803248,959527221,842412600,909261100,808859956,959197237c875639604,909259825,842283052,858994738,942422064,842086709c859387700,842283308,892351028,946024755,808989241,875705657c959461676,808794417,942420534,942813748,942682931,909261100c892746036,959199286,842281524,825636145,959789100,909193779c946025781,875901497,959657527,859060524,808662065,959197489c892614960,859256373,842283308,808596020,959198774,909325874c859322676,892811308,859123767,962802233,943075892,875573812c808859948,875574576,959199288,842281524,926233905,842283308c909260854,959198775,943075892,943076404,959461676,825308722c946024496,842610736,842348851,892483884,825570358,942422064c926298681,842347576,892483884,875900985,959199541,825242420c959658289,842283052,842608694,962804016,959527221,909455928" fillcolor="black" stroked="f" o:allowincell="f" style="position:absolute;left:4912;top:975;width:12;height:13;mso-wrap-style:none;v-text-anchor:middle;mso-position-horizontal-relative:char">
                  <v:fill o:detectmouseclick="t" type="solid" color2="white"/>
                  <v:stroke color="#3465a4" joinstyle="round" endcap="flat"/>
                  <w10:wrap type="none"/>
                </v:rect>
                <v:rect id="shape_0" ID="Shape 27483" coordsize="1649222,9144" path="l0,0l1649222,0l1649222,9144l0,9144c0,0,116,925707316,4272695,0c1653604352,2129428744,65536,65536,1661468672,2129428744c595591168,2129427200,595591168,2129427200,-1382285312,0c116,825371698,4274482,0,-1445265408,350441c1346437120,1440927896,19714,0,-1961885696,1435409053c250413056,1664095821,-1294978771,1435409053,741474304,875574579c3223860,0,1827340288,1435222644,1346437120,1440927896c521686274,2129428746,0,-603979776,-2145369919,1435408298c4259840,0,1653604352,2129428744,131072,65536c1661468672,2129428744,595591168,2129427200,595591168,2129427200c-1382219776,0,0,808203061,3223852,0c484442112,2129427743,-1896873984,1435409053,521666560,2129428746c0,0,3145728,0,2097152,0c0,524288,1310720,2162688,67174400,0c9502720,0,-1445265408,350441,1346437120,1440927896c1703955714,2129428775,0,0,-1905262592,2129427690c-1384120320,2129427690,0,0,65536,65536c-1340276736,2129428722,-1367343104,2129428722,1524629504,2129428161c-1274019840,1435409053,721420288,1430471467,-1879029938,2129427690c0,0,-1163919360,2126140776,908853248,909325621c122761260,0,65536,67895296,812384256,829173804c842609718,808202802,875966828,842150457,875641132,741370932c875835705,808202339,909193516,892483884,859254839,875312689c909260594,808203577,892744035,875574835,741487923,959590706c926429748,908866612,909325621,892679724,824981043,875640374c926300214,825371698,842283314,875837240,892941667,825309493c841758774,876163633,808597298,959786032,825832757,741881393c959590706,842478132,757870640,842543921,859125810,808202801c909193571,892483628,909195059,875313209,875837234,808202808c875638060,909260084,942683189,808792876,1664169012,909390641c825701172,824979506,959460404,959985458,959523894,741617975c825044016,942749241,959853880,875637814,808727859,859123769c808792675,808661300,824981045,808728118,842544441,825044017c959723826,926365751,875637809,808727859,859123769,825505580c859060020,942421040,926233911,959919412,842150755,808859699c824979500,859255352,942813236,875637816,842151219,875836978c875770156,926102582,741356081,808727601,943141433,895694393c943075634,876032566,842084908,942814265,741749815,908930096c926495536,909588281,825371948,909325620,959527225,859058476c942683189,1664629042,959787572,741356600,909192240,808858421c842347316,842084908,942814265,741618743,808530737,908866103c909325621,909521251,943076401,741488438,959590706,926429748c892089396,959788345,943075633,842084908,926037049,741355570c892680501,909193529,825371704,842283314,808464951,858860899c825373240,909588281,808202284,942684204,808661042,858534198c942879282,808202805,876098659,825373748,841757233,876163633c876033842,825044019,943077688,943272759,875637812,808727859c859123769,825373996,892745270,841756726,876163633,876034098c741368630,825437232,842478900,741354552,926494770,741487921c741368624,842281525,824981560,925905203,841756722,909260337c908867640,876032311,741355572,892953392,842478128,741354544c875835693,892744245,741879860,875574579,824979764,875967539c842086195,875637808,842608692,909719607,808923491,892680499c741617975,959590706,926429748,808203575,757870636,892352817c892483122,841757241,876163633,959854386,825058096,825505843c842215474,825371696,842283314,809055799,808202284,892679724c908867123,909325621,858860899,926036020,909326134,842084908c942814265,741487159,909324589,859058999,741617713,959590706c926429748,824980018,909390389,808794418,825371700,842283314c825635128,842083683,825242679,808728633,859058476,959460405c741553456,875639351,942813234,875637816,926167091,926299185c942746924,842021175,942881081,842084908,926037049,1664104758c741354544,909193517,959527219,741357107,909259058,925905969c959198775,892876848,942944819,959461676,909455923,828584242c909586994,808858161,908865580,909325621,943142444,959591737c825764918,876098354,741750066,825831992,808989495,876110644c959460914,741880119,842543160,808989232,926428210,909523253c741880376,825373752,892612661,926428215,825505333,741487409c858862647,859385911,926442290,892549173,741683255,842543160c858993200,809053241,859386169,741749045,875706680,943207224c892873780,875901497,741946168,859125560,943075889,809067321c808858169,741620021,842543160,926233392,959982647,875837234c741684016,892679992,859321399,876031029,926430257,741552697c892941625,808923193,842621750,959591478,741880887,943206457c825636406,809053234,892482361,741421622,909261112,842479927c842542132,825768244,741553200,909457208,926101556,842621748c808465206,741617970,859124280,959852855,876096568,859320882c741617971,943011640,875706163,959982640,825506098,741815862c859124280,959723824,876110643,943011633,741619511,825636664c859190070,808987699,926496056,741882162,926496057,858797624c842542130,842217525,741815607,942748727,959656248,892953395c809055545,741748791,875705400,858863671,892808242,808925239c741356598,892482616,842609460,892873777,892481849,741355832c842543160,808989232,809067313,859386169,741422901,875706680c842412856,809053240,892940601,741946672,859125560,808596273c926428217,926103605,741618482,842543160,808989232,926442296c942880309,741357104,842608697,942682166,876162100,859321906c741947441,926429240,926429753,909192246,909194294,842084409c959461676,909130035,946024756,808924466,842477873,875706412c892942137,959198768,909392181,875574320,959789356,875903033c959199285,842348853,876165171,825505580,959918390,946025783c875574578,909193268,842283308,842609719,959197492,892877109c808990771,892811308,943141686,942421041,842479664,959789111c959789100,926102065,946026806,959920176,892810802,942684204c858863158,942420016,943273010,892612657,942684204,825766455c942422065,875901492,825504820,892483628,808727600,1426077489c-1156579328,1435409053,808648704,741880884,114372664,0c559939584,2129427743,559939584,2129427743,-1153433600,1435409053c112263168,0,558891008,2129427743,558891008,2129427743c-1151336448,1435409053,-1151336448,1435409053,558891008,2129427743c558891008,2129427743,-1149239296,1435409053,-1149239296,1435409053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2162688,0,483393536,2129427743,-1371537408,1435409053c234881024,0,2097152,0,65536,458752c1752367104,1600483425,48,1162110307,3241760,0c-1310720,1435222644,1346437120,1440927896,6638850,3276832c3407927,3342392,0,1435408298,2162688,0c-1010827264,1435408693,0,0,3407872,3735607c2162688,0,-554958848,1435222644,1346437120,1440927896c19714,0,12648448,0,-1445199872,350441c1346437120,1440927896,980897026,1919252079,2003790950,1668183376c980885620,1030513014,1818322466,790783347,980892734,1869903201c1667330131,541410405,1635138167,1713519980,1702063201,1010708258c1768045175,1998612836,1818326586,573579837,2000436783,1634759482c1735289187,1647998752,1919903333,807550309,980885538,1702127201c824327538,539111478,1768700535,1968334190,574449004,1869903201c980885538,1701734764,892478013,1043276340,1916434236,4092496c482344960,2129427743,2162688,0,-446693376,1435408693c0,0,3407872,3342392,7405568,0c429654016,1435222644,1346437120,1440927896,1684622594,1868767266c846360428,1752638013,577074281,1983659567,1920234298,543517551c1869377379,589446514,892744755,539112545,1852403562,1819898995c1914846565,1684960623,1852121122,1885430628,1818632765,790787169c825439038,909654072,13708340,0,895221760,1435222650c1346437120,1440927896,980897026,1919252079,2003790950,1668183376c980885620,1030513014,1818322466,790783347,980892734,1869903201c1667330131,541410405,1635138167,1713519980,1702063201,1010708258c1768045175,1998612836,1818326586,573579837,2000436783,1634759482c1735289187,1647998752,1919903333,807550309,980885538,1702127201c824327538,539111478,1768700535,1968334190,574449004,1869903201c980885538,1701734764,892478013,1043276340,1916434236,1010725456c1916434223,1010725456,1882879791,876507728,875575600,858860601c3223601,0,1805385728,1435222644,1346437120,1440927896c6638850,3276832,3407927,3342392,-65536,10000c3211264,0,-1896873984,1435409053,484442112,2129427743c521666560,2129428746,0,0,3194888,0c3145728,0,-1445199872,350441,1346437120,1440927896c521686274,2129428746,0,-603979776,6373569,103c3223602,0,65536,917504,6553600,6357106c6881399,6750318,4390958,7536757,7274612,109c3225397,0,453771264,1435222644,1346437120,1440927896c521686274,2129428746,0,0,6406152,103c15808566,0,706478080,1435222709,1346437120,1440927896c980897026,1919252079,2003790950,1668183376,980885620,1030513014c1818322466,790783347,980892734,1869903201,1667330131,541410405c1635138167,1713519980,1702063201,1010708258,1768045175,1998612836c1818326586,573579837,2000436783,1634759482,1735289187,1647998752c1919903333,807550309,980885538,1702127201,824327538,539111478c1768700535,1968334190,574449004,1869903201,980885538,1701734764c892478013,1043276340,1916434236,1010725456,1916434223,1010725456c1882879791,1010725456,1047673463,1916434236,1010725456,1701526135c1998614130,1818326586,573710909,15919,612368384,2129427743c8454144,0,128712704,1435222644,1346437120,1440927896c1767132418,544433517,544695630,1634561874,1767112814,544433517c544695630,1634561874,1767112814,544433517,544695630,1634561874c574423150,1869903201,875634722,808727859,959721529,875573548c909587768,757870636,842217265,942749495,825371700,842283314c876033336,842217571,713109555,0,703594496,1435409054c482344960,2129427743,0,0,0,0c875626496,741370932,875835705,808202339,909193516,892483884c859254839,875312689,909260594,808203577,892744035,875574835c741487923,959590706,926429748,908866612,909325621,892679724c824981043,875640374,926300214,825371698,842283314,875837240c892941667,825309493,841758774,876163633,808597298,959786032c825832757,741881393,959590706,842478132,757870640,842543921c859125810,808202801,909193571,892483628,909195059,875313209c875837234,808202808,875638060,909260084,942683189,808792876c1664169012,909390641,825701172,824979506,959460404,959985458c959523894,741617975,825044016,942749241,959853880,875637814c808727859,859123769,808792675,808661300,824981045,808728118c842544441,825044017,959723826,926365751,875637809,808727859c859123769,825505580,859060020,942421040,926233911,959919412c842150755,808859699,824979500,859255352,942813236,875637816c842151219,875836978,875770156,926102582,741356081,808727601c943141433,895694393,943075634,876032566,842084908,942814265c741749815,908930096,926495536,909588281,825371948,909325620c959527225,859058476,942683189,1664629042,959787572,741356600c909192240,808858421,842347316,842084908,942814265,741618743c808530737,908866103,909325621,909521251,943076401,741488438c959590706,926429748,892089396,959788345,943075633,842084908c926037049,741355570,892680501,909193529,825371704,842283314c808464951,858860899,825373240,909588281,808202284,942684204c808661042,858534198,942879282,808202805,876098659,825373748c841757233,876163633,876033842,825044019,943077688,943272759c875637812,808727859,859123769,825373996,892745270,841756726c876163633,876034098,741368630,825437232,842478900,741354552c926494770,741487921,741368624,842281525,824981560,925905203c841756722,909260337,908867640,876032311,741355572,892953392c842478128,741354544,875835693,892744245,741879860,875574579c824979764,875967539,842086195,875637808,842608692,909719607c808923491,892680499,741617975,959590706,926429748,808203575c757870636,892352817,892483122,841757241,876163633,959854386c825058096,825505843,842215474,825371696,842283314,809055799c808202284,892679724,908867123,909325621,858860899,926036020c909326134,842084908,942814265,741487159,909324589,859058999c741617713,959590706,926429748,824980018,909390389,808794418c825371700,842283314,825635128,842083683,825242679,808728633c859058476,959460405,741553456,875639351,942813234,875637816c926167091,926299185,942746924,842021175,942881081,842084908c926037049,1664104758,741354544,909193517,959527219,741357107c909259058,925905969,959198775,892876848,942944819,959461676c909455923,828584242,909586994,808858161,908865580,909325621c943142444,959591737,825764918,876098354,741750066,825831992c808989495,876110644,959460914,741880119,842543160,808989232c926428210,909523253,741880376,825373752,892612661,926428215c825505333,741487409,858862647,859385911,926442290,892549173c741683255,842543160,858993200,809053241,859386169,741749045c875706680,943207224,892873780,875901497,741946168,859125560c943075889,809067321,808858169,741620021,842543160,926233392c959982647,875837234,741684016,892679992,859321399,876031029c926430257,741552697,892941625,808923193,842621750,959591478c741880887,943206457,825636406,809053234,892482361,741421622c909261112,842479927,842542132,825768244,741553200,909457208c926101556,842621748,808465206,741617970,859124280,959852855c876096568,859320882,741617971,943011640,875706163,959982640c825506098,741815862,859124280,959723824,876110643,943011633c741619511,825636664,859190070,808987699,926496056,741882162c926496057,858797624,842542130,842217525,741815607,942748727c959656248,892953395,809055545,741748791,875705400,858863671c892808242,808925239,741356598,892482616,842609460,892873777c892481849,741355832,842543160,808989232,809067313,859386169c741422901,875706680,842412856,809053240,892940601,741946672c859125560,808596273,926428217,926103605,741618482,842543160c808989232,926442296,942880309,741357104,842608697,942682166c876162100,859321906,741947441,926429240,926429753,909192246c909194294,842084409,959461676,909130035,946024756,808924466c842477873,875706412,892942137,959198768,909392181,875574320c959789356,875903033,959199285,842348853,876165171,825505580c959918390,946025783,875574578,909193268,842283308,842609719c959197492,892877109,808990771,892811308,943141686,942421041c842479664,959789111,959789100,926102065,946026806,959920176c892810802,942684204,858863158,942420016,943273010,892612657c942684204,825766455,942422065,875901492,825504820,892483628c808727600,962803505,842479925,909260851,909261100,926234163c942420277,859190583,959461431,942684204,943141431,942422325c842086709,959854387,892483628,892678197,946024504,909130037c808595504,842283308,808530484,959197236,858928690,825309491c959789356,876163385,942420529,892416564,892679984,942684204c909718840,946026809,926495794,808465721,959789100,859125042c959197749,825766452,909324851,892811308,943141686,942421553c892416564,959525425,892811308,959853368,946026551,926364983c909455664,909261100,892481585,925643320,892547380,825765942c942684204,909586999,959197488,875639604,858993713,892942380c859060534,962802489,925905716,875771445,909588524,892482352c942421558,942682676,942684468,842283308,842281272,925644086c876032308,892418105,942684460,808465209,962803257,959723058c909325621,959461676,842545205,942420280,926102834,942946609c959461676,909455923,959197234,842348853,892482103,959789100c876098864,962803255,943075892,959983923,909521196,959591988c741487664,926496057,926234424,876031026,909456177,741355574c825831481,875704889,808987696,943011896,1664168500,858928184c825440052,876096566,876097586,741879865,942814265,909259825c876031029,942749233,741553207,892874808,859254835,809053239c909523000,1664299057,859385913,842413362,809053233,825374009c741422386,808662073,808728119,876031025,943207473,741880628c892941625,808923193,842607670,959591478,1664627767,808597816c959658296,892939318,943208249,741684275,808662073,859190583c876096563,876097586,741879865,808858169,875575091,876031033c892678961,1664104245,909261112,808792120,809053233,859386169c741945909,859124280,808923447,876096564,859320882,741617971c876097592,892941366,892873777,808859704,1664694584,859124280c875705143,809053232,943207737,741423154,842543160,942813744c876162100,876099122,741617714,909652024,875573558,892873778c875771192,1664629041,942814265,942815543,808987698,842019384c741683256,808859448,892745785,842542137,859255605,741880887c925971512,858928949,926428211,859189558,1664299830,808859448c876098355,842542130,875835445,741945648,808662073,943077175c876162104,842478131,741946679,909457208,825767731,808987698c926037816,1664693560,825832760,909587250,842542137,859255605c741751097,926038328,926037300,876096560,909457201,741749303c825636664,859190070,926428211,875769910,1664629040,858862647c859191350,842542128,926102581,741487410,875705400,809056311c876031024,875901745,741487925,875967033,926364729,876031024c926430257,1664168505,858862647,842414134,876096564,825766450c741683765,959722040,909455672,842607664,892352821,741552178c925971512,842479157,809053234,808858169,1664561971,943206457c875968310,926428208,842215478,741421363,858862647,926233909c959982642,859126066,741488947,875705400,842086455,876031032c875901745,1664365621,943011640,959853875,959982643,875837234c741684274,942748727,909654327,926428208,876033333,741947189c959722040,909588791,926428212,926300469,1664693045,808596536c959526456,926428213,926103093,741879864,909259832,959854640c809053234,959526713,741814326,959983672,959722290,959982641c808990258,1664694580,909194295,926496561,892939317,809055545c741748791,875967033,876034354,808987704,858796600,741685045c943142199,859189303,959982646,842347314,1664561464,875706680c842085176,876096562,926234417,741422130,825636664,859190070c892939315,875903033,741750835,808792632,959461429,842542134c892351797,1664300088,842150968,926168369,842542132,825701173c741751094,842150968,825439032,808987700,892678201,741947703c842543160,942813744,959982644,959919666,1664365111,943206457c842086198,809053235,892482361,741421622,943207736,959983670c842607673,909324342,741356080,859385913,858863154,876096564c876097586,1664626745,942814265,909259825,876031029,926430257c741946673,859385913,943010866,892873785,943009849,741947705c909194295,825702193,892939315,809055545,1664495671,875967033c876034354,842542136,808991028,741880112,859385913,942878777c808987705,876164920,741880116,859124280,808923447,876096560c859320882,1664364851,909455928,842085683,876096568,859320370c741554230,842347064,926298676,808987705,942815032,741552950c809055544,926169141,892939318,808858681,1664430132,892417079c892613429,926428214,959657525,741422387,942814265,858927921c926428212,926103093,741749048,825635385,959461174,842607665c960049718,1664432177,926037049,842610228,876096564,825372722c741685041,942814265,942682424,876096561,876097586,741879865c808858169,875575091,909192249,808530998,943011636,825505635c892613939,959198260,959527216,925971763,959789356,842478133c925645105,892547380,925905207,959461676,809055538,959199285c809055538,959854901,238041088,0,475004928,0c0,471465984,812384256,829173804,842609718,808202802c875966828,842150457,875641132,741370932,875835705,808202339c909193516,892483884,859254839,875312689,909260594,808203577c892744035,875574835,741487923,959590706,926429748,908866612c909325621,892679724,824981043,875640374,926300214,825371698c842283314,875837240,892941667,825309493,841758774,876163633c808597298,959786032,825832757,741881393,959590706,842478132c757870640,842543921,859125810,808202801,909193571,892483628c909195059,875313209,875837234,808202808,875638060,909260084c942683189,808792876,1664169012,909390641,825701172,824979506c959460404,959985458,959523894,741617975,825044016,942749241c959853880,875637814,808727859,859123769,808792675,808661300c824981045,808728118,842544441,825044017,959723826,926365751c875637809,808727859,859123769,825505580,859060020,942421040c926233911,959919412,842150755,808859699,824979500,859255352c942813236,875637816,842151219,875836978,875770156,926102582c741356081,808727601,943141433,895694393,943075634,876032566c842084908,942814265,741749815,908930096,926495536,909588281c825371948,909325620,959527225,859058476,942683189,1664629042c959787572,741356600,909192240,808858421,842347316,842084908c942814265,741618743,808530737,908866103,909325621,909521251c943076401,741488438,959590706,926429748,892089396,959788345c943075633,842084908,926037049,741355570,892680501,909193529c825371704,842283314,808464951,858860899,825373240,909588281c808202284,942684204,808661042,858534198,942879282,808202805c876098659,825373748,841757233,876163633,876033842,825044019c943077688,943272759,875637812,808727859,859123769,825373996c892745270,841756726,876163633,876034098,741368630,825437232c842478900,741354552,926494770,741487921,741368624,842281525c824981560,925905203,841756722,909260337,908867640,876032311c741355572,892953392,842478128,741354544,875835693,892744245c741879860,875574579,824979764,875967539,842086195,875637808c842608692,909719607,808923491,892680499,741617975,959590706c926429748,808203575,757870636,892352817,892483122,841757241c876163633,959854386,825058096,825505843,842215474,825371696c842283314,809055799,808202284,892679724,908867123,909325621c858860899,926036020,909326134,842084908,942814265,741487159c909324589,859058999,741617713,959590706,926429748,824980018c909390389,808794418,825371700,842283314,825635128,842083683c825242679,808728633,859058476,959460405,741553456,875639351c942813234,875637816,926167091,926299185,942746924,842021175c942881081,842084908,926037049,1664104758,741354544,909193517c959527219,741357107,909259058,925905969,959198775,892876848c942944819,959461676,909455923,828584242,909586994,808858161c908865580,909325621,943142444,959591737,825764918,876098354c741750066,825831992,808989495,876110644,959460914,741880119c842543160,808989232,926428210,909523253,741880376,825373752c892612661,926428215,825505333,741487409,858862647,859385911c926442290,892549173,741683255,842543160,858993200,809053241c859386169,741749045,875706680,943207224,892873780,875901497c741946168,859125560,943075889,809067321,808858169,741620021c842543160,926233392,959982647,875837234,741684016,892679992c859321399,876031029,926430257,741552697,892941625,808923193c842621750,959591478,741880887,943206457,825636406,809053234c892482361,741421622,909261112,842479927,842542132,825768244c741553200,909457208,926101556,842621748,808465206,741617970c859124280,959852855,876096568,859320882,741617971,943011640c875706163,959982640,825506098,741815862,859124280,959723824c876110643,943011633,741619511,825636664,859190070,808987699c926496056,741882162,926496057,858797624,842542130,842217525c741815607,942748727,959656248,892953395,809055545,741748791c875705400,858863671,892808242,808925239,741356598,892482616c842609460,892873777,892481849,741355832,842543160,808989232c809067313,859386169,741422901,875706680,842412856,809053240c892940601,741946672,859125560,808596273,926428217,926103605c741618482,842543160,808989232,926442296,942880309,741357104c842608697,942682166,876162100,859321906,741947441,926429240c926429753,909192246,909194294,842084409,959461676,909130035c946024756,808924466,842477873,875706412,892942137,959198768c909392181,875574320,959789356,875903033,959199285,842348853c876165171,825505580,959918390,946025783,875574578,909193268c842283308,842609719,959197492,892877109,808990771,892811308c943141686,942421041,842479664,959789111,959789100,926102065c946026806,959920176,892810802,942684204,858863158,942420016c943273010,892612657,942684204,825766455,942422065,875901492c825504820,892483628,808727600,962803505,842479925,909260851c909261100,926234163,942420277,859190583,959461431,942684204c943141431,942422325,842086709,959854387,892483628,892678197c946024504,909130037,808595504,842283308,808530484,959197236c858928690,825309491,959789356,876163385,942420529,892416564c892679984,942684204,909718840,946026809,926495794,808465721c959789100,859125042,959197749,825766452,909324851,892811308c943141686,942421553,892416564,959525425,892811308,959853368c946026551,926364983,909455664,909261100,892481585,925643320c892547380,825765942,942684204,909586999,959197488,875639604c858993713,892942380,859060534,962802489,925905716,875771445c909588524,892482352,942421558,942682676,942684468,842283308c842281272,925644086,876032308,892418105,942684460,808465209c962803257,959723058,909325621,959461676,842545205,942420280c926102834,942946609,959461676,909455923,959197234,842348853c892482103,959789100,876098864,962803255,943075892,959983923c909521196,959591988,741487664,926496057,926234424,876031026c909456177,741355574,825831481,875704889,808987696,943011896c1664168500,858928184,825440052,876096566,876097586,741879865c942814265,909259825,876031029,942749233,741553207,892874808c859254835,809053239,909523000,1664299057,859385913,842413362c809053233,825374009,741422386,808662073,808728119,876031025c943207473,741880628,892941625,808923193,842607670,959591478c1664627767,808597816,959658296,892939318,943208249,741684275c808662073,859190583,876096563,876097586,741879865,808858169c875575091,876031033,892678961,1664104245,909261112,808792120c809053233,859386169,741945909,859124280,808923447,876096564c859320882,741617971,876097592,892941366,892873777,808859704c1664694584,859124280,875705143,809053232,943207737,741423154c842543160,942813744,876162100,876099122,741617714,909652024c875573558,892873778,875771192,1664629041,942814265,942815543c808987698,842019384,741683256,808859448,892745785,842542137c859255605,741880887,925971512,858928949,926428211,859189558c1664299830,808859448,876098355,842542130,875835445,741945648c808662073,943077175,876162104,842478131,741946679,909457208c825767731,808987698,926037816,1664693560,825832760,909587250c842542137,859255605,741751097,926038328,926037300,876096560c909457201,741749303,825636664,859190070,926428211,875769910c1664629040,858862647,859191350,842542128,926102581,741487410c875705400,809056311,876031024,875901745,741487925,875967033c926364729,876031024,926430257,1664168505,858862647,842414134c876096564,825766450,741683765,959722040,909455672,842607664c892352821,741552178,925971512,842479157,809053234,808858169c1664561971,943206457,875968310,926428208,842215478,741421363c858862647,926233909,959982642,859126066,741488947,875705400c842086455,876031032,875901745,1664365621,943011640,959853875c959982643,875837234,741684274,942748727,909654327,926428208c876033333,741947189,959722040,909588791,926428212,926300469c1664693045,808596536,959526456,926428213,926103093,741879864c909259832,959854640,809053234,959526713,741814326,959983672c959722290,959982641,808990258,1664694580,909194295,926496561c892939317,809055545,741748791,875967033,876034354,808987704c858796600,741685045,943142199,859189303,959982646,842347314c1664561464,875706680,842085176,876096562,926234417,741422130c825636664,859190070,892939315,875903033,741750835,808792632c959461429,842542134,892351797,1664300088,842150968,926168369c842542132,825701173,741751094,842150968,825439032,808987700c892678201,741947703,842543160,942813744,959982644,959919666c1664365111,943206457,842086198,809053235,892482361,741421622c943207736,959983670,842607673,909324342,741356080,859385913c858863154,876096564,876097586,1664626745,942814265,909259825c876031029,926430257,741946673,859385913,943010866,892873785c943009849,741947705,909194295,825702193,892939315,809055545c1664495671,875967033,876034354,842542136,808991028,741880112c859385913,942878777,808987705,876164920,741880116,859124280c808923447,876096560,859320882,1664364851,909455928,842085683c876096568,859320370,741554230,842347064,926298676,808987705c942815032,741552950,809055544,926169141,892939318,808858681c1664430132,892417079,892613429,926428214,959657525,741422387c942814265,858927921,926428212,926103093,741749048,825635385c959461174,842607665,960049718,1664432177,926037049,842610228c876096564,825372722,741685041,942814265,942682424,876096561c876097586,741879865,808858169,875575091,909192249,808530998c943011636,825505635,892613939,959198260,959527216,925971763c959789356,842478133,925645105,892547380,925905207,959461676c809055538,959199285,809055538,959854901,959789411,926431537c942421303,926429753,942946358,842283308,942945337,959199537c909392181,909588017,959461676,959788340,942420786,943011890c842281524,959461731,959854645,942421049,892876848,825635128c942684460,892679736,959197240,842217776,825374261,859060524c875705393,959198260,959789365,926103345,892483683,959723063c942422065,959460919,875901752,825505580,808465719,942421558c859321650,842610993,942684204,876165177,942421305,825308727c875836976,959789411,959460916,925643825,943206708,959525168c842283052,825439285,942420022,943274032,842215993,909261100c842543668,959197233,842348848,859124275,825505635,858798136c942421559,926102834,842348339,842610732,909259062,959197494c842282546,892416568,892483628,859123765,925643571,942944564c959460407,943011939,909260344,942421812,942881077,825309493c909261100,842150964,942420025,875901497,859255097,825505580c842217526,942421301,875901492,808857907,943011939,842217785c942420016,892352816,825504307,959789100,825636915,925645110c876032308,892612665,892811308,909520951,959197240,808596276c875704887,842610787,926103352,942420024,809055543,926495793c825505580,825635897,942422070,842086709,808858933,859060524c943011632,942422328,909130032,825373495,942684259,825767224c925645110,842412340,825372720,842283052,825439285,959197238c858928690,842609459,959789356,909260857,942421812,859321655c875770423,825505635,808728630,942421553,926298681,842611001c959789100,858862131,942422329,858797623,959590449,909261100c842019636,925644597,892678452,926496306,842610787,909194297c942421298,842610736,859386163,842283052,925970998,959197237c959789365,943141937,825505580,942684216,959199032,808596276c926233654,892483683,875967286,942421552,892352816,875770419c842610732,858929204,925643062,842281268,842151473,959461676c825308722,942420529,926167604,926038329,842283107,825373749c942420531,909587762,875835960,825505580,842216757,959197232c892614960,942682679,909261100,892416049,942421557,842412596c942946097,942684259,842348084,925644336,825635124,808925495c959789100,842281521,959197240,892877109,892680242,909588524c892746032,942422070,842217781,842545200,825505635,959918390c959197495,825242420,808728113,892811308,825634871,959198006c943274293,808728114,892483628,808857653,925644857,825766196c842414133,959789155,842281521,959197240,842479925,875706419c909588524,909127985,959198004,825242420,858994225,825505580c892940598,942420273,859190578,875968054,959789155,808466737c942420023,943274032,960050743,909261100,808859956,925644341c943206708,842412338,909261100,808859956,942421813,959920181c875705911,842283107,825373749,942420019,825373236,892482871c825505580,909455672,959199024,876032564,926037816,959789356c842413366,942422068,892940857,892941107,959461475,892679472c925644084,876032308,825833272,892811308,875900983,942420016c909654069,825701939,842610732,842543160,942420532,842610736c959656501,825505635,892745011,942422073,942944825,909194802c842283052,876163126,942420022,926429753,926365491,842610732c942749748,925645108,892547380,842217525,842283107,825439285c942420022,943274032,842215993,959461420,859256368,942420785c942881077,959852854,825505580,959590964,942420272,808924471c808990262,842283107,942813492,942421557,892352816,808727091c842610732,909128761,925643056,876163380,842479158,959789100c892678705,942420022,959789104,859255350,909261155,842543668c959199025,808531506,892352051,825505580,876097846,942420536" fillcolor="black" stroked="f" o:allowincell="f" style="position:absolute;left:4921;top:975;width:2445;height:13;mso-wrap-style:none;v-text-anchor:middle;mso-position-horizontal-relative:char">
                  <v:fill o:detectmouseclick="t" type="solid" color2="white"/>
                  <v:stroke color="#3465a4" joinstyle="round" endcap="flat"/>
                  <w10:wrap type="none"/>
                </v:rect>
                <v:rect id="shape_0" ID="Shape 27484" coordsize="9144,9144" path="l0,0l9144,0c9144,9144,0,9144,0,0c116,959788345,2175281,0,1983905792,1435409053c403701760,1435409053,2097152,0,2162688,0c457179136,1435408550,0,0,0,1162110307c3241760,0,-253231104,2129428742,685768704,1435408695c0,65536,0,0,-365428736,2129428845c2162688,0,131072000,2129428767,139460608,2129428767c-1889533952,1435409053,2162688,0,1592786944,2129428746c1963982848,1435409053,-1905262592,1435409053,12648448,0c-1445462016,350441,0,0,980877312,1919252079c2003790950,1668183376,980885620,1030513014,1818322466,790783347c980892734,1869903201,1660973139,541410405,1063543,1713519980c27745,0,0,1998612836,1428190778,1435409053c-1309671424,1435408523,1973944320,1435409053,1963982848,1435409053c-1943011328,1435409053,2094006272,1435409053,2090860544,1435409053c0,0,0,0,0,0c1973944320,1435409053,482344960,2129427743,9502720,0c-1948254208,1435409053,-1969225728,1435409053,-1449132032,1435409053c-1442840576,1435409053,-1439694848,1435409053,-1445986304,1435409053c-1436549120,1435409053,-1433403392,1435409053,-1430257664,1435409053c6684672,6488169,3080293,3014705,3080242,6619245c6357108,7340079,6750315,6815779,7536737,6357072c7602290,926416896,912471604,909325621,2176556,0c-1136656384,1435408693,0,0,3407872,3670071c2162688,0,65536,1048577,0,0c9144,9144,2162688,0,182255616,12255232c93126656,0,2097152,0,7405568,0c419954688,1435222644,1346437120,1440927896,1684622594,1868767266c846360428,1752638013,577074281,1983659567,1920234298,543517551c1869377379,589446514,892744755,539112545,1852403562,1819898995c1914846565,1684960623,1852121122,1885430628,1818632765,790787169c9437246,0,3211264,0,65536,524288c5242880,7536751,7602281,7274601,110,0c265027584,926234674,3236660,0,1959264256,2129424142c0,8192000,131072,1435408897,0,0c265093120,959852899,3224368,0,65536,655360c4259840,6488174,7274600,5505138,7340153,101c265158656,926234674,3236660,0,432537600,1435222644c1346437120,1440927896,6638850,3276832,3407927,3407928c-65536,10000,3211264,0,-65536,65535c-365428736,2129428845,-65536,-1,-1,-1c65535,65536,15807543,0,-2094006272,2129428746c1430257664,1435409053,1430781952,1435409053,1430781952,1435409053c-2090860544,2129428746,0,0,0,0c0,0,0,0,0,0c0,0,-2088763392,2129428746,65536,1634729984c-370120349,1435408688,1226833920,1435408687,0,0c0,0,457179136,1435408550,2099249152,1435409053c-1461714944,1435409053,0,0,307757056,1435408530c0,0,0,0,65536,0c-1952448512,1435409053,-1951924224,1435409053,-1951924224,1435409053c612368384,2129427743,8454144,0,-1972371456,1435409053c-864026624,2129428755,0,0,0,0c0,0,1310720,0,0,0c0,0,-1873281024,1435409053,0,-65536c98303,828571648,13878,0,0,0c0,0,741605376,841821232,403779637,0c803209216,1435408693,1277165568,1435408298,8192000,65536c676331520,1435408693,65011712,1435408693,6815744,131073c666909758,1435408693,1348468736,1435408298,6815744,65537c773876833,1435408693,781189120,1435408693,1469186048,16c670055983,1435408693,241172480,1435408693,6815744,1c-788520926,2129428585,-1147142144,1435408692,256901120,16c735077740,1435408693,1292894208,1435408298,6029312,8650752c-792692932,2129428585,-1332740096,1435408677,257490944,16c854604407,1435408693,691011584,1435408316,7471104,131073c848306749,1435408693,691011584,1435408316,7471104,65537c851474236,1435408693,691011584,1435408316,7471104,1c563113798,1435408987,1277165568,1435408298,264699904,0c-578792928,1435408986,1292894208,1435408298,266076160,0c-575637659,1435408986,1277165568,1435408298,266076160,0c929064301,2129428565,1348468736,1435408298,265945088,0c972059493,2129428565,1292894208,1435408298,263979008,0c956316279,2129428565,1348468736,1435408298,263979008,0c952131958,2129428565,1348468736,1435408298,263979008,0c964698689,2129428565,1348468736,1435408298,263979008,0c960549054,2129428565,1348468736,1435408298,263979008,0c-567250374,1435408986,1277165568,1435408298,264503296,0c935329792,2129428565,1277165568,1435408298,264372224,0c573591671,1435408987,1348468736,1435408298,265617408,0c947937594,2129428565,1348468736,1435408298,264634368,0c558899813,1435408987,-270532608,1435408292,264634368,0c985676407,2129428565,1348468736,1435408298,264044544,0c903897402,2129428565,1348468736,1435408298,265093120,0c866148642,2129428565,1348468736,1435408298,265158656,0c989876338,2129428565,1348468736,1435408298,264044544,0c908082238,2129428565,1348468736,1435408298,265093120,0c870330146,2129428565,1348468736,1435408298,265158656,0c998275699,2129428565,691011584,1435408316,264044544,0c916484980,2129428565,691011584,1435408316,265093120,0c878731629,2129428565,691011584,1435408316,265158656,0c981495634,2129428565,1348468736,1435408298,264044544,0c899698208,2129428565,1348468736,1435408298,265093120,0c861955406,2129428565,1348468736,1435408298,265158656,0c994077793,2129428565,691011584,1435408316,264044544,0c912269885,2129428565,691011584,1435408316,265093120,0c874527806,2129428565,691011584,1435408316,265158656,0c1002471633,2129428565,-1045430272,1435408300,264110080,0c920661820,2129428565,-1045430272,1435408300,265224192,0c882900992,2129428565,-1045430272,1435408300,265289728,0c579887464,1435408987,-2051014656,1435408523,266010624,0c567308140,1435408987,1348468736,1435408298,264765440,0c975205481,2129428565,-1018167296,1435408292,264896512,0c887125051,2129428565,-1018167296,1435408292,264962048,0c849373287,2129428565,-1018167296,1435408292,265027584,0c939554161,2129428565,1348468736,1435408298,265879552,0c550531949,1435408987,1292894208,1435408298,265879552,0c554722674,1435408987,1277165568,1435408298,265879552,0c979382320,2129428565,-774897664,1435408692,264437760,0c895514740,2129428565,-774897664,1435408692,265486336,0c857765692,2129428565,-774897664,1435408692,265551872,0c576741734,1435408987,1348468736,1435408298,265682944,0c-581929414,1435408986,1348468736,1435408298,264175616,0c924868982,2129428565,1277165568,1435408298,264568832,0c931164006,2129428565,1348468736,1435408298,264372224,0c968911930,2129428565,1348468736,1435408298,263979008,0c943731234,2129428565,1348468736,1435408298,264306688,0c-571458953,1435408986,1292894208,1435408298,264306688,0c546316398,1435408987,1277165568,1435408298,264306688,0c977281597,2129428565,-1045430272,1435408300,264241152,0c891301666,2129428565,-1045430272,1435408300,265355264,0c853566829,2129428565,-1045430272,1435408300,265420800,0c570452308,1435408987,1277165568,1435408298,264830976,0c728787315,1435408693,1277165568,1435408298,6619136,196608c-729779357,2129428585,1292894208,1435408298,69992448,0c-778017990,2129428585,691011584,1435408316,260964352,0c820011372,1435408693,781189120,1435408693,1469710336,16c1562393961,2129428585,1277165568,1435408298,67698688,0c1560325058,2129428585,-1147142144,1435408692,66715648,0c1600141943,2129428585,1277165568,1435408298,67305472,0c1566601027,2129428585,-1157627904,1435408692,258539520,0c1551920233,2129428585,691011584,1435408316,66715648,0c1595941492,2129428585,1292894208,1435408298,67371008,0c1591763744,2129428585,1292894208,1435408298,67436544,0c1814062444,2129428802,1292894208,1435408298,67567616,0c1587559983,2129428585,1292894208,1435408298,67633152,0c1809842176,2129428802,101711872,1435408692,66977792,0c1583349760,2129428585,1292894208,1435408298,67043328,0c1579166768,2129428585,1292894208,1435408298,67108864,0c1574973490,2129428585,1277165568,1435408298,67502080,0c1570779443,2129428585,1277165568,1435408298,66912256,0c1556100919,2129428585,691011584,1435408316,66715648,0c1604334125,2129428585,1292894208,1435408298,66519040,0c1528836662,2129428585,1292894208,1435408298,67239936,0c1818244661,2129428802,1348468736,1435408298,66519040,0c1606432313,2129428585,1348468736,1435408298,66519040,0c1610625581,2129428585,1348468736,1435408298,66519040,0c1547712562,2129428585,-1126170624,1435408692,66584576,0c1801466934,2129428802,691011584,1435408316,66584576,0c1805661747,2129428802,1348468736,1435408298,66846720,0c1544565810,2129428585,-1108344832,1435408692,66650112,0c1541420851,2129428585,691011584,1435408316,66650112,0c1538274099,2129428585,-1090519040,1435408692,66453504,0c1535127852,2129428585,1348468736,1435408298,66781184,0c1530935096,2129428585,-1126170624,1435408692,67174400,0c1795175993,2129428802,691011584,1435408316,67174400,0c1790980146,2129428802,1277165568,1435408298,67764224,0c1975530545,2129428802,1277165568,1435408298,71499776,0c594556727,1435408987,1292894208,1435408298,67960832,0c597701171,1435408987,1292894208,1435408298,68026368,0c628110391,1435408987,1277165568,1435408298,68550656,0c605040940,1435408987,1277165568,1435408298,68157440,0c608187956,1435408987,1277165568,1435408298,68222976,0c612382259,1435408987,1292894208,1435408298,68288512,0c615527992,1435408987,1292894208,1435408298,68354048,0c619719736,1435408987,1292894208,1435408298,68419584,0c623916082,1435408987,1292894208,1435408298,68485120,0c-553633483,1435408986,1348468736,1435408298,68616192,0c601897016,1435408987,1292894208,1435408298,68091904,0c591410737,1435408987,1292894208,1435408298,67895296,0c-784322003,2129428585,-1332740096,1435408677,257228800,0c18886962,1435408987,1292894208,1435408298,81264640,0c-548390604,1435408986,1292894208,1435408298,81199104,0c23082804,1435408987,1348468736,1435408298,81330176,0c1526738220,2129428585,-1074790400,1435408692,76939264,0c687880246,1435408693,1348468736,1435408298,6750208,1c691024179,1435408693,1292894208,1435408298,6750208,8519681c695219763,1435408693,1348468736,1435408298,6750208,65537c-780127182,2129428585,691011584,1435408316,262602752,0c793785650,1435408693,1277165568,1435408298,8060928,0c-684706765,1435408980,1277165568,1435408298,257425408,16c-767546312,2129428585,1348468736,1435408298,74186752,0c-769641932,2129428585,691011584,1435408316,74252288,0c699413552,1435408693,1292894208,1435408298,5963776,8650753c-735038159,2129428585,-1035993088,1435408692,66322432,0c-737137614,2129428585,1292894208,1435408298,65732608,0c-732942028,2129428585,-1056964608,1435408692,65601536,0c-1785710539,1435408984,691011584,1435408316,65601536,0c1997550137,2129428802,-986710016,1435408692,65863680,1c-740280781,2129428585,1277165568,1435408298,66125824,0c267400242,1435408987,691011584,1435408316,65863680,0c-744476359,2129428585,1292894208,1435408298,65994752,0c-747621065,2129428585,-1020264448,1435408692,66256896,0c-765447892,2129428585,-986710016,1435408692,65798144,1c-750766791,2129428585,1277165568,1435408298,66060288,0c1001403957,1435408984,691011584,1435408316,65798144,0c-754963404,2129428585,1292894208,1435408298,65929216,0c-758107087,2129428585,-1004535808,1435408692,65536000,0c-761253578,2129428585,1348468736,1435408298,66191360,0c-763352014,2129428585,1292894208,1435408298,65667072,0c-803196365,2129428585,-1147142144,1435408692,257622016,16c-799001293,2129428585,691011584,1435408316,257556480,16c-790612685,2129428585,2047868928,1435408293,257359872,16c-771740624,2129428585,1277165568,1435408298,73990144,0c1995452979,2129428802,691011584,1435408316,74317824,0c1008743477,2129428565,1277165568,1435408298,263258112,0c1012939060,2129428565,-919601152,1435408692,262995968,0c-297782996,1435408692,1277165568,1435408298,6488064,0c824193842,1435408693,1277165568,1435408298,6750208,196608c847262773,2129428565,1348468736,1435408298,263716864,0c843068471,2129428565,1292894208,1435408298,263585792,0c809511984,2129428565,1292894208,1435408298,263520256,0c584069932,1435408987,1277165568,1435408298,263127040,0c-1774176973,1435408984,1277165568,1435408298,263192576,0c801124665,2129428565,1277165568,1435408298,262930432,0c796930092,2129428565,1277165568,1435408298,262864896,0c805319468,2129428565,1277165568,1435408298,262799360,0c838874419,2129428565,1277165568,1435408298,263061504,0c834679857,2129428565,1348468736,1435408298,263716864,0c830484524,2129428565,1292894208,1435408298,263520256,0c826290739,2129428565,-697303040,1435408692,263651328,0c822096949,2129428565,1292894208,1435408298,263520256,0c817903670,2129428565,-661651456,1435408692,263782400,0c813707564,2129428565,1292894208,1435408298,263585792,0c-7327181,1435408984,-740294656,1435408317,262733824,0c811611189,1435408693,1348468736,1435408298,1469579264,0c-773835975,2129428585,1277165568,1435408298,74121216,0c827339564,1435408693,1348468736,1435408298,5832704,65536c830486837,1435408693,1348468736,1435408298,5832704,1048576c834681136,1435408693,1348468736,1435408298,5832704,131072c837825068,1435408693,1348468736,1435408298,5832704,983040c702558261,1435408693,1292894208,1435408298,5963776,8716289c-786417351,2129428585,1292894208,1435408298,75038720,0c1991260468,2129428802,1277165568,1435408298,68681728,0c-819971790,2129428585,1292894208,1435408298,69271552,0c-805294027,2129428585,1292894208,1435408298,68747264,0c-815777487,2129428585,1292894208,1435408298,69140480,0c-817874636,2129428585,1292894208,1435408298,69206016,0c1988112690,2129428802,1348468736,1435408298,68943872,0c-809488071,2129428585,1292894208,1435408298,68812800,0c-813681614,2129428585,1292894208,1435408298,68878336,0c-775933895,2129428585,1277165568,1435408298,74055680,0c-544198350,1435408986,1292894208,1435408298,81395712,0c815806265,1435408693,781189120,1435408693,1469644800,16c705706034,1435408693,223346688,1435408693,6619136,1c720386356,1435408693,1277165568,1435408298,6619136,65537c724578865,1435408693,1277165568,1435408298,6619136,131072c1983918904,2129428802,1348468736,1435408298,71303168,0c-824169415,2129428585,1348468736,1435408298,71172096,0c-828363719,2129428585,1348468736,1435408298,71237632,0c-832556495,2129428585,-880803840,1435408692,70975488,0c-836749515,2129428585,-870318080,1435408692,70909952,0c-840945620,2129428585,1277165568,1435408298,71041024,0c1979724076,2129428802,1277165568,1435408298,71106560,0c-845137614,2129428585,1277165568,1435408298,70123520,0c-849333708,2129428585,1277165568,1435408298,70778880,0c842018860,1435408693,1277165568,1435408298,1469841408,0c845165100,1435408693,65011712,1435408693,1469841408,65536c-878693836,2129428585,691011584,1435408316,71630848,0c27274296,1435408987,-799014912,1435408692,262537216,0c-853527241,2129428585,1277165568,1435408298,71368704,0c-857722060,2129428585,-853540864,1435408692,70189056,0c451950389,1435408984,1348468736,1435408298,262471680,0c1518349366,2129428585,-835715072,1435408692,70844416,0c1514156333,2129428585,1292894208,1435408298,70254592,0c1509964088,2129428585,1292894208,1435408298,70451200,0c-861915086,2129428585,1292894208,1435408298,70582272,0c-866109897,2129428585,1292894208,1435408298,70713344,0c-870304457,2129428585,1292894208,1435408298,70057984,0c-874499528,2129428585,1292894208,1435408298,70647808,0c749745973,1435408693,758120448,1435408693,1468792832,0c1505767981,2129428585,1292894208,1435408298,70320128,0c1501573942,2129428585,1292894208,1435408298,70385664,0c1497379381,2129428585,-817889280,1435408692,70516736,0c1493185591,2129428585,1277165568,1435408298,71565312,0c717238581,1435408693,223346688,1435408693,6619136,0c1522546741,2129428585,-898629632,1435408692,76218368,0c1993355308,2129428802,691011584,1435408316,260898816,0c731919459,1435408693,1292894208,1435408298,6029312,8585216c-522178255,1435408986,-951058432,1435408692,258605056,0c806368565,1435408693,-951058432,1435408692,1469513728,16c1312829484,1435408984,691011584,1435408316,260571136,16c-525323165,1435408986,691011584,1435408316,260505600,16c632305461,1435408987,-740294656,1435408317,71434240,0c738209843,1435408693,1348468736,1435408298,6684672,1c741354544,1435408693,1292894208,1435408298,6684672,8519681c745551412,1435408693,1348468736,1435408298,6684672,65537c25180213,1435408985,1277165568,1435408298,76283904,0c797980724,1435408693,-270532608,1435408292,8192000,0c588262700,1435408987,1348468736,1435408298,262668288,0c-782225097,2129428585,1292894208,1435408298,258146304,0c943272759,858534969,959657010,808204080,926298467,892810548c741488440,892548145,809054260,942422324,909717813,741354552c959525421,959984691,841757241,876163633,926234674,926180148c842085432,741354552,825242157,875575350,741619256,808989229c943142708,842214449,909390390,1664101430,825767729,909128501c824980530,875901748,875575600,842214457,808990263,841756716c858796083,808858417,842084908,942814265,1664235573,959723572c741619254,942812208,875966772,741751088,892612914,909652272c825373484,959787833,761475116,825768241,909652024,824979508c875901748,875575600,943139897,842216502,757870636,959787313c942748467,825371700,842283314,876033336,825832547,808464949c824979500,825242933,808465202,842083384,892418104,842217270c875705132,808662322,828583980,942813239,842282808,875637812c808727859,959721529,959984940,741618232,841821232,859060273c943207473,842084908,942814265,1664366389,808991028,741749559c925707312,942683185,909455920,808594732,909259063,909259577c875705132,892613171,828583980,892811317,909128756,875637812c808727859,959721529,875573548,909587768,757870636,926363954c842085943,825371704,842283314,876033336,875574627,842478134c892088364,859060536,876099376,842346796,825504057,741617972c808923699,741423155,841835312,892940592,926103349,875637814c808727859,959721529,825307436,842084660,757870636,909521202c825242166,825371702,12663090,0,78643200,2129428767c2099249152,1435409053,-1476395008,1435409053,-1462763520,1435409053c842203136,926232885,1664101427,808794161,909521719,824979508c875901748,875575600,825830457,875574583,757870636,875901234c905982520,825371704,14642,0,0,0c824967168,909260083,875574070,808529196,842544689,842610233c926036780,959723318,828583980,926037816,859256373,875637814c808727859,959721529,872427820,909587768,12332,875823104c842217785,825371704,3225906,0,-247988224,2129428742c-1396703232,1435408683,0,65536,0,0c842203136,909391156,3222580,0,-250609664,2129428742c-2112880640,1435408682,0,65536,-1442840576,1435409053c842334208,841758257,3224113,0,-255852544,2129428742c1392508928,1435408677,0,65536,0,0c842203136,842609970,3222584,0,-255852544,2129428742c1404043264,1435408677,0,65536,0,0c875757568,841757746,3224113,0,-250609664,2129428742c-1226833920,1435408682,0,65536,0,0c892731392,808204595,3223907,0,-247988224,2129428742c-1737490432,1435408683,0,65536,0,0c741343232,959590706,3224116,0,-247988224,2129428742c-1471152128,1435408683,0,65536,0,0c808583168,808204082,3223907,0,0,0c65536,0,2949120,0,14745600,0c0,2113929216,9502720,0,-1162346496,2129428773c65536,2129395712,0,0,0,0c-1145044992,2129428773,-1141374976,2129428773,-1128267776,2129428773c0,0,0,0,0,0c0,0,-365428736,2129428845,-365428736,2129428845c-365428736,2129428845,0,0,1370488832,1435408300c875757568,808203321,31535459,0,-1445330944,350441c1346437120,1440927896,85250,65536,65536,65536c65536,0,0,0,0,0c-1963982848,1435409053,-1383071744,1435409053,0,0c0,0,0,0,0,0c16777216,0,-1963982848,1435409053,-1383071744,1435409053c0,0,0,0,0,0c0,0,0,0,0,0c0,0,0,33619968,-65536,65535c65536,0,-1400373248,1435409053,65536,0c0,0,0,0,0,0c0,0,0,0,0,0c0,0,0,0,0,0c65536,0,-1394081792,1435409053,0,65536c0,-65536,-1392443393,1435409053,0,0c0,0,0,0,0,0c0,0,0,0,0,0c0,0,0,0,0,0c0,0,0,0,0,0c0,0,0,0,0,0c892928000,828583980,2177335,0,-1427111936,1435409053c0,0,0,0,2162688,0c469762048,32031,65536,2129395712,0,0c6356992,0,487587840,2129427743,-987758592,1435409053c360054784,7340032,7471175,6422625,6357058,103c3222585,0,-1288699904,1435409053,-1296039936,1435409053c-1287651328,1435409053,-1294991360,1435409053,6291456,0c2097152,0,2949120,2129395712,482344960,2129427743c0,0,2162688,0,-728760320,1435408693c0,0,3407872,3211320,8454144,0c-563478528,1435222644,1346437120,1440927896,1661488386,2129428744c595591168,2129427200,595591168,2129427200,786432,1818296320c790783347,980827198,29811,1663041536,-1307546513,1435409053c-1307574272,1435409053,-1307574272,1435409053,65536,0c0,1030750208,-2084542942,1435408988,892796928,909326641c2175024,0,327680,131077,65537,74680c3417016,0,7405568,0,108658688,1435222644c1346437120,1440927896,1684622594,1868767266,846360428,1752638013c577074281,1983659567,1920234298,543517551,1869377379,589446514c892744755,539112545,1852403562,1819898995,1914846565,1684960623c1852121122,1885430628,1818632765,790787169,1953366078,1915579489c2190437,0,405405696,1435222644,1346437120,1440927896c2116866,0,7405568,0,668598272,1435222644c1346437120,1440927896,1684622594,1868767266,846360428,1752638013c577074281,1983659567,1920234298,543517551,1869377379,589446514c892744755,539112545,1852403562,1819898995,1914846565,1684960623c1852121122,1885430628,1818632765,790787169,876085310,942484528c3224882,0,1826291712,1435222644,1346437120,1440927896c6638850,3276832,3407927,3407928,0,1435408298c7405568,0,-1445265408,350441,1346437120,1440927896c1684622594,1868767266,846360428,1752638013,577074281,1983659567c1920234298,543517551,1869377379,589446514,892744755,539112545c1852403562,1819898995,1914846565,1684960623,1852121122,1885430628c1818632765,790787169,412090430,1435408988,2162688,0c-301989888,1435408693,0,0,3407872,3407928c7405568,0,1783300096,1435222644,1346437120,1440927896c1684622594,1868767266,846360428,1752638013,577074281,1983659567c1920234298,543517551,1869377379,589446514,892744755,539112545c1852403562,1819898995,1914846565,1684960623,1852121122,1885430628c1818632765,790787169,1920401470,1932357729,7436660,0c488636416,2129427743,488636416,2129427743,1869873152,1936538480c1869622639,1769236851,1747807855,2053730927,1635020399,1701981548c1769234796,1664771446,577921384,1887007776,1596079461,808464504c846487344,1042428464,1949988412,1651800165,1010727023,2020883063c7370850,0,4194304,0,1653604352,2129428744c65536,65536,1661468672,2129428744,595591168,2129427200c595591168,2129427200,-1382285312,0,116,925643828c2176821,0,1800077312,1435222644,1346437120,1440927896c19714,0,4259840,0,327680,524293c0,0,9144,0,9144,9144c0,9144,0,0,116,925707316c4272695,0,327680,524293,599261184,0c65536,0,-196608,0,0,0c0,0,116,825371698,4274482,0c-1445265408,350441,1346437120,1440927896,19714,0c-1961885696,1435409053,250413056,1664095821,-1294978771,1435409053c741474304,875574579,3223860,0,-1445265408,350441c1346437120,1440927896,521686274,2129428746,0,-603979776c-2145369919,1435408298,4259840,0,327680,524293c0,0,9144,0,9144,9144c0,9144,0,0,0,808203061c3223852,0,484442112,2129427743,484442112,2129427743c521666560,2129428746,0,0,3145728,0c2097152,0,65536,458752,1752367104,1600483425c67174448,0,9502720,0,-1445265408,350441c1346437120,1440927896,1703955714,2129428775,0,0c-1905262592,2129427690,-1384120320,2129427690,0,0c65536,65536,-1340276736,2129428722,-1367343104,2129428722c1524629504,2129428161,-1274019840,1435409053,721420288,1430471467c-1879029938,2129427690,0,0,-1163919360,2126140776c908853248,909325621,9515052,0,441122816,1435222644c1346437120,1440927896,19714,65536,0,0c0,-196608,65535,0,0,0c0,0,0,0,0,0c-2011889664,2129428282,-1264582656,1435409053,721420288,1430471467c-1879029938,2129427690,0,0,-1177550848,2126140776c892928000,825309493,225523766,0,583008256,2129427743c583008256,2129427743,-1264582656,1435409053,-1264582656,1435409053c825819136,808203316,828583980,959198769,943143221,892613432c925970988,825766453,824979500,959658041,959919408,875637810c808727859,859123769,858797155,925970487,824979510,875901748c892352816,808594483,892417849,741354546,842412338,741881910c892625712,959918391,741749553,892548145,892874804,808202293c808202284,909193516,808530226,1664561203,825504307,741357111c841821232,858927925,875573553,842084908,942814265,741487671c926234678,808925238,875637812,808727859,892941880,908865635c909325621,808202284,909323564,942814261,741749559,959590706c943206964,845362484,909260337,808204344,825438508,808597296c841756720,876163633,909588530,858860599,808858681,741879862c959590706,926429748,761476918,959985713,959656757,824980021c875901748,892352816,825371699,943075894,741354552,842609969c959854647,841757748,876163633,876034098,959537974,943272758c942946354,859058476,959460405,741553456,809054509,842412597c741488949,892548145,809054260,824980277,942945842,741880884c825058096,875902004,825242166,892546102,825504816,808202284c808991020,859256632,824980017,842608953,925905461,808608569c959918896,808794416,909521196,859320632,741750579,942684217c842413368,808528944,825569331,875638835,825766188,842150712c741750324,925907255,875770680,943285047,842610736,741618487c959854641,842215481,824979760,959460918,858862391,875899961c808530993,741683252,859189297,741553205,858863409,960049461c845361208,892614455,808202284,960049452,842085944,741749560c942814257,925907249,824981559,875901748,892352816,825058099c909717555,842281271,875637812,808727859,858928440,926495020c875837747,741356083,892548145,809054260,824980277,959657529c876098104,875637816,808727859,859123769,959524195,825242420c942814001,859058476,959460405,741553456,876163122,842412080c824980023,875901748,892352816,808594483,909652025,875836720c859058476,959460405,1664300336,741354544,741354544,1664101424c859257137,859059257,824979506,875901748,892352816,942943283c875836210,741357113,959590706,926364212,959198004,926036021c808202290,959524195,892483636,942682676,859058476,959460405c741553456,909717805,892482105,741880375,892548145,809054260c757871413,959722545,808596273,824980019,875901748,892352816c825058099,942814260,926232628,875637814,808727859,859123769c875638060,959854899,942946356,859058476,959460405,741553456c875835693,909654325,741617715,892548145,809054260,761475893c909325361,825832501,824979506,875901748,892352816,825044019c875770676,959656752,875637810,808727859,859123769,875638060c892481587,875968055,859058476,959460405,1664300336,876099126c741488438,943207478,741946929,808988723,741554482,875638835c741683255,808988723,741487666,959526454,1664431154,926233398c741879857,808727351,741947184,808793910,741683507,892418102c741947191,909325623,741815095,926233398,1664235312,842020407c741357874,875967033,959985201,825830454,825701426,741617718c859385913,842413362,825371697,892679735,1664101430,858861869c909456950,741619763,892548145,909652020,808203065,858533932c943140916,858534455,808466230,845361463,909260337,808204344c892679724,824981043,892875824,808204087,962801708,741618737c875835705,909193772,943207986,824979500,892482104,909194805c842150188,858928437,859398962,909521457,808203829,959459884c842346807,925642796,892678196,808204342,959525987,909391161c824981560,842347316,875967026,858860596,859059764,808595767c875835692,926038320,741751096,876099121,892482102,824980537c926430776,909260598,876110646,808858422,741880372,842348337c808989494,892089137,925906743,825766452,943272236,959788595c741815861,808597809,842281778,892090425,825570100,825570615c909652323,926364473,741947187,876165173,825570868,959982644c875837234,741684535,825832245,875901489,942746677,808727093c842413363,825766188,943274041,1664432441,875641137,892744760c824980790,959723574,842412086,942746675,842084917,842150193c943206700,808662069,741880374,942749745,926036790,925644086c943140921,959852855,859060579,909390391,858533932,842084658c808203318,892679724,892089907,942814258,842359608,943206964c892808240,892810803,909585457,942813744,842476593,808858679c825306161,1664101424,808793650,943011634,842607668,875770422c741619510,909324851,741357110,959523888,909261109,909455924c842084908,875705401,1664234545,825764912,808464953,858860592c842477617,859058476,942683189,741816632,1664101424,808793650c842085177,892939312,842348601,741947704,875704883,741881395c892742704,741749557,859125046,12342,-1149239296,1435409053c-1157627904,1435409053,0,0,107020288,0c557842432,2129427743,557842432,2129427743,-1146093568,1435409053c-1146093568,1435409053,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2162688,0,483393536,2129427743c-1371537408,1435409053,225443840,0,2097152,0c0,524288,1310720,1966080,0,1162110307c3241760,0,65536,917504,6553600,6357106c6881399,6750318,4390958,7536757,7274612,109c2162688,0,-1010827264,1435408693,0,0c3407872,3735607,2162688,0,1178337280,1435222641c1346437120,1440927896,19714,9144,12648448,0c-1445199872,350441,1346437120,1440927896,980897026,1919252079c2003790950,1668183376,980885620,1030513014,1818322466,790783347c980892734,1869903201,1667330131,541410405,1635138167,1713519980c1702063201,1010708258,1768045175,1998612836,1818326586,573579837c2000436783,1634759482,1735289187,1647998752,1919903333,807550309c980885538,1702127201,824327538,539111478,1768700535,1968334190c574449004,1869903201,980885538,1701734764,892478013,1043276340c1916434236,4092496,482344960,2129427743,2162688,0c-446693376,1435408693,0,0,3407872,3342392c7405568,0,429654016,1435222644,1346437120,1440927896c1684622594,1868767266,846360428,1752638013,577074281,1983659567c1920234298,543517551,1869377379,589446514,892744755,539112545c1852403562,1819898995,1914846565,1684960623,1852121122,1885430628c1818632765,790787169,825439038,909654072,13708340,0c895221760,1435222650,1346437120,1440927896,980897026,1919252079c2003790950,1668183376,980885620,1030513014,1818322466,790783347c980892734,1869903201,1667330131,541410405,1635138167,1713519980c1702063201,1010708258,1768045175,1998612836,1818326586,573579837c2000436783,1634759482,1735289187,1647998752,1919903333,807550309c980885538,1702127201,824327538,539111478,1768700535,1968334190c574449004,1869903201,980885538,1701734764,892478013,1043276340c1916434236,1010725456,1916434223,1010725456,1882879791,876507728c875575600,858860601,3223601,0,1816920064,1435222644c1346437120,1440927896,521686274,2129428746,0,0c6406152,103,3211264,0,1829502976,1435222644c1346437120,1440927896,-1264562942,1435409053,0,0c-2145386496,1435408298,6356992,0,-1379926016,1435409053c487587840,2129427743,521666560,2129428746,0,0c3145728,0,3145728,0,-1445199872,350441c0,0,521666560,2129428746,0,0c6340616,0,3145728,0,453771264,1435222644c1346437120,1440927896,521686274,2129428746,0,-603979776c6373569,103,15808566,0,706478080,1435222709c1346437120,1440927896,980897026,1919252079,2003790950,1668183376c980885620,1030513014,1818322466,790783347,980892734,1869903201c1667330131,541410405,1635138167,1713519980,1702063201,1010708258c1768045175,1998612836,1818326586,573579837,2000436783,1634759482c1735289187,1647998752,1919903333,807550309,980885538,1702127201c824327538,539111478,1768700535,1968334190,574449004,1869903201c980885538,1701734764,892478013,1043276340,1916434236,1010725456c1916434223,1010725456,1882879791,1010725456,1047673463,1916434236c1010725456,1701526135,1998614130,1818326586,573710909,15919c612368384,2129427743,8454144,0,128712704,1435222644c1346437120,1440927896,1767132418,544433517,544695630,1634561874c1767112814,544433517,544695630,1634561874,1767112814,544433517c544695630,1634561874,574423150,1869903201,875634722,808727859c959721529,875573548,909587768,757870636,842217265,942749495c825371700,842283314,876033336,842217571,-851365837,0c1852833792,1435409055,482344960,2129427743,0,0c0,0,825819136,808203316,828583980,959198769c943143221,892613432,925970988,825766453,824979500,959658041c959919408,875637810,808727859,859123769,858797155,925970487c824979510,875901748,892352816,808594483,892417849,741354546c842412338,741881910,892625712,959918391,741749553,892548145c892874804,808202293,808202284,909193516,808530226,1664561203c825504307,741357111,841821232,858927925,875573553,842084908c942814265,741487671,926234678,808925238,875637812,808727859c892941880,908865635,909325621,808202284,909323564,942814261c741749559,959590706,943206964,845362484,909260337,808204344c825438508,808597296,841756720,876163633,909588530,858860599c808858681,741879862,959590706,926429748,761476918,959985713c959656757,824980021,875901748,892352816,825371699,943075894c741354552,842609969,959854647,841757748,876163633,876034098c959537974,943272758,942946354,859058476,959460405,741553456c809054509,842412597,741488949,892548145,809054260,824980277c942945842,741880884,825058096,875902004,825242166,892546102c825504816,808202284,808991020,859256632,824980017,842608953c925905461,808608569,959918896,808794416,909521196,859320632c741750579,942684217,842413368,808528944,825569331,875638835c825766188,842150712,741750324,925907255,875770680,943285047c842610736,741618487,959854641,842215481,824979760,959460918c858862391,875899961,808530993,741683252,859189297,741553205c858863409,960049461,845361208,892614455,808202284,960049452c842085944,741749560,942814257,925907249,824981559,875901748c892352816,825058099,909717555,842281271,875637812,808727859c858928440,926495020,875837747,741356083,892548145,809054260c824980277,959657529,876098104,875637816,808727859,859123769c959524195,825242420,942814001,859058476,959460405,741553456c876163122,842412080,824980023,875901748,892352816,808594483c909652025,875836720,859058476,959460405,1664300336,741354544c741354544,1664101424,859257137,859059257,824979506,875901748c892352816,942943283,875836210,741357113,959590706,926364212c959198004,926036021,808202290,959524195,892483636,942682676c859058476,959460405,741553456,909717805,892482105,741880375c892548145,809054260,757871413,959722545,808596273,824980019c875901748,892352816,825058099,942814260,926232628,875637814c808727859,859123769,875638060,959854899,942946356,859058476c959460405,741553456,875835693,909654325,741617715,892548145c809054260,761475893,909325361,825832501,824979506,875901748c892352816,825044019,875770676,959656752,875637810,808727859c859123769,875638060,892481587,875968055,859058476,959460405c1664300336,876099126,741488438,943207478,741946929,808988723c741554482,875638835,741683255,808988723,741487666,959526454c1664431154,926233398,741879857,808727351,741947184,808793910c741683507,892418102,741947191,909325623,741815095,926233398c1664235312,842020407,741357874,875967033,959985201,825830454c825701426,741617718,859385913,842413362,825371697,892679735c1664101430,858861869,909456950,741619763,892548145,909652020c808203065,858533932,943140916,858534455,808466230,845361463c909260337,808204344,892679724,824981043,892875824,808204087c962801708,741618737,875835705,909193772,943207986,824979500c892482104,909194805,842150188,858928437,859398962,909521457c808203829,959459884,842346807,925642796,892678196,808204342c959525987,909391161,824981560,842347316,875967026,858860596c859059764,808595767,875835692,926038320,741751096,876099121c892482102,824980537,926430776,909260598,876110646,808858422c741880372,842348337,808989494,892089137,925906743,825766452c943272236,959788595,741815861,808597809,842281778,892090425c825570100,825570615,909652323,926364473,741947187,876165173c825570868,959982644,875837234,741684535,825832245,875901489c942746677,808727093,842413363,825766188,943274041,1664432441c875641137,892744760,824980790,959723574,842412086,942746675c842084917,842150193,943206700,808662069,741880374,942749745c926036790,925644086,943140921,959852855,859060579,909390391c858533932,842084658,808203318,892679724,892089907,942814258c842359608,943206964,892808240,892810803,909585457,942813744c842476593,808858679,825306161,1664101424,808793650,943011634c842607668,875770422,741619510,909324851,741357110,959523888c909261109,909455924,842084908,875705401,1664234545,825764912c808464953,858860592,842477617,859058476,942683189,741816632c1664101424,808793650,842085177,892939312,842348601,741947704c875704883,741881395,892742704,741749557,859125046,878915638c943273266,908865588,825767988,925643831,909391666,892088368c825569333,925644851,825242675,824980277,845361456,892417334c909456952,909261100,909390642,858534967,909521714,808202294c842216492,909587253,824979504,842347316,875967026,858874676c859059764,808595767,875835692,926038320,741751096,942880310c741356856,909586995,741487416,925905971,741814841,925905971c1664627257,892679725,824981043,808464432,825373484,875967025c757870636,859125046,892742710,1664430901,892744493,926429748c841758259,876163633,876099634,908930101,909325621,741420332c757870893,892756785,741684021,859125046,892415030,892809272c808203060,808594732,808465465,842478134,842084908,942814265c1664496695,808662065,909587762,824980534,875901748,892352816c875637811,943140915,842348849,859058476,959460405,741553456c808662065,959526967,824980021,875901748,892352816,841835315c942684464,875900982,825371700,842283314,909391672,808202284c808202284,808202339,808202284,808202284,808202339,808594732c909588536,842609459,842084908,942814265,741749815,859125046c909192246,842478643,876099897,926100835,808595760,741946419c892548145,909652020,824981560,943075890,842609459,875637808c808727859,926430776,808202284,808202339,926233644,825833265c824981043,875901748,892680240,808594480,875706681,842346809c859058476,959460405,1664300336,909390125,875640625,741618745c892548145,809054260,808203061,858533932,892811056,909455415c859058476,942683189,1664103221,741354544,741354544,859125046c1664101430,892940589,942945330,741486901,892548145,809054260c757871413,825571633,842281529,824980530,875901748,892352816c825044019,959526201,842150962,875637812,808727859,859123769c842085987,859321907,841757752,876163633,876033842,876096563c875639861,741354548,926495021,825701170,741750068,892548145c809054260,761475893,808728120,842413618,825371700,842283314c892679992,808202284,808202284,808202339,825438508,808597296c808202284,811806764,757870636,859256881,808532018,824980530c875901748,892352816,741354547,892679725,962803251,858796856c942815276,909195061,824981556,943142963,808202284,811806764c925642796,808857908,909587253,825505836,842084920,875311667c926364464,926103097,946024492,808596272,909193785,859058476c942683189,741554486,926364209,892679729,824981558,875901748c959592496,825764920,808464953,892742704,1664496437,859191094c842346803,875637808,808727859,859387448,808793644,825700657c875637810,808727859,859387448,825767468,875837237,825438508c1664300848,959854134,892811568,875637816,808727859,859387448c875770156,943076408,741749559,892548145,842543156,908867641c926232888,908866612,926102837,859256675,943077176,824980275c875901748,959854640,943139891,959983921,741356081,892548145c909652020,824980281,825833012,875574840,909192248,808924771c959788336,824980280,875901748,959854640,875703347,842477873c741357620,892548145,909652020,908866361,926232888,824980532c943140195,808596792,741749305,959590706,892875316,757871928c926167345,825373745,824980532,875901748,959854640,892480562c825243958,741356081,929248817,925906227,808728375,859058476c942683189,741554486,842609201,842283320,824981552,875901748c959592496,808856632,825440562,909650994,892809269,925721394c959853113,842217778,842084908,942814265,741685301,858992941c808728370,741751088,892548145,909652020,841758519,959723317c875837744,1664495916,909391160,808727600,875637815,808727859c859387448,825833004,892416304,824980536,875901748,825440304c876031030,808530231,858860596,859254833,942946403,926298163c824981812,875901748,959854640,959851571,825307185,741619765c892548145,859320372,925644337,825308980,908866608,926102837c825571427,842282804,824981043,875901748,959854640,959851571c825307185,741619765,892548145,859320372,925644337,825308980c824980528,859190627,926101809,824981561,875901748,943274032c842083383,909195063,943076661,859058476,942683189,741882162c909391410,809056569,1664101428,943142189,959592759,824981554c875901748,943274032,842083382,959984185,942682676,859058476c942683189,741882162,808859186,909194807,1664101424,892810541c909587254,824981813,875901748,943274032,842083382,909195063c943076661,859058476,942683189,741882162,808859186,909194807c1664101424,809054777,808662070,825371697,842283314,892745016c875770156,943076408,741749559,892548145,842543156,841758777c876164406,943206453,962801708,892351031,859386937,842084908c942814265,741684789,842609201,842283320,824981552,875901748c959592496,909257784,959920435,741879856,842268720,959853623c942421042,842019380,232796465,0,462422016,0c0,458096640,812384256,963391532,741618737,825844528c959198260,741618737,825830448,808203316,828583980,959198769c943143221,892613432,925970988,825766453,824979500,959658041c959919408,875637810,808727859,859123769,858797155,925970487c824979510,875901748,892352816,808594483,892417849,741354546c842412338,741881910,892625712,959918391,741749553,892548145c892874804,808202293,808202284,909193516,808530226,1664561203c825504307,741357111,841821232,858927925,875573553,842084908c942814265,741487671,926234678,808925238,875637812,808727859c892941880,908865635,909325621,808202284,909323564,942814261c741749559,959590706,943206964,845362484,909260337,808204344c825438508,808597296,841756720,876163633,909588530,858860599c808858681,741879862,959590706,926429748,761476918,959985713c959656757,824980021,875901748,892352816,825371699,943075894c741354552,842609969,959854647,841757748,876163633,876034098c959537974,943272758,942946354,859058476,959460405,741553456c809054509,842412597,741488949,892548145,809054260,824980277c942945842,741880884,825058096,875902004,825242166,892546102c825504816,808202284,808991020,859256632,824980017,842608953c925905461,808608569,959918896,808794416,909521196,859320632c741750579,942684217,842413368,808528944,825569331,875638835c825766188,842150712,741750324,925907255,875770680,943285047c842610736,741618487,959854641,842215481,824979760,959460918c858862391,875899961,808530993,741683252,859189297,741553205c858863409,960049461,845361208,892614455,808202284,960049452c842085944,741749560,942814257,925907249,824981559,875901748c892352816,825058099,909717555,842281271,875637812,808727859c858928440,926495020,875837747,741356083,892548145,809054260c824980277,959657529,876098104,875637816,808727859,859123769c959524195,825242420,942814001,859058476,959460405,741553456c876163122,842412080,824980023,875901748,892352816,808594483c909652025,875836720,859058476,959460405,1664300336,741354544c741354544,1664101424,859257137,859059257,824979506,875901748c892352816,942943283,875836210,741357113,959590706,926364212c959198004,926036021,808202290,959524195,892483636,942682676c859058476,959460405,741553456,909717805,892482105,741880375c892548145,809054260,757871413,959722545,808596273,824980019c875901748,892352816,825058099,942814260,926232628,875637814c808727859,859123769,875638060,959854899,942946356,859058476c959460405,741553456,875835693,909654325,741617715,892548145c809054260,761475893,909325361,825832501,824979506,875901748c892352816,825044019,875770676,959656752,875637810,808727859c859123769,875638060,892481587,875968055,859058476,959460405c1664300336,876099126,741488438,943207478,741946929,808988723c741554482,875638835,741683255,808988723,741487666,959526454c1664431154,926233398,741879857,808727351,741947184,808793910c741683507,892418102,741947191,909325623,741815095,926233398c1664235312,842020407,741357874,875967033,959985201,825830454c825701426,741617718,859385913,842413362,825371697,892679735c1664101430,858861869,909456950,741619763,892548145,909652020c808203065,858533932,943140916,858534455,808466230,845361463c909260337,808204344,892679724,824981043,892875824,808204087c962801708,741618737,875835705,909193772,943207986,824979500c892482104,909194805,842150188,858928437,859398962,909521457c808203829,959459884,842346807,925642796,892678196,808204342c959525987,909391161,824981560,842347316,875967026,858860596c859059764,808595767,875835692,926038320,741751096,876099121c892482102,824980537,926430776,909260598,876110646,808858422c741880372,842348337,808989494,892089137,925906743,825766452c943272236,959788595,741815861,808597809,842281778,892090425c825570100,825570615,909652323,926364473,741947187,876165173c825570868,959982644,875837234,741684535,825832245,875901489c942746677,808727093,842413363,825766188,943274041,1664432441c875641137,892744760,824980790,959723574,842412086,942746675c842084917,842150193,943206700,808662069,741880374,942749745c926036790,925644086,943140921,959852855,859060579,909390391c858533932,842084658,808203318,892679724,892089907,942814258c842359608,943206964,892808240,892810803,909585457,942813744c842476593,808858679,825306161,1664101424,808793650,943011634c842607668,875770422,741619510,909324851,741357110,959523888c909261109,909455924,842084908,875705401,1664234545,825764912c808464953,858860592,842477617,859058476,942683189,741816632c1664101424,808793650,842085177,892939312,842348601,741947704c875704883,741881395,892742704,741749557,859125046,878915638c943273266,908865588,825767988,925643831,909391666,892088368c825569333,925644851,825242675,824980277,845361456,892417334c909456952,909261100,909390642,858534967,909521714,808202294c842216492,909587253,824979504,842347316,875967026,858874676c859059764,808595767,875835692,926038320,741751096,942880310c741356856,909586995,741487416,925905971,741814841,925905971c1664627257,892679725,824981043,808464432,825373484,875967025c757870636,859125046,892742710,1664430901,892744493,926429748c841758259,876163633,876099634,908930101,909325621,741420332c757870893,892756785,741684021,859125046,892415030,892809272c808203060,808594732,808465465,842478134,842084908,942814265c1664496695,808662065,909587762,824980534,875901748,892352816c875637811,943140915,842348849,859058476,959460405,741553456c808662065,959526967,824980021,875901748,892352816,841835315c942684464,875900982,825371700,842283314,909391672,808202284c808202284,808202339,808202284,808202284,808202339,808594732c909588536,842609459,842084908,942814265,741749815,859125046c909192246,842478643,876099897,926100835,808595760,741946419c892548145,909652020,824981560,943075890,842609459,875637808c808727859,926430776,808202284,808202339,926233644,825833265c824981043,875901748,892680240,808594480,875706681,842346809c859058476,959460405,1664300336,909390125,875640625,741618745c892548145,809054260,808203061,858533932,892811056,909455415c859058476,942683189,1664103221,741354544,741354544,859125046c1664101430,892940589,942945330,741486901,892548145,809054260c757871413,825571633,842281529,824980530,875901748,892352816c825044019,959526201,842150962,875637812,808727859,859123769c842085987,859321907,841757752,876163633,876033842,876096563c875639861,741354548,926495021,825701170,741750068,892548145c809054260,761475893,808728120,842413618,825371700,842283314c892679992,808202284,808202284,808202339,825438508,808597296c808202284,811806764,757870636,859256881,808532018,824980530c875901748,892352816,741354547,892679725,962803251,858796856c942815276,909195061,824981556,943142963,808202284,811806764c925642796,808857908,909587253,825505836,842084920,875311667c926364464,926103097,946024492,808596272,909193785,859058476c942683189,741554486,926364209,892679729,824981558,875901748c959592496,825764920,808464953,892742704,1664496437,859191094c842346803,875637808,808727859,859387448,808793644,825700657c875637810,808727859,859387448,825767468,875837237,825438508c1664300848,959854134,892811568,875637816,808727859,859387448c875770156,943076408,741749559,892548145,842543156,908867641c926232888,908866612,926102837,859256675,943077176,824980275c875901748,959854640,943139891,959983921,741356081,892548145c909652020,824980281,825833012,875574840,909192248,808924771c959788336,824980280,875901748,959854640,875703347,842477873c741357620,892548145,909652020,908866361,926232888,824980532c943140195,808596792,741749305,959590706,892875316,757871928c926167345,825373745,824980532,875901748,959854640,892480562c825243958,741356081,929248817,925906227,808728375,859058476c942683189,741554486,842609201,842283320,824981552,875901748c959592496,808856632,825440562,909650994,892809269,925721394c959853113,842217778,842084908,942814265,741685301,858992941c808728370,741751088,892548145,909652020,841758519,959723317c875837744,1664495916,909391160,808727600,875637815,808727859c859387448,825833004,892416304,824980536,875901748,825440304c876031030,808530231,858860596,859254833,942946403,926298163c824981812,875901748,959854640,959851571,825307185,741619765c892548145,859320372,925644337,825308980,908866608,926102837c825571427,842282804,824981043,875901748,959854640,959851571c825307185,741619765,892548145,859320372,925644337,825308980c824980528,859190627,926101809,824981561,875901748,943274032c842083383,909195063,943076661,859058476,942683189,741882162c909391410,809056569,1664101428,943142189,959592759,824981554c875901748,943274032,842083382,959984185,942682676,859058476c942683189,741882162,808859186,909194807,1664101424,892810541c909587254,824981813,875901748,943274032,842083382,909195063c943076661,859058476,942683189,741882162,808859186,909194807c1664101424,809054777,808662070,825371697,842283314,892745016c875770156,943076408,741749559,892548145,842543156,841758777c876164406,943206453,962801708,892351031,859386937,842084908c942814265,741684789,842609201,842283320,824981552,875901748c959592496,909257784,959920435,741879856,892953392,909194038c741947186,959590706,892875316,824980790,876098611,859256886c875637814,808727859,943272504,859189804,809056057,808204336c842348899,959525681,841758773,876163633,909457458,858860597c909391924,909326136,859058476,942683189,741882162,959657522c808466743,1664101432,909391417,943077433,825371705,842283314c892745016,875770156,943076408,741749559,892548145,842543156c841758777,926495542,942682169,962801708,875900982,875900985c842084908,942814265,741684789,942945073,926430772,824981043c875901748,959592496,909257784,959920435,741879856,892166960c892483382,876032816,859058476,942683189,741750841,926364209c892679729,824981558,875901748,959592496,909257784,858797364c741751090,859398960,959591221,741488951,959590706,892875316c824980790,825702194,909456694,875637816,808727859,943272504c875967020,842151731,808203314,859256163,909195573,824979767c875901748,943274032,858860599,909391924,909326136,859058476c942683189,741882162,909456946,808728369,1664101432,959919161c959788851,825371700,842283314,892745016,875770156,943076408c741749559,892548145,842543156,841758777,859190326,943076148c895692844,959985717,858863673,859058476,942683189,741816377c808923693,909259573,824981552,875901748,959592496,909257778l875771444,741881395c943285040,909588021,741814324,959590706,892875316,824980790c876098611,859256886,875637814,808727859,943272504,875967020c892613680,808203316,858798435,876034360,841757232,876163633c909457458,858860597,909391924,909326136,859058476,942683189c741882162,808793650,842085177,1664101424,825636408,875968564c825371698,842283314,892745016,875770156,943076408,741749559c892548145,842543156,841758777,892417334,909456952,962801708c926431544,942879542,842084908,942814265,741684789,942945073c926430772,824981043,875901748,959592496,909257784,875835444c741618741,809067312,842543160,741880626,959590706,892875316c824980790,876098611,859256886,875637814,808727859,943272504c892744236,825440560,808202290,808925283,825242419,841758260c876163633,909457458,858860597,909391924,909326136,859058476c942683189,741882162,825570866,892745781,1664101430,842545465c959853879,825371705,842283314,892745016,825833004,892416304c824980536,875901748,825440304,909257782,875835444,741618741c825844528,876098614,741357625,959590706,892875316,908866870c825241913,876098865,859058476,942683189,741749043,808793650c842085177,1664101424,926431032,842412339,825371705,842283314c892745016,825833004,892416304,824980536,875901748,825440304c909257782,943010101,741750070,943285040,892941361,741618486c959590706,892875316,824980790,876098611,859256886,875637814c808727859,943272504,875967020,892613680,808203316,960051299c842545462,841758768,876163633,909457458,858860597,909391924c909326136,859058476,942683189,741882162,808793650,842085177c1664101424,959526456,808727861,825371702,842283314,892745016c875770156,943076408,741749559,892548145,842543156,841758777c892417334,909456952,962801708,925905977,859387703,842084908c942814265,741684789,808532278,943010097,875637812,808727859c909194040,875967020,892613680,808203316,842086755,943273522c841758008,876163633,909457458,959851573,825307185,741619765c892548145,859320372,841758257,959460662,808595763,946024492c842347575,909129783,842084908,942814265,741684789,808532278c943010097,875637812,808727859,909194040,892744236,909653297c808203829,808464739,825701426,741552950,959590706,892875316c757871926,892612657,842019636,824980023,875901748,808663088c909257776,808530228,741357616,842621744,825636400,741356088c959590706,892875316,757871926,892612657,842019636,824980023c875901748,808663088,909257776,875704885,741488945,943219504c808466738,741488953,959590706,892875316,757871926,892612657c842019636,824980023,875901748,808663088,909257776,959984181c741880375,926245680,926431289,741619252,892548145,959983668c757872440,825569330,909390128,824981045,875901748,842348592c909257779,808529974,741618230,909468464,942682935,741356593c892548145,959983668,824981304,876098611,859256886,875637814c808727859,943272504,875967020,875902519,808202292,892811619c875900978,841756984,876163633,909457458,825044021,825766192c959592246,875637814,808727859,842609208,875967020,892746040c808202801,926431331,808792625,841756981,876163633,909457458c825044021,825766192,959592246,875637814,808727859,842609208c875967020,808597049,808204340,959723619,842217267,841758520c876163633,909457458,825044021,825766192,959592246,875637814c808727859,842609208,892744236,892809776,808203320,959658339c825505077,841756982,876163633,909457458,858860597,909391924c909326136,859058476,942683189,741882162,943011378,892680503c1664101426,892351797,876163379,875637817,808727859,926431544c959590700,876165170,741879858,892548145,842543156,841758777c926430518,842347833,895692844,842478645,876033586,859058476c942683189,741816377,926364209,892679729,824981558,875901748c959592496,909257784,959920181,741487925,926507824,842543929c741356083,959590706,892875316,757871926,942946103,909522745c875637812,808727859,842610232,875967020,926364468,808202294c892942435,926167349,841756724,876163633,909457458,925707317c959984695,875968055,859058476,942683189,741488950,875902514c858994232,1664101430,926364984,959853878,825371698,842283314c892745016,926362924,926496820,741619254,892548145,909652020c841757241,892679478,842479665,895692844,876033591,875771697c859058476,942683189,741816377,942945073,926430772,824981043c875901748,959592496,909257784,842544693,741618745,892166960c842608952,875639865,859058476,942683189,741750841,942945073c926430772,824981043,875901748,959592496,909257784,892809524c741749046,842621744,943077428,741488697,959590706,892875316c824980790,825702194,909456694,875637816,808727859,943272504c875967020,943207989,808202803,825440611,808728113,841758256c876163633,909457458,858860597,909391924,909326136,859058476c942683189,741882162,859059762,842150455,1664101428,959985209c859386161,825371696,842283314,892745016,875770156,943076408c741749559,892548145,842543156,841758777,926495542,942682169c962801708,859255604,875770417,842084908,942814265,741684789c942945073,926430772,824981043,875901748,959592496,909257784c909128500,741881910,892166960,892612919,859126072,859058476c942683189,741750841,842609201,842283320,824981552,875901748c959592496,909257784,909128500,741881910,875914032,909194038c741882163,892548145,959983668,824981304,825702194,909456694c875637816,808727859,943272504,875967020,909520947,808204344c926366051,892418098,841758521,876163633,909457458,825044021c875902000,926036019,875637810,808727859,808465208,875967020c825308210,808202805,825833571,909193267,841758262,876163633c909457458,825044021,875902000,926036019,875637810,808727859c808465208,892744236,842347827,808203318,859125859,943076917c841759026,876163633,909457458,825044021,875902000,926036019c875637810,808727859,808465208,892744236,942682676,808202288c808924515,858928436,824981552,875901748,943274032,842083383c909195063,943076661,859058476,942683189,741882162,942945842c926494771,1664101430,926429751,825440056,875637813,808727859c859387448,926036268,892743991,741881397,892548145,842543156c908867641,825831734,824981043,808859193,925721400,926366002c926233401,842084908,942814265,741685301,842609201,842283320c824981552,875901748,959592496,959851576,875706681,808204340c926362979,925970488,741357881,959590706,892875316,908866872c825241913,876098865,859058476,942683189,741749043,959460914c892548150,1664101426,808464952,926101809,875637810,808727859c859387448,825767724,825833521,824979506,875901748,959854640c875637811,825702710,909325104,1664495916,842413361,959658291c841756982,876163633,943011890,842083381,909195063,943076661c859058476,942683189,741882162,959854390,943207992,828583980c858797621,892351794,825371704,842283314,892876088,825306412c875640628,875835698,859058476,942683189,741488950,825701942c942945845,828583980,825241654,876163380,825371699,842283314c892876088,926036268,892743991,741881397,892548145,842543156c908867641,892351287,741488436,892429104,808859190,926036017c842084908,942814265,741685301,892416301,926037559,741617721c892548145,909652020,841757241,859125813,808596793,828583980c959526197,858927154,825371699,842283314,892876088,825833004c892416304,824980536,875901748,825440304,909519926,909455671c808204340,959787363,825506101,741488948,959590706,892875316c824980792,942815538,808596537,875637816,808727859,943272504c859256364,808464695,1664101432,825832753,926103095,841757748c876163633,943011890,842083381,959984185,942682676,859058476c942683189,741882162,859060022,875836726,828583980,808726840c875835958,825371700,842283314,842020920,959590700,876165170c741879858,892548145,842543156,908867641,926299447,741749046c892429104,892679992,859322681,842084908,942814265,741685301c842609201,842283320,824981552,875901748,959592496,926297144c825439030,808202805,825636352,741355571,959722040,875573560c808987701,942815032,1664626993,892482616,872428596,842542129c695218229,0,918552576,0,0,914030592c812384256,963391532,741618737,825844528,959198260,741618737c825830448,808203316,828583980,959198769,943143221,892613432c925970988,825766453,824979500,959658041,959919408,875637810c808727859,859123769,858797155,925970487,824979510,875901748c892352816,808594483,892417849,741354546,842412338,741881910c892625712,959918391,741749553,892548145,892874804,808202293c808202284,909193516,808530226,1664561203,825504307,741357111c841821232,858927925,875573553,842084908,942814265,741487671c926234678,808925238,875637812,808727859,892941880,908865635c909325621,808202284,909323564,942814261,741749559,959590706c943206964,845362484,909260337,808204344,825438508,808597296c841756720,876163633,909588530,858860599,808858681,741879862c959590706,926429748,761476918,959985713,959656757,824980021c875901748,892352816,825371699,943075894,741354552,842609969c959854647,841757748,876163633,876034098,959537974,943272758c942946354,859058476,959460405,741553456,809054509,842412597c741488949,892548145,809054260,824980277,942945842,741880884c825058096,875902004,825242166,892546102,825504816,808202284c808991020,859256632,824980017,842608953,925905461,808608569c959918896,808794416,909521196,859320632,741750579,942684217c842413368,808528944,825569331,875638835,825766188,842150712c741750324,925907255,875770680,943285047,842610736,741618487c959854641,842215481,824979760,959460918,858862391,875899961c808530993,741683252,859189297,741553205,858863409,960049461c845361208,892614455,808202284,960049452,842085944,741749560c942814257,925907249,824981559,875901748,892352816,825058099c909717555,842281271,875637812,808727859,858928440,926495020c875837747,741356083,892548145,809054260,824980277,959657529c876098104,875637816,808727859,859123769,959524195,825242420c942814001,859058476,959460405,741553456,876163122,842412080c824980023,875901748,892352816,808594483,909652025,875836720c859058476,959460405,1664300336,741354544,741354544,1664101424c859257137,859059257,824979506,875901748,892352816,942943283c875836210,741357113,959590706,926364212,959198004,926036021c808202290,959524195,892483636,942682676,859058476,959460405c741553456,909717805,892482105,741880375,892548145,809054260c757871413,959722545,808596273,824980019,875901748,892352816c825058099,942814260,926232628,875637814,808727859,859123769c875638060,959854899,942946356,859058476,959460405,741553456c875835693,909654325,741617715,892548145,809054260,761475893c909325361,825832501,824979506,875901748,892352816,825044019c875770676,959656752,875637810,808727859,859123769,875638060c892481587,875968055,859058476,959460405,1664300336,876099126c741488438,943207478,741946929,808988723,741554482,875638835c741683255,808988723,741487666,959526454,1664431154,926233398c741879857,808727351,741947184,808793910,741683507,892418102c741947191,909325623,741815095,926233398,1664235312,842020407c741357874,875967033,959985201,825830454,825701426,741617718c859385913,842413362,825371697,892679735,1664101430,858861869c909456950,741619763,892548145,909652020,808203065,858533932c943140916,858534455,808466230,845361463,909260337,808204344c892679724,824981043,892875824,808204087,962801708,741618737c875835705,909193772,943207986,824979500,892482104,909194805c842150188,858928437,859398962,909521457,808203829,959459884c842346807,925642796,892678196,808204342,959525987,909391161c824981560,842347316,875967026,858860596,859059764,808595767c875835692,926038320,741751096,876099121,892482102,824980537c926430776,909260598,876110646,808858422,741880372,842348337c808989494,892089137,925906743,825766452,943272236,959788595c741815861,808597809,842281778,892090425,825570100,825570615c909652323,926364473,741947187,876165173,825570868,959982644c875837234,741684535,825832245,875901489,942746677,808727093c842413363,825766188,943274041,1664432441,875641137,892744760c824980790,959723574,842412086,942746675,842084917,842150193c943206700,808662069,741880374,942749745,926036790,925644086c943140921,959852855,859060579,909390391,858533932,842084658c808203318,892679724,892089907,942814258,842359608,943206964c892808240,892810803,909585457,942813744,842476593,808858679c825306161,1664101424,808793650,943011634,842607668,875770422c741619510,909324851,741357110,959523888,909261109,909455924c842084908,875705401,1664234545,825764912,808464953,858860592c842477617,859058476,942683189,741816632,1664101424,808793650c842085177,892939312,842348601,741947704,875704883,741881395c892742704,741749557,859125046,878915638,943273266,908865588c825767988,925643831,909391666,892088368,825569333,925644851c825242675,824980277,845361456,892417334,909456952,909261100c909390642,858534967,909521714,808202294,842216492,909587253c824979504,842347316,875967026,858874676,859059764,808595767c875835692,926038320,741751096,942880310,741356856,909586995c741487416,925905971,741814841,925905971,1664627257,892679725c824981043,808464432,825373484,875967025,757870636,859125046c892742710,1664430901,892744493,926429748,841758259,876163633c876099634,908930101,909325621,741420332,757870893,892756785c741684021,859125046,892415030,892809272,808203060,808594732c808465465,842478134,842084908,942814265,1664496695,808662065c909587762,824980534,875901748,892352816,875637811,943140915c842348849,859058476,959460405,741553456,808662065,959526967c824980021,875901748,892352816,841835315,942684464,875900982c825371700,842283314,909391672,808202284,808202284,808202339c808202284,808202284,808202339,808594732,909588536,842609459c842084908,942814265,741749815,859125046,909192246,842478643c876099897,926100835,808595760,741946419,892548145,909652020c824981560,943075890,842609459,875637808,808727859,926430776c808202284,808202339,926233644,825833265,824981043,875901748c892680240,808594480,875706681,842346809,859058476,959460405c1664300336,909390125,875640625,741618745,892548145,809054260c808203061,858533932,892811056,909455415,859058476,942683189c1664103221,741354544,741354544,859125046,1664101430,892940589c942945330,741486901,892548145,809054260,757871413,825571633c842281529,824980530,875901748,892352816,825044019,959526201c842150962,875637812,808727859,859123769,842085987,859321907c841757752,876163633,876033842,876096563,875639861,741354548c926495021,825701170,741750068,892548145,809054260,761475893c808728120,842413618,825371700,842283314,892679992,808202284c808202284,808202339,825438508,808597296,808202284,811806764c757870636,859256881,808532018,824980530,875901748,892352816c741354547,892679725,962803251,858796856,942815276,909195061c824981556,943142963,808202284,811806764,925642796,808857908c909587253,825505836,842084920,875311667,926364464,926103097c946024492,808596272,909193785,859058476,942683189,741554486c926364209,892679729,824981558,875901748,959592496,825764920c808464953,892742704,1664496437,859191094,842346803,875637808c808727859,859387448,808793644,825700657,875637810,808727859c859387448,825767468,875837237,825438508,1664300848,959854134c892811568,875637816,808727859,859387448,875770156,943076408c741749559,892548145,842543156,908867641,926232888,908866612c926102837,859256675,943077176,824980275,875901748,959854640c943139891,959983921,741356081,892548145,909652020,824980281c825833012,875574840,909192248,808924771,959788336,824980280c875901748,959854640,875703347,842477873,741357620,892548145c909652020,908866361,926232888,824980532,943140195,808596792c741749305,959590706,892875316,757871928,926167345,825373745c824980532,875901748,959854640,892480562,825243958,741356081c929248817,925906227,808728375,859058476,942683189,741554486c842609201,842283320,824981552,875901748,959592496,808856632c825440562,909650994,892809269,925721394,959853113,842217778c842084908,942814265,741685301,858992941,808728370,741751088c892548145,909652020,841758519,959723317,875837744,1664495916c909391160,808727600,875637815,808727859,859387448,825833004c892416304,824980536,875901748,825440304,876031030,808530231c858860596,859254833,942946403,926298163,824981812,875901748c959854640,959851571,825307185,741619765,892548145,859320372c925644337,825308980,908866608,926102837,825571427,842282804c824981043,875901748,959854640,959851571,825307185,741619765c892548145,859320372,925644337,825308980,824980528,859190627c926101809,824981561,875901748,943274032,842083383,909195063c943076661,859058476,942683189,741882162,909391410,809056569c1664101428,943142189,959592759,824981554,875901748,943274032c842083382,959984185,942682676,859058476,942683189,741882162c808859186,909194807,1664101424,892810541,909587254,824981813c875901748,943274032,842083382,909195063,943076661,859058476c942683189,741882162,808859186,909194807,1664101424,809054777c808662070,825371697,842283314,892745016,875770156,943076408c741749559,892548145,842543156,841758777,876164406,943206453c962801708,892351031,859386937,842084908,942814265,741684789c842609201,842283320,824981552,875901748,959592496,909257784c959920435,741879856,892953392,909194038,741947186,959590706c892875316,824980790,876098611,859256886,875637814,808727859c943272504,859189804,809056057,808204336,842348899,959525681c841758773,876163633,909457458,858860597,909391924,909326136c859058476,942683189,741882162,959657522,808466743,1664101432c909391417,943077433,825371705,842283314,892745016,875770156c943076408,741749559,892548145,842543156,841758777,926495542c942682169,962801708,875900982,875900985,842084908,942814265c741684789,942945073,926430772,824981043,875901748,959592496c909257784,959920435,741879856,892166960,892483382,876032816c859058476,942683189,741750841,926364209,892679729,824981558c875901748,959592496,909257784,858797364,741751090,859398960c959591221,741488951,959590706,892875316,824980790,825702194c909456694,875637816,808727859,943272504,875967020,842151731c808203314,859256163,909195573,824979767,875901748,943274032c858860599,909391924,909326136,859058476,942683189,741882162c909456946,808728369,1664101432,959919161,959788851,825371700c842283314,892745016,875770156,943076408,741749559,892548145c842543156,841758777,859190326,943076148,895692844,959985717c858863673,859058476,942683189,741816377,808923693,909259573c824981552,875901748,959592496,909257778,875771444,741881395c943285040,909588021,741814324,959590706,892875316,824980790c876098611,859256886,875637814,808727859,943272504,875967020c892613680,808203316,858798435,876034360,841757232,876163633c909457458,858860597,909391924,909326136,859058476,942683189c741882162,808793650,842085177,1664101424,825636408,875968564c825371698,842283314,892745016,875770156,943076408,741749559c892548145,842543156,841758777,892417334,909456952,962801708c926431544,942879542,842084908,942814265,741684789,942945073c926430772,824981043,875901748,959592496,909257784,875835444c741618741,809067312,842543160,741880626,959590706,892875316c824980790,876098611,859256886,875637814,808727859,943272504c892744236,825440560,808202290,808925283,825242419,841758260c876163633,909457458,858860597,909391924,909326136,859058476c942683189,741882162,825570866,892745781,1664101430,842545465c959853879,825371705,842283314,892745016,825833004,892416304c824980536,875901748,825440304,909257782,875835444,741618741c825844528,876098614,741357625,959590706,892875316,908866870c825241913,876098865,859058476,942683189,741749043,808793650c842085177,1664101424,926431032,842412339,825371705,842283314c892745016,825833004,892416304,824980536,875901748,825440304c909257782,943010101,741750070,943285040,892941361,741618486c959590706,892875316,824980790,876098611,859256886,875637814c808727859,943272504,875967020,892613680,808203316,960051299c842545462,841758768,876163633,909457458,858860597,909391924c909326136,859058476,942683189,741882162,808793650,842085177c1664101424,959526456,808727861,825371702,842283314,892745016c875770156,943076408,741749559,892548145,842543156,841758777c892417334,909456952,962801708,925905977,859387703,842084908c942814265,741684789,808532278,943010097,875637812,808727859c909194040,875967020,892613680,808203316,842086755,943273522c841758008,876163633,909457458,959851573,825307185,741619765c892548145,859320372,841758257,959460662,808595763,946024492c842347575,909129783,842084908,942814265,741684789,808532278c943010097,875637812,808727859,909194040,892744236,909653297c808203829,808464739,825701426,741552950,959590706,892875316c757871926,892612657,842019636,824980023,875901748,808663088c909257776,808530228,741357616,842621744,825636400,741356088c959590706,892875316,757871926,892612657,842019636,824980023c875901748,808663088,909257776,875704885,741488945,943219504c808466738,741488953,959590706,892875316,757871926,892612657c842019636,824980023,875901748,808663088,909257776,959984181c741880375,926245680,926431289,741619252,892548145,959983668c757872440,825569330,909390128,824981045,875901748,842348592c909257779,808529974,741618230,909468464,942682935,741356593c892548145,959983668,824981304,876098611,859256886,875637814c808727859,943272504,875967020,875902519,808202292,892811619c875900978,841756984,876163633,909457458,825044021,825766192c959592246,875637814,808727859,842609208,875967020,892746040c808202801,926431331,808792625,841756981,876163633,909457458c825044021,825766192,959592246,875637814,808727859,842609208c875967020,808597049,808204340,959723619,842217267,841758520c876163633,909457458,825044021,825766192,959592246,875637814c808727859,842609208,892744236,892809776,808203320,959658339c825505077,841756982,876163633,909457458,858860597,909391924c909326136,859058476,942683189,741882162,943011378,892680503c1664101426,892351797,876163379,875637817,808727859,926431544c959590700,876165170,741879858,892548145,842543156,841758777c926430518,842347833,895692844,842478645,876033586,859058476c942683189,741816377,926364209,892679729,824981558,875901748c959592496,909257784,959920181,741487925,926507824,842543929c741356083,959590706,892875316,757871926,942946103,909522745c875637812,808727859,842610232,875967020,926364468,808202294c892942435,926167349,841756724,876163633,909457458,925707317c959984695,875968055,859058476,942683189,741488950,875902514c858994232,1664101430,926364984,959853878,825371698,842283314c892745016,926362924,926496820,741619254,892548145,909652020c841757241,892679478,842479665,895692844,876033591,875771697c859058476,942683189,741816377,942945073,926430772,824981043c875901748,959592496,909257784,842544693,741618745,892166960c842608952,875639865,859058476,942683189,741750841,942945073c926430772,824981043,875901748,959592496,909257784,892809524c741749046,842621744,943077428,741488697,959590706,892875316c824980790,825702194,909456694,875637816,808727859,943272504c875967020,943207989,808202803,825440611,808728113,841758256c876163633,909457458,858860597,909391924,909326136,859058476c942683189,741882162,859059762,842150455,1664101428,959985209c859386161,825371696,842283314,892745016,875770156,943076408c741749559,892548145,842543156,841758777,926495542,942682169c962801708,859255604,875770417,842084908,942814265,741684789c942945073,926430772,824981043,875901748,959592496,909257784c909128500,741881910,892166960,892612919,859126072,859058476c942683189,741750841,842609201,842283320,824981552,875901748c959592496,909257784,909128500,741881910,875914032,909194038c741882163,892548145,959983668,824981304,825702194,909456694c875637816,808727859,943272504,875967020,909520947,808204344c926366051,892418098,841758521,876163633,909457458,825044021c875902000,926036019,875637810,808727859,808465208,875967020c825308210,808202805,825833571,909193267,841758262,876163633c909457458,825044021,875902000,926036019,875637810,808727859c808465208,892744236,842347827,808203318,859125859,943076917c841759026,876163633,909457458,825044021,875902000,926036019c875637810,808727859,808465208,892744236,942682676,808202288c808924515,858928436,824981552,875901748,943274032,842083383c909195063,943076661,859058476,942683189,741882162,942945842c926494771,1664101430,926429751,825440056,875637813,808727859c859387448,926036268,892743991,741881397,892548145,842543156c908867641,825831734,824981043,808859193,925721400,926366002c926233401,842084908,942814265,741685301,842609201,842283320c824981552,875901748,959592496,959851576,875706681,808204340c926362979,925970488,741357881,959590706,892875316,908866872c825241913,876098865,859058476,942683189,741749043,959460914c892548150,1664101426,808464952,926101809,875637810,808727859c859387448,825767724,825833521,824979506,875901748,959854640c875637811,825702710,909325104,1664495916,842413361,959658291c841756982,876163633,943011890,842083381,909195063,943076661c859058476,942683189,741882162,959854390,943207992,828583980c858797621,892351794,825371704,842283314,892876088,825306412c875640628,875835698,859058476,942683189,741488950,825701942c942945845,828583980,825241654,876163380,825371699,842283314c892876088,926036268,892743991,741881397,892548145,842543156c908867641,892351287,741488436,892429104,808859190,926036017c842084908,942814265,741685301,892416301,926037559,741617721c892548145,909652020,841757241,859125813,808596793,828583980c959526197,858927154,825371699,842283314,892876088,825833004c892416304,824980536,875901748,825440304,909519926,909455671c808204340,959787363,825506101,741488948,959590706,892875316c824980792,942815538,808596537,875637816,808727859,943272504c859256364,808464695,1664101432,825832753,926103095,841757748c876163633,943011890,842083381,959984185,942682676,859058476c942683189,741882162,859060022,875836726,828583980,808726840c875835958,825371700,842283314,842020920,959590700,876165170c741879858,892548145,842543156,908867641,926299447,741749046c892429104,892679992,859322681,842084908,942814265,741685301c842609201,842283320,824981552,875901748,959592496,926297144c825439030,808202805,808989027,842283065,741750577,959590706c943206964,824980016,825700656,842479665,859058476,942683189c741488950,926496310,842610487,828583980,858994741,909588788c825371696,842283314,892876088,959590700,876165170,741879858c892548145,842543156,908867641,859058231,741880371,892429104c909195575,943077174,842084908,942814265,741685301,842609201c842283320,824981552,875901748,959592496,926297144,943206449c808203318,926232931,859257140,741357876,959590706,892875316c824980792,825702194,909456694,875637816,808727859,943272504c892810796,942682672,1664101424,808924465,876164919,841757492c876163633,943011890,842083381,909195063,943076661,859058476c942683189,741882162,825833014,909455922,828583980,825636149c825831472,825371705,842283314,892876088,825833004,892416304c824980536,875901748,825440304,909519926,909455671,808204340c808857955,875770676,741683761,959590706,892875316,824980792c942815538,808596537,875637816,808727859,943272504,892745260c875575601,1664101424,942814513,909521720,841757238,876163633c943011890,842083381,959984185,942682676,859058476,942683189c741882162,858928950,909326649,828583980,842543416,909521972c825371697,842283314,842020920,875770156,943076408,741749559c892548145,842543156,908867641,959526198,741356592,909206320c859059760,858862386,842084908,942814265,741685301,942945073c926430772,824981043,875901748,959592496,909519928,809054517c808202292,825635171,892483120,741423157,959590706,892875316c824980792,876098611,859256886,875637814,808727859,943272504c892745260,875575601,1664101424,926168369,892481847,841757238c876163633,943011890,825044021,825635377,842412087,875637812c808727859,842610232,892745260,926233656,1664101430,825243697c959854132,841757747,876163633,808990770,959851570,825307185c741619765,892548145,859320372,908867121,876098870,741750581c942760752,909522224,926168881,842084908,942814265,741486648c942945073,926430772,824981043,875901748,959592496,909519928c926299192,808202290,875901283,892745012,741355832,959590706c892875316,757871928,942682417,942945331,824980019,875901748c959854640,909519922,825242934,808202801,875901283,808596529c741422392,959590706,892875316,908866872,825241913,876098865c859058476,942683189,741749043,892745270,842084656,828583980c842543925,959460407,825371705,842283314,892876088,808529196c825569337,808726585,859058476,942683189,741488950,892614198c875574579,828583980,825570101,892876594,825371698,842283314c892876088,875770156,943076408,741749559,892548145,842543156c908867641,825767734,741619761,892429104,859385907,909717557c842084908,942814265,741685301,842084653,808923446,741618230c892548145,909652020,908866105,876032311,741355572,925983536c925971769,859388213,842084908,942814265,741486648,808532278c943010097,875637812,808727859,909194040,825701932,808727607c1664101424,809056049,825243705,841758260,876163633,808990770c842083378,909195063,943076661,859058476,942683189,741882162c909588278,875704884,828583980,892679993,875900979,825371701c842283314,842020920,926036268,892743991,741881397,892548145c842543156,925644857,960050225,741750583,959800112,909456692c741814839,892548145,959983668,824981304,942815538,808596537c875637816,808727859,943272504,959919660,859320374,1664101426c926366005,925970736,875637809,808727859,926431544,959590700c876165170,741879858,892548145,842543156,908867641,909258808c741881395,842425136,808530232,741423411,892548145,959983668c824981304,825702194,909456694,875637816,808727859,943272504c892876332,892743733,1664101430,808792118,876163124,875637808c808727859,926431544,926036268,892743991,741881397,892548145c842543156,908867641,926232888,741356596,808870704,926429496c741750073,892548145,959983668,824981304,825702194,909456694c875637816,808727859,943272504,842544684,926495282,1664101430c858927414,892482104,875637817,808727859,926431544,959590700c876165170,741879858,892548145,842543156,908867641,943206968c741486901,825647920,926037301,741488953,892548145,959983668c824981304,942815538,808596537,875637816,808727859,943272504c859321900,875574325,1664101432,926495030,859257137,875637814c808727859,926431544,959590700,876165170,741879858,892548145c842543156,908867641,959525944,741619765,842425136,909195571c741488688,892548145,959983668,824981304,942815538,808596537c875637816,808727859,943272504,876099116,842085688,1664101424c859125037,875770678,824980280,875901748,943274032,858860598c909391924,909326136,859058476,942683189,741882162,825636918c842608950,912470060,959983920,909193271,859058476,942683189c741816377,842609201,842283320,824981552,875901748,959592496c943074360,959527216,808203312,825832803,925905204,824981299c875901748,943274032,842083383,959984185,942682676,859058476c942683189,741882162,959985462,909718069,761475116,859060279c808464946,825371699,842283314,892876088,858860844,876032563c909717552,859058476,942683189,741816118,842478898,808990770c1664101424,943208497,842414390,859058476,942683189,741816377c842609201,842283320,824981552,875901748,959592496,825764920c909391410,808202292,875900259,809055032,741617718,892548145c959983668,824981048,942815538,808596537,875637816,808727859c943272504,825309228,808532281,1664101428,942682930,875575346c859058476,942683189,741816377,942945073,926430772,824981043c875901748,959592496,825764920,825242419,808203831,842346851c942880566,741356082,959590706,892875316,757871928,876032049c875575607,824979504,875901748,959854640,909585458,842609465c808203318,926430819,842020920,824981044,875901748,959854640c858860595,909391924,909326136,859058476,942683189,741882162c808793910,741879858,959865649,875704369,741947185,892548145c909652020,824980281,942815538,808596537,875637816,808727859c943272504,892810796,942682672,825571372,825767481,892941923c926495026,824980278,875901748,959854640,858860595,909391924c909326136,859058476,942683189,741882162,808793910,741879858c859125046,925721399,842084408,842543415,842084908,942814265c741685301,808532278,943010097,875637812,808727859,909194040c842412588,926036022,808202805,859387747,909457463,824979509c875901748,959854640,842083379,909195063,943076661,859058476c942683189,741882162,808857656,741880377,908944176,808924216c892745526,859058476,942683189,741357625,926364209,892679729c824981558,875901748,959592496,892480568,892482615,741879860c761476657,892810807,825439796,825371698,842283314,892876088c875770156,943076408,741749559,892548145,842543156,925644857c909652276,741487927,925721392,875968822,842217777,842084908c942814265,741685301,808532278,943010097,875637812,808727859c909194040,842282796,942813749,1664101432,876165430,892678961c875637810,808727859,859387448,959590700,876165170,741879858c892548145,842543156,892090425,926103097,942421559,925906230c761475893,808792887,892418099,825371705,842283314,892876088c808529196,960050483,943206451,859058476,942683189,741488950c842217014,842216498,761475116,825701175,825636659,825371700c842283314,892876088,959590700,876165170,741879858,892548145c842543156,908867641,842217269,741879862,925721392,876163635c942813234,842084908,942814265,741685301,892350765,875968822c741879862,892548145,909652020,908866105,825243189,741749557c825058096,926234679,859123761,875637817,808727859,876099896c825833004,892416304,824980536,875901748,825440304,892742710c892416054,808203827,960049507,808793399,741815089,959590706c943206964,757871152,926300217,825241649,875637814,808727859c842610232,943011372,943076150,1664166960,808728365,925906994c841756984,876163633,943011890,842083381,909195063,943076661c859058476,942683189,741882162,842085942,875706421,845361196c808728374,842281520,859058476,942683189,741816377,808532278c943010097,875637812,808727859,909194040,943011372,943076150c1664101424,875837229,859191092,841759029,876163633,943011890c842083381,959984185,942682676,859058476,942683189,741882162c960050486,842348340,761475116,909587511,909127986,825371701c842283314,892876088,808529196,909258802,942945332,859058476c942683189,741488950,892483126,909719606,761475116,875902519c959985460,825371698,842283314,892876088,943271212,808531766c741749040,892548145,909652020,908866105,943273781,741618737c925721393,909586485,825833270,842084908,942814265,741685301c926364209,892679729,824981558,875901748,959592496,909519928c842020400,808204344,808464739,858797105,741815609,892548145c959983668,908866616,825241913,876098865,859058476,942683189c741749043,959919414,875835704,761475116,959722807,808727350c825371700,842283314,892876088,959590700,876165170,741879858c892548145,842543156,908867641,959592757,741749042,925721392c808532021,926429239,842084908,942814265,741685301,808464685c892548404,741879864,892548145,909652020,908866105,909325621c741355568,925721392,892481846,943142195,842084908,942814265c741685301,942945073,926430772,824981043,875901748,959592496c909519928,858863921,808202294,909585763,842347315,741617968c959590706,892875316,824980792,942815538,808596537,875637816c808727859,943272504,909456940,925906742,1664101426,858798125c859191601,841758006,876163633,943011890,825044021,825701425c875639348,875637812,808727859,842610232,926233132,808596022c824981041,925721398,808466745,859386417,842084908,942814265c741685301,808532278,943010097,875637812,808727859,909194040c926233132,875967797,824979512,925721398,825634873,892876338c842084908,942814265,741685301,926167090,959985208,824981554c875901748,959592496,892480563,959787831,741488440,761476657c925972279,842412084,825371700,842283314,892876088,926036268c892743991,741881397,892548145,842543156,925644857,809056563c741618737,959537968,892613945,959920434,842084908,942814265c741486648,808532278,943010097,875637812,808727859,909194040c859060012,842544945,1664101428,942682161,875770935,841758519c876163633,909457458,842083381,909195063,943076661,859058476c942683189,741882162,842217010,825309237,1664101426,842084401c809055033,841756726,876163633,909457458,959261749,808859953c842346801,859058476,942683189,741488950,959591986,909718841c1664101432,926495277,959592503,824981049,875901748,959854640c842083378,909195063,943076661,859058476,942683189,741882162c943207478,741619248,842556208,859386164,741487672,892548145c909652020,824980281,825702194,909456694,875637816,808727859c943272504,892810796,942682672,909717804,1664626742,842478648c926364214,825371699,842283314,892745016,875770156,943076408c741749559,892548145,842543156,841758777,825701174,875968566c946024492,909128500,825701432,842084908,942814265,741684789c842609201,842283320,824981552,875901748,959592496,909257784c892876083,741488951,809001776,825308473,741619769,959590706c892875316,824980790,942815538,808596537,875637816,808727859c943272504,859189804,842019381,808203829,876098915,960050736c824980019,875901748,943274032,842083383,909195063,943076661c859058476,942683189,741882162,825439794,875575090,1664101424c926363949,909586740,741553977,892548145,959983668,824980536c825702194,909456694,875637816,808727859,943272504,859189804c892483889,808203831,825243747,909390385,841758006,876163633c909457458,842083381,909195063,943076661,859058476,942683189c741882162,959591986,859058227,1664101426,959854903,959459379c825371698,842283314,892745016,926036268,892743991,741881397c892548145,842543156,841758777,909652534,909719604,946024492c825439536,943076409,842084908,942814265,741684789,926364209c892679729,824981558,875901748,959592496,909257784,960050994c741357107,859333424,876034104,741945652,959590706,892875316c824980790,825702194,909456694,875637816,808727859,943272504c859189804,892417584,808203312,875772003,943273782,841758517c876163633,909457458,858860597,909391924,909326136,859058476c942683189,741882162,926103090,909653553,1664101428,875574072c842347576,825371700,842283314,892745016,959590700,876165170c741879858,892548145,842543156,841758777,842347318,909455920c946024492,959591986,959657776,842084908,942814265,741684789c926496301,808661043,824979508,875901748,959854640,909257778c825570867,741880371,842556208,909717554,741946425,959590706c892875316,824980790,942815538,808596537,875637816,808727859c943272504,859189804,842019381,808203829,925972579,909324345c841756727,876163633,909457458,908930101,892743990,909456433c859058476,942683189,741488950,926103090,808727096,1664101424c926101816,909457200,825371700,842283314,892745016,959590700c876165170,741879858,892548145,842543156,841758777,943010614c842610485,761475116,926036791,741423153,892548145,959983668c757871672,842019895,892744761,875637814,808727859,925971256c842412588,942879543,808203314,825309283,825307446,824981816c875901748,959854640,858860595,909391924,909326136,859058476c942683189,741882162,959853617,842610485,808203318,926362979c892549171,741685049,959590706,892875316,824980792,825702194c909456694,875637816,808727859,943272504,825505580,825372978c1664101430,859255352,909457715,875637812,808727859,859387448c875770156,943076408,741749559,892548145,842543156,892090425c926036792,908866608,909325621,808663139,943077428,824981299c875901748,959854640,858860595,909391924,909326136,859058476c942683189,741882162,842217525,741617719,942944305,1664497461c909390648,858861880,875637814,808727859,859387448,875770156c943076408,741749559,892548145,842543156,892090425,926036792c824980528,925905203,859333426,892483639,741881392,892548145c909652020,824980281,876098611,859256886,875637814,808727859c943272504,859321644,875575090,859322668,1664103472,892481591c909260853,875637809,808727859,859387448,959590700,876165170c741879858,892548145,842543156,892090425,926103097,942421559c842412343,761477432,875968567,892548913,825371697,842283314c892876088,959590700,876165170,741879858,892548145,842543156c925644857,942878773,741356087,959537968,909259065,943076400c842084908,942814265,741486648,926364209,892679729,824981558c875901748,959592496,943074360,925972534,808204338,825765219c825702713,741357879,959590706,892875316,824980792,942815538c808596537,875637816,808727859,943272504,842610220,892678455c1664101426,892352557,808728882,841758514,876163633,943011890c842083381,959984185,942682676,859058476,942683189,741882162c876034102,875967031,761475116,926232888,942946103,825371703c842283314,892876088,959590700,876165170,741879858,892548145c842543156,908867641,808726841,741357620,942498608,926431025c909325876,842084908,942814265,741685301,842609201,842283320c824981552,875901748,959592496,959851576,808857650,808203825c943272291,842084664,741357878,959590706,943206964,824980016c876098611,859256886,875637814,808727859,943272504,959985196c926430004,1664101426,959461421,808990772,841756983,876163633c943011890,842083381,959984185,942682676,859058476,942683189c741882162,825767990,808466482,761475116,909324600,825635128c825371700,842283314,892876088,959590700,876165170,741879858c892548145,842543156,908867641,943142968,741749555,925721392c859387191,892942387,842084908,942814265,741685301,926364209c892679729,824981558,875901748,959592496,876031032,909456688c808202296,875900259,943272244,741356851,892548145,959983668c824981048,942815538,808596537,875637816,808727859,943272504c858863660,825701689,1664101426,943010104,909260336,875637813c808727859,859387448,825767724,825833521,824979506,875901748c959854640,875637811,875968822,808466484,1664495916,926232631c858797616,875637812,808727859,859387448,858927660,909521971c824981560,875901748,959854640,909519923,858863921,1664166966c858796599,892548664,875637814,808727859,859387448,926036268c892743991,741881397,892548145,842543156,908867641,825831734c908867123,926102837,875706211,943208245,824980790,875901748c959854640,842083379,909195063,943076661,859058476,942683189c741882162,959526454,741749553,808530737,828584503,959658041c809056305,825371700,842283314,842020920,875770156,943076408c741749559,892548145,842543156,925644857,858796849,741881393c942498608,909194290,892417081,842084908,942814265,741685301c942945073,926430772,824981043,875901748,959592496,825699384c808597297,808203833,842542435,859190072,741945655,959590706c892875316,824980792,876098611,859256886,875637814,808727859c943272504,842086188,859191091,1664101426,842217517,875967797c841758009,876163633,943011890,942484533,808988728,808728627c859058476,942683189,741488950,926494775,943207477,761475116c926298936,825571636,825371701,842283314,892876088,926428460c942748464,741357616,892548145,909652020,925643321,959461680c741487929,942498608,876163124,808597045,842084908,942814265c741685301,926364209,892679729,824981558,875901748,959592496c825699384,808530992,808203314,926495075,875706169,741750576c959590706,943206964,824980016,825702194,909456694,875637816c808727859,943272504,825308972,909456944,1664101424,892614701c909587249,841757745,876163633,943011890,842083381,909195063c943076661,859058476,942683189,741882162,842084407,808596787c761475116,859386936,808923955,825371704,842283314,892876088c926036268,892743991,741881397,892548145,842543156,925644857c943142704,741357624,876110640,942747698,741357112,892548145c909652020,824980281,825702194,909456694,875637816,808727859c943272504,909390124,825505849,741879860,876110640,892743989c741355569,892548145,909652020,908866361,825307189,741486903c892548145,909652020,824980281,943273524,808726836,892742712c1664496437,943142957,942881078,841758259,876163633,943011890c959851573,825307185,741619765,892548145,859320372,925644337c808662577,741880888,926049072,842282802,824981049,875901748c943274032,925707319,825243961,842086708,859058476,942683189c741488950,892483122,825374515,1664101430,859125805,842478133c841756980,876163633,943011890,842083381,909195063,943076661c859058476,942683189,741882162,909324599,875575096,761475116c926364984,909128242,825371696,842283314,892876088,892874028c808727859,741619256,892548145,909652020,925643321,959983920c741750064,942800944,909259825,809053237,959787577,741683768c808859448,842019123,876162105,959723314,741552896,892417079c1613771573,0,1829765120,0,0,1828061184c812384256,963391532,741618737,825844528,959198260,741618737c825830448,808203316,828583980,959198769,943143221,892613432c925970988,825766453,824979500,959658041,959919408,875637810c808727859,859123769,858797155,925970487,824979510,875901748c892352816,808594483,892417849,741354546,842412338,741881910c892625712,959918391,741749553,892548145,892874804,808202293c808202284,909193516,808530226,1664561203,825504307,741357111c841821232,858927925,875573553,842084908,942814265,741487671c926234678,808925238,875637812,808727859,892941880,908865635c909325621,808202284,909323564,942814261,741749559,959590706c943206964,845362484,909260337,808204344,825438508,808597296c841756720,876163633,909588530,858860599,808858681,741879862c959590706,926429748,761476918,959985713,959656757,824980021c875901748,892352816,825371699,943075894,741354552,842609969c959854647,841757748,876163633,876034098,959537974,943272758c942946354,859058476,959460405,741553456,809054509,842412597c741488949,892548145,809054260,824980277,942945842,741880884c825058096,875902004,825242166,892546102,825504816,808202284c808991020,859256632,824980017,842608953,925905461,808608569c959918896,808794416,909521196,859320632,741750579,942684217c842413368,808528944,825569331,875638835,825766188,842150712c741750324,925907255,875770680,943285047,842610736,741618487c959854641,842215481,824979760,959460918,858862391,875899961c808530993,741683252,859189297,741553205,858863409,960049461c845361208,892614455,808202284,960049452,842085944,741749560c942814257,925907249,824981559,875901748,892352816,825058099c909717555,842281271,875637812,808727859,858928440,926495020c875837747,741356083,892548145,809054260,824980277,959657529c876098104,875637816,808727859,859123769,959524195,825242420c942814001,859058476,959460405,741553456,876163122,842412080c824980023,875901748,892352816,808594483,909652025,875836720c859058476,959460405,1664300336,741354544,741354544,1664101424c859257137,859059257,824979506,875901748,892352816,942943283c875836210,741357113,959590706,926364212,959198004,926036021c808202290,959524195,892483636,942682676,859058476,959460405c741553456,909717805,892482105,741880375,892548145,809054260c757871413,959722545,808596273,824980019,875901748,892352816c825058099,942814260,926232628,875637814,808727859,859123769c875638060,959854899,942946356,859058476,959460405,741553456c875835693,909654325,741617715,892548145,809054260,761475893c909325361,825832501,824979506,875901748,892352816,825044019c875770676,959656752,875637810,808727859,859123769,875638060c892481587,875968055,859058476,959460405,1664300336,876099126c741488438,943207478,741946929,808988723,741554482,875638835c741683255,808988723,741487666,959526454,1664431154,926233398c741879857,808727351,741947184,808793910,741683507,892418102c741947191,909325623,741815095,926233398,1664235312,842020407c741357874,875967033,959985201,825830454,825701426,741617718c859385913,842413362,825371697,892679735,1664101430,858861869c909456950,741619763,892548145,909652020,808203065,858533932c943140916,858534455,808466230,845361463,909260337,808204344c892679724,824981043,892875824,808204087,962801708,741618737c875835705,909193772,943207986,824979500,892482104,909194805c842150188,858928437,859398962,909521457,808203829,959459884c842346807,925642796,892678196,808204342,959525987,909391161c824981560,842347316,875967026,858860596,859059764,808595767c875835692,926038320,741751096,876099121,892482102,824980537c926430776,909260598,876110646,808858422,741880372,842348337c808989494,892089137,925906743,825766452,943272236,959788595c741815861,808597809,842281778,892090425,825570100,825570615c909652323,926364473,741947187,876165173,825570868,959982644c875837234,741684535,825832245,875901489,942746677,808727093c842413363,825766188,943274041,1664432441,875641137,892744760c824980790,959723574,842412086,942746675,842084917,842150193c943206700,808662069,741880374,942749745,926036790,925644086c943140921,959852855,859060579,909390391,858533932,842084658c808203318,892679724,892089907,942814258,842359608,943206964c892808240,892810803,909585457,942813744,842476593,808858679c825306161,1664101424,808793650,943011634,842607668,875770422c741619510,909324851,741357110,959523888,909261109,909455924c842084908,875705401,1664234545,825764912,808464953,858860592c842477617,859058476,942683189,741816632,1664101424,808793650c842085177,892939312,842348601,741947704,875704883,741881395c892742704,741749557,859125046,878915638,943273266,908865588c825767988,925643831,909391666,892088368,825569333,925644851c825242675,824980277,845361456,892417334,909456952,909261100c909390642,858534967,909521714,808202294,842216492,909587253c824979504,842347316,875967026,858874676,859059764,808595767c875835692,926038320,741751096,942880310,741356856,909586995c741487416,925905971,741814841,925905971,1664627257,892679725c824981043,808464432,825373484,875967025,757870636,859125046c892742710,1664430901,892744493,926429748,841758259,876163633c876099634,908930101,909325621,741420332,757870893,892756785c741684021,859125046,892415030,892809272,808203060,808594732c808465465,842478134,842084908,942814265,1664496695,808662065c909587762,824980534,875901748,892352816,875637811,943140915c842348849,859058476,959460405,741553456,808662065,959526967c824980021,875901748,892352816,841835315,942684464,875900982c825371700,842283314,909391672,808202284,808202284,808202339c808202284,808202284,808202339,808594732,909588536,842609459c842084908,942814265,741749815,859125046,909192246,842478643c876099897,926100835,808595760,741946419,892548145,909652020c824981560,943075890,842609459,875637808,808727859,926430776c808202284,808202339,926233644,825833265,824981043,875901748c892680240,808594480,875706681,842346809,859058476,959460405c1664300336,909390125,875640625,741618745,892548145,809054260c808203061,858533932,892811056,909455415,859058476,942683189c1664103221,741354544,741354544,859125046,1664101430,892940589c942945330,741486901,892548145,809054260,757871413,825571633c842281529,824980530,875901748,892352816,825044019,959526201c842150962,875637812,808727859,859123769,842085987,859321907c841757752,876163633,876033842,876096563,875639861,741354548c926495021,825701170,741750068,892548145,809054260,761475893c808728120,842413618,825371700,842283314,892679992,808202284c808202284,808202339,825438508,808597296,808202284,811806764c757870636,859256881,808532018,824980530,875901748,892352816c741354547,892679725,962803251,858796856,942815276,909195061c824981556,943142963,808202284,811806764,925642796,808857908c909587253,825505836,842084920,875311667,926364464,926103097c946024492,808596272,909193785,859058476,942683189,741554486c926364209,892679729,824981558,875901748,959592496,825764920c808464953,892742704,1664496437,859191094,842346803,875637808c808727859,859387448,808793644,825700657,875637810,808727859c859387448,825767468,875837237,825438508,1664300848,959854134c892811568,875637816,808727859,859387448,875770156,943076408c741749559,892548145,842543156,908867641,926232888,908866612c926102837,859256675,943077176,824980275,875901748,959854640c943139891,959983921,741356081,892548145,909652020,824980281c825833012,875574840,909192248,808924771,959788336,824980280c875901748,959854640,875703347,842477873,741357620,892548145c909652020,908866361,926232888,824980532,943140195,808596792c741749305,959590706,892875316,757871928,926167345,825373745c824980532,875901748,959854640,892480562,825243958,741356081c929248817,925906227,808728375,859058476,942683189,741554486c842609201,842283320,824981552,875901748,959592496,808856632c825440562,909650994,892809269,925721394,959853113,842217778c842084908,942814265,741685301,858992941,808728370,741751088c892548145,909652020,841758519,959723317,875837744,1664495916c909391160,808727600,875637815,808727859,859387448,825833004c892416304,824980536,875901748,825440304,876031030,808530231c858860596,859254833,942946403,926298163,824981812,875901748c959854640,959851571,825307185,741619765,892548145,859320372c925644337,825308980,908866608,926102837,825571427,842282804c824981043,875901748,959854640,959851571,825307185,741619765c892548145,859320372,925644337,825308980,824980528,859190627c926101809,824981561,875901748,943274032,842083383,909195063c943076661,859058476,942683189,741882162,909391410,809056569c1664101428,943142189,959592759,824981554,875901748,943274032c842083382,959984185,942682676,859058476,942683189,741882162c808859186,909194807,1664101424,892810541,909587254,824981813c875901748,943274032,842083382,909195063,943076661,859058476c942683189,741882162,808859186,909194807,1664101424,809054777c808662070,825371697,842283314,892745016,875770156,943076408c741749559,892548145,842543156,841758777,876164406,943206453c962801708,892351031,859386937,842084908,942814265,741684789c842609201,842283320,824981552,875901748,959592496,909257784c959920435,741879856,892953392,909194038,741947186,959590706c892875316,824980790,876098611,859256886,875637814,808727859c943272504,859189804,809056057,808204336,842348899,959525681c841758773,876163633,909457458,858860597,909391924,909326136c859058476,942683189,741882162,959657522,808466743,1664101432c909391417,943077433,825371705,842283314,892745016,875770156c943076408,741749559,892548145,842543156,841758777,926495542c942682169,962801708,875900982,875900985,842084908,942814265c741684789,942945073,926430772,824981043,875901748,959592496c909257784,959920435,741879856,892166960,892483382,876032816c859058476,942683189,741750841,926364209,892679729,824981558c875901748,959592496,909257784,858797364,741751090,859398960c959591221,741488951,959590706,892875316,824980790,825702194c909456694,875637816,808727859,943272504,875967020,842151731c808203314,859256163,909195573,824979767,875901748,943274032c858860599,909391924,909326136,859058476,942683189,741882162c909456946,808728369,1664101432,959919161,959788851,825371700c842283314,892745016,875770156,943076408,741749559,892548145c842543156,841758777,859190326,943076148,895692844,959985717c858863673,859058476,942683189,741816377,808923693,909259573c824981552,875901748,959592496,909257778,875771444,741881395c943285040,909588021,741814324,959590706,892875316,824980790c876098611,859256886,875637814,808727859,943272504,875967020c892613680,808203316,858798435,876034360,841757232,876163633c909457458,858860597,909391924,909326136,859058476,942683189c741882162,808793650,842085177,1664101424,825636408,875968564c825371698,842283314,892745016,875770156,943076408,741749559c892548145,842543156,841758777,892417334,909456952,962801708c926431544,942879542,842084908,942814265,741684789,942945073c926430772,824981043,875901748,959592496,909257784,875835444c741618741,809067312,842543160,741880626,959590706,892875316c824980790,876098611,859256886,875637814,808727859,943272504c892744236,825440560,808202290,808925283,825242419,841758260c876163633,909457458,858860597,909391924,909326136,859058476c942683189,741882162,825570866,892745781,1664101430,842545465c959853879,825371705,842283314,892745016,825833004,892416304c824980536,875901748,825440304,909257782,875835444,741618741c825844528,876098614,741357625,959590706,892875316,908866870c825241913,876098865,859058476,942683189,741749043,808793650c842085177,1664101424,926431032,842412339,825371705,842283314c892745016,825833004,892416304,824980536,875901748,825440304c909257782,943010101,741750070,943285040,892941361,741618486c959590706,892875316,824980790,876098611,859256886,875637814c808727859,943272504,875967020,892613680,808203316,960051299c842545462,841758768,876163633,909457458,858860597,909391924c909326136,859058476,942683189,741882162,808793650,842085177c1664101424,959526456,808727861,825371702,842283314,892745016c875770156,943076408,741749559,892548145,842543156,841758777c892417334,909456952,962801708,925905977,859387703,842084908c942814265,741684789,808532278,943010097,875637812,808727859c909194040,875967020,892613680,808203316,842086755,943273522c841758008,876163633,909457458,959851573,825307185,741619765c892548145,859320372,841758257,959460662,808595763,946024492c842347575,909129783,842084908,942814265,741684789,808532278c943010097,875637812,808727859,909194040,892744236,909653297c808203829,808464739,825701426,741552950,959590706,892875316c757871926,892612657,842019636,824980023,875901748,808663088c909257776,808530228,741357616,842621744,825636400,741356088c959590706,892875316,757871926,892612657,842019636,824980023c875901748,808663088,909257776,875704885,741488945,943219504c808466738,741488953,959590706,892875316,757871926,892612657c842019636,824980023,875901748,808663088,909257776,959984181c741880375,926245680,926431289,741619252,892548145,959983668c757872440,825569330,909390128,824981045,875901748,842348592c909257779,808529974,741618230,909468464,942682935,741356593c892548145,959983668,824981304,876098611,859256886,875637814c808727859,943272504,875967020,875902519,808202292,892811619c875900978,841756984,876163633,909457458,825044021,825766192c959592246,875637814,808727859,842609208,875967020,892746040c808202801,926431331,808792625,841756981,876163633,909457458c825044021,825766192,959592246,875637814,808727859,842609208c875967020,808597049,808204340,959723619,842217267,841758520c876163633,909457458,825044021,825766192,959592246,875637814c808727859,842609208,892744236,892809776,808203320,959658339c825505077,841756982,876163633,909457458,858860597,909391924c909326136,859058476,942683189,741882162,943011378,892680503c1664101426,892351797,876163379,875637817,808727859,926431544c959590700,876165170,741879858,892548145,842543156,841758777c926430518,842347833,895692844,842478645,876033586,859058476c942683189,741816377,926364209,892679729,824981558,875901748c959592496,909257784,959920181,741487925,926507824,842543929c741356083,959590706,892875316,757871926,942946103,909522745c875637812,808727859,842610232,875967020,926364468,808202294c892942435,926167349,841756724,876163633,909457458,925707317c959984695,875968055,859058476,942683189,741488950,875902514c858994232,1664101430,926364984,959853878,825371698,842283314c892745016,926362924,926496820,741619254,892548145,909652020c841757241,892679478,842479665,895692844,876033591,875771697c859058476,942683189,741816377,942945073,926430772,824981043c875901748,959592496,909257784,842544693,741618745,892166960c842608952,875639865,859058476,942683189,741750841,942945073c926430772,824981043,875901748,959592496,909257784,892809524c741749046,842621744,943077428,741488697,959590706,892875316c824980790,825702194,909456694,875637816,808727859,943272504c875967020,943207989,808202803,825440611,808728113,841758256" fillcolor="black" stroked="f" o:allowincell="f" style="position:absolute;left:7368;top:975;width:12;height:13;mso-wrap-style:none;v-text-anchor:middle;mso-position-horizontal-relative:char">
                  <v:fill o:detectmouseclick="t" type="solid" color2="white"/>
                  <v:stroke color="#3465a4" joinstyle="round" endcap="flat"/>
                  <w10:wrap type="none"/>
                </v:rect>
                <v:rect id="shape_0" ID="Shape 27485" coordsize="1647698,9144" path="l0,0l1647698,0l1647698,9144l0,9144c0,0,116,825371698,4274482,0c-1445265408,350441,1346437120,1440927896,19714,0c-1961885696,1435409053,250413056,1664095821,-1294978771,1435409053c741474304,875574579,3223860,0,-1445265408,350441c1346437120,1440927896,521686274,2129428746,0,-603979776c-2145369919,1435408298,4259840,0,1653604352,2129428744c131072,65536,1661468672,2129428744,595591168,2129427200c595591168,2129427200,-1382219776,0,0,808203061c3223852,0,484442112,2129427743,484442112,2129427743c521666560,2129428746,0,0,3145728,0c2097152,0,0,524288,1310720,2162688c67174400,0,9502720,0,493551616,1435222644c1346437120,1440927896,19714,65536,0,0c0,65536,0,0,0,599261184c0,0,0,65536,0,0c1524629504,2129428161,-1274019840,1435409053,721420288,1430471467c-1879029938,2129427690,0,0,-1163919360,2126140776c908853248,909325621,2175020,0,327680,131077c65537,65537,2106450,0,7405568,0c113967104,1435222644,1346437120,1440927896,1684622594,1868767266c846360428,1752638013,577074281,1983659567,1920234298,543517551c1869377379,589446514,892744755,539112545,1852403562,1819898995c1914846565,1684960623,1852121122,1885430628,1818632765,790787169c892928062,825309493,9517110,0,-1445265408,350441c1346437120,1440927896,1703955714,2129428775,0,0c-1905262592,2129427690,-1384120320,2129427690,0,0c65536,65536,-1340276736,2129428722,-1367343104,2129428722c1524629504,2129428161,-1255145472,1435409053,721420288,1430471467c-1879029938,2129427690,0,0,-1163919360,2126140776c892600320,959918391,124859185,0,65536,95158272c812384256,829173804,909587510,808204345,875966828,943273527c875641132,741370932,875835705,808202339,909193516,892483628c909195059,875313209,875837234,808202808,875638115,909260084c942683189,808792876,741422132,909390641,825701172,824979506c959460404,959985458,959523894,741617975,825058096,942749241c959853880,875637814,808727859,859123769,808792620,808661300c824981045,808728118,842544441,825044017,959723826,926365751c875637809,808727859,859123769,825505635,859060020,942421040c926233911,959919412,842150700,808859699,757870636,892613681c875902514,858535984,875835445,858874673,859059764,808595767c875835692,926038320,741751096,909193781,926037560,825371700c842283314,909391672,757870636,959655990,926366007,841835318c859124785,825833782,875637817,808727859,943272504,892482604c808728633,824979500,909325622,892548144,825371698,842283314c875837240,825438563,741488432,859125046,909192246,909390134c842479160,842084908,942814265,741618743,892680501,909193529c825371704,842283314,808464951,892941667,825309493,841758774c876163633,808597298,825044016,842151987,926366001,741354550c808987696,858796600,1664169520,858927667,741487928,942943280c842282036,741486897,959590706,926364212,875311924,875836472c842084658,842084908,926037049,1664300087,909193781,909456950c825371696,842283314,909391672,808202284,875639596,942815029c845361196,825702704,808202805,892088364,942814258,858860600c842477617,825371696,943075894,926311224,875837233,808202288c808794412,808597298,875311148,892678969,909194801,859058476c842150453,1664365622,909390641,825701172,824979506,959460404c959985458,959523894,741617975,859125046,741354550,741368624c859125046,741354550,741354544,842610997,942747958,741368628c741354544,859125046,741354550,892429104,842413106,875574585c842084908,942814265,741422641,926036269,959524916,741356600c892548145,809054260,925643573,842281266,943206960,859058476c825701424,1664562740,926429485,959590457,741880633,959590706c909586996,808202297,757870636,859189553,859386169,841756726c825635377,926363700,809067318,859125816,741880882,859385913c842413362,825371697,842020151,741354544,909586995,824979512c925905203,892756791,741815093,859125046,825371703,892614192c741354544,892351543,741881397,825320240,926300467,741617713c892548145,909259314,824980532,875967539,842086195,875637808c842608692,909719607,943075628,842151476,741620021,943077425c842479159,946026038,909325876,942814256,892809516,942880306c741552432,808924981,942814263,959523889,892744504,926299449c842608940,875770416,741882162,892548149,892679985,942760753c926103862,959918903,959984940,892744756,942421041,876032569c892679988,959657260,892481841,824980788,875705656,909456176c942746674,959985969,892942648,825831779,909391924,741684789c876099121,909129273,824980274,825374008,842084658,942746674c859059512,942814768,825766188,842217016,741684791,925907255c909195064,959996729,942815538,741488176,859124280,959723824c892939315,825308977,741354544,875835693,892744245,741879860c875574579,828584244,875967539,842086195,875637808,842608692c909719607,808923436,892680499,741617975,959590706,926429748c808203575,761475116,892352817,892483122,841757241,876163633" fillcolor="black" stroked="f" o:allowincell="f" style="position:absolute;left:7377;top:975;width:2443;height:13;mso-wrap-style:none;v-text-anchor:middle;mso-position-horizontal-relative:char">
                  <v:fill o:detectmouseclick="t" type="solid" color2="white"/>
                  <v:stroke color="#3465a4" joinstyle="round" endcap="flat"/>
                  <w10:wrap type="none"/>
                </v:rect>
                <v:rect id="shape_0" ID="Shape 27486" coordsize="9144,9144" path="l0,0l9144,0c9144,9144,0,9144,0,0c116,925643828,2176821,0,327680,131077c65537,74680,3417016,54,4259840,0c327680,524293,599261184,0,65536,0c-196608,0,0,0,0,0c116,925707316,4272695,0,327680,524293c0,0,9144,0,9144,9144c0,9144,0,0,116,825371698c4274482,0,-1445265408,350441,1346437120,1440927896c19714,0,-1961885696,1435409053,250413056,1664095821c-1294978771,1435409053,741474304,875574579,3223860,0c-1445265408,350441,1346437120,1440927896,521686274,2129428746c0,-603979776,-2145369919,1435408298,4259840,0c327680,524293,0,0,9144,0c9144,9144,0,9144,0,0c0,808203061,3223852,0,432734208,1435222644c1346437120,1440927896,6638850,3276832,3407927,3539000c0,0,2162688,0,65536,458752c1752367104,1600483425,67174448,0,11599872,0c492830720,2129427743,492830720,2129427743,2097152,0c7340032,0,-1445265408,350441,1886978048,1931623781c1684630639,1868767266,846360428,1752638013,577074281,1983659567c1920234298,543517551,1869377379,589446514,892744755,539112545c1852403562,1819898995,1914846565,1684960623,1852121122,1885430628c1818632765,790787169,9437246,0,2097152,0c-553975808,1435222644,65536,65537,11543634,0c7340032,0,113967104,1435222644,1346437120,1440927896c1684622594,1868767266,846360428,1752638013,577074281,1983659567c1920234298,543517551,1869377379,589446514,892744755,539112545c1852403562,1819898995,1914846565,1684960623,1852121122,1885430628c1818632765,790787169,892928062,825309493,9517110,0c-1445265408,350441,1346437120,1440927896,1703955714,2129428775c0,0,-1905262592,2129427690,-1384120320,2129427690c0,0,65536,65536,-1340276736,2129428722c-1367343104,2129428722,1524629504,2129428161,-1255145472,1435409053c721420288,1430471467,-1879029938,2129427690,0,0c-1163919360,2126140776,892600320,959918391,9515825,0c493551616,1435222644,1346437120,1440927896,19714,65536c0,0,0,-196608,65535,0c0,0,0,0,0,0c0,0,-2011889664,2129428282,-1245708288,1435409053c721420288,1430471467,-1879029938,2129427690,0,0c-1177550848,2126140776,959840256,875637814,2176307,0c596312064,1435222644,1346437120,1440927896,19714,0c204537856,0,-708837376,1435409053,482344960,2129427743c0,0,0,0,825819136,808203316c828583980,959198769,875967794,942815283,925970988,825374774c858533932,943077170,858860592,926363697,892679779,925644595c808990260,825504556,909193271,741618988,959787572,741356600c842228528,808990263,875705644,741554482,842610997,942747958c741354548,859125046,1664101430,909717805,741879862,741354544c741354544,825320240,842607670,925906741,741749043,842478132c741685558,842214448,808990263,875705644,1664301362,741354544c875835705,959197228,741618737,875835705,959197283,741618737c741354544,741749041,859124280,959852855,842294072,942945335c741354546,875835693,892744245,741879860,875574579,824979764c875967539,842086195,875637808,842608692,909719607,926495075c808203313,959524140,943206710,909719093,859058476,959460405c741553456,875574578,892351281,909192246,959460406,825374773c842083683,926495801,825702200,859058476,959460405,741553456c875639863,808662071,926428212,876033333,741947189,858927667c741357112,825058096,842347572,808727862,892546104,825504816c875770156,926102582,741356081,808727601,943141433,892089913c943075634,876032566,842084908,942814265,1664496695,908930096c926495536,909588281,825371948,909325620,959527225,859058476c942683189,741882162,959787572,741356600,842228528,808990263c875705644,741554482,741354544,875835705,962801708,741618737c875835705,959197228,741618737,1664101424,808987696,858796600c741422640,858927667,741487928,859057200,875771698,741879858c892548145,909259314,828585012,875967539,842086195,875637808c842608692,909719607,859190828,808794168,926036780,842217526c808727340,926038327,859124524,808464441,808202339,909193772c943207986,908865580,909325621,943010860,1664234807,842348337c825701939,824980528,875573302,842281784,926297141,875837233c808204340,892416300,926431545,1664101426,942815540,842477619c825371696,842283314,859060023,842609708,925905720,841756722c876163633,876033842,808594483,892417849,1664101426,808727351c741487408,825044016,842347572,808727862,892546104,825504816c943206700,943143222,741880880,825440561,926102070,828584248c909391926,859189299,942746681,909588534,909521463,909391916c875574835,824981554,909260087,825243699,926231603,876032055c741423154,859322673,892941622,828585782,842019385,959591475c875899960,925971763,741422389,959854641,859256627,892090679c875837752,875640118,842610732,926168119,892089653,825309491c892613938,892875107,858797106,741488181,959526961,959985976c824980793,942944569,909456948,909192245,909718584,858928688c892875052,825372978,741487153,892876849,909128500,828586034c909652280,909586995,959917109,926431024,741946929,926102585c741749810,808594480,892417849,1664101426,859125037,943011641c824981552,842347316,875967026,892742708,741749557,859125046c825306167,909325365,808203315,875771747,842215472,824979500c909718321,875573559,859058476,842150453,741618742,909390641c825701172,824979506,959460404,959985458,909206326,842413112c876164402,909652268,926299960,741750322,859190328,842281014c925969464,859189813,858861624,926364972,842282800,824979768c909326393,909457717,959537975,858927154,943272500,859059500c892809525,824979765,859387448,926103351,943008825,909390905c741617973,926038328,892810292,859122741,842084665,1664431157c842348593,892547124,824980022,943272248,960051257,959523893c876098609,892745014,943075628,808859956,741552694,842348593c825307697,824980018,875903032,842412083,942760760,859191345c892745522,809056044,825702455,942422326,842609209,842412088c892483628,876163123,959198009,825700661,808202289,875638115c909260084,942683189,808792876,741422132,909390641,825701172c824979506,959460404,959985458,925969462,892941104,875640629c842084908,942814265,1664431927,741354544,809054509,842412597c741488949,959590706,909586996,757870649,876098353,858796593c841756722,876163633,959854386,741368624,892742704,741749557c859125046,825044022,842019891,859256375,825371702,842283314c842151736,858860899,875771702,875573555,842084908,942814265c741487159,875705649,892940854,841757744,876163633,909195314c825044017,825570610,926168372,875637810,808727859,859123769c825374563,842019380,824981560,875574068,909390135,825044023c809056056,859388210,825371704,842283314,809055799,808202284c825306467,825832246,808858425,842084908,808726838,741750583c909261112,842215472,892939312,942750009,741423411,892417337c741683768,959734576,825570611,741749046,892548145,909259314c824980532,875967539,842086195,875637808,842608692,909719607c926495020,908866609,909325621,808202339,757870636,909523249c908867632,892548405,811806764,808202284,808202284,811806764c757870636,825307186,909719608,841757750,876163633,942815282c825044018,926233650,942815280,875637816,808727859,859123769c0,0,0,0,0,0c0,0,0,0,0,0c78708736,0,550502400,2129427743,550502400,2129427743c-1117782016,1435409053,-1117782016,1435409053,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2162688,0c483393536,2129427743,-1371537408,1435409053,204472320,0c2097152,0,0,524288,1310720,1966080c0,1162110307,3241760,0,484442112,2129427743c484442112,2129427743,521666560,2129428746,0,0c3194888,0,2097152,0,-1010827264,1435408693c0,0,3407872,3735607,2162688,0c5439488,6357096,6619248,3276832,3407927,3539000c12648448,0,-1445199872,350441,1346437120,1440927896c980897026,1919252079,2003790950,1668183376,980885620,1030513014c1818322466,790783347,980892734,1869903201,1667330131,541410405c1635138167,1713519980,1702063201,1010708258,1768045175,1998612836c1818326586,573579837,2000436783,1634759482,1735289187,1647998752c1919903333,807550309,980885538,1702127201,824327538,539111478c1768700535,1968334190,574449004,1869903201,980885538,1701734764c892478013,1043276340,1916434236,4092496,482344960,2129427743c2162688,0,-446693376,1435408693,0,0c3407872,3342392,7405568,0,429654016,1435222644c1346437120,1440927896,1684622594,1868767266,846360428,1752638013c577074281,1983659567,1920234298,543517551,1869377379,589446514c892744755,539112545,1852403562,1819898995,1914846565,1684960623c1852121122,1885430628,1818632765,790787169,825439038,909654072c13708340,0,895221760,1435222650,1346437120,1440927896c980897026,1919252079,2003790950,1668183376,980885620,1030513014c1818322466,790783347,980892734,1869903201,1667330131,541410405c1635138167,1713519980,1702063201,1010708258,1768045175,1998612836c1818326586,573579837,2000436783,1634759482,1735289187,1647998752c1919903333,807550309,980885538,1702127201,824327538,539111478c1768700535,1968334190,574449004,1869903201,980885538,1701734764c892478013,1043276340,1916434236,1010725456,1916434223,1010725456c1882879791,876507728,875575600,858860601,3223601,0c446431232,1435222644,1346437120,1440927896,6638850,3276832c3407927,3539000,-65536,10000,3211264,0c468713472,2129428746,65536,65536,521666560,2129428746c0,0,-2145386496,1435408298,6356992,0c-1379926016,1435409053,487587840,2129427743,521666560,2129428746c0,0,3145728,0,3145728,0c-1445199872,350441,0,0,521666560,2129428746c0,0,6340616,0,3145728,0c651952128,1435222644,1346437120,1440927896,521686274,2129428746c0,0,6406152,103,15808566,0c706478080,1435222709,1346437120,1440927896,980897026,1919252079c2003790950,1668183376,980885620,1030513014,1818322466,790783347c980892734,1869903201,1667330131,541410405,1635138167,1713519980c1702063201,1010708258,1768045175,1998612836,1818326586,573579837c2000436783,1634759482,1735289187,1647998752,1919903333,807550309c980885538,1702127201,824327538,539111478,1768700535,1968334190c574449004,1869903201,980885538,1701734764,892478013,1043276340c1916434236,1010725456,1916434223,1010725456,1882879791,1010725456c1047673463,1916434236,1010725456,1701526135,1998614130,1818326586c573710909,15919,612368384,2129427743,8454144,0c128712704,1435222644,1346437120,1440927896,1767132418,544433517c544695630,1634561874,1767112814,544433517,544695630,1634561874c1767112814,544433517,544695630,1634561874,574423150,1869903201c875634722,808727859,959721529,875573548,909587768,757870636c842217265,942749495,825371700,842283314,876033336,842217571c725692467,0,730857472,1435409054,482344960,2129427743c0,0,0,0,825819136,808203316c828583980,959198769,875967794,942815283,925970988,825374774c858533932,943077170,858860592,926363697,892679779,925644595c808990260,825504556,909193271,741618988,959787572,741356600c842228528,808990263,875705644,741554482,842610997,942747958c741354548,859125046,1664101430,909717805,741879862,741354544c741354544,825320240,842607670,925906741,741749043,842478132c741685558,842214448,808990263,875705644,1664301362,741354544c875835705,959197228,741618737,875835705,959197283,741618737c741354544,741749041,859124280,959852855,842294072,942945335c741354546,875835693,892744245,741879860,875574579,824979764c875967539,842086195,875637808,842608692,909719607,926495075c808203313,959524140,943206710,909719093,859058476,959460405c741553456,875574578,892351281,909192246,959460406,825374773c842083683,926495801,825702200,859058476,959460405,741553456c875639863,808662071,926428212,876033333,741947189,858927667c741357112,825058096,842347572,808727862,892546104,825504816c875770156,926102582,741356081,808727601,943141433,892089913c943075634,876032566,842084908,942814265,1664496695,908930096c926495536,909588281,825371948,909325620,959527225,859058476c942683189,741882162,959787572,741356600,842228528,808990263c875705644,741554482,741354544,875835705,962801708,741618737c875835705,959197228,741618737,1664101424,808987696,858796600c741422640,858927667,741487928,859057200,875771698,741879858c892548145,909259314,828585012,875967539,842086195,875637808c842608692,909719607,859190828,808794168,926036780,842217526c808727340,926038327,859124524,808464441,808202339,909193772c943207986,908865580,909325621,943010860,1664234807,842348337c825701939,824980528,875573302,842281784,926297141,875837233c808204340,892416300,926431545,1664101426,942815540,842477619c825371696,842283314,859060023,842609708,925905720,841756722c876163633,876033842,808594483,892417849,1664101426,808727351c741487408,825044016,842347572,808727862,892546104,825504816c943206700,943143222,741880880,825440561,926102070,828584248c909391926,859189299,942746681,909588534,909521463,909391916c875574835,824981554,909260087,825243699,926231603,876032055c741423154,859322673,892941622,828585782,842019385,959591475c875899960,925971763,741422389,959854641,859256627,892090679c875837752,875640118,842610732,926168119,892089653,825309491c892613938,892875107,858797106,741488181,959526961,959985976c824980793,942944569,909456948,909192245,909718584,858928688c892875052,825372978,741487153,892876849,909128500,828586034c909652280,909586995,959917109,926431024,741946929,926102585c741749810,808594480,892417849,1664101426,859125037,943011641c824981552,842347316,875967026,892742708,741749557,859125046c825306167,909325365,808203315,875771747,842215472,824979500c909718321,875573559,859058476,842150453,741618742,909390641c825701172,824979506,959460404,959985458,909206326,842413112c876164402,909652268,926299960,741750322,859190328,842281014c925969464,859189813,858861624,926364972,842282800,824979768c909326393,909457717,959537975,858927154,943272500,859059500c892809525,824979765,859387448,926103351,943008825,909390905c741617973,926038328,892810292,859122741,842084665,1664431157c842348593,892547124,824980022,943272248,960051257,959523893c876098609,892745014,943075628,808859956,741552694,842348593c825307697,824980018,875903032,842412083,942760760,859191345c892745522,809056044,825702455,942422326,842609209,842412088c892483628,876163123,959198009,825700661,808202289,875638115c909260084,942683189,808792876,741422132,909390641,825701172c824979506,959460404,959985458,925969462,892941104,875640629c842084908,942814265,1664431927,741354544,809054509,842412597c741488949,959590706,909586996,757870649,876098353,858796593c841756722,876163633,959854386,741368624,892742704,741749557c859125046,825044022,842019891,859256375,825371702,842283314c842151736,858860899,875771702,875573555,842084908,942814265c741487159,875705649,892940854,841757744,876163633,909195314c825044017,825570610,926168372,875637810,808727859,859123769c825374563,842019380,824981560,875574068,909390135,825044023c809056056,859388210,825371704,842283314,809055799,808202284c825306467,825832246,808858425,842084908,808726838,741750583c909261112,842215472,892939312,942750009,741423411,892417337c741683768,959734576,825570611,741749046,892548145,909259314c824980532,875967539,842086195,875637808,842608692,909719607c926495020,908866609,909325621,808202339,757870636,909523249c908867632,892548405,811806764,808202284,808202284,811806764c757870636,825307186,909719608,841757750,876163633,942815282c825044018,926233650,942815280,875637816,808727859,859123769c825374563,842019380,824981560,875574068,909390135,825044023c809056056,859388210,825371704,842283314,809055799,808202284c825306467,892679991,942946352,842084908,808726838,741750583c943273273,892481588,926428214,926103093,741617976,909586738c741814323,959800112,842085174,741619248,892548145,909259314c824980532,875967539,842086195,875637808,842608692,909719607c926495020,808203313,875573859,943141685,808203829,808922412c926103608,741750579,892548145,809054260,875311925,875770424c808859956,842084908,926037049,1664300087,741354544,741354544c943010360,858863921,808987702,858796600,1664495923,892875320c943272760,892939312,943272249,741946935,959788856,959919926c876162100,892418098,741554226,959787577,943271991,842542136c876032821,1664366391,892876088,859386675,876162098,926363699c741357361,943207736,959787062,842607666,859190070,741816630c909261112,926366007,842607673,875836981,1664432437,959983672c909258809,842542128,875574581,741750069,825831481,926036793c876031025,942749233,741881913,926496057,926234424,876031026c909456177,1664102454,842150968,842348594,808987704,809056568c741553714,926234424,875967792,876031028,875902257,741488692c909259832,960049201,876162103,926168882,1664628025,858862647c875902005,892873784,892481849,741749808,875968049,875638833c959197235,825702704,892352567,825505580,943273784,925643318c892547380,875836724,825505635,892613939,942421044,842216754c808727088,842283052,909586486,959197239,809055538,825505590c825505580,809055287,942420788,926167604,842215736,825505635c892680246,942422069,825373236,942945332,942684204,842021177c942420790,808924471,875836981,909521196,825242420,741488179c858862647,875902005,926442292,892549173,741683255,825832761c842151737,876031032,942749233,741815095,943011640,808924467c892939317,926495033,741554226,909194295,859256881,876045111c875901745,741618741,925971511,875575604,892873777,875704633c741357618,943273273,892875317,876096565,876163634,741488432c959591481,858993972,876045109,875901745,741749813,943011640c959853875,959982643,875837234,741684274,942748727,909654327c926428208,876033333,741947189,959722040,909588791,926442292c926300469,741946165,808596536,959526456,926428213,926103093c741879864,909259832,959854640,809053234,959526713,741814326c875967033,925906233,809001781,858796600,741552435,892941625c875639858,876162096,909128243,741355831,926494777,959461681c892873779,943009849,741750580,876164409,808726582,876045109c859125041,741750068,892679992,926233655,959982648,825570098c741423154,825831481,875704889,892939318,808858681,741748788c859124280,926364727,876110643,859320370,741554230,875967033c808990009,842542129,842020661,741355570,809055544,926169141c892939318,808858681,741683252,892417079,892613429,926442294c959657525,741553720,909652024,925905462,842607665,942814262c741486898,808859448,858993459,876031027,926169393,741947441c959984952,909522738,876045111,926233393,741486897,808792632c959461429,876096566,926167858,741488437,926429240,909653810c959982642,909391154,741617713,892678712,825766960,926442294c808924981,741750065,825635385,943010352,876031026,909456177c741423152,926429240,808859442,876162097,825504051,741552948c808597816,825833784,876176179,892809267,741618486,808859448c909455923,876096566,876097586,741879865,942814265,909259825c909192245,959722550,892941878,942684460,808465209,962803257c959723058,909325621,959461676,842545205,942420280,926102834c942946609,959461676,909455923,959197234,842348853,892482103c959789100,876098864,962803255,943075892,959983923,825505580c825374776,959197750,943143221,842478903,825505580,909522227c942420016,842150452,942814520,942684204,842021177,946025270c808924471,875836981,825505580,875836725,925643320,892547380c875836724,892811308,926233400,959198512,808989238,942683953c825505580,926429494,946026291,859321655,892352309,959789356c842479921,925644850,825635124,926103352,909521196,825241908c741618228,959983672,959854392,892873782,909719352,1664102454c875639863,875967026,892873776,926038328,741815862,875639863c842610488,892873784,926232633,741355570,926234424,959852855c876031032,959920177,1664628024,892483896,875640884,809053237c959787577,741617971,892875320,825242936,926428210,926300469c741946165,808596536,959526456,926428213,926103093,1664626744c909259832,959854640,809053234,959526713,741814326,825832760c842543161,808987704,876164920,741881393,808858169,943142451c876096560,925970994,1664496181,926429240,875771698,842607664c942878774,741814835,825832760,842347570,808987700,875967544c741422132,842543160,858993200,809053241,859386169,3290935c943012144,892942646,875706412,892942137,962802225,809055538c858796597,842610732,926299447,925643065,825766196,859385909c959789100,808792625,942421504,926102834,245380913,0c480247808,0,0,478543872,812384256,963391532c741618737,825844528,959198260,741618737,825830448,808203316c828583980,959198769,875967794,942815283,925970988,825374774c858533932,943077170,858860592,926363697,892679779,925644595c808990260,825504556,909193271,741618988,959787572,741356600c842228528,808990263,875705644,741554482,842610997,942747958c741354548,859125046,1664101430,909717805,741879862,741354544c741354544,825320240,842607670,925906741,741749043,842478132c741685558,842214448,808990263,875705644,1664301362,741354544c875835705,959197228,741618737,875835705,959197283,741618737c741354544,741749041,859124280,959852855,842294072,942945335c741354546,875835693,892744245,741879860,875574579,824979764c875967539,842086195,875637808,842608692,909719607,926495075c808203313,959524140,943206710,909719093,859058476,959460405c741553456,875574578,892351281,909192246,959460406,825374773c842083683,926495801,825702200,859058476,959460405,741553456c875639863,808662071,926428212,876033333,741947189,858927667c741357112,825058096,842347572,808727862,892546104,825504816c875770156,926102582,741356081,808727601,943141433,892089913c943075634,876032566,842084908,942814265,1664496695,908930096c926495536,909588281,825371948,909325620,959527225,859058476c942683189,741882162,959787572,741356600,842228528,808990263c875705644,741554482,741354544,875835705,962801708,741618737c875835705,959197228,741618737,1664101424,808987696,858796600c741422640,858927667,741487928,859057200,875771698,741879858c892548145,909259314,828585012,875967539,842086195,875637808c842608692,909719607,859190828,808794168,926036780,842217526c808727340,926038327,859124524,808464441,808202339,909193772c943207986,908865580,909325621,943010860,1664234807,842348337c825701939,824980528,875573302,842281784,926297141,875837233c808204340,892416300,926431545,1664101426,942815540,842477619c825371696,842283314,859060023,842609708,925905720,841756722c876163633,876033842,808594483,892417849,1664101426,808727351c741487408,825044016,842347572,808727862,892546104,825504816c943206700,943143222,741880880,825440561,926102070,828584248c909391926,859189299,942746681,909588534,909521463,909391916c875574835,824981554,909260087,825243699,926231603,876032055c741423154,859322673,892941622,828585782,842019385,959591475c875899960,925971763,741422389,959854641,859256627,892090679c875837752,875640118,842610732,926168119,892089653,825309491c892613938,892875107,858797106,741488181,959526961,959985976c824980793,942944569,909456948,909192245,909718584,858928688c892875052,825372978,741487153,892876849,909128500,828586034c909652280,909586995,959917109,926431024,741946929,926102585c741749810,808594480,892417849,1664101426,859125037,943011641c824981552,842347316,875967026,892742708,741749557,859125046c825306167,909325365,808203315,875771747,842215472,824979500c909718321,875573559,859058476,842150453,741618742,909390641c825701172,824979506,959460404,959985458,909206326,842413112c876164402,909652268,926299960,741750322,859190328,842281014c925969464,859189813,858861624,926364972,842282800,824979768c909326393,909457717,959537975,858927154,943272500,859059500c892809525,824979765,859387448,926103351,943008825,909390905c741617973,926038328,892810292,859122741,842084665,1664431157c842348593,892547124,824980022,943272248,960051257,959523893c876098609,892745014,943075628,808859956,741552694,842348593c825307697,824980018,875903032,842412083,942760760,859191345c892745522,809056044,825702455,942422326,842609209,842412088c892483628,876163123,959198009,825700661,808202289,875638115c909260084,942683189,808792876,741422132,909390641,825701172c824979506,959460404,959985458,925969462,892941104,875640629c842084908,942814265,1664431927,741354544,809054509,842412597c741488949,959590706,909586996,757870649,876098353,858796593c841756722,876163633,959854386,741368624,892742704,741749557c859125046,825044022,842019891,859256375,825371702,842283314c842151736,858860899,875771702,875573555,842084908,942814265c741487159,875705649,892940854,841757744,876163633,909195314c825044017,825570610,926168372,875637810,808727859,859123769c825374563,842019380,824981560,875574068,909390135,825044023c809056056,859388210,825371704,842283314,809055799,808202284c825306467,825832246,808858425,842084908,808726838,741750583c909261112,842215472,892939312,942750009,741423411,892417337c741683768,959734576,825570611,741749046,892548145,909259314c824980532,875967539,842086195,875637808,842608692,909719607c926495020,908866609,909325621,808202339,757870636,909523249c908867632,892548405,811806764,808202284,808202284,811806764c757870636,825307186,909719608,841757750,876163633,942815282c825044018,926233650,942815280,875637816,808727859,859123769c825374563,842019380,824981560,875574068,909390135,825044023c809056056,859388210,825371704,842283314,809055799,808202284c825306467,892679991,942946352,842084908,808726838,741750583c943273273,892481588,926428214,926103093,741617976,909586738c741814323,959800112,842085174,741619248,892548145,909259314c824980532,875967539,842086195,875637808,842608692,909719607c926495020,808203313,875573859,943141685,808203829,808922412c926103608,741750579,892548145,809054260,875311925,875770424c808859956,842084908,926037049,1664300087,741354544,741354544c943010360,858863921,808987702,858796600,1664495923,892875320c943272760,892939312,943272249,741946935,959788856,959919926c876162100,892418098,741554226,959787577,943271991,842542136c876032821,1664366391,892876088,859386675,876162098,926363699c741357361,943207736,959787062,842607666,859190070,741816630c909261112,926366007,842607673,875836981,1664432437,959983672c909258809,842542128,875574581,741750069,825831481,926036793c876031025,942749233,741881913,926496057,926234424,876031026c909456177,1664102454,842150968,842348594,808987704,809056568c741553714,926234424,875967792,876031028,875902257,741488692c909259832,960049201,876162103,926168882,1664628025,858862647c875902005,892873784,892481849,741749808,875968049,875638833c959197235,825702704,892352567,825505580,943273784,925643318c892547380,875836724,825505635,892613939,942421044,842216754c808727088,842283052,909586486,959197239,809055538,825505590c825505580,809055287,942420788,926167604,842215736,825505635c892680246,942422069,825373236,942945332,942684204,842021177c942420790,808924471,875836981,909521196,825242420,741488179c858862647,875902005,926442292,892549173,741683255,825832761c842151737,876031032,942749233,741815095,943011640,808924467c892939317,926495033,741554226,909194295,859256881,876045111c875901745,741618741,925971511,875575604,892873777,875704633c741357618,943273273,892875317,876096565,876163634,741488432c959591481,858993972,876045109,875901745,741749813,943011640c959853875,959982643,875837234,741684274,942748727,909654327c926428208,876033333,741947189,959722040,909588791,926442292c926300469,741946165,808596536,959526456,926428213,926103093c741879864,909259832,959854640,809053234,959526713,741814326c875967033,925906233,809001781,858796600,741552435,892941625c875639858,876162096,909128243,741355831,926494777,959461681c892873779,943009849,741750580,876164409,808726582,876045109c859125041,741750068,892679992,926233655,959982648,825570098c741423154,825831481,875704889,892939318,808858681,741748788c859124280,926364727,876110643,859320370,741554230,875967033c808990009,842542129,842020661,741355570,809055544,926169141c892939318,808858681,741683252,892417079,892613429,926442294c959657525,741553720,909652024,925905462,842607665,942814262c741486898,808859448,858993459,876031027,926169393,741947441c959984952,909522738,876045111,926233393,741486897,808792632c959461429,876096566,926167858,741488437,926429240,909653810c959982642,909391154,741617713,892678712,825766960,926442294c808924981,741750065,825635385,943010352,876031026,909456177c741423152,926429240,808859442,876162097,825504051,741552948c808597816,825833784,876176179,892809267,741618486,808859448c909455923,876096566,876097586,741879865,942814265,909259825c909192245,959722550,892941878,942684460,808465209,962803257c959723058,909325621,959461676,842545205,942420280,926102834c942946609,959461676,909455923,959197234,842348853,892482103c959789100,876098864,962803255,943075892,959983923,825505580c825374776,959197750,943143221,842478903,825505580,909522227c942420016,842150452,942814520,942684204,842021177,946025270c808924471,875836981,825505580,875836725,925643320,892547380c875836724,892811308,926233400,959198512,808989238,942683953c825505580,926429494,946026291,859321655,892352309,959789356c842479921,925644850,825635124,926103352,909521196,825241908c741618228,959983672,959854392,892873782,909719352,1664102454c875639863,875967026,892873776,926038328,741815862,875639863c842610488,892873784,926232633,741355570,926234424,959852855c876031032,959920177,1664628024,892483896,875640884,809053237c959787577,741617971,892875320,825242936,926428210,926300469c741946165,808596536,959526456,926428213,926103093,1664626744c909259832,959854640,809053234,959526713,741814326,825832760c842543161,808987704,876164920,741881393,808858169,943142451c876096560,925970994,1664496181,926429240,875771698,842607664c942878774,741814835,825832760,842347570,808987700,875967544c741422132,842543160,858993200,809053241,859386169,1664235319c842216505,943273776,809053238,892745784,741357621,859385913c842413362,876162097,808529971,741357112,875968049,942945074c942421808,875770420,926102328,892483683,959524919,942422323c943273010,942814512,892811308,858994485,942420528,942813748c876099377,909261100,825702706,942420276,859321655,858993207c942684259,859058226,942420020,825504313,808465206,909261100c892416820,824980788,825505334,842281264,876162102,892418098c741356597,875705400,825636663,842556217,825701173,741751094c842150968,825439032,892873780,808857657,741552688,909259832c808925488,842607672,892352821,741356087,925971512,842479157c926442290,859189558,741552950,808859448,876098355,808987698c876164408,741554228,875706680,876099377,909192249,808530998c909259825,942684204,859255351,929247541,942944564,942683191c892483628,808727600,942421553,875770420,842478903,942684204c943141431,942420534,875901497,875573558,892483628,942944309c962803249,808596276,808466230,859060524,842216497,925643314c943206708,808990768,892483628,892351540,959197494,808531506c808923186,942815276,842283061,962803764,959658288,909261105c959789100,842610737,959199545,876032564,825767478,959461676c892876853,959198259,842348848,859190321,959461676,959527219c946026033,926233911,892549172,875706412,892418105,959198261c909261104,926429232,892483628,909325362,959199545,858928690c858797617,909588524,808596272,929248565,842281268,875901235c959789100,909259315,942420791,876163641,842151473,942815276c926234677,942420536,825242164,892875577,959789356,875641141c946025783,959984951,808859961,892483884,925972281,925643574c842281268,959984434,959789356,909391160,942420276,892483893c926037558,842610732,909130032,946026807,859321655,842348343c892811308,825242678,942422065,825635380,842217264,909261100c825767473,942422321,942682681,859125305,892483628,876163123c946024761,825635385,942881075,842610732,825571128,942421808c959920181,909127991,825505580,825767988,959197496,842348853c825637174,959789356,959789113,946026039,943273010,859387696c842283308,892613689,959199542,892614960,942946614,959461676c842152241,959198516,825702704,876098872,943011884,909652537c946026552,926429753,842346549,892483628,959592243,925644855c942944564,859124023,842610732,943077176,959199540,842086704c808465720,942815276,808859701,962802739,892746032,808989234c959461676,959854645,959198521,825833781,959459639,909261100c808530740,925643826,876163380,959592758,909261100,892481585c929248568,876032308,808532025,942684204,875837749,942420024c825504313,959723575,909521196,825241908,741749300,825832760c858797362,876162103,825307187,1664169014,959722040,892678456c876096562,926167858,741749043,959788856,842020662,959982646c842282802,741879863,925971511,892680500,892873783,892481849c1664496688,859124280,909194800,809053239,892482361,741684787c842543160,825439024,926428213,825702197,741815351,842150968c926168369,842542130,959920436,1664102453,926494777,842217521c926428209,859256117,741946677,809055544,926169141,876096566c808792370,741553460,909194295,876034097,809053234,809055033c1664169014,926233144,925970736,842542130,959920436,741748789c876164409,808726582,892939316,892877113,741881140,842608697c842217008,876096566,858862642,1664233777,825636664,808727606c809053234,842348089,741881394,842412601,909719865,876031024c808793905,741487155,825832760,842215481,876096568,825766450c1664364848,959787577,909392182,892873780,959983929,741552440c943207736,842412342,842607668,875967286,741488441,842150968c808989240,842542128,959920436,1664628279,859385913,959657522c809053235,926233657,741814583,892941625,926496563,892873781c926038328,741618993,842216505,808792631,892873776,959787065c1664102453,942815544,842348848,842542133,959920436,741684791c859387192,875837240,842607672,858796342,741422387,808662073c842545200,809053237,809055033,1664430137,909194295,926496561c842607667,942878774,741880371,942815544,959590449,892873778c842150201,741422135,808596536,909521976,909192245,859059254c926232881,842283107,892875827,942420793,875901497,875704631c875706412,808466489,959197746,926036788,942944818,808859948c842085680,959199029,842348853,859387955,909588579,909654320c942422320,876032569,875638837,859060524,909457200,942422066c892876848,909457721,825505580,909260085,942421049,875770420c859387192,892483683,909586483,942421817,943273010,942747696c892811308,808661049,942420531,825504308,859320370,842283308c925906487,942420022,959527221,892613425,842610787,892679223c942420530,892352816,875835446,892483628,875704375,959198517c842281524,909259570,842283052,842608694,942422320,825504308c943206450,842610787,909326388,942422066,909194807,858927411c959789356,808991025,942422320,808924466,825636400,942684204c842149938,942422328,859190583,892416312,959461731,808465970c959198264,943075892,959983923,942684204,942815543,925644343c842281268,842215730,959461676,909130035,942420276,808924466c842477873,875706467,892942137,959198768,909392181,875574320c959789356,875903033,959199285,909718834,842413113,842610732c825308217,942421040,875967799,959591984,842283107,959723568c959199280,825766452,892744244,909521196,825439284,741814841c858862647,875902005,808987700,875900985,741945397,875705400c959787569,876045111,943207473,741946425,892941625,808923193c809053238,909653305,741751097,943142199,875966519,926428217c943271990,741553459,926430520,959788601,876110643,909457201c741487159,825636664,859190070,892939315,875903033,741750835c858862647,842414134,959982644,842282802,741617719,925971511c892680500,892887863,892481849,741749808,808792632,842019892c876096562,959524914,741423416,842609976,926103093,842542133c825701173,741486647,842150968,825439032,876110644,825569586c741749559,943207736,959983670,926428217,825702197,741486647c892679992,892678967,876096565,876097586,741879865,942814265c909259825,876045109,926430257,741946673,926234424,875967792c959982649,808728882,741619000,925971512,876033845,926428212c859189558,741552950,825831481,825439545,842556212,875835445c741814576,892678712,825634871,842607664,943075638,741488435c909457208,825767731,808987696,926037816,741946680,825832760c909587250,842556217,876032821,741553717,808596536,942881073c842542128,825768244,741357109,892679992,909128759,809053240c809055033,741684017,808792632,842019892,809001779,909455417c741750064,859387192,825374776,842542128,825701173,741617719c842150968,825439032,808987700,892678201,741947703,842543160c942813744,842556212,909128501,741815860,943010360,875704883c808987702,943011896,741683764,808596536,809055288,808987704c909260600,741880632,925971511,943009845,809067315,825635385c741486897,842150968,926168369,959982642,959658290,741486899c926037049,808464437,876031033,858928177,741421364,875706680c858994481,876045111,859321905,741881399,926496057,926233651c842542134,808924469,741421366,925971511,875575604,959982646c942945586,741684273,842608697,825440565,842556212,808991028c741487413,959788856,859125558,876096569,909652018,741685553c909457208,808990515,876096568,942683698,741488950,926494777c808859953,842621751,892941366,741356080,943206457,808859190c809053241,892482361,741421622,842543160,858993200,892808249c808925239,741749558,892940345,875705138,809067321,926300216c741487414,892483896,808728628,825764917,909129777,741619255c842543160,942813744,808987700,842019384,741619762,942747960c909588016,892822324,808925239,741749558,859124280,942749488c809053238,959526713,741879862,925971512,892811061,926428208c859189558,741552950,942814265,942814513,842556210,875835445c741880112,842412601,892744499,876162096,892418098,741357618c909457208,825767731,808987702,926037816,741946680,825832760c909587250,741368633,741354544,741354544,741368624,741354544c741354544,943153968,926429239,808203827,808793388,875704373c841756720,876163633,876033842,892677171,842020144,741355572c959590706,926364212,761475892,925970737,808597559,824981041c875901748,892352816,825044019,926363953,825242168,875637814c808727859,859123769,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725627392,0,959447040,0,0,956366848c812384256,963391532,741618737,825844528,959198260,741618737c825830448,808203316,828583980,959198769,875967794,942815283c925970988,825374774,858533932,943077170,858860592,926363697c892679779,925644595,808990260,825504556,909193271,741618988c959787572,741356600,842228528,808990263,875705644,741554482c842610997,942747958,741354548,859125046,1664101430,909717805c741879862,741354544,741354544,825320240,842607670,925906741c741749043,842478132,741685558,842214448,808990263,875705644c1664301362,741354544,875835705,959197228,741618737,875835705c959197283,741618737,741354544,741749041,859124280,959852855c842294072,942945335,741354546,875835693,892744245,741879860c875574579,824979764,875967539,842086195,875637808,842608692c909719607,926495075,808203313,959524140,943206710,909719093c859058476,959460405,741553456,875574578,892351281,909192246c959460406,825374773,842083683,926495801,825702200,859058476c959460405,741553456,875639863,808662071,926428212,876033333c741947189,858927667,741357112,825058096,842347572,808727862c892546104,825504816,875770156,926102582,741356081,808727601c943141433,892089913,943075634,876032566,842084908,942814265c1664496695,908930096,926495536,909588281,825371948,909325620c959527225,859058476,942683189,741882162,959787572,741356600c842228528,808990263,875705644,741554482,741354544,875835705c962801708,741618737,875835705,959197228,741618737,1664101424c808987696,858796600,741422640,858927667,741487928,859057200c875771698,741879858,892548145,909259314,828585012,875967539c842086195,875637808,842608692,909719607,859190828,808794168c926036780,842217526,808727340,926038327,859124524,808464441c808202339,909193772,943207986,908865580,909325621,943010860c1664234807,842348337,825701939,824980528,875573302,842281784c926297141,875837233,808204340,892416300,926431545,1664101426c942815540,842477619,825371696,842283314,859060023,842609708c925905720,841756722,876163633,876033842,808594483,892417849c1664101426,808727351,741487408,825044016,842347572,808727862c892546104,825504816,943206700,943143222,741880880,825440561c926102070,828584248,909391926,859189299,942746681,909588534c909521463,909391916,875574835,824981554,909260087,825243699c926231603,876032055,741423154,859322673,892941622,828585782c842019385,959591475,875899960,925971763,741422389,959854641c859256627,892090679,875837752,875640118,842610732,926168119c892089653,825309491,892613938,892875107,858797106,741488181c959526961,959985976,824980793,942944569,909456948,909192245c909718584,858928688,892875052,825372978,741487153,892876849c909128500,828586034,909652280,909586995,959917109,926431024c741946929,926102585,741749810,808594480,892417849,1664101426c859125037,943011641,824981552,842347316,875967026,892742708c741749557,859125046,825306167,909325365,808203315,875771747c842215472,824979500,909718321,875573559,859058476,842150453c741618742,909390641,825701172,824979506,959460404,959985458c909206326,842413112,876164402,909652268,926299960,741750322c859190328,842281014,925969464,859189813,858861624,926364972c842282800,824979768,909326393,909457717,959537975,858927154c943272500,859059500,892809525,824979765,859387448,926103351c943008825,909390905,741617973,926038328,892810292,859122741c842084665,1664431157,842348593,892547124,824980022,943272248c960051257,959523893,876098609,892745014,943075628,808859956c741552694,842348593,825307697,824980018,875903032,842412083c942760760,859191345,892745522,809056044,825702455,942422326c842609209,842412088,892483628,876163123,959198009,825700661c808202289,875638115,909260084,942683189,808792876,741422132c909390641,825701172,824979506,959460404,959985458,925969462c892941104,875640629,842084908,942814265,1664431927,741354544c809054509,842412597,741488949,959590706,909586996,757870649c876098353,858796593,841756722,876163633,959854386,741368624c892742704,741749557,859125046,825044022,842019891,859256375c825371702,842283314,842151736,858860899,875771702,875573555c842084908,942814265,741487159,875705649,892940854,841757744c876163633,909195314,825044017,825570610,926168372,875637810c808727859,859123769,825374563,842019380,824981560,875574068c909390135,825044023,809056056,859388210,825371704,842283314c809055799,808202284,825306467,825832246,808858425,842084908c808726838,741750583,909261112,842215472,892939312,942750009c741423411,892417337,741683768,959734576,825570611,741749046c892548145,909259314,824980532,875967539,842086195,875637808c842608692,909719607,926495020,908866609,909325621,808202339c757870636,909523249,908867632,892548405,811806764,808202284c808202284,811806764,757870636,825307186,909719608,841757750c876163633,942815282,825044018,926233650,942815280,875637816c808727859,859123769,825374563,842019380,824981560,875574068c909390135,825044023,809056056,859388210,825371704,842283314c809055799,808202284,825306467,892679991,942946352,842084908c808726838,741750583,943273273,892481588,926428214,926103093c741617976,909586738,741814323,959800112,842085174,741619248c892548145,909259314,824980532,875967539,842086195,875637808c842608692,909719607,926495020,808203313,875573859,943141685c808203829,808922412,926103608,741750579,892548145,809054260c875311925,875770424,808859956,842084908,926037049,1664300087c741354544,741354544,943010360,858863921,808987702,858796600c1664495923,892875320,943272760,892939312,943272249,741946935c959788856,959919926,876162100,892418098,741554226,959787577c943271991,842542136,876032821,1664366391,892876088,859386675c876162098,926363699,741357361,943207736,959787062,842607666c859190070,741816630,909261112,926366007,842607673,875836981c1664432437,959983672,909258809,842542128,875574581,741750069c825831481,926036793,876031025,942749233,741881913,926496057c926234424,876031026,909456177,1664102454,842150968,842348594c808987704,809056568,741553714,926234424,875967792,876031028c875902257,741488692,909259832,960049201,876162103,926168882c1664628025,858862647,875902005,892873784,892481849,741749808c875968049,875638833,959197235,825702704,892352567,825505580c943273784,925643318,892547380,875836724,825505635,892613939c942421044,842216754,808727088,842283052,909586486,959197239c809055538,825505590,825505580,809055287,942420788,926167604c842215736,825505635,892680246,942422069,825373236,942945332c942684204,842021177,942420790,808924471,875836981,909521196c825242420,741488179,858862647,875902005,926442292,892549173c741683255,825832761,842151737,876031032,942749233,741815095c943011640,808924467,892939317,926495033,741554226,909194295c859256881,876045111,875901745,741618741,925971511,875575604c892873777,875704633,741357618,943273273,892875317,876096565c876163634,741488432,959591481,858993972,876045109,875901745c741749813,943011640,959853875,959982643,875837234,741684274c942748727,909654327,926428208,876033333,741947189,959722040c909588791,926442292,926300469,741946165,808596536,959526456c926428213,926103093,741879864,909259832,959854640,809053234c959526713,741814326,875967033,925906233,809001781,858796600c741552435,892941625,875639858,876162096,909128243,741355831c926494777,959461681,892873779,943009849,741750580,876164409c808726582,876045109,859125041,741750068,892679992,926233655c959982648,825570098,741423154,825831481,875704889,892939318c808858681,741748788,859124280,926364727,876110643,859320370c741554230,875967033,808990009,842542129,842020661,741355570c809055544,926169141,892939318,808858681,741683252,892417079c892613429,926442294,959657525,741553720,909652024,925905462c842607665,942814262,741486898,808859448,858993459,876031027c926169393,741947441,959984952,909522738,876045111,926233393c741486897,808792632,959461429,876096566,926167858,741488437c926429240,909653810,959982642,909391154,741617713,892678712c825766960,926442294,808924981,741750065,825635385,943010352c876031026,909456177,741423152,926429240,808859442,876162097c825504051,741552948,808597816,825833784,876176179,892809267c741618486,808859448,909455923,876096566,876097586,741879865c942814265,909259825,909192245,959722550,892941878,942684460c808465209,962803257,959723058,909325621,959461676,842545205c942420280,926102834,942946609,959461676,909455923,959197234c842348853,892482103,959789100,876098864,962803255,943075892c959983923,825505580,825374776,959197750,943143221,842478903c825505580,909522227,942420016,842150452,942814520,942684204c842021177,946025270,808924471,875836981,825505580,875836725c925643320,892547380,875836724,892811308,926233400,959198512c808989238,942683953,825505580,926429494,946026291,859321655c892352309,959789356,842479921,925644850,825635124,926103352c909521196,825241908,741618228,959983672,959854392,892873782c909719352,1664102454,875639863,875967026,892873776,926038328c741815862,875639863,842610488,892873784,926232633,741355570c926234424,959852855,876031032,959920177,1664628024,892483896c875640884,809053237,959787577,741617971,892875320,825242936c926428210,926300469,741946165,808596536,959526456,926428213c926103093,1664626744,909259832,959854640,809053234,959526713c741814326,825832760,842543161,808987704,876164920,741881393c808858169,943142451,876096560,925970994,1664496181,926429240c875771698,842607664,942878774,741814835,825832760,842347570c808987700,875967544,741422132,842543160,858993200,809053241c859386169,1664235319,842216505,943273776,809053238,892745784c741357621,859385913,842413362,876162097,808529971,741357112c875968049,942945074,942421808,875770420,926102328,892483683c959524919,942422323,943273010,942814512,892811308,858994485c942420528,942813748,876099377,909261100,825702706,942420276c859321655,858993207,942684259,859058226,942420020,825504313c808465206,909261100,892416820,824980788,825505334,842281264c876162102,892418098,741356597,875705400,825636663,842556217c825701173,741751094,842150968,825439032,892873780,808857657c741552688,909259832,808925488,842607672,892352821,741356087c925971512,842479157,926442290,859189558,741552950,808859448c876098355,808987698,876164408,741554228,875706680,876099377c909192249,808530998,909259825,942684204,859255351,929247541c942944564,942683191,892483628,808727600,942421553,875770420c842478903,942684204,943141431,942420534,875901497,875573558c892483628,942944309,962803249,808596276,808466230,859060524c842216497,925643314,943206708,808990768,892483628,892351540c959197494,808531506,808923186,942815276,842283061,962803764c959658288,909261105,959789100,842610737,959199545,876032564c825767478,959461676,892876853,959198259,842348848,859190321c959461676,959527219,946026033,926233911,892549172,875706412c892418105,959198261,909261104,926429232,892483628,909325362c959199545,858928690,858797617,909588524,808596272,929248565c842281268,875901235,959789100,909259315,942420791,876163641c842151473,942815276,926234677,942420536,825242164,892875577c959789356,875641141,946025783,959984951,808859961,892483884c925972281,925643574,842281268,959984434,959789356,909391160c942420276,892483893,926037558,842610732,909130032,946026807c859321655,842348343,892811308,825242678,942422065,825635380c842217264,909261100,825767473,942422321,942682681,859125305c892483628,876163123,946024761,825635385,942881075,842610732c825571128,942421808,959920181,909127991,825505580,825767988c959197496,842348853,825637174,959789356,959789113,946026039c943273010,859387696,842283308,892613689,959199542,892614960c942946614,959461676,842152241,959198516,825702704,876098872c943011884,909652537,946026552,926429753,842346549,892483628c959592243,925644855,942944564,859124023,842610732,943077176c959199540,842086704,808465720,942815276,808859701,962802739c892746032,808989234,959461676,959854645,959198521,825833781c959459639,909261100,808530740,925643826,876163380,959592758c909261100,892481585,929248568,876032308,808532025,942684204c875837749,942420024,825504313,959723575,909521196,825241908c741749300,825832760,858797362,876162103,825307187,1664169014c959722040,892678456,876096562,926167858,741749043,959788856c842020662,959982646,842282802,741879863,925971511,892680500c892873783,892481849,1664496688,859124280,909194800,809053239c892482361,741684787,842543160,825439024,926428213,825702197c741815351,842150968,926168369,842542130,959920436,1664102453c926494777,842217521,926428209,859256117,741946677,809055544c926169141,876096566,808792370,741553460,909194295,876034097c809053234,809055033,1664169014,926233144,925970736,842542130c959920436,741748789,876164409,808726582,892939316,892877113c741881140,842608697,842217008,876096566,858862642,1664233777c825636664,808727606,809053234,842348089,741881394,842412601c909719865,876031024,808793905,741487155,825832760,842215481c876096568,825766450,1664364848,959787577,909392182,892873780c959983929,741552440,943207736,842412342,842607668,875967286c741488441,842150968,808989240,842542128,959920436,1664628279c859385913,959657522,809053235,926233657,741814583,892941625c926496563,892873781,926038328,741618993,842216505,808792631c892873776,959787065,1664102453,942815544,842348848,842542133c959920436,741684791,859387192,875837240,842607672,858796342c741422387,808662073,842545200,809053237,809055033,1664430137c909194295,926496561,842607667,942878774,741880371,942815544c959590449,892873778,842150201,741422135,808596536,909521976c909192245,859059254,926232881,842283107,892875827,942420793c875901497,875704631,875706412,808466489,959197746,926036788c942944818,808859948,842085680,959199029,842348853,859387955c909588579,909654320,942422320,876032569,875638837,859060524c909457200,942422066,892876848,909457721,825505580,909260085c942421049,875770420,859387192,892483683,909586483,942421817c943273010,942747696,892811308,808661049,942420531,825504308c859320370,842283308,925906487,942420022,959527221,892613425c842610787,892679223,942420530,892352816,875835446,892483628c875704375,959198517,842281524,909259570,842283052,842608694c942422320,825504308,943206450,842610787,909326388,942422066c909194807,858927411,959789356,808991025,942422320,808924466c825636400,942684204,842149938,942422328,859190583,892416312c959461731,808465970,959198264,943075892,959983923,942684204c942815543,925644343,842281268,842215730,959461676,909130035c942420276,808924466,842477873,875706467,892942137,959198768c909392181,875574320,959789356,875903033,959199285,909718834c842413113,842610732,825308217,942421040,875967799,959591984c842283107,959723568,959199280,825766452,892744244,909521196c825439284,741814841,858862647,875902005,808987700,875900985c741945397,875705400,959787569,876045111,943207473,741946425c892941625,808923193,809053238,909653305,741751097,943142199c875966519,926428217,943271990,741553459,926430520,959788601c876110643,909457201,741487159,825636664,859190070,892939315c875903033,741750835,858862647,842414134,959982644,842282802c741617719,925971511,892680500,892887863,892481849,741749808c808792632,842019892,876096562,959524914,741423416,842609976c926103093,842542133,825701173,741486647,842150968,825439032c876110644,825569586,741749559,943207736,959983670,926428217c825702197,741486647,892679992,892678967,876096565,876097586c741879865,942814265,909259825,876045109,926430257,741946673c926234424,875967792,959982649,808728882,741619000,925971512c876033845,926428212,859189558,741552950,825831481,825439545c842556212,875835445,741814576,892678712,825634871,842607664c943075638,741488435,909457208,825767731,808987696,926037816c741946680,825832760,909587250,842556217,876032821,741553717c808596536,942881073,842542128,825768244,741357109,892679992c909128759,809053240,809055033,741684017,808792632,842019892c809001779,909455417,741750064,859387192,825374776,842542128c825701173,741617719,842150968,825439032,808987700,892678201c741947703,842543160,942813744,842556212,909128501,741815860c943010360,875704883,808987702,943011896,741683764,808596536c809055288,808987704,909260600,741880632,925971511,943009845c809067315,825635385,741486897,842150968,926168369,959982642c959658290,741486899,926037049,808464437,876031033,858928177l741421364,875706680c858994481,876045111,859321905,741881399,926496057,926233651c842542134,808924469,741421366,925971511,875575604,959982646c942945586,741684273,842608697,825440565,842556212,808991028c741487413,959788856,859125558,876096569,909652018,741685553c909457208,808990515,876096568,942683698,741488950,926494777c808859953,842621751,892941366,741356080,943206457,808859190c809053241,892482361,741421622,842543160,858993200,892808249c808925239,741749558,892940345,875705138,809067321,926300216c741487414,892483896,808728628,825764917,909129777,741619255c842543160,942813744,808987700,842019384,741619762,942747960c909588016,892822324,808925239,741749558,859124280,942749488c809053238,959526713,741879862,925971512,892811061,926428208c859189558,741552950,942814265,942814513,842556210,875835445c741880112,842412601,892744499,876162096,892418098,741357618c909457208,825767731,808987702,926037816,741946680,825832760c909587250,741368633,741354544,741354544,741368624,741354544c741354544,943153968,926429239,808203827,808793388,875704373c841756720,876163633,876033842,892677171,842020144,741355572c959590706,926364212,761475892,925970737,808597559,824981041c875901748,892352816,825044019,926363953,825242168,875637814c808727859,859123769,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909193772c943207986,878915628,959656760,909325619,842084908,926037049c741553207,926101805,926102833,741879860,892548145,809054260c841757493,926168112,808596274,845361196,825702704,808202805c892088364,942814258,858860600,842477617,959523888,942683702c741368624,842412337,858796337,858535728,925971506,808202294c876098604,825373748,841757233,876163633,876033842,942957363c842282036,741486897,959590706,926364212,892089140,909521202c808858934,842084908,942814265,741749815,1664101424,876163379c741881912,808594480,892417849,741354546,825241901,926038064c741619250,892548145,909652020,811807545,858533932,943140916c858534455,909456183,841758512,909260337,808204344,859059555c943207481,892548652,909717559,825636396,942944825,926036780c842217526,808727340,926038327,859124524,808464441,909259107c875837492,741354552,875835693,960049461,741488440,875574579c824979764,875967539,842086195,875637808,842608692,909719607c808991075,808925496,824981042,842608953,925905461,808594489c959918896,808794416,909521196,859320632,741750579,942684217c842413368,808528944,825569331,875638835,825766243,842150712c741750324,925907255,875770680,943270967,842610736,741618487c959854641,842215481,824979760,859256374,858861619,875899953c808530993,1664430132,892548657,825766705,824981302,892547383c943274289,925969456,909128240,825242163,825241900,942683952c741881138,943077169,825570352,824980791,909654329,859320881c942760758,842217521,909653302,859256108,943273781,841758515c875573296,943142451,909192243,892810291,842544185,859255084c959984181,741816369,926168625,926431545,828584501,960049465c858993456,808987699,808793399,741945395,942684217,859125048c925969464,842084912,825242167,875706412,892809779,892090419c825309491,943141937,909586787,808466232,741684021,943077681c825504563,892088377,875836471,875573305,909652268,858798393c741421106,942684217,859125048,925969464,859255088,875968308c842610787,808990516,824980273,842216496,875771447,959523888c859059761,909324852,959460396,909718578,842544172,959722547c841756726,876163633,876033842,825385779,943075894,741354552c909390893,858994998,824981047,875901748,959854640,741354547c875782960,926431024,858991666,959656500,876031026,909456688c741354552,909718068,825242677,875637814,842151219,875836978c875770211,926102582,741356081,808727601,943141433,824981049c909391926,959787570,942746676,909588534,909521463,909391916c875574835,824981554,909260087,825243699,926245683,876032055c741423154,859322673,892941622,824981302,842019385,959591475c875899960,925971763,741422389,959854641,859256627,892090679c875837752,875640118,842610787,926168119,892089653,825309491c892613938,892875052,858797106,741488181,959526961,959985976c824980793,942944569,909456948,909192245,909718584,858928688c892875107,825372978,741487153,892876849,909128500,824981554c909652280,909586995,959917109,926431024,741946929,875901496c858798387,809053240,875902521,1664235312,808923953,808727352c942420012,842151225,808859441,859058476,842150453,741356854c909390641,825701172,824979506,959460404,959985458,943285046c926496816,741749296,959527217,808596786,841759031,926101552c892940345,909192240,942749750,909587251,808991020,909457464c824979506,892351280,825242417,942760756,842217521,909521970c809056044,858994743,959199028,959983672,875771698,909652268c858798393,741421106,926299697,825242419,892088627,825504052c892351536,859189603,942879029,741815857,858863409,960049461c824979512,808595511,808596278,808528945,808923185,943010360c909586732,892612664,741685041,943274289,942813494,828585523c859320632,943011378,926231606,959919411,741815096,808464434c926298932,824980280,926167862,942946613,925969458,942814515c926429497,875966764,943274295,1664234807,959527217,858992697c942420787,892679984,959460144,808991020,892680248,824981555c825372727,808597298,842542129,926036788,741880629,825832245c926167345,925983544,808925238,892548400,909717804,875770680c741357873,875837237,808466740,942746676,809056566,825242163c808991020,892680248,824981555,925970487,909587507,959996724c943141938,741552432,859058225,859191090,824979508,875966777c858928179,808528950,842477617,909456437,825831724,875770934c741552690,808529969,875901495,828585525,942815288,959920439c926428209,925906230,741880375,892679992,808858935,892873776c808859704,741421110,858927667,741421110,875848496,825439286c741487410,892548145,909259314,824980532,875967539,842086195c875637808,842608692,909719607,859190828,808794168,926036780c842217526,808727395,926038327,859124524,808464441,892742956c741749557,808464433,842214448,909259057,1664101428,926430772c926167857,825371698,842283314,909391672,892679724,908867123c909325621,825373996,892745270,841756726,876163633,876034098c741368630,841821232,859124785,959723064,875637814,808727859c943272504,892548652,842610998,761475116,959918897,808858169c824981041,875901748,892352816,942943283,926430519,741356600c959590706,926364212,892089140,909521202,808858934,842084908c942814265,1664496695,741354544,892612915,741880375,825437232c842478900,1664101432,875835693,960049461,741488440,875574579c808202548,892088364,909521202,808858934,842084908,942814265c1664496695,741354544,808727350,741749046,825437232,842478900c1664101432,959526198,842084917,875637816,842151219,875836978c875770156,926102582,741356081,808727601,943141433,892089913c943075634,876032566,842084908,942814265,1664496695,741354544c909128758,741487921,741552177,808990001,909522232,929247276c926168624,808988728,859058476,842150453,741945399,909390641c825701172,824979506,959460404,959985458,943270966,926496816c741749296,959527217,808596786,845363511,926101552,892940345c909192240,942749750,909587251,808991020,909457464,824979506c892351280,825242417,942746676,842217521,909521970,809056044c858994743,962803508,959983672,875771698,909652268,858798393c741421106,926299697,825242419,892088627,825504052,892351536c859189548,942879029,741815857,858863409,960049461,828583992c808595511,808596278,808528945,808923185,943010360,909586732c892612664,741685041,943274289,942813494,824981043,859320632c943011378,926231606,959919411,1664561976,808464434,926298932c824980280,926167862,942946613,925969458,942814515,926429497c875966764,943274295,741487927,959527217,858992697,942420787c892679984,959460144,808991075,892680248,824981555,825372727c808597298,842542129,926036788,741880629,825832245,926167345c925969464,808925238,892548400,909717804,875770680,1664104753c875837237,808466740,942746676,809056566,825242163,808991020c892680248,824981555,925970487,909587507,959982644,943141938c741552432,859058225,859191090,828583988,875966777,858928179c808528950,842477617,909456437,825831724,875770934,741552690c808529969,875901495,824981045,942815288,959920439,808528945c842477617,909456437,875573603,859256375,741553716,909195569c842281780,824981043,925905200,892613938,925969462,842346800c892547382,960049452,875640376,741356337,942749745,892744243c895694392,825701175,959461680,959787308,908867889,909324849c876098360,842084908,926037049,741553207,875902008,741618737c842097456,842086200,741617719,892548145,909259314,824980532c875967539,842086195,875637808,842608692,909719607,909586732c842215735,741880116,875836469,825570099,875914039,892941876c741356342,875771441,942749237,824980535,825701943,825766449c875899956,858993716,741814581,909390901,859190585,909192240c909456435,876034097,909586787,842084663,741617976,875836469c825570099,875899959,892941876,741356342,875771441,942749237c892089399,842282039,808792371,909652268,858798393,1664167986c909457208,842478643,808987698,926037816,741946680,926496057c842346802,926428217,859256117,741880885,892940345,909588280c892808248,808925239,1664496438,842150968,909260593,876162101c959723314,741685556,859124280,808923447,876096560,859320882c741617971,808859448,858993459,876096566,925970994,1664169781c909455927,909390393,741354551,942682935,926168885,875637810c808727859,875900985,842544172,959722547,841756726,876163633c876033842,741368627,741354544,842542128,959526965,741749553c842543160,825439024,842556214,859321656,741357625,825832761c909588537,926428217,926300469,741620023,942814265,942814513c842607667,808925493,741881913,859124280,926364727,892887860c858993976,741487417,808662073,925972279,892873776,808859704c741488949,859189817,959853366,959982647,959919666,741947191c909455929,959788084,809001781,809056568,741357106,892678712c892679216,809053238,859386169,741422898,909194295,943274033c892939320,926431033,741488437,858862647,808859189,876110640c942813746,741880373,959983672,909258809,926428211,892352309c741618742,892417079,942945333,876096562,808531506,741816633c926037049,892942132,876045112,875901745,741880885,825832760c875574578,909192246,808530998,808662065,959461676,943141175c925644080,926429492,842414137,825505580,892613939,929248308c892547380,875836724,892483628,842019379,942420020,808858164c808924727,892483884,926298169,925643060,876032308,859058233c842283052,825767732,929247795,943075636,943011125,842283052c875835698,942422068,960051248,859189808,892811308,909455415c824980532,859059766,909324592,876031026,875901745,1664365621c943011640,808924467,892939317,926495033,741880370,909194295c859256881,926428215,892549173,741683255,825832761,942815033c876031027,942749233,1664561975,858862647,875902005,876031028c959723313,741422128,825832760,942814258,892939312,842348601c741684536,842150968,925905977,876162098,892614962,1664430899c858862647,875902005,926428214,892549173,741554486,926038328c875705396,876031029,959920177,741357112,892679992,926233655c842542137,959920436,1664366135,959788856,859125558,876096569c909652018,741685553,909457208,808990515,876096568,942683698c741488950,926494777,808859953,842607671,892941366,1664431920c842543160,825439024,892939315,875705657,741356593,842216505c825701936,809053232,959526713,741554480,809055544,926169141c892939318,808858681,1664430132,892417079,892613429,926428214c876033333,741881653,858929464,942813493,809053233,842608953c741749810,876164409,808726582,842542134,876032821,1664300855c808596536,943076152,842607667,892941366,741421112,926233144c808596016,892873776,943009849,741750580,876164409,808726582c876031029,859125041,1664496948,909457208,909654323,808987699c842413624,741422896,875967033,825374770,926428210,858992694c741552947,959525943,942749492,892873785,926038328,1664562742c858862647,825308981,842542130,943009845,741751088,858928184c926234420,808987698,926037816,741488184,892483896,808531508c842542132,875574581,1664495928,926234424,892416055,842607670c842019126,741488693,858862647,942683701,808987697,926037816c741421110,825439289,859058484,959982643,959983666,1664299321c808662073,859190583,926428212,842215478,741750325,808596536c809055288,876162104,875640882,741684786,875968049,909523252c959198521,859387952,909717552,909261155,892680500,959198771c943012144,825766456,892483628,959526707,959199284,842217776c808597045,959789356,842478133,942421298,892352821,909587512c842283363,825440310,925645112,943206708,842412338,959789356c892811319,925643319,892547380,808465974,842283052,892875314c942422066,960051248,859189808,892811363,909455415,925643828c892678452,842544180,825505580,892613939,942421044,859321655c892352309,842414380,925970488,925644848,825635124,926103352c892811363,926233400,959198512,959527221,942813751,825505580c926429494,824981299,825505334,842281264,808987700,926431544c741751094,926430520,808859193,876045104,842150961,741356598c959984952,909522738,876031031,926430257,741880377,809055544c808597301,926428208,825702197,741882166,942748727,892877111c959996728,942945586,741684273,842608697,825440565,842542132c892876088,741486896,959788856,859125558,876096569,909652018c741685553,909457208,808990515,876110648,942683698,741488950c926494777,808859953,892873783,809054521,741880376,926429240c909194297,842607672,909324342,741357623,842150968,842348337c809001782,926037816,741356595,808858169,842217523,892873783c875704633,741618229,876097592,875836470,808987697,842019384c741946163,825831481,926364473,876176178,925905459,741750841c943206457,943011126,809053232,892482361,741421622,808662073c909652017,909192240,858928182,925906996,842283052,859321395c946026291,808924466,959658289,875706412,892352569,942422066c926233911,842019635,842283052,925972530,959198264,959591986c825504055,892811308,842478392,946025267,808597552,808727348c842610732,859189556,959197232,859059762,892613937,909521196c825241908,741749300,942814265,875902257,876096560,926364722c1664692534,859124280,959852855,876096566,859320882,741617971c809055544,842018870,876096563,959460914,741879863,959787577c842478896,876096560,909457201,1664234039,825636664,859190070c926428211,858992694,741487672,892874808,942945337,959982643c925971506,741946424,875968049,875638833,942421554,842479664c825570103,825505635,876034100,942422064,875574578,909193268c842283052,892810291,942420535,842479664,842414135,842610732c825635893,942421040,808793394,909195316,859060579,926298162c959197232,875639604,842150451,825505580,942684216,942420024c875836722,825636144,909261100,808595505,942420023,943011890c942944820,959461731,959527219,942421554,942750005,960049721c842283308,909521975,959197496,943012144,875771192,959461676c875639349,959198006,959658288,909195569,892811363,942946101c942421299,943273010,875902257,959461676,808465970,942421816c875705650,960050739,909261100,909194034,942420784,858797623c892678194,825505635,825438772,942421045,842217781,859256370c842610732,909194297,942420530,943011890,842544949,842283052c859386160,959198520,959789365,892810289,892811363,960051512c959197238,926496050,859191089,825505580,858927668,959199544c892877109,825505332,959789100,909522226,942421810,959459897c959919664,892811363,926364472,942420533,875967799,942747952c842283052,925905206,959197747,909194802,959525176,842610732c909719600,942420789,808662322,825832505,842610787,959656246c942422067,926429753,925905205,943011884,825702711,925644336c942944564,825766200,959789356,959853109,959197494,943274293c909588789,875706467,925907001,959198009,876163636,959853876c959461676,959853876,959199284,959527216,892613170,959461676c892875063,942421048,842610741,943207992,842610787,808793912c942420533,926102834,943143218,825505580,825702452,942420789c926429753,959723574,959461676,892875313,942420016,943011890c875769910,959461731,842151222,959197240,943012144,892942646c959789356,825700665,959199536,859059762,875704369,825505580c959853625,959199538,808531506,892876082,825505635,943273015c942420017,959789104,808989748,842610732,943141172,824981812c825505334,842281264,892873782,892481849,741815088,808662073c875966769,842556209,825768244,741487925,858928184,825440052c926428214,926300469,741749296,926038328,808923700,876031032c959723313,741815605,825832760,875574578,842556214,909128501c741815857,859385913,909325618,808987701,858796600,741683507c926234424,876032311,876096567,892416562,741488436,959722040c808794423,809067312,942749497,741421619,892679992,892678967c892873785,943009849,741750580,825373752,892612661,876031027c942749233,741487671,859385913,875966521,842556209,825243445c741488433,959722040,808794423,892939318,808858681,741617716c960050489,892613944,809053240,909128249,741749299,875705400c825307953,926442290,875966774,741486644,909717561,909259317c842607672,960049718,741357113,925971511,842215477,892873778c809054521,741880371,842150968,825241912,842621748,959854901c741619252,825832760,825768248,892873779,825636920,741618230c859189817,926495798,876096562,842543666,741355576,959722040c909588791,809067320,909259577,741554483,876163129,825702197c892939319,926102841,741685049,959984952,892417842,876162100c842478131,741355573,809055544,808794421,959996720,959461426c741683765,959722040,909588791,892873781,926430009,741880884c825635385,892547888,876162097,942682163,741683768,859385913c809054265,876045109,925972017,741553977,808858169,842217523c959982648,808532018,741488946,825832760,876032562,876096561c876097586,741684790,875968049,825307956,946026293,875770420c859387192,842610732,825701429,942421042,943273010,842149936c859060524,842151730,959199284,892350518,926233137,959789356c942879285,946025273,959460919,959460920,842610732,808793143c959198257,925905716,942814773,942684204,960050488,925644341c892678452,876164658,842283052,892875827,946025273,808662322c926496311,875706412,808466489,942422065,809055543,842215475c842283052,808595764,959198008,909586996,808859440,959789100c858863921,946025780,876032569,842151221,959461420,808858928c942421044,808924466,892679218,842283308,858927668,942421554c808858164,959459897,842283052,808595764,946026552,942944825c942814771,909588524,825439793,959198002,959527221,959459384c892483628,909127735,942420278,808597552,959984178,892811308c825766710,962802993,909261104,876097584,842283308,825440310c942422328,959920176,909588530,825505580,825373236,959197747c959658288,825505328,892483628,825307191,946025015,926495794c909129017,959789356,875574836,959198256,943274293,943010869c892483884,876164665,942420534,876163641,875573553,892811308c909128758,946026802,942682676,942684468,842283308,842281272c824980790,875836982,842608947,876031031,875901745,741618741c809054264,808793141,876096569,842085426,1664563509,875639863c876165176,892939321,809055545,741748791,892940345,960050744c892808246,808925239,741946422,808859448,892549177,892873779c909719352,1664301365,925971512,842479157,926428210,859189558c741552950,943273273,942879797,876031030,943076145,741618230c926038328,808923700,876031028,959723313,1664562485,825832760c875574578,842542134,875835445,741487152,808596536,959985969c892873777,909455929,741685043,859124280,808923447,876096562c859320882,1664364851,825373752,859255093,892873782,808859704c741947704,926234424,808923447,926428210,859256117,741684533c808596536,809055288,876162104,875640882,1664431666,875639863c892417848,926428217,892352309,741946422,959592760,892874804c876096564,926234417,741618743,825636664,859190070,809053235c892940601,1664364851,808792632,825242676,842542135,808924469c741355830,825635385,926103606,926428210,926103093,741355832c926429240,892876594,892873785,858927417,1664693815,859124280c909456439,876096563,959524914,741357619,959722040,909455672c926428208,876033333,741881392,859385913,858861625,842542133c875835445,1664299568,809054264,892352053,892873782,943207225c741355826,859124280,808923447,876096564,859320882,741617971c809054264,959919413,808987705,842019384,3422258,842610787c926496566,942421042,943272960,859058225,1685076012,0c1914699776,0,0,1912209408,812384256,963391532c741618737,825844528,959198260,741618737,825830448,808203316c828583980,959198769,875967794,942815283,925970988,825374774c858533932,943077170,858860592,926363697,892679779,925644595c808990260,825504556,909193271,741618988,959787572,741356600c842228528,808990263,875705644,741554482,842610997,942747958c741354548,859125046,1664101430,909717805,741879862,741354544c741354544,825320240,842607670,925906741,741749043,842478132c741685558,842214448,808990263,875705644,1664301362,741354544c875835705,959197228,741618737,875835705,959197283,741618737c741354544,741749041,859124280,959852855,842294072,942945335c741354546,875835693,892744245,741879860,875574579,824979764c875967539,842086195,875637808,842608692,909719607,926495075c808203313,959524140,943206710,909719093,859058476,959460405c741553456,875574578,892351281,909192246,959460406,825374773c842083683,926495801,825702200,859058476,959460405,741553456c875639863,808662071,926428212,876033333,741947189,858927667c741357112,825058096,842347572,808727862,892546104,825504816c875770156,926102582,741356081,808727601,943141433,892089913c943075634,876032566,842084908,942814265,1664496695,908930096c926495536,909588281,825371948,909325620,959527225,859058476c942683189,741882162,959787572,741356600,842228528,808990263c875705644,741554482,741354544,875835705,962801708,741618737c875835705,959197228,741618737,1664101424,808987696,858796600c741422640,858927667,741487928,859057200,875771698,741879858c892548145,909259314,828585012,875967539,842086195,875637808c842608692,909719607,859190828,808794168,926036780,842217526c808727340,926038327,859124524,808464441,808202339,909193772c943207986,908865580,909325621,943010860,1664234807,842348337c825701939,824980528,875573302,842281784,926297141,875837233c808204340,892416300,926431545,1664101426,942815540,842477619c825371696,842283314,859060023,842609708,925905720,841756722c876163633,876033842,808594483,892417849,1664101426,808727351c741487408,825044016,842347572,808727862,892546104,825504816c943206700,943143222,741880880,825440561,926102070,828584248c909391926,859189299,942746681,909588534,909521463,909391916c875574835,824981554,909260087,825243699,926231603,876032055c741423154,859322673,892941622,828585782,842019385,959591475c875899960,925971763,741422389,959854641,859256627,892090679c875837752,875640118,842610732,926168119,892089653,825309491c892613938,892875107,858797106,741488181,959526961,959985976c824980793,942944569,909456948,909192245,909718584,858928688c892875052,825372978,741487153,892876849,909128500,828586034c909652280,909586995,959917109,926431024,741946929,926102585c741749810,808594480,892417849,1664101426,859125037,943011641c824981552,842347316,875967026,892742708,741749557,859125046c825306167,909325365,808203315,875771747,842215472,824979500c909718321,875573559,859058476,842150453,741618742,909390641c825701172,824979506,959460404,959985458,909206326,842413112c876164402,909652268,926299960,741750322,859190328,842281014c925969464,859189813,858861624,926364972,842282800,824979768c909326393,909457717,959537975,858927154,943272500,859059500c892809525,824979765,859387448,926103351,943008825,909390905c741617973,926038328,892810292,859122741,842084665,1664431157c842348593,892547124,824980022,943272248,960051257,959523893c876098609,892745014,943075628,808859956,741552694,842348593c825307697,824980018,875903032,842412083,942760760,859191345c892745522,809056044,825702455,942422326,842609209,842412088c892483628,876163123,959198009,825700661,808202289,875638115c909260084,942683189,808792876,741422132,909390641,825701172c824979506,959460404,959985458,925969462,892941104,875640629c842084908,942814265,1664431927,741354544,809054509,842412597c741488949,959590706,909586996,757870649,876098353,858796593c841756722,876163633,959854386,741368624,892742704,741749557c859125046,825044022,842019891,859256375,825371702,842283314c842151736,858860899,875771702,875573555,842084908,942814265c741487159,875705649,892940854,841757744,876163633,909195314c825044017,825570610,926168372,875637810,808727859,859123769c825374563,842019380,824981560,875574068,909390135,825044023c809056056,859388210,825371704,842283314,809055799,808202284c825306467,825832246,808858425,842084908,808726838,741750583c909261112,842215472,892939312,942750009,741423411,892417337c741683768,959734576,825570611,741749046,892548145,909259314c824980532,875967539,842086195,875637808,842608692,909719607c926495020,908866609,909325621,808202339,757870636,909523249c908867632,892548405,811806764,808202284,808202284,811806764c757870636,825307186,909719608,841757750,876163633,942815282c825044018,926233650,942815280,875637816,808727859,859123769c825374563,842019380,824981560,875574068,909390135,825044023c809056056,859388210,825371704,842283314,809055799,808202284c825306467,892679991,942946352,842084908,808726838,741750583c943273273,892481588,926428214,926103093,741617976,909586738c741814323,959800112,842085174,741619248,892548145,909259314c824980532,875967539,842086195,875637808,842608692,909719607c926495020,808203313,875573859,943141685,808203829,808922412c926103608,741750579,892548145,809054260,875311925,875770424c808859956,842084908,926037049,1664300087,741354544,741354544c943010360,858863921,808987702,858796600,1664495923,892875320c943272760,892939312,943272249,741946935,959788856,959919926c876162100,892418098,741554226,959787577,943271991,842542136c876032821,1664366391,892876088,859386675,876162098,926363699c741357361,943207736,959787062,842607666,859190070,741816630c909261112,926366007,842607673,875836981,1664432437,959983672c909258809,842542128,875574581,741750069,825831481,926036793c876031025,942749233,741881913,926496057,926234424,876031026c909456177,1664102454,842150968,842348594,808987704,809056568c741553714,926234424,875967792,876031028,875902257,741488692c909259832,960049201,876162103,926168882,1664628025,858862647c875902005,892873784,892481849,741749808,875968049,875638833c959197235,825702704,892352567,825505580,943273784,925643318c892547380,875836724,825505635,892613939,942421044,842216754c808727088,842283052,909586486,959197239,809055538,825505590c825505580,809055287,942420788,926167604,842215736,825505635c892680246,942422069,825373236,942945332,942684204,842021177c942420790,808924471,875836981,909521196,825242420,741488179c858862647,875902005,926442292,892549173,741683255,825832761c842151737,876031032,942749233,741815095,943011640,808924467c892939317,926495033,741554226,909194295,859256881,876045111c875901745,741618741,925971511,875575604,892873777,875704633c741357618,943273273,892875317,876096565,876163634,741488432c959591481,858993972,876045109,875901745,741749813,943011640c959853875,959982643,875837234,741684274,942748727,909654327c926428208,876033333,741947189,959722040,909588791,926442292c926300469,741946165,808596536,959526456,926428213,926103093c741879864,909259832,959854640,809053234,959526713,741814326c875967033,925906233,809001781,858796600,741552435,892941625c875639858,876162096,909128243,741355831,926494777,959461681c892873779,943009849,741750580,876164409,808726582,876045109c859125041,741750068,892679992,926233655,959982648,825570098c741423154,825831481,875704889,892939318,808858681,741748788c859124280,926364727,876110643,859320370,741554230,875967033c808990009,842542129,842020661,741355570,809055544,926169141c892939318,808858681,741683252,892417079,892613429,926442294c959657525,741553720,909652024,925905462,842607665,942814262c741486898,808859448,858993459,876031027,926169393,741947441c959984952,909522738,876045111,926233393,741486897,808792632c959461429,876096566,926167858,741488437,926429240,909653810c959982642,909391154,741617713,892678712,825766960,926442294c808924981,741750065,825635385,943010352,876031026,909456177c741423152,926429240,808859442,876162097,825504051,741552948c808597816,825833784,876176179,892809267,741618486,808859448c909455923,876096566,876097586,741879865,942814265,909259825c909192245,959722550,892941878,942684460,808465209,962803257c959723058,909325621,959461676,842545205,942420280,926102834c942946609,959461676,909455923,959197234,842348853,892482103c959789100,876098864,962803255,943075892,959983923,825505580c825374776,959197750,943143221,842478903,825505580,909522227c942420016,842150452,942814520,942684204,842021177,946025270c808924471,875836981,825505580,875836725,925643320,892547380c875836724,892811308,926233400,959198512,808989238,942683953c825505580,926429494,946026291,859321655,892352309,959789356c842479921,925644850,825635124,926103352,909521196,825241908c741618228,959983672,959854392,892873782,909719352,1664102454c875639863,875967026,892873776,926038328,741815862,875639863c842610488,892873784,926232633,741355570,926234424,959852855c876031032,959920177,1664628024,892483896,875640884,809053237c959787577,741617971,892875320,825242936,926428210,926300469c741946165,808596536,959526456,926428213,926103093,1664626744c909259832,959854640,809053234,959526713,741814326,825832760c842543161,808987704,876164920,741881393,808858169,943142451c876096560,925970994,1664496181,926429240,875771698,842607664c942878774,741814835,825832760,842347570,808987700,875967544c741422132,842543160,858993200,809053241,859386169,1664235319c842216505,943273776,809053238,892745784,741357621,859385913c842413362,876162097,808529971,741357112,875968049,942945074c942421808,875770420,926102328,892483683,959524919,942422323c943273010,942814512,892811308,858994485,942420528,942813748c876099377,909261100,825702706,942420276,859321655,858993207c942684259,859058226,942420020,825504313,808465206,909261100c892416820,824980788,825505334,842281264,876162102,892418098c741356597,875705400,825636663,842556217,825701173,741751094c842150968,825439032,892873780,808857657,741552688,909259832c808925488,842607672,892352821,741356087,925971512,842479157c926442290,859189558,741552950,808859448,876098355,808987698c876164408,741554228,875706680,876099377,909192249,808530998c909259825,942684204,859255351,929247541,942944564,942683191c892483628,808727600,942421553,875770420,842478903,942684204c943141431,942420534,875901497,875573558,892483628,942944309c962803249,808596276,808466230,859060524,842216497,925643314c943206708,808990768,892483628,892351540,959197494,808531506c808923186,942815276,842283061,962803764,959658288,909261105c959789100,842610737,959199545,876032564,825767478,959461676c892876853,959198259,842348848,859190321,959461676,959527219c946026033,926233911,892549172,875706412,892418105,959198261c909261104,926429232,892483628,909325362,959199545,858928690c858797617,909588524,808596272,929248565,842281268,875901235c959789100,909259315,942420791,876163641,842151473,942815276c926234677,942420536,825242164,892875577,959789356,875641141c946025783,959984951,808859961,892483884,925972281,925643574c842281268,959984434,959789356,909391160,942420276,892483893c926037558,842610732,909130032,946026807,859321655,842348343c892811308,825242678,942422065,825635380,842217264,909261100c825767473,942422321,942682681,859125305,892483628,876163123c946024761,825635385,942881075,842610732,825571128,942421808c959920181,909127991,825505580,825767988,959197496,842348853c825637174,959789356,959789113,946026039,943273010,859387696c842283308,892613689,959199542,892614960,942946614,959461676c842152241,959198516,825702704,876098872,943011884,909652537c946026552,926429753,842346549,892483628,959592243,925644855c942944564,859124023,842610732,943077176,959199540,842086704c808465720,942815276,808859701,962802739,892746032,808989234c959461676,959854645,959198521,825833781,959459639,909261100c808530740,925643826,876163380,959592758,909261100,892481585c929248568,876032308,808532025,942684204,875837749,942420024c825504313,959723575,909521196,825241908,741749300,825832760c858797362,876162103,825307187,1664169014,959722040,892678456c876096562,926167858,741749043,959788856,842020662,959982646c842282802,741879863,925971511,892680500,892873783,892481849c1664496688,859124280,909194800,809053239,892482361,741684787c842543160,825439024,926428213,825702197,741815351,842150968c926168369,842542130,959920436,1664102453,926494777,842217521c926428209,859256117,741946677,809055544,926169141,876096566c808792370,741553460,909194295,876034097,809053234,809055033c1664169014,926233144,925970736,842542130,959920436,741748789c876164409,808726582,892939316,892877113,741881140,842608697c842217008,876096566,858862642,1664233777,825636664,808727606c809053234,842348089,741881394,842412601,909719865,876031024c808793905,741487155,825832760,842215481,876096568,825766450c1664364848,959787577,909392182,892873780,959983929,741552440c943207736,842412342,842607668,875967286,741488441,842150968c808989240,842542128,959920436,1664628279,859385913,959657522c809053235,926233657,741814583,892941625,926496563,892873781c926038328,741618993,842216505,808792631,892873776,959787065c1664102453,942815544,842348848,842542133,959920436,741684791c859387192,875837240,842607672,858796342,741422387,808662073c842545200,809053237,809055033,1664430137,909194295,926496561c842607667,942878774,741880371,942815544,959590449,892873778c842150201,741422135,808596536,909521976,909192245,859059254c926232881,842283107,892875827,942420793,875901497,875704631c875706412,808466489,959197746,926036788,942944818,808859948c842085680,959199029,842348853,859387955,909588579,909654320c942422320,876032569,875638837,859060524,909457200,942422066c892876848,909457721,825505580,909260085,942421049,875770420c859387192,892483683,909586483,942421817,943273010,942747696c892811308,808661049,942420531,825504308,859320370,842283308c925906487,942420022,959527221,892613425,842610787,892679223c942420530,892352816,875835446,892483628,875704375,959198517c842281524,909259570,842283052,842608694,942422320,825504308c943206450,842610787,909326388,942422066,909194807,858927411c959789356,808991025,942422320,808924466,825636400,942684204c842149938,942422328,859190583,892416312,959461731,808465970c959198264,943075892,959983923,942684204,942815543,925644343c842281268,842215730,959461676,909130035,942420276,808924466c842477873,875706467,892942137,959198768,909392181,875574320c959789356,875903033,959199285,909718834,842413113,842610732c825308217,942421040,875967799,959591984,842283107,959723568c959199280,825766452,892744244,909521196,825439284,741814841c858862647,875902005,808987700,875900985,741945397,875705400c959787569,876045111,943207473,741946425,892941625,808923193c809053238,909653305,741751097,943142199,875966519,926428217c943271990,741553459,926430520,959788601,876110643,909457201c741487159,825636664,859190070,892939315,875903033,741750835c858862647,842414134,959982644,842282802,741617719,925971511c892680500,892887863,892481849,741749808,808792632,842019892c876096562,959524914,741423416,842609976,926103093,842542133c825701173,741486647,842150968,825439032,876110644,825569586c741749559,943207736,959983670,926428217,825702197,741486647c892679992,892678967,876096565,876097586,741879865,942814265c909259825,876045109,926430257,741946673,926234424,875967792c959982649,808728882,741619000,925971512,876033845,926428212c859189558,741552950,825831481,825439545,842556212,875835445c741814576,892678712,825634871,842607664,943075638,741488435c909457208,825767731,808987696,926037816,741946680,825832760c909587250,842556217,876032821,741553717,808596536,942881073c842542128,825768244,741357109,892679992,909128759,809053240c809055033,741684017,808792632,842019892,809001779,909455417c741750064,859387192,825374776,842542128,825701173,741617719c842150968,825439032,808987700,892678201,741947703,842543160c942813744,842556212,909128501,741815860,943010360,875704883c808987702,943011896,741683764,808596536,809055288,808987704c909260600,741880632,925971511,943009845,809067315,825635385c741486897,842150968,926168369,959982642,959658290,741486899c926037049,808464437,876031033,858928177,741421364,875706680c858994481,876045111,859321905,741881399,926496057,926233651c842542134,808924469,741421366,925971511,875575604,959982646c942945586,741684273,842608697,825440565,842556212,808991028c741487413,959788856,859125558,876096569,909652018,741685553c909457208,808990515,876096568,942683698,741488950,926494777c808859953,842621751,892941366,741356080,943206457,808859190c809053241,892482361,741421622,842543160,858993200,892808249c808925239,741749558,892940345,875705138,809067321,926300216c741487414,892483896,808728628,825764917,909129777,741619255c842543160,942813744,808987700,842019384,741619762,942747960c909588016,892822324,808925239,741749558,859124280,942749488c809053238,959526713,741879862,925971512,892811061,926428208c859189558,741552950,942814265,942814513,842556210,875835445c741880112,842412601,892744499,876162096,892418098,741357618c909457208,825767731,808987702,926037816,741946680,825832760c909587250,741368633,741354544,741354544,741368624,741354544c741354544,943153968,926429239,808203827,808793388,875704373c841756720,876163633,876033842,892677171,842020144,741355572c959590706,926364212,761475892,925970737,808597559,824981041c875901748,892352816,825044019,926363953,825242168,875637814c808727859,859123769,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909193772c943207986,878915628,959656760,909325619,842084908,926037049c741553207,926101805,926102833,741879860,892548145,809054260c841757493,926168112,808596274,845361196,825702704,808202805c892088364,942814258,858860600,842477617,959523888,942683702c741368624,842412337,858796337,858535728,925971506,808202294c876098604,825373748,841757233,876163633,876033842,942957363c842282036,741486897,959590706,926364212,892089140,909521202c808858934,842084908,942814265,741749815,1664101424,876163379c741881912,808594480,892417849,741354546,825241901,926038064c741619250,892548145,909652020,811807545,858533932,943140916c858534455,909456183,841758512,909260337,808204344,859059555c943207481,892548652,909717559,825636396,942944825,926036780c842217526,808727340,926038327,859124524,808464441,909259107c875837492,741354552,875835693,960049461,741488440,875574579c824979764,875967539,842086195,875637808,842608692,909719607c808991075,808925496,824981042,842608953,925905461,808594489c959918896,808794416,909521196,859320632,741750579,942684217c842413368,808528944,825569331,875638835,825766243,842150712c741750324,925907255,875770680,943270967,842610736,741618487c959854641,842215481,824979760,859256374,858861619,875899953c808530993,1664430132,892548657,825766705,824981302,892547383c943274289,925969456,909128240,825242163,825241900,942683952c741881138,943077169,825570352,824980791,909654329,859320881c942760758,842217521,909653302,859256108,943273781,841758515c875573296,943142451,909192243,892810291,842544185,859255084c959984181,741816369,926168625,926431545,828584501,960049465c858993456,808987699,808793399,741945395,942684217,859125048c925969464,842084912,825242167,875706412,892809779,892090419c825309491,943141937,909586787,808466232,741684021,943077681c825504563,892088377,875836471,875573305,909652268,858798393c741421106,942684217,859125048,925969464,859255088,875968308c842610787,808990516,824980273,842216496,875771447,959523888c859059761,909324852,959460396,909718578,842544172,959722547c841756726,876163633,876033842,825385779,943075894,741354552c909390893,858994998,824981047,875901748,959854640,741354547c875782960,926431024,858991666,959656500,876031026,909456688c741354552,909718068,825242677,875637814,842151219,875836978c875770211,926102582,741356081,808727601,943141433,824981049c909391926,959787570,942746676,909588534,909521463,909391916c875574835,824981554,909260087,825243699,926245683,876032055c741423154,859322673,892941622,824981302,842019385,959591475c875899960,925971763,741422389,959854641,859256627,892090679c875837752,875640118,842610787,926168119,892089653,825309491c892613938,892875052,858797106,741488181,959526961,959985976c824980793,942944569,909456948,909192245,909718584,858928688c892875107,825372978,741487153,892876849,909128500,824981554c909652280,909586995,959917109,926431024,741946929,875901496c858798387,809053240,875902521,1664235312,808923953,808727352c942420012,842151225,808859441,859058476,842150453,741356854c909390641,825701172,824979506,959460404,959985458,943285046c926496816,741749296,959527217,808596786,841759031,926101552c892940345,909192240,942749750,909587251,808991020,909457464c824979506,892351280,825242417,942760756,842217521,909521970c809056044,858994743,959199028,959983672,875771698,909652268c858798393,741421106,926299697,825242419,892088627,825504052c892351536,859189603,942879029,741815857,858863409,960049461c824979512,808595511,808596278,808528945,808923185,943010360c909586732,892612664,741685041,943274289,942813494,828585523c859320632,943011378,926231606,959919411,741815096,808464434c926298932,824980280,926167862,942946613,925969458,942814515c926429497,875966764,943274295,1664234807,959527217,858992697c942420787,892679984,959460144,808991020,892680248,824981555c825372727,808597298,842542129,926036788,741880629,825832245c926167345,925983544,808925238,892548400,909717804,875770680c741357873,875837237,808466740,942746676,809056566,825242163c808991020,892680248,824981555,925970487,909587507,959996724c943141938,741552432,859058225,859191090,824979508,875966777c858928179,808528950,842477617,909456437,825831724,875770934c741552690,808529969,875901495,828585525,942815288,959920439c926428209,925906230,741880375,892679992,808858935,892873776c808859704,741421110,858927667,741421110,875848496,825439286c741487410,892548145,909259314,824980532,875967539,842086195c875637808,842608692,909719607,859190828,808794168,926036780c842217526,808727395,926038327,859124524,808464441,892742956c741749557,808464433,842214448,909259057,1664101428,926430772c926167857,825371698,842283314,909391672,892679724,908867123c909325621,825373996,892745270,841756726,876163633,876034098c741368630,841821232,859124785,959723064,875637814,808727859c943272504,892548652,842610998,761475116,959918897,808858169c824981041,875901748,892352816,942943283,926430519,741356600c959590706,926364212,892089140,909521202,808858934,842084908c942814265,1664496695,741354544,892612915,741880375,825437232c842478900,1664101432,875835693,960049461,741488440,875574579c808202548,892088364,909521202,808858934,842084908,942814265c1664496695,741354544,808727350,741749046,825437232,842478900c1664101432,959526198,842084917,875637816,842151219,875836978c875770156,926102582,741356081,808727601,943141433,892089913c943075634,876032566,842084908,942814265,1664496695,741354544c909128758,741487921,741552177,808990001,909522232,929247276c926168624,808988728,859058476,842150453,741945399,909390641c825701172,824979506,959460404,959985458,943270966,926496816c741749296,959527217,808596786,845363511,926101552,892940345c909192240,942749750,909587251,808991020,909457464,824979506c892351280,825242417,942746676,842217521,909521970,809056044c858994743,962803508,959983672,875771698,909652268,858798393c741421106,926299697,825242419,892088627,825504052,892351536c859189548,942879029,741815857,858863409,960049461,828583992c808595511,808596278,808528945,808923185,943010360,909586732c892612664,741685041,943274289,942813494,824981043,859320632c943011378,926231606,959919411,1664561976,808464434,926298932c824980280,926167862,942946613,925969458,942814515,926429497c875966764,943274295,741487927,959527217,858992697,942420787c892679984,959460144,808991075,892680248,824981555,825372727c808597298,842542129,926036788,741880629,825832245,926167345c925969464,808925238,892548400,909717804,875770680,1664104753c875837237,808466740,942746676,809056566,825242163,808991020c892680248,824981555,925970487,909587507,959982644,943141938c741552432,859058225,859191090,828583988,875966777,858928179c808528950,842477617,909456437,825831724,875770934,741552690c808529969,875901495,824981045,942815288,959920439,808528945c842477617,909456437,875573603,859256375,741553716,909195569c842281780,824981043,925905200,892613938,925969462,842346800c892547382,960049452,875640376,741356337,942749745,892744243c895694392,825701175,959461680,959787308,908867889,909324849c876098360,842084908,926037049,741553207,875902008,741618737c842097456,842086200,741617719,892548145,909259314,824980532c875967539,842086195,875637808,842608692,909719607,909586732c842215735,741880116,875836469,825570099,875914039,892941876c741356342,875771441,942749237,824980535,825701943,825766449c875899956,858993716,741814581,909390901,859190585,909192240c909456435,876034097,909586787,842084663,741617976,875836469c825570099,875899959,892941876,741356342,875771441,942749237c892089399,842282039,808792371,909652268,858798393,1664167986c909457208,842478643,808987698,926037816,741946680,926496057c842346802,926428217,859256117,741880885,892940345,909588280c892808248,808925239,1664496438,842150968,909260593,876162101c959723314,741685556,859124280,808923447,876096560,859320882c741617971,808859448,858993459,876096566,925970994,1664169781c909455927,909390393,741354551,942682935,926168885,875637810c808727859,875900985,842544172,959722547,841756726,876163633c876033842,741368627,741354544,842542128,959526965,741749553c842543160,825439024,842556214,859321656,741357625,825832761c909588537,926428217,926300469,741620023,942814265,942814513c842607667,808925493,741881913,859124280,926364727,892887860c858993976,741487417,808662073,925972279,892873776,808859704c741488949,859189817,959853366,959982647,959919666,741947191c909455929,959788084,809001781,809056568,741357106,892678712c892679216,809053238,859386169,741422898,909194295,943274033c892939320,926431033,741488437,858862647,808859189,876110640c942813746,741880373,959983672,909258809,926428211,892352309c741618742,892417079,942945333,876096562,808531506,741816633c926037049,892942132,876045112,875901745,741880885,825832760c875574578,909192246,808530998,808662065,959461676,943141175c925644080,926429492,842414137,825505580,892613939,929248308c892547380,875836724,892483628,842019379,942420020,808858164c808924727,892483884,926298169,925643060,876032308,859058233c842283052,825767732,929247795,943075636,943011125,842283052c875835698,942422068,960051248,859189808,892811308,909455415c824980532,859059766,909324592,876031026,875901745,1664365621c943011640,808924467,892939317,926495033,741880370,909194295c859256881,926428215,892549173,741683255,825832761,942815033c876031027,942749233,1664561975,858862647,875902005,876031028c959723313,741422128,825832760,942814258,892939312,842348601c741684536,842150968,925905977,876162098,892614962,1664430899c858862647,875902005,926428214,892549173,741554486,926038328c875705396,876031029,959920177,741357112,892679992,926233655c842542137,959920436,1664366135,959788856,859125558,876096569c909652018,741685553,909457208,808990515,876096568,942683698c741488950,926494777,808859953,842607671,892941366,1664431920c842543160,825439024,892939315,875705657,741356593,842216505c825701936,809053232,959526713,741554480,809055544,926169141c892939318,808858681,1664430132,892417079,892613429,926428214c876033333,741881653,858929464,942813493,809053233,842608953c741749810,876164409,808726582,842542134,876032821,1664300855c808596536,943076152,842607667,892941366,741421112,926233144c808596016,892873776,943009849,741750580,876164409,808726582c876031029,859125041,1664496948,909457208,909654323,808987699c842413624,741422896,875967033,825374770,926428210,858992694c741552947,959525943,942749492,892873785,926038328,1664562742c858862647,825308981,842542130,943009845,741751088,858928184c926234420,808987698,926037816,741488184,892483896,808531508c842542132,875574581,1664495928,926234424,892416055,842607670c842019126,741488693,858862647,942683701,808987697,926037816c741421110,825439289,859058484,959982643,959983666,1664299321c808662073,859190583,926428212,842215478,741750325,808596536c809055288,876162104,875640882,741684786,875968049,909523252c959198521,859387952,909717552,909261155,892680500,959198771c943012144,825766456,892483628,959526707,959199284,842217776c808597045,959789356,842478133,942421298,892352821,909587512c842283363,825440310,925645112,943206708,842412338,959789356c892811319,925643319,892547380,808465974,842283052,892875314c942422066,960051248,859189808,892811363,909455415,925643828c892678452,842544180,825505580,892613939,942421044,859321655c892352309,842414380,925970488,925644848,825635124,926103352c892811363,926233400,959198512,959527221,942813751,825505580c926429494,824981299,825505334,842281264,808987700,926431544c741751094,926430520,808859193,876045104,842150961,741356598c959984952,909522738,876031031,926430257,741880377,809055544c808597301,926428208,825702197,741882166,942748727,892877111c959996728,942945586,741684273,842608697,825440565,842542132c892876088,741486896,959788856,859125558,876096569,909652018c741685553,909457208,808990515,876110648,942683698,741488950c926494777,808859953,892873783,809054521,741880376,926429240c909194297,842607672,909324342,741357623,842150968,842348337c809001782,926037816,741356595,808858169,842217523,892873783c875704633,741618229,876097592,875836470,808987697,842019384c741946163,825831481,926364473,876176178,925905459,741750841c943206457,943011126,809053232,892482361,741421622,808662073c909652017,909192240,858928182,925906996,842283052,859321395c946026291,808924466,959658289,875706412,892352569,942422066c926233911,842019635,842283052,925972530,959198264,959591986c825504055,892811308,842478392,946025267,808597552,808727348c842610732,859189556,959197232,859059762,892613937,909521196c825241908,741749300,942814265,875902257,876096560,926364722c1664692534,859124280,959852855,876096566,859320882,741617971c809055544,842018870,876096563,959460914,741879863,959787577c842478896,876096560,909457201,1664234039,825636664,859190070c926428211,858992694,741487672,892874808,942945337,959982643c925971506,741946424,875968049,875638833,942421554,842479664c825570103,825505635,876034100,942422064,875574578,909193268c842283052,892810291,942420535,842479664,842414135,842610732c825635893,942421040,808793394,909195316,859060579,926298162c959197232,875639604,842150451,825505580,942684216,942420024c875836722,825636144,909261100,808595505,942420023,943011890c942944820,959461731,959527219,942421554,942750005,960049721c842283308,909521975,959197496,943012144,875771192,959461676c875639349,959198006,959658288,909195569,892811363,942946101c942421299,943273010,875902257,959461676,808465970,942421816c875705650,960050739,909261100,909194034,942420784,858797623c892678194,825505635,825438772,942421045,842217781,859256370c842610732,909194297,942420530,943011890,842544949,842283052c859386160,959198520,959789365,892810289,892811363,960051512c959197238,926496050,859191089,825505580,858927668,959199544c892877109,825505332,959789100,909522226,942421810,959459897c959919664,892811363,926364472,942420533,875967799,942747952c842283052,925905206,959197747,909194802,959525176,842610732c909719600,942420789,808662322,825832505,842610787,959656246c942422067,926429753,925905205,943011884,825702711,925644336c942944564,825766200,959789356,959853109,959197494,943274293c909588789,875706467,925907001,959198009,876163636,959853876c959461676,959853876,959199284,959527216,892613170,959461676c892875063,942421048,842610741,943207992,842610787,808793912c942420533,926102834,943143218,825505580,825702452,942420789c926429753,959723574,959461676,892875313,942420016,943011890c875769910,959461731,842151222,959197240,943012144,892942646c959789356,825700665,959199536,859059762,875704369,825505580c959853625,959199538,808531506,892876082,825505635,943273015c942420017,959789104,808989748,842610732,943141172,824981812c825505334,842281264,892873782,892481849,741815088,808662073c875966769,842556209,825768244,741487925,858928184,825440052c926428214,926300469,741749296,926038328,808923700,876031032c959723313,741815605,825832760,875574578,842556214,909128501c741815857,859385913,909325618,808987701,858796600,741683507c926234424,876032311,876096567,892416562,741488436,959722040c808794423,809067312,942749497,741421619,892679992,892678967c892873785,943009849,741750580,825373752,892612661,876031027c942749233,741487671,859385913,875966521,842556209,825243445c741488433,959722040,808794423,892939318,808858681,741617716c960050489,892613944,809053240,909128249,741749299,875705400c825307953,926442290,875966774,741486644,909717561,909259317c842607672,960049718,741357113,925971511,842215477,892873778c809054521,741880371,842150968,825241912,842621748,959854901c741619252,825832760,825768248,892873779,825636920,741618230c859189817,926495798,876096562,842543666,741355576,959722040c909588791,809067320,909259577,741554483,876163129,825702197c892939319,926102841,741685049,959984952,892417842,876162100c842478131,741355573,809055544,808794421,959996720,959461426c741683765,959722040,909588791,892873781,926430009,741880884c825635385,892547888,876162097,942682163,741683768,859385913c809054265,876045109,925972017,741553977,808858169,842217523c959982648,808532018,741488946,825832760,876032562,876096561c876097586,741684790,875968049,825307956,946026293,875770420c859387192,842610732,825701429,942421042,943273010,842149936c859060524,842151730,959199284,892350518,926233137,959789356c942879285,946025273,959460919,959460920,842610732,808793143c959198257,925905716,942814773,942684204,960050488,925644341c892678452,876164658,842283052,892875827,946025273,808662322c926496311,875706412,808466489,942422065,809055543,842215475c842283052,808595764,959198008,909586996,808859440,959789100c858863921,946025780,876032569,842151221,959461420,808858928c942421044,808924466,892679218,842283308,858927668,942421554c808858164,959459897,842283052,808595764,946026552,942944825c942814771,909588524,825439793,959198002,959527221,959459384c892483628,909127735,942420278,808597552,959984178,892811308c825766710,962802993,909261104,876097584,842283308,825440310c942422328,959920176,909588530,825505580,825373236,959197747c959658288,825505328,892483628,825307191,946025015,926495794c909129017,959789356,875574836,959198256,943274293,943010869c892483884,876164665,942420534,876163641,875573553,892811308c909128758,946026802,942682676,942684468,842283308,842281272c824980790,875836982,842608947,876031031,875901745,741618741c809054264,808793141,876096569,842085426,1664563509,875639863c876165176,892939321,809055545,741748791,892940345,960050744c892808246,808925239,741946422,808859448,892549177,892873779c909719352,1664301365,925971512,842479157,926428210,859189558c741552950,943273273,942879797,876031030,943076145,741618230c926038328,808923700,876031028,959723313,1664562485,825832760c875574578,842542134,875835445,741487152,808596536,959985969c892873777,909455929,741685043,859124280,808923447,876096562c859320882,1664364851,825373752,859255093,892873782,808859704c741947704,926234424,808923447,926428210,859256117,741684533c808596536,809055288,876162104,875640882,1664431666,875639863c892417848,926428217,892352309,741946422,959592760,892874804c876096564,926234417,741618743,825636664,859190070,809053235c892940601,1664364851,808792632,825242676,842542135,808924469c741355830,825635385,926103606,926428210,926103093,741355832c926429240,892876594,892873785,858927417,1664693815,859124280c909456439,876096563,959524914,741357619,959722040,909455672" fillcolor="black" stroked="f" o:allowincell="f" style="position:absolute;left:9821;top:975;width:12;height:13;mso-wrap-style:none;v-text-anchor:middle;mso-position-horizontal-relative:char">
                  <v:fill o:detectmouseclick="t" type="solid" color2="white"/>
                  <v:stroke color="#3465a4" joinstyle="round" endcap="flat"/>
                  <w10:wrap type="none"/>
                </v:rect>
                <v:rect id="shape_0" ID="Shape 27487" coordsize="9144,920496" path="l0,0l9144,0l9144,920496l0,920496c0,0,116,925707316,4272695,0c1653604352,2129428744,65536,65536,1661468672,2129428744c595591168,2129427200,595591168,2129427200,-1382285312,0c116,825371698,4274482,0,-1445265408,350441c1346437120,1440927896,19714,0,-1961885696,1435409053c250413056,1664095821,-1294978771,1435409053,741474304,875574579c3223860,0,-1445265408,350441,1346437120,1440927896c521686274,2129428746,0,-603979776,-2145369919,1435408298c4259840,0,1653604352,2129428744,131072,65536c1661468672,2129428744,595591168,2129427200,595591168,2129427200c-1382219776,0,0,808203061,3223852,0c1816854528,1435222644,1346437120,1440927896,521686274,2129428746c0,1610612736,6373543,103,2162688,0c0,524288,1310720,2097152,67174400,0c9502720,0,-1445265408,350441,1346437120,1440927896c1703955714,2129428775,0,0,-1905262592,2129427690c-1384120320,2129427690,0,0,65536,65536c-1340276736,2129428722,-1367343104,2129428722,1524629504,2129428161c-1274019840,1435409053,721420288,1430471467,-1879029938,2129427690c0,0,-1163919360,2126140776,9437184,0c2162688,0,327680,131077,65537,65537c2106296,0,7405568,0,113967104,1435222644c1346437120,1440927896,1684622594,1868767266,846360428,1752638013c577074281,1983659567,1920234298,543517551,1869377379,589446514c892744755,539112545,1852403562,1819898995,1914846565,1684960623c1852121122,1885430628,1818632765,790787169,892928062,825309493c9517110,0,441122816,1435222644,1346437120,1440927896c19714,65536,0,0,0,65536c0,0,0,195166208,0,0c0,65536,0,0,1524629504,2129428161c-1255145472,1435409053,721420288,1430471467,-1879029938,2129427690c0,0,-1163919360,2126140776,892600320,959918391c2175793,0,117440512,1435408694,0,0c3407872,3604536,7405568,0,-1322254336,1435409053c488636416,2129427743,1684602880,1868767266,846360428,1752638013c577074281,1983659567,1920234298,543517551,1869377379,589446514c892744755,539112545,1852403562,1819898995,1914846565,1684960623c1852121122,1885430628,1818632765,790787169,7340094,0c2097152,0,-555024384,1435222644,1346437120,1440927896c19714,920496,204537856,0,-714080256,1435409053c482344960,2129427743,0,0,0,0c741343232,875573817,811808313,824979500,959198769,808924466c909194039,926037036,892941874,828583980,909325622,892548144c825371698,842283314,875837240,892679724,908867123,909325621c909521196,943076401,741488438,959590706,926429748,895693876c959788345,943075633,842084908,926037049,741355570,892680501c909193529,825371704,842283314,808464951,858860844,942813752c842085173,828583980,942421553,926102834,943273521,926037036c842544180,757870636,892613681,875902514,858535984,875835445c858874673,859059764,808595767,875835692,926038320,741751096c825702705,741354548,909717805,892876849,741751094,892548145c809054260,845361973,825503797,909455411,909521196,892940340c741421624,959590701,943143220,741422903,892548145,809054260c925643573,926167348,875574068,892811308,892614453,862140727c942879282,808202294,875638060,909260084,942683189,808792876c741422132,909390641,825701172,824979506,959460404,959985458c842359606,909653553,741619506,959590706,926429748,808203828c808856876,959920435,741750583,875639341,959853365,741945657c892548145,842543156,878917689,943273266,808202292,892743980c875574835,741487923,959590706,926429748,824980532,925905203c892742706,1664496437,825636401,909653556,841757239,876163633c876034098,959786036,825832757,741881393,959590706,842478132c892088368,959788345,943075633,842084908,926037049,1664102450c942879021,959525426,741750583,741354544,842543160,909128496c842214449,892875570,1664101426,909195313,892613944,824981554c842347316,875967026,858860596,859059764,808595767,875835692c926038320,741751096,909193781,926037560,825371700,842283314c909391672,824979555,909127990,859255345,859188278,875901751c808528947,825371699,943075894,1664101432,842345520,943206964c825438508,808597296,959459884,842346807,825701932,808727607c1664101424,842020153,741356087,825044016,842347572,808727862c892546104,825504816,875770156,926102582,741356081,808727601c943141433,828585529,959655991,825701685,825371700,842283314c892811064,808202284,959524140,909260080,842609970,842084908c926037049,1664104758,942879021,808595764,741356083,959590706c909586996,808202297,908865580,909325621,892679724,761476659c808727345,926299954,841758259,876163633,842479666,825044018c859256371,808530740,825371700,842283314,842151736,842346796c959591988,741617717,959590706,825766452,761475382,876032561c943272240,824979508,875901748,892352816,842476595,808596529c741881906,808662065,875640628,757872438,959920177,960049712c841758771,876163633,959854386,741368624,825044016,959657521c909326641,825371696,875640370,909588272,859060524,876097847c845361196,909260337,808204344,926036780,741357622,808530737c908867383,926102837,892679724,845362995,842412081,808203833c808728364,943076661,824979500,909718321,875573559,859058476c842150453,1664365622,909390641,825701172,824979506,959460404c959985458,909192246,842413112,876164402,909652268,926299960c741750322,859190328,842281014,925969464,859189813,858861624c926365027,842282800,824979768,909326393,909457717,959523895c858927154,943272500,859059500,892809525,824979765,859387448c926103351,943008825,909390905,1664364853,926038328,892810292c859122741,842084665,741684277,842348593,892547124,824980022c943272248,960051257,959523893,876098609,892745014,943075628c808859956,1664299574,842348593,825307697,824980018,875903032c842412083,942746680,859191345,892745522,809056044,825702455c942422326,842609209,842412088,892483628,876163123,962802489c825700661,808202289,825504812,942813745,824981041,842347316c875967026,858860596,859059764,808595767,875835692,926038320c1664497976,825702705,892742708,741749557,741354544,892742704c1664496437,741354544,959523888,909521205,741879858,1664101424c892742704,741749557,741354544,875705649,892940854,841757744c876163633,909195314,825058097,825570610,926168372,875637810c808727859,859123769,825374508,842019380,824981560,875574068c909390135,825044023,809056056,859388210,825371704,842283314c809055799,808202339,825306412,825832246,808858425,842084908c808726838,741750583,909261112,842215472,892939312,942750009c1664170291,892809522,741554487,825306160,808727607,741486901c892548145,909652020,808203321,862138412,943140916,858534455c892612662,925644339,892678196,808204342,858860844,892482098c909325108,859058476,959460405,1664300336,909654068,825505331c825371702,842283314,859060023,943075628,842020404,741357624c943077425,842479159,942421558,909325876,942814256,892809516c942880306,1664299312,808924981,942814263,959523889,892744504c926299449,842608940,875770416,741882162,892548149,892679985c942746673,926103862,959918903,959984940,892744756,838874161c876163633,942815282,825044018,926233650,942815280,875637816c808727859,859123769,0,0,0,0c80805888,0,551550976,2129427743,551550976,2129427743c-1119879168,1435409053,-1119879168,1435409053,550502400,2129427743c550502400,2129427743,-1117782016,1435409053,-1117782016,1435409053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2162688,0,483393536,2129427743,-1371537408,1435409053c204472320,0,2097152,0,182255616,12255232c93126656,0,0,1162110307,3241760,0c484442112,2129427743,484442112,2129427743,521666560,2129428746c0,0,3194888,0,2097152,0c-1010827264,1435408693,0,0,3407872,3735607c2162688,0,65536,1048577,0,0c9144,920496,12648448,0,-1445199872,350441c1346437120,1440927896,980897026,1919252079,2003790950,1668183376c980885620,1030513014,1818322466,790783347,980892734,1869903201c1667330131,541410405,1635138167,1713519980,1702063201,1010708258c1768045175,1998612836,1818326586,573579837,2000436783,1634759482c1735289187,1647998752,1919903333,807550309,980885538,1702127201c824327538,539111478,1768700535,1968334190,574449004,1869903201c980885538,1701734764,892478013,1043276340,1916434236,4092496c482344960,2129427743,2162688,0,-446693376,1435408693c0,0,3407872,3342392,7405568,0c429654016,1435222644,1346437120,1440927896,1684622594,1868767266c846360428,1752638013,577074281,1983659567,1920234298,543517551c1869377379,589446514,892744755,539112545,1852403562,1819898995c1914846565,1684960623,1852121122,1885430628,1818632765,790787169c825439038,909654072,13708340,0,895221760,1435222650c1346437120,1440927896,980897026,1919252079,2003790950,1668183376c980885620,1030513014,1818322466,790783347,980892734,1869903201c1667330131,541410405,1635138167,1713519980,1702063201,1010708258c1768045175,1998612836,1818326586,573579837,2000436783,1634759482c1735289187,1647998752,1919903333,807550309,980885538,1702127201c824327538,539111478,1768700535,1968334190,574449004,1869903201c980885538,1701734764,892478013,1043276340,1916434236,1010725456c1916434223,1010725456,1882879791,876507728,875575600,858860601c3223601,0,1826357248,1435222644,1346437120,1440927896c6638850,3276832,3407927,3604536,0,103c3211264,0,446431232,1435222644,1346437120,1440927896c-1255125758,1435409053,0,0,-2145386496,1435408298c6356992,0,-1379926016,1435409053,487587840,2129427743c521666560,2129428746,0,0,3145728,0c3145728,0,-1445199872,350441,0,0c521666560,2129428746,0,0,6340616,0c3145728,0,651952128,1435222644,1346437120,1440927896c521686274,2129428746,0,0,6406152,103c15808566,0,706478080,1435222709,1346437120,1440927896c980897026,1919252079,2003790950,1668183376,980885620,1030513014c1818322466,790783347,980892734,1869903201,1667330131,541410405c1635138167,1713519980,1702063201,1010708258,1768045175,1998612836c1818326586,573579837,2000436783,1634759482,1735289187,1647998752c1919903333,807550309,980885538,1702127201,824327538,539111478c1768700535,1968334190,574449004,1869903201,980885538,1701734764c892478013,1043276340,1916434236,1010725456,1916434223,1010725456c1882879791,1010725456,1047673463,1916434236,1010725456,1701526135c1998614130,1818326586,573710909,15919,612368384,2129427743c8454144,0,128712704,1435222644,1346437120,1440927896c1767132418,544433517,544695630,1634561874,1767112814,544433517c544695630,1634561874,1767112814,544433517,544695630,1634561874c574423150,1869903201,875634722,808727859,959721529,875573548c909587768,757870636,842217265,942749495,825371700,842283314c876033336,842217571,718352435,0,716177408,1435409054c482344960,2129427743,0,0,0,0c741343232,875573817,811808313,824979500,959198769,808924466c909194039,926037036,892941874,828583980,909325622,892548144c825371698,842283314,875837240,892679724,908867123,909325621c909521196,943076401,741488438,959590706,926429748,895693876c959788345,943075633,842084908,926037049,741355570,892680501c909193529,825371704,842283314,808464951,858860844,942813752c842085173,828583980,942421553,926102834,943273521,926037036c842544180,757870636,892613681,875902514,858535984,875835445c858874673,859059764,808595767,875835692,926038320,741751096c825702705,741354548,909717805,892876849,741751094,892548145c809054260,845361973,825503797,909455411,909521196,892940340c741421624,959590701,943143220,741422903,892548145,809054260c925643573,926167348,875574068,892811308,892614453,862140727c942879282,808202294,875638060,909260084,942683189,808792876c741422132,909390641,825701172,824979506,959460404,959985458c842359606,909653553,741619506,959590706,926429748,808203828c808856876,959920435,741750583,875639341,959853365,741945657c892548145,842543156,878917689,943273266,808202292,892743980c875574835,741487923,959590706,926429748,824980532,925905203c892742706,1664496437,825636401,909653556,841757239,876163633c876034098,959786036,825832757,741881393,959590706,842478132c892088368,959788345,943075633,842084908,926037049,1664102450c942879021,959525426,741750583,741354544,842543160,909128496c842214449,892875570,1664101426,909195313,892613944,824981554c842347316,875967026,858860596,859059764,808595767,875835692c926038320,741751096,909193781,926037560,825371700,842283314c909391672,824979555,909127990,859255345,859188278,875901751c808528947,825371699,943075894,1664101432,842345520,943206964c825438508,808597296,959459884,842346807,825701932,808727607c1664101424,842020153,741356087,825044016,842347572,808727862c892546104,825504816,875770156,926102582,741356081,808727601c943141433,828585529,959655991,825701685,825371700,842283314c892811064,808202284,959524140,909260080,842609970,842084908c926037049,1664104758,942879021,808595764,741356083,959590706c909586996,808202297,908865580,909325621,892679724,761476659c808727345,926299954,841758259,876163633,842479666,825044018c859256371,808530740,825371700,842283314,842151736,842346796c959591988,741617717,959590706,825766452,761475382,876032561c943272240,824979508,875901748,892352816,842476595,808596529c741881906,808662065,875640628,757872438,959920177,960049712c841758771,876163633,959854386,741368624,825044016,959657521c909326641,825371696,875640370,909588272,859060524,876097847c845361196,909260337,808204344,926036780,741357622,808530737c908867383,926102837,892679724,845362995,842412081,808203833c808728364,943076661,824979500,909718321,875573559,859058476c842150453,1664365622,909390641,825701172,824979506,959460404c959985458,909192246,842413112,876164402,909652268,926299960c741750322,859190328,842281014,925969464,859189813,858861624c926365027,842282800,824979768,909326393,909457717,959523895c858927154,943272500,859059500,892809525,824979765,859387448c926103351,943008825,909390905,1664364853,926038328,892810292c859122741,842084665,741684277,842348593,892547124,824980022c943272248,960051257,959523893,876098609,892745014,943075628c808859956,1664299574,842348593,825307697,824980018,875903032c842412083,942746680,859191345,892745522,809056044,825702455c942422326,842609209,842412088,892483628,876163123,962802489c825700661,808202289,825504812,942813745,824981041,842347316c875967026,858860596,859059764,808595767,875835692,926038320c1664497976,825702705,892742708,741749557,741354544,892742704c1664496437,741354544,959523888,909521205,741879858,1664101424c892742704,741749557,741354544,875705649,892940854,841757744c876163633,909195314,825058097,825570610,926168372,875637810c808727859,859123769,825374508,842019380,824981560,875574068c909390135,825044023,809056056,859388210,825371704,842283314c809055799,808202339,825306412,825832246,808858425,842084908c808726838,741750583,909261112,842215472,892939312,942750009c1664170291,892809522,741554487,825306160,808727607,741486901c892548145,909652020,808203321,862138412,943140916,858534455c892612662,925644339,892678196,808204342,858860844,892482098c909325108,859058476,959460405,1664300336,909654068,825505331c825371702,842283314,859060023,943075628,842020404,741357624c943077425,842479159,942421558,909325876,942814256,892809516c942880306,1664299312,808924981,942814263,959523889,892744504c926299449,842608940,875770416,741882162,892548149,892679985c942746673,926103862,959918903,959984940,892744756,946025521c876032569,892679988,959657260,892481841,824980788,875705656c909456176,942746674,959985969,892942648,825831724,909391924c741684789,876099121,909129273,828584754,825374008,842084658c942746674,859059512,942814768,825766188,842217016,741684791c925907255,909195064,859253817,959459380,1664101428,926494770c741487921,892152880,842020149,876098356,859058476,842150453c741618742,909390641,825701172,824979506,959460404,959985458c959537974,741617975,875573817,841758265,859124784,909457463c757870636,808726839,892481592,875637814,808727859,859123769c842544227,959722547,841756726,876163633,876033842,741354547c741354544,876045104,859058993,741487410,892679992,825766711c825764919,942684209,741552435,959722040,808794423,892939312c943272249,741946935,959983672,909390898,809067318,876163385c741946160,808858169,858797875,959982646,825506098,741619512c892875320,943272760,809053232,892482361,741487158,892483896c875640884,842556212,825701173,741882166,842150968,825439032c926428212,926103605,741356594,909261112,842479927,809053236c926300216,741552689,859385913,842413362,809067313,825374009c741751089,808662073,808728119,876031025,943207473,741880628c892941625,808923193,842607670,959591478,741880887,909457720c926430009,892953398,943208249,741684275,808662073,859190583c876096563,876097586,741879865,808858169,875575091,876031033c892678961,741357365,909261112,808792120,809067313,859386169c741945909,859124280,808923447,876096564,859320882,741617971c876097592,892941366,892873777,808859704,741618744,942814265c892810033,876110642,892874802,741553969,892875320,943272760c876162096,825373746,741553461,825635385,859320880,876162100c859255347,741421621,808858169,858797875,876110646,875836722c741357617,943142199,859189303,959982646,858863154,741423158c959788856,825569840,892873780,892548408,741619769,943011640c875836723,892887861,876034104,741553974,809055544,909588789c808987700,892941624,741815863,943011640,959853875,842607666c942878774,741356083,925971511,959459637,842556214,842020661c741683255,858862647,875902005,809053240,925972281,741683256c942815544,876099127,876031033,825571121,741620016,892483896c875640884,809001781,875900985,741357106,859124792,926495030c842542131,858797365,741816631,876163129,825505077,809053233c825374009,741751089,959592760,875769908,876045104,825373745c741618230,892941625,808923193,876162097,859058483,741356082c875639863,809054770,959982643,942945586,741684273,809054264c909259829,842621744,859059765,741553973,825635385,875771702c926428216,876033333,741881392,942815544,808661297,959982648c875640370,741553460,825374264,842477620,876176183,959920178c741488690,842543160,959590960,926428212,942880309,741357104c842608697,942682166,876162100,859321906,741947441,926429240c926429753,876045110,842150961,741487409,859385913,875966521c842542129,825243445,741488433,959722040,808794423,892939318c808858681,741617716,960050489,892613944,876110648,959787826c741748790,909717561,892678965,876031027,959526449,741748789c892941625,808923193,842607670,959591478,741880887,842543160c842543920,809001784,909457464,741750584,960050489,859058226c876031029,808793905,741554229,909457208,875772211,892939313c859125817,741684787,959525943,892745012,959996727,942945586c741684273,892482616,892416820,926428214,925972792,741947446c842216505,909259575,808987702,842019384,741488946,926038328c943272756,926442288,876033333,741684024,875639863,842610488c892939315,809055545,741748791,875967033,876034354,842542136c808991028,741487413,959787577,808596784,959996723,842282802c741748791,875968049,875968820,942421811,859190578,825242678c959461676,892548406,942421557,892809524,959656503,909588524c909325873,946025267,858797623,943271988,959789356,808859703c942421555,859321650,926234418,825505580,858863672,959198009c959789365,909129520,842283052,825767732,946025011,942682681c943076152,959789356,859322423,959198516,925905716,858994229c842283052,959723568,959199280,858797618,959721527,909521196c842019124,1664103732,942814265,842021175,892939313,892482873c741749300,925971511,943009845,876031027,875901745,741618741c892482616,909194036,809053232,942813497,1664497972,842150968c875836465,959982649,892811314,741357365,875968049,875638833c959198770,959527216,858862389,842610732,959656246,942421044c943273010,875902257,842283107,859255859,942421553,909718839c909258807,943011884,892352056,942421561,892352821,875968313c942684204,926234933,942421814,859321655,842610229,909261155c859321136,925642802,892809524,909717553,959461676,926103857c959197496,858797618,808858935,892483628,925972275,942420016c942813748,875639603,842217472,892873783,240136505,0c478150656,0,0,475332608,812384256,963391532c741618737,825846832,959198260,959721522,741370934,875573817c811808313,824979500,959198769,808924466,909194039,926037036c892941874,828583980,909325622,892548144,825371698,842283314c875837240,892679724,908867123,909325621,909521196,943076401c741488438,959590706,926429748,895693876,959788345,943075633c842084908,926037049,741355570,892680501,909193529,825371704c842283314,808464951,858860844,942813752,842085173,828583980c942421553,926102834,943273521,926037036,842544180,757870636c892613681,875902514,858535984,875835445,858874673,859059764c808595767,875835692,926038320,741751096,825702705,741354548c909717805,892876849,741751094,892548145,809054260,845361973c825503797,909455411,909521196,892940340,741421624,959590701c943143220,741422903,892548145,809054260,925643573,926167348c875574068,892811308,892614453,862140727,942879282,808202294c875638060,909260084,942683189,808792876,741422132,909390641c825701172,824979506,959460404,959985458,842359606,909653553c741619506,959590706,926429748,808203828,808856876,959920435c741750583,875639341,959853365,741945657,892548145,842543156c878917689,943273266,808202292,892743980,875574835,741487923c959590706,926429748,824980532,925905203,892742706,1664496437c825636401,909653556,841757239,876163633,876034098,959786036c825832757,741881393,959590706,842478132,892088368,959788345c943075633,842084908,926037049,1664102450,942879021,959525426c741750583,741354544,842543160,909128496,842214449,892875570c1664101426,909195313,892613944,824981554,842347316,875967026c858860596,859059764,808595767,875835692,926038320,741751096c909193781,926037560,825371700,842283314,909391672,824979555c909127990,859255345,859188278,875901751,808528947,825371699c943075894,1664101432,842345520,943206964,825438508,808597296c959459884,842346807,825701932,808727607,1664101424,842020153c741356087,825044016,842347572,808727862,892546104,825504816c875770156,926102582,741356081,808727601,943141433,828585529c959655991,825701685,825371700,842283314,892811064,808202284c959524140,909260080,842609970,842084908,926037049,1664104758c942879021,808595764,741356083,959590706,909586996,808202297c908865580,909325621,892679724,761476659,808727345,926299954c841758259,876163633,842479666,825044018,859256371,808530740c825371700,842283314,842151736,842346796,959591988,741617717c959590706,825766452,761475382,876032561,943272240,824979508c875901748,892352816,842476595,808596529,741881906,808662065c875640628,757872438,959920177,960049712,841758771,876163633c959854386,741368624,825044016,959657521,909326641,825371696c875640370,909588272,859060524,876097847,845361196,909260337c808204344,926036780,741357622,808530737,908867383,926102837c892679724,845362995,842412081,808203833,808728364,943076661c824979500,909718321,875573559,859058476,842150453,1664365622c909390641,825701172,824979506,959460404,959985458,909192246c842413112,876164402,909652268,926299960,741750322,859190328c842281014,925969464,859189813,858861624,926365027,842282800c824979768,909326393,909457717,959523895,858927154,943272500c859059500,892809525,824979765,859387448,926103351,943008825c909390905,1664364853,926038328,892810292,859122741,842084665c741684277,842348593,892547124,824980022,943272248,960051257c959523893,876098609,892745014,943075628,808859956,1664299574c842348593,825307697,824980018,875903032,842412083,942746680c859191345,892745522,809056044,825702455,942422326,842609209c842412088,892483628,876163123,962802489,825700661,808202289c825504812,942813745,824981041,842347316,875967026,858860596c859059764,808595767,875835692,926038320,1664497976,825702705c892742708,741749557,741354544,892742704,1664496437,741354544c959523888,909521205,741879858,1664101424,892742704,741749557c741354544,875705649,892940854,841757744,876163633,909195314c825058097,825570610,926168372,875637810,808727859,859123769c825374508,842019380,824981560,875574068,909390135,825044023c809056056,859388210,825371704,842283314,809055799,808202339c825306412,825832246,808858425,842084908,808726838,741750583c909261112,842215472,892939312,942750009,1664170291,892809522c741554487,825306160,808727607,741486901,892548145,909652020c808203321,862138412,943140916,858534455,892612662,925644339c892678196,808204342,858860844,892482098,909325108,859058476c959460405,1664300336,909654068,825505331,825371702,842283314c859060023,943075628,842020404,741357624,943077425,842479159c942421558,909325876,942814256,892809516,942880306,1664299312c808924981,942814263,959523889,892744504,926299449,842608940c875770416,741882162,892548149,892679985,942746673,926103862c959918903,959984940,892744756,946025521,876032569,892679988c959657260,892481841,824980788,875705656,909456176,942746674c959985969,892942648,825831724,909391924,741684789,876099121c909129273,828584754,825374008,842084658,942746674,859059512c942814768,825766188,842217016,741684791,925907255,909195064c859253817,959459380,1664101428,926494770,741487921,892152880c842020149,876098356,859058476,842150453,741618742,909390641c825701172,824979506,959460404,959985458,959537974,741617975c875573817,841758265,859124784,909457463,757870636,808726839c892481592,875637814,808727859,859123769,842544227,959722547c841756726,876163633,876033842,741354547,741354544,876045104c859058993,741487410,892679992,825766711,825764919,942684209c741552435,959722040,808794423,892939312,943272249,741946935c959983672,909390898,809067318,876163385,741946160,808858169c858797875,959982646,825506098,741619512,892875320,943272760c809053232,892482361,741487158,892483896,875640884,842556212c825701173,741882166,842150968,825439032,926428212,926103605c741356594,909261112,842479927,809053236,926300216,741552689c859385913,842413362,809067313,825374009,741751089,808662073c808728119,876031025,943207473,741880628,892941625,808923193c842607670,959591478,741880887,909457720,926430009,892953398c943208249,741684275,808662073,859190583,876096563,876097586c741879865,808858169,875575091,876031033,892678961,741357365c909261112,808792120,809067313,859386169,741945909,859124280c808923447,876096564,859320882,741617971,876097592,892941366c892873777,808859704,741618744,942814265,892810033,876110642c892874802,741553969,892875320,943272760,876162096,825373746c741553461,825635385,859320880,876162100,859255347,741421621c808858169,858797875,876110646,875836722,741357617,943142199c859189303,959982646,858863154,741423158,959788856,825569840c892873780,892548408,741619769,943011640,875836723,892887861c876034104,741553974,809055544,909588789,808987700,892941624c741815863,943011640,959853875,842607666,942878774,741356083c925971511,959459637,842556214,842020661,741683255,858862647c875902005,809053240,925972281,741683256,942815544,876099127c876031033,825571121,741620016,892483896,875640884,809001781c875900985,741357106,859124792,926495030,842542131,858797365c741816631,876163129,825505077,809053233,825374009,741751089c959592760,875769908,876045104,825373745,741618230,892941625c808923193,876162097,859058483,741356082,875639863,809054770c959982643,942945586,741684273,809054264,909259829,842621744c859059765,741553973,825635385,875771702,926428216,876033333c741881392,942815544,808661297,959982648,875640370,741553460c825374264,842477620,876176183,959920178,741488690,842543160c959590960,926428212,942880309,741357104,842608697,942682166c876162100,859321906,741947441,926429240,926429753,876045110c842150961,741487409,859385913,875966521,842542129,825243445c741488433,959722040,808794423,892939318,808858681,741617716c960050489,892613944,876110648,959787826,741748790,909717561c892678965,876031027,959526449,741748789,892941625,808923193c842607670,959591478,741880887,842543160,842543920,809001784c909457464,741750584,960050489,859058226,876031029,808793905c741554229,909457208,875772211,892939313,859125817,741684787c959525943,892745012,959996727,942945586,741684273,892482616c892416820,926428214,925972792,741947446,842216505,909259575c808987702,842019384,741488946,926038328,943272756,926442288c876033333,741684024,875639863,842610488,892939315,809055545c741748791,875967033,876034354,842542136,808991028,741487413c959787577,808596784,959996723,842282802,741748791,875968049c875968820,942421811,859190578,825242678,959461676,892548406c942421557,892809524,959656503,909588524,909325873,946025267c858797623,943271988,959789356,808859703,942421555,859321650c926234418,825505580,858863672,959198009,959789365,909129520c842283052,825767732,946025011,942682681,943076152,959789356c859322423,959198516,925905716,858994229,842283052,959723568c959199280,858797618,959721527,909521196,842019124,1664103732c942814265,842021175,892939313,892482873,741749300,925971511c943009845,876031027,875901745,741618741,892482616,909194036c809053232,942813497,1664497972,842150968,875836465,959982649c892811314,741357365,875968049,875638833,959198770,959527216c858862389,842610732,959656246,942421044,943273010,875902257c842283107,859255859,942421553,909718839,909258807,943011884c892352056,942421561,892352821,875968313,942684204,926234933c942421814,859321655,842610229,909261155,859321136,925642802c892809524,909717553,959461676,926103857,959197496,858797618c808858935,892483628,925972275,942420016,942813748,875639603c959461731,909195571,942420535,926495794,892679481,959461676c959918641,942420025,892483893,892613429,959789100,842545201c942422071,809055543,825571121,942684259,959984181,942421812c926102834,960050737,859060524,943011632,824980537,825505334c859058480,876096562,892613426,741356085,842216505,909719088c842556212,942879797,741879861,892874808,959592249,892939318c959788089,741619768,858928184,808990260,842542135,825243445c741487417,926429240,808859442,909206327,808530998,875705393c842283052,825242160,925643573,892547380,926429238,892483628c808727600,942421553,875770420,842478903,942684204,943141431c946025014,875901497,875573558,892483628,942944309,942421553c926364983,909455664,909261100,892481585,925643320,892547380c825765942,942684204,909586999,962801968,875639604,858993713c942815276,892680245,959199538,892746037,825833781,892483628c909193271,942421304,926102834,808466225,842283052,858994738c946025521,825766457,875966513,942684204,842149938,959198264c842348853,808726836,959461676,808465970,942420024,808858164c808925497,842283052,959723568,962803760,858797618,959721527c909521196,875573556,741881143,942814265,842021175,808987697c892941624,741619255,858862647,942683701,892939315,809055545c1664495671,892940345,960050744,808987702,842019384,741816626c943206457,943011126,809053232,892482361,741421622,909261112c842479927,909585460,909587505,1664693558,926429240,875771698c842607669,960049718,741619001,925971512,892483637,926428217c859189558,741552950,875705400,909523255,842542134,875835445c1664626992,842609976,926103093,808987697,808662328,741356599c859124280,808923447,876096560,859320882,741617971,825373752c859255093,876096566,909390642,1664497975,892941625,943272249c876031032,925972017,741814583,892941625,808923193,842542134c909522741,741487924,875640375,942880055,926428210,842215478c1664169525,842216505,875704887,842542128,959920436,741879861c959788856,876032304,959982648,842347314,741749048,875705400c959788599,808987701,909718840,1664692789,942748727,809054520c808987702,842413624,741684784,909457208,842412084,892808248c842479671,741880628,960050489,925970482,909716535,959721520c1664233783,925971512,926365749,926428209,859189558,741552950c943273273,942879797,876031030,943076145,741618230,808792632c825242676,892939318,926234169,1664168501,859385913,875968050c842542129,825701173,741751094,909457208,926101556,809053232c943207737,741488434,809055544,842346550,926428212,926494774c1664562232,859124792,959525174,809053238,808858169,741815091c842543160,875770928,842607668,909324342,741357623,858862647c842413877,808987698,808662328,1664561975,943206457,942880566c842607667,842019126,741815096,909261112,842479927,876096564c842412853,741685561,875705400,942682673,808987697,858796600c1664299832,926429240,909326386,876162100,909586483,741422646c959722040,808794423,809053232,942749497,741421619,892679992c892678967,892873785,943009849,1664497460,825373752,892612661c909192243,909325366,842151477,959461676,909130035,942420276c808924466,842477873,875706412,892942137,959198768,909392181c875574320,959789411,875903033,959199285,959527216,909390386c842283052,825438516,942420529,909194807,842019892,959461676c842151222,959199286,959591986,808859961,825505635,858797367c942420530,959527221,942814000,842283052,808532018,959198257c909718834,875967545,959789100,943274033,942420785,909654069c875705905,909261155,808793651,942421810,942813748,808466482c875706412,926496569,959199286,842217776,859386678,959461676c926364980,959199025,842348853,892942387,943011939,825700921c959198261,926036788,808465714,959789100,892941616,942420016c808989241,892482873,875706412,926496569,942421302,942881077c942945335,909261155,858992689,959197493,808465204,892483640c959461676,959461683,824980784,859059766,892875830,842607667c942878774,741880371,942815544,959590449,892887858,842150201c741422135,808596536,909521976,876031029,876099121,741816114c858928184,959789108,959982643,926168370,741618225,959722040c842018872,876176178,842478131,741880882,808465977,892481845c892939319,858928441,741554488,808859448,808859705,959982649c892614450,741617968,808662073,842413367,809001784,959789112c741750073,875968049,892942642,942421047,875770420,859387192c892483628,909586483,942421817,943273010,942747696,892811308c808661049,946025011,825504308,859320370,842283308,909521975c942420024,959527221,892613425,842610732,892679223,942420530c892352816,875835446,892483628,875704375,962802997,842281524c909259570,842283052,842608694,942422320,825504308,943206450c842610732,909326388,942422066,909194807,858927411,842414380c875704376,946026808,808924466,825636400,942684204,842149938c942422328,808793394,842086452,842283308,926101816,942421300c943273010,825503793,842283052,859255859,946026033,909718839c909258807,943011884,892352056,942421561,892352821,875968313c942684204,926234933,942421814,859321655,842610229,909261100c859321136,828583986,875836982,926496569,842542134,842020661c741683255,926038328,808923700,876031032,959723313,741815605c858862647,875902005,959982644,842282802,1664364599,875968049c875968820,925644595,892547380,875836724,959789356,942879285c959199288,842348848,892351025,825505580,943273784,824981557c825505334,842281264,959996724,842282802,741617719,925971511c892680500,876031031,875901745,741618741,926234424,875967792c959982649,808728882,741619000,925971512,876033845,926442292c859189558,741552950,825831481,825439545,842542132,943009845c741816624,892678712,825634871,842607664,943075638,741488435c909457208,825767731,809001776,926037816,741946680,825832760c909587250,842542137,876032821,741879861,808596536,942881073c842542128,825768244,741357109,892679992,909128759,809067320c809055033,741684017,808792632,842019892,808987699,909455417c741750064,859387192,825374776,842542128,825701173,741617719c842150968,825439032,809001780,892678201,741947703,842543160c858993200,842542137,909128501,741486900,943010360,875704883c808987702,943011896,741683764,808596536,809055288,809001784c909260600,741880632,925971511,943009845,809053235,825635385c741486897,842150968,926168369,959982642,959658290,741486899c926037049,808464437,909206329,925971510,825831984,842610732c892940344,925643314,892678452,926430260,892483628,825634867c942420022,842479664,925906487,825505580,959854644,946024752c875901497,892612920,959461676,808596790,942420018,808597552c825373491,842414124,876098353,959197745,875639604,909195568c943011884,875836213,946025781,825635385,842413618,892483884c859059254,942422323,926298681,909717816,942684204,859058226c942420532,909654069,875837488,842610732,808597556,962803769c842217776,942682421,959789100,876098864,959198775,909392181c892351536,909521196,808465204,741749555,909717561,909128757c842542136,892351797,1664168755,859124280,808923447,876096562c859320882,741617971,809055544,842018870,876162099,892809267c741880374,808596536,808726578,876031028,926233393,1664365110c808662073,842282807,876096565,959919154,741946673,875705401c892678450,809053240,892482361,741750584,942814265,892482609c959982646,959461426,1664495925,942814265,808661048,909192246c959591478,842085177,942684204,959722041,959197496,825766452c859189812,959789356,942879285,942422328,876032569,875574580c909261155,876165426,942422324,808858164,808728888,892811308c875575095,925644337,943206708,842412338,842610732,825766965c942422324,926298681,892877113,842283363,909521975,959198007c808531506,842414131,959789356,959983929,959198000,943274293c808728884,842610732,926168119,942421557,926431283,825635124c909588579,909325873,959198003,825766452,842543669,892483628c808727600,959199281,858928690,808793651,842283308,842346808c942420024,859190583,909195319,942684259,943141431,942422325c842086709,959854387,808202284,808202284,942684259,943207728c741354552,892417333,926494773,825371702,842283314,859060023c825570604,959460661,841758263,876163633,876033842,825058099c943272241,909195575,875637816,808727859,859123769,825306412c926431537,943075641,859058476,959460405,741553456,892351797c808727088,825371696,842283314,859060023,808793443,875704373c841756720,876163633,876033842,825044019,926363953,825242168c875637814,808727859,859123769,825306412,943142705,909193266c859058476,959460405,1664300336,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3157040c808924471,875836981,909521152,825242420,718288435,0c952107008,0,0,947847168,812384256,963391532c741618737,825846832,959198260,959721522,741370934,875573817c811808313,824979500,959198769,808924466,909194039,926037036c892941874,828583980,909325622,892548144,825371698,842283314c875837240,892679724,908867123,909325621,909521196,943076401c741488438,959590706,926429748,895693876,959788345,943075633c842084908,926037049,741355570,892680501,909193529,825371704c842283314,808464951,858860844,942813752,842085173,828583980c942421553,926102834,943273521,926037036,842544180,757870636c892613681,875902514,858535984,875835445,858874673,859059764c808595767,875835692,926038320,741751096,825702705,741354548c909717805,892876849,741751094,892548145,809054260,845361973c825503797,909455411,909521196,892940340,741421624,959590701c943143220,741422903,892548145,809054260,925643573,926167348c875574068,892811308,892614453,862140727,942879282,808202294c875638060,909260084,942683189,808792876,741422132,909390641c825701172,824979506,959460404,959985458,842359606,909653553c741619506,959590706,926429748,808203828,808856876,959920435c741750583,875639341,959853365,741945657,892548145,842543156c878917689,943273266,808202292,892743980,875574835,741487923c959590706,926429748,824980532,925905203,892742706,1664496437c825636401,909653556,841757239,876163633,876034098,959786036c825832757,741881393,959590706,842478132,892088368,959788345c943075633,842084908,926037049,1664102450,942879021,959525426c741750583,741354544,842543160,909128496,842214449,892875570c1664101426,909195313,892613944,824981554,842347316,875967026c858860596,859059764,808595767,875835692,926038320,741751096c909193781,926037560,825371700,842283314,909391672,824979555c909127990,859255345,859188278,875901751,808528947,825371699c943075894,1664101432,842345520,943206964,825438508,808597296c959459884,842346807,825701932,808727607,1664101424,842020153c741356087,825044016,842347572,808727862,892546104,825504816c875770156,926102582,741356081,808727601,943141433,828585529c959655991,825701685,825371700,842283314,892811064,808202284c959524140,909260080,842609970,842084908,926037049,1664104758c942879021,808595764,741356083,959590706,909586996,808202297c908865580,909325621,892679724,761476659,808727345,926299954c841758259,876163633,842479666,825044018,859256371,808530740c825371700,842283314,842151736,842346796,959591988,741617717c959590706,825766452,761475382,876032561,943272240,824979508c875901748,892352816,842476595,808596529,741881906,808662065c875640628,757872438,959920177,960049712,841758771,876163633c959854386,741368624,825044016,959657521,909326641,825371696c875640370,909588272,859060524,876097847,845361196,909260337c808204344,926036780,741357622,808530737,908867383,926102837c892679724,845362995,842412081,808203833,808728364,943076661c824979500,909718321,875573559,859058476,842150453,1664365622c909390641,825701172,824979506,959460404,959985458,909192246c842413112,876164402,909652268,926299960,741750322,859190328c842281014,925969464,859189813,858861624,926365027,842282800c824979768,909326393,909457717,959523895,858927154,943272500c859059500,892809525,824979765,859387448,926103351,943008825c909390905,1664364853,926038328,892810292,859122741,842084665c741684277,842348593,892547124,824980022,943272248,960051257c959523893,876098609,892745014,943075628,808859956,1664299574c842348593,825307697,824980018,875903032,842412083,942746680c859191345,892745522,809056044,825702455,942422326,842609209c842412088,892483628,876163123,962802489,825700661,808202289c825504812,942813745,824981041,842347316,875967026,858860596c859059764,808595767,875835692,926038320,1664497976,825702705c892742708,741749557,741354544,892742704,1664496437,741354544c959523888,909521205,741879858,1664101424,892742704,741749557c741354544,875705649,892940854,841757744,876163633,909195314c825058097,825570610,926168372,875637810,808727859,859123769c825374508,842019380,824981560,875574068,909390135,825044023c809056056,859388210,825371704,842283314,809055799,808202339c825306412,825832246,808858425,842084908,808726838,741750583c909261112,842215472,892939312,942750009,1664170291,892809522c741554487,825306160,808727607,741486901,892548145,909652020c808203321,862138412,943140916,858534455,892612662,925644339c892678196,808204342,858860844,892482098,909325108,859058476c959460405,1664300336,909654068,825505331,825371702,842283314c859060023,943075628,842020404,741357624,943077425,842479159c942421558,909325876,942814256,892809516,942880306,1664299312c808924981,942814263,959523889,892744504,926299449,842608940c875770416,741882162,892548149,892679985,942746673,926103862c959918903,959984940,892744756,946025521,876032569,892679988c959657260,892481841,824980788,875705656,909456176,942746674c959985969,892942648,825831724,909391924,741684789,876099121c909129273,828584754,825374008,842084658,942746674,859059512c942814768,825766188,842217016,741684791,925907255,909195064c859253817,959459380,1664101428,926494770,741487921,892152880c842020149,876098356,859058476,842150453,741618742,909390641c825701172,824979506,959460404,959985458,959537974,741617975c875573817,841758265,859124784,909457463,757870636,808726839c892481592,875637814,808727859,859123769,842544227,959722547c841756726,876163633,876033842,741354547,741354544,876045104c859058993,741487410,892679992,825766711,825764919,942684209c741552435,959722040,808794423,892939312,943272249,741946935c959983672,909390898,809067318,876163385,741946160,808858169c858797875,959982646,825506098,741619512,892875320,943272760c809053232,892482361,741487158,892483896,875640884,842556212c825701173,741882166,842150968,825439032,926428212,926103605c741356594,909261112,842479927,809053236,926300216,741552689c859385913,842413362,809067313,825374009,741751089,808662073c808728119,876031025,943207473,741880628,892941625,808923193c842607670,959591478,741880887,909457720,926430009,892953398c943208249,741684275,808662073,859190583,876096563,876097586c741879865,808858169,875575091,876031033,892678961,741357365c909261112,808792120,809067313,859386169,741945909,859124280c808923447,876096564,859320882,741617971,876097592,892941366c892873777,808859704,741618744,942814265,892810033,876110642c892874802,741553969,892875320,943272760,876162096,825373746c741553461,825635385,859320880,876162100,859255347,741421621c808858169,858797875,876110646,875836722,741357617,943142199c859189303,959982646,858863154,741423158,959788856,825569840c892873780,892548408,741619769,943011640,875836723,892887861c876034104,741553974,809055544,909588789,808987700,892941624c741815863,943011640,959853875,842607666,942878774,741356083c925971511,959459637,842556214,842020661,741683255,858862647c875902005,809053240,925972281,741683256,942815544,876099127c876031033,825571121,741620016,892483896,875640884,809001781c875900985,741357106,859124792,926495030,842542131,858797365c741816631,876163129,825505077,809053233,825374009,741751089c959592760,875769908,876045104,825373745,741618230,892941625c808923193,876162097,859058483,741356082,875639863,809054770c959982643,942945586,741684273,809054264,909259829,842621744c859059765,741553973,825635385,875771702,926428216,876033333c741881392,942815544,808661297,959982648,875640370,741553460c825374264,842477620,876176183,959920178,741488690,842543160c959590960,926428212,942880309,741357104,842608697,942682166c876162100,859321906,741947441,926429240,926429753,876045110c842150961,741487409,859385913,875966521,842542129,825243445c741488433,959722040,808794423,892939318,808858681,741617716c960050489,892613944,876110648,959787826,741748790,909717561c892678965,876031027,959526449,741748789,892941625,808923193c842607670,959591478,741880887,842543160,842543920,809001784c909457464,741750584,960050489,859058226,876031029,808793905c741554229,909457208,875772211,892939313,859125817,741684787c959525943,892745012,959996727,942945586,741684273,892482616c892416820,926428214,925972792,741947446,842216505,909259575c808987702,842019384,741488946,926038328,943272756,926442288c876033333,741684024,875639863,842610488,892939315,809055545c741748791,875967033,876034354,842542136,808991028,741487413c959787577,808596784,959996723,842282802,741748791,875968049c875968820,942421811,859190578,825242678,959461676,892548406c942421557,892809524,959656503,909588524,909325873,946025267c858797623,943271988,959789356,808859703,942421555,859321650c926234418,825505580,858863672,959198009,959789365,909129520c842283052,825767732,946025011,942682681,943076152,959789356c859322423,959198516,925905716,858994229,842283052,959723568c959199280,858797618,959721527,909521196,842019124,1664103732c942814265,842021175,892939313,892482873,741749300,925971511c943009845,876031027,875901745,741618741,892482616,909194036c809053232,942813497,1664497972,842150968,875836465,959982649c892811314,741357365,875968049,875638833,959198770,959527216c858862389,842610732,959656246,942421044,943273010,875902257c842283107,859255859,942421553,909718839,909258807,943011884c892352056,942421561,892352821,875968313,942684204,926234933c942421814,859321655,842610229,909261155,859321136,925642802c892809524,909717553,959461676,926103857,959197496,858797618c808858935,892483628,925972275,942420016,942813748,875639603c959461731,909195571,942420535,926495794,892679481,959461676c959918641,942420025,892483893,892613429,959789100,842545201c942422071,809055543,825571121,942684259,959984181,942421812c926102834,960050737,859060524,943011632,824980537,825505334c859058480,876096562,892613426,741356085,842216505,909719088c842556212,942879797,741879861,892874808,959592249,892939318c959788089,741619768,858928184,808990260,842542135,825243445c741487417,926429240,808859442,909206327,808530998,875705393c842283052,825242160,925643573,892547380,926429238,892483628c808727600,942421553,875770420,842478903,942684204,943141431c946025014,875901497,875573558,892483628,942944309,942421553c926364983,909455664,909261100,892481585,925643320,892547380c825765942,942684204,909586999,962801968,875639604,858993713c942815276,892680245,959199538,892746037,825833781,892483628c909193271,942421304,926102834,808466225,842283052,858994738c946025521,825766457,875966513,942684204,842149938,959198264c842348853,808726836,959461676,808465970,942420024,808858164c808925497,842283052,959723568,962803760,858797618,959721527c909521196,875573556,741881143,942814265,842021175,808987697c892941624,741619255,858862647,942683701,892939315,809055545c1664495671,892940345,960050744,808987702,842019384,741816626c943206457,943011126,809053232,892482361,741421622,909261112c842479927,909585460,909587505,1664693558,926429240,875771698c842607669,960049718,741619001,925971512,892483637,926428217c859189558,741552950,875705400,909523255,842542134,875835445c1664626992,842609976,926103093,808987697,808662328,741356599c859124280,808923447,876096560,859320882,741617971,825373752c859255093,876096566,909390642,1664497975,892941625,943272249c876031032,925972017,741814583,892941625,808923193,842542134c909522741,741487924,875640375,942880055,926428210,842215478c1664169525,842216505,875704887,842542128,959920436,741879861c959788856,876032304,959982648,842347314,741749048,875705400c959788599,808987701,909718840,1664692789,942748727,809054520c808987702,842413624,741684784,909457208,842412084,892808248c842479671,741880628,960050489,925970482,909716535,959721520c1664233783,925971512,926365749,926428209,859189558,741552950c943273273,942879797,876031030,943076145,741618230,808792632c825242676,892939318,926234169,1664168501,859385913,875968050c842542129,825701173,741751094,909457208,926101556,809053232c943207737,741488434,809055544,842346550,926428212,926494774c1664562232,859124792,959525174,809053238,808858169,741815091c842543160,875770928,842607668,909324342,741357623,858862647c842413877,808987698,808662328,1664561975,943206457,942880566c842607667,842019126,741815096,909261112,842479927,876096564c842412853,741685561,875705400,942682673,808987697,858796600c1664299832,926429240,909326386,876162100,909586483,741422646c959722040,808794423,809053232,942749497,741421619,892679992c892678967,892873785,943009849,1664497460,825373752,892612661c909192243,909325366,842151477,959461676,909130035,942420276c808924466,842477873,875706412,892942137,959198768,909392181c875574320,959789411,875903033,959199285,959527216,909390386c842283052,825438516,942420529,909194807,842019892,959461676c842151222,959199286,959591986,808859961,825505635,858797367c942420530,959527221,942814000,842283052,808532018,959198257c909718834,875967545,959789100,943274033,942420785,909654069c875705905,909261155,808793651,942421810,942813748,808466482c875706412,926496569,959199286,842217776,859386678,959461676c926364980,959199025,842348853,892942387,943011939,825700921c959198261,926036788,808465714,959789100,892941616,942420016c808989241,892482873,875706412,926496569,942421302,942881077c942945335,909261155,858992689,959197493,808465204,892483640c959461676,959461683,824980784,859059766,892875830,842607667c942878774,741880371,942815544,959590449,892887858,842150201c741422135,808596536,909521976,876031029,876099121,741816114c858928184,959789108,959982643,926168370,741618225,959722040c842018872,876176178,842478131,741880882,808465977,892481845c892939319,858928441,741554488,808859448,808859705,959982649c892614450,741617968,808662073,842413367,809001784,959789112c741750073,875968049,892942642,942421047,875770420,859387192c892483628,909586483,942421817,943273010,942747696,892811308c808661049,946025011,825504308,859320370,842283308,909521975c942420024,959527221,892613425,842610732,892679223,942420530c892352816,875835446,892483628,875704375,962802997,842281524c909259570,842283052,842608694,942422320,825504308,943206450c842610732,909326388,942422066,909194807,858927411,842414380c875704376,946026808,808924466,825636400,942684204,842149938c942422328,808793394,842086452,842283308,926101816,942421300c943273010,825503793,842283052,859255859,946026033,909718839c909258807,943011884,892352056,942421561,892352821,875968313c942684204,926234933,942421814,859321655,842610229,909261100c859321136,828583986,875836982,926496569,842542134,842020661c741683255,926038328,808923700,876031032,959723313,741815605c858862647,875902005,959982644,842282802,1664364599,875968049c875968820,925644595,892547380,875836724,959789356,942879285c959199288,842348848,892351025,825505580,943273784,824981557c825505334,842281264,959996724,842282802,741617719,925971511c892680500,876031031,875901745,741618741,926234424,875967792c959982649,808728882,741619000,925971512,876033845,926442292c859189558,741552950,825831481,825439545,842542132,943009845c741816624,892678712,825634871,842607664,943075638,741488435c909457208,825767731,809001776,926037816,741946680,825832760c909587250,842542137,876032821,741879861,808596536,942881073c842542128,825768244,741357109,892679992,909128759,809067320c809055033,741684017,808792632,842019892,808987699,909455417c741750064,859387192,825374776,842542128,825701173,741617719c842150968,825439032,809001780,892678201,741947703,842543160c858993200,842542137,909128501,741486900,943010360,875704883c808987702,943011896,741683764,808596536,809055288,809001784c909260600,741880632,925971511,943009845,809053235,825635385c741486897,842150968,926168369,959982642,959658290,741486899c926037049,808464437,909206329,925971510,825831984,842610732c892940344,925643314,892678452,926430260,892483628,825634867c942420022,842479664,925906487,825505580,959854644,946024752c875901497,892612920,959461676,808596790,942420018,808597552c825373491,842414124,876098353,959197745,875639604,909195568c943011884,875836213,946025781,825635385,842413618,892483884c859059254,942422323,926298681,909717816,942684204,859058226c942420532,909654069,875837488,842610732,808597556,962803769c842217776,942682421,959789100,876098864,959198775,909392181c892351536,909521196,808465204,741749555,909717561,909128757c842542136,892351797,1664168755,859124280,808923447,876096562c859320882,741617971,809055544,842018870,876162099,892809267c741880374,808596536,808726578,876031028,926233393,1664365110c808662073,842282807,876096565,959919154,741946673,875705401c892678450,809053240,892482361,741750584,942814265,892482609c959982646,959461426,1664495925,942814265,808661048,909192246c959591478,842085177,942684204,959722041,959197496,825766452c859189812,959789356,942879285,942422328,876032569,875574580c909261155,876165426,942422324,808858164,808728888,892811308c875575095,925644337,943206708,842412338,842610732,825766965" fillcolor="black" stroked="f" o:allowincell="f" style="position:absolute;left:0;top:985;width:12;height:1447;mso-wrap-style:none;v-text-anchor:middle;mso-position-horizontal-relative:char">
                  <v:fill o:detectmouseclick="t" type="solid" color2="white"/>
                  <v:stroke color="#3465a4" joinstyle="round" endcap="flat"/>
                  <w10:wrap type="none"/>
                </v:rect>
                <v:rect id="shape_0" ID="Shape 27488" coordsize="9144,920496" path="l0,0l9144,0l9144,920496l0,920496c0,0,116,959788345,2175281,0c1983905792,1435409053,403701760,1435409053,2097152,0c2162688,0,457179136,1435408550,0,0c0,1162110307,3241760,0,-253231104,2129428742c685768704,1435408695,0,65536,0,0c-365428736,2129428845,2162688,0,131072000,2129428767c139460608,2129428767,-1889533952,1435409053,2162688,0c1592786944,2129428746,1963982848,1435409053,-1905262592,1435409053c12648448,0,-1445462016,350441,0,0c980877312,1919252079,2003790950,1668183376,980885620,1030513014c1818322466,790783347,980892734,1869903201,1660973139,541410405c1063543,1713519980,27745,0,0,1998612836c1428190778,1435409053,-1309671424,1435408523,1973944320,1435409053c1963982848,1435409053,-1943011328,1435409053,2094006272,1435409053c2090860544,1435409053,0,0,0,0c0,0,1973944320,1435409053,482344960,2129427743c9502720,0,-1948254208,1435409053,-1969225728,1435409053c-1449132032,1435409053,-1442840576,1435409053,-1439694848,1435409053c-1445986304,1435409053,-1436549120,1435409053,-1433403392,1435409053c-1430257664,1435409053,6684672,6488169,3080293,3014705c3080242,6619245,6357108,7340079,6750315,6815779c7536737,6357072,7602290,926416896,912471604,909325621c2176556,0,-1136656384,1435408693,0,0c3407872,3670071,2162688,0,0,0c599261184,599261184,0,0,2162688,0c-164626432,1435408693,0,0,3407872,3473464c7405568,0,419954688,1435222644,1346437120,1440927896c1684622594,1868767266,846360428,1752638013,577074281,1983659567c1920234298,543517551,1869377379,589446514,892744755,539112545c1852403562,1819898995,1914846565,1684960623,1852121122,1885430628c1818632765,790787169,9437246,0,3211264,0c65536,524288,5242880,7536751,7602281,7274601c110,0,265027584,926234674,3236660,0c1959264256,2129424142,0,8192000,131072,1435408897c0,0,265093120,959852899,3224368,0c65536,655360,4259840,6488174,7274600,5505138c7340153,101,265158656,926234674,3236660,0c453509120,1435222644,1346437120,1440927896,521686274,2129428746c0,-603979776,-2145369919,1435408298,3211264,0c-65536,65535,-365428736,2129428845,-65536,-1c-1,-1,65535,65536,15807543,0c-2094006272,2129428746,1430257664,1435409053,1430781952,1435409053c1430781952,1435409053,-2090860544,2129428746,0,0c0,0,0,0,0,0c0,0,0,0,-2088763392,2129428746c65536,1634729984,-370120349,1435408688,1226833920,1435408687c0,0,0,0,457179136,1435408550c2099249152,1435409053,-1461714944,1435409053,0,0c307757056,1435408530,0,0,0,0c65536,0,-1952448512,1435409053,-1951924224,1435409053c-1951924224,1435409053,612368384,2129427743,8454144,0c-1972371456,1435409053,-864026624,2129428755,0,0c0,0,0,0,1310720,0c0,0,0,0,-1873281024,1435409053c0,-65536,98303,828571648,13878,0c0,0,0,0,741605376,841821232c403779637,0,803209216,1435408693,1277165568,1435408298c8192000,65536,676331520,1435408693,65011712,1435408693c6815744,131073,666909758,1435408693,1348468736,1435408298c6815744,65537,773876833,1435408693,781189120,1435408693c1469186048,16,670055983,1435408693,241172480,1435408693c6815744,1,-788520926,2129428585,-1147142144,1435408692c256901120,16,735077740,1435408693,1292894208,1435408298c6029312,8650752,-792692932,2129428585,-1332740096,1435408677c257490944,16,854604407,1435408693,691011584,1435408316c7471104,131073,848306749,1435408693,691011584,1435408316c7471104,65537,851474236,1435408693,691011584,1435408316c7471104,1,563113798,1435408987,1277165568,1435408298c264699904,0,-578792928,1435408986,1292894208,1435408298c266076160,0,-575637659,1435408986,1277165568,1435408298c266076160,0,929064301,2129428565,1348468736,1435408298c265945088,0,972059493,2129428565,1292894208,1435408298c263979008,0,956316279,2129428565,1348468736,1435408298c263979008,0,952131958,2129428565,1348468736,1435408298c263979008,0,964698689,2129428565,1348468736,1435408298c263979008,0,960549054,2129428565,1348468736,1435408298c263979008,0,-567250374,1435408986,1277165568,1435408298c264503296,0,935329792,2129428565,1277165568,1435408298c264372224,0,573591671,1435408987,1348468736,1435408298c265617408,0,947937594,2129428565,1348468736,1435408298c264634368,0,558899813,1435408987,-270532608,1435408292c264634368,0,985676407,2129428565,1348468736,1435408298c264044544,0,903897402,2129428565,1348468736,1435408298c265093120,0,866148642,2129428565,1348468736,1435408298c265158656,0,989876338,2129428565,1348468736,1435408298c264044544,0,908082238,2129428565,1348468736,1435408298c265093120,0,870330146,2129428565,1348468736,1435408298c265158656,0,998275699,2129428565,691011584,1435408316c264044544,0,916484980,2129428565,691011584,1435408316c265093120,0,878731629,2129428565,691011584,1435408316c265158656,0,981495634,2129428565,1348468736,1435408298c264044544,0,899698208,2129428565,1348468736,1435408298c265093120,0,861955406,2129428565,1348468736,1435408298c265158656,0,994077793,2129428565,691011584,1435408316c264044544,0,912269885,2129428565,691011584,1435408316c265093120,0,874527806,2129428565,691011584,1435408316c265158656,0,1002471633,2129428565,-1045430272,1435408300c264110080,0,920661820,2129428565,-1045430272,1435408300c265224192,0,882900992,2129428565,-1045430272,1435408300c265289728,0,579887464,1435408987,-2051014656,1435408523c266010624,0,567308140,1435408987,1348468736,1435408298c264765440,0,975205481,2129428565,-1018167296,1435408292c264896512,0,887125051,2129428565,-1018167296,1435408292c264962048,0,849373287,2129428565,-1018167296,1435408292c265027584,0,939554161,2129428565,1348468736,1435408298c265879552,0,550531949,1435408987,1292894208,1435408298c265879552,0,554722674,1435408987,1277165568,1435408298c265879552,0,979382320,2129428565,-774897664,1435408692c264437760,0,895514740,2129428565,-774897664,1435408692c265486336,0,857765692,2129428565,-774897664,1435408692c265551872,0,576741734,1435408987,1348468736,1435408298c265682944,0,-581929414,1435408986,1348468736,1435408298c264175616,0,924868982,2129428565,1277165568,1435408298c264568832,0,931164006,2129428565,1348468736,1435408298c264372224,0,968911930,2129428565,1348468736,1435408298c263979008,0,943731234,2129428565,1348468736,1435408298c264306688,0,-571458953,1435408986,1292894208,1435408298c264306688,0,546316398,1435408987,1277165568,1435408298c264306688,0,977281597,2129428565,-1045430272,1435408300c264241152,0,891301666,2129428565,-1045430272,1435408300c265355264,0,853566829,2129428565,-1045430272,1435408300c265420800,0,570452308,1435408987,1277165568,1435408298c264830976,0,728787315,1435408693,1277165568,1435408298c6619136,196608,-729779357,2129428585,1292894208,1435408298c69992448,0,-778017990,2129428585,691011584,1435408316c260964352,0,820011372,1435408693,781189120,1435408693c1469710336,16,1562393961,2129428585,1277165568,1435408298c67698688,0,1560325058,2129428585,-1147142144,1435408692c66715648,0,1600141943,2129428585,1277165568,1435408298c67305472,0,1566601027,2129428585,-1157627904,1435408692c258539520,0,1551920233,2129428585,691011584,1435408316c66715648,0,1595941492,2129428585,1292894208,1435408298c67371008,0,1591763744,2129428585,1292894208,1435408298c67436544,0,1814062444,2129428802,1292894208,1435408298c67567616,0,1587559983,2129428585,1292894208,1435408298c67633152,0,1809842176,2129428802,101711872,1435408692c66977792,0,1583349760,2129428585,1292894208,1435408298c67043328,0,1579166768,2129428585,1292894208,1435408298c67108864,0,1574973490,2129428585,1277165568,1435408298c67502080,0,1570779443,2129428585,1277165568,1435408298c66912256,0,1556100919,2129428585,691011584,1435408316c66715648,0,1604334125,2129428585,1292894208,1435408298c66519040,0,1528836662,2129428585,1292894208,1435408298c67239936,0,1818244661,2129428802,1348468736,1435408298c66519040,0,1606432313,2129428585,1348468736,1435408298c66519040,0,1610625581,2129428585,1348468736,1435408298c66519040,0,1547712562,2129428585,-1126170624,1435408692c66584576,0,1801466934,2129428802,691011584,1435408316c66584576,0,1805661747,2129428802,1348468736,1435408298c66846720,0,1544565810,2129428585,-1108344832,1435408692c66650112,0,1541420851,2129428585,691011584,1435408316c66650112,0,1538274099,2129428585,-1090519040,1435408692c66453504,0,1535127852,2129428585,1348468736,1435408298c66781184,0,1530935096,2129428585,-1126170624,1435408692c67174400,0,1795175993,2129428802,691011584,1435408316c67174400,0,1790980146,2129428802,1277165568,1435408298c67764224,0,1975530545,2129428802,1277165568,1435408298c71499776,0,594556727,1435408987,1292894208,1435408298c67960832,0,597701171,1435408987,1292894208,1435408298c68026368,0,628110391,1435408987,1277165568,1435408298c68550656,0,605040940,1435408987,1277165568,1435408298c68157440,0,608187956,1435408987,1277165568,1435408298c68222976,0,612382259,1435408987,1292894208,1435408298c68288512,0,615527992,1435408987,1292894208,1435408298c68354048,0,619719736,1435408987,1292894208,1435408298c68419584,0,623916082,1435408987,1292894208,1435408298c68485120,0,-553633483,1435408986,1348468736,1435408298c68616192,0,601897016,1435408987,1292894208,1435408298c68091904,0,591410737,1435408987,1292894208,1435408298c67895296,0,-784322003,2129428585,-1332740096,1435408677c257228800,0,18886962,1435408987,1292894208,1435408298c81264640,0,-548390604,1435408986,1292894208,1435408298c81199104,0,23082804,1435408987,1348468736,1435408298c81330176,0,1526738220,2129428585,-1074790400,1435408692c76939264,0,687880246,1435408693,1348468736,1435408298c6750208,1,691024179,1435408693,1292894208,1435408298c6750208,8519681,695219763,1435408693,1348468736,1435408298c6750208,65537,-780127182,2129428585,691011584,1435408316c262602752,0,793785650,1435408693,1277165568,1435408298c8060928,0,-684706765,1435408980,1277165568,1435408298c257425408,16,-767546312,2129428585,1348468736,1435408298c74186752,0,-769641932,2129428585,691011584,1435408316c74252288,0,699413552,1435408693,1292894208,1435408298c5963776,8650753,-735038159,2129428585,-1035993088,1435408692c66322432,0,-737137614,2129428585,1292894208,1435408298c65732608,0,-732942028,2129428585,-1056964608,1435408692c65601536,0,-1785710539,1435408984,691011584,1435408316c65601536,0,1997550137,2129428802,-986710016,1435408692c65863680,1,-740280781,2129428585,1277165568,1435408298c66125824,0,267400242,1435408987,691011584,1435408316c65863680,0,-744476359,2129428585,1292894208,1435408298c65994752,0,-747621065,2129428585,-1020264448,1435408692c66256896,0,-765447892,2129428585,-986710016,1435408692c65798144,1,-750766791,2129428585,1277165568,1435408298c66060288,0,1001403957,1435408984,691011584,1435408316c65798144,0,-754963404,2129428585,1292894208,1435408298c65929216,0,-758107087,2129428585,-1004535808,1435408692c65536000,0,-761253578,2129428585,1348468736,1435408298c66191360,0,-763352014,2129428585,1292894208,1435408298c65667072,0,-803196365,2129428585,-1147142144,1435408692c257622016,16,-799001293,2129428585,691011584,1435408316c257556480,16,-790612685,2129428585,2047868928,1435408293c257359872,16,-771740624,2129428585,1277165568,1435408298c73990144,0,1995452979,2129428802,691011584,1435408316c74317824,0,1008743477,2129428565,1277165568,1435408298c263258112,0,1012939060,2129428565,-919601152,1435408692c262995968,0,-297782996,1435408692,1277165568,1435408298c6488064,0,824193842,1435408693,1277165568,1435408298c6750208,196608,847262773,2129428565,1348468736,1435408298c263716864,0,843068471,2129428565,1292894208,1435408298c263585792,0,809511984,2129428565,1292894208,1435408298c263520256,0,584069932,1435408987,1277165568,1435408298c263127040,0,-1774176973,1435408984,1277165568,1435408298c263192576,0,801124665,2129428565,1277165568,1435408298c262930432,0,796930092,2129428565,1277165568,1435408298c262864896,0,805319468,2129428565,1277165568,1435408298c262799360,0,838874419,2129428565,1277165568,1435408298c263061504,0,834679857,2129428565,1348468736,1435408298c263716864,0,830484524,2129428565,1292894208,1435408298c263520256,0,826290739,2129428565,-697303040,1435408692c263651328,0,822096949,2129428565,1292894208,1435408298c263520256,0,817903670,2129428565,-661651456,1435408692c263782400,0,813707564,2129428565,1292894208,1435408298c263585792,0,-7327181,1435408984,-740294656,1435408317c262733824,0,811611189,1435408693,1348468736,1435408298c1469579264,0,-773835975,2129428585,1277165568,1435408298c74121216,0,827339564,1435408693,1348468736,1435408298c5832704,65536,830486837,1435408693,1348468736,1435408298c5832704,1048576,834681136,1435408693,1348468736,1435408298c5832704,131072,837825068,1435408693,1348468736,1435408298c5832704,983040,702558261,1435408693,1292894208,1435408298c5963776,8716289,-786417351,2129428585,1292894208,1435408298c75038720,0,1991260468,2129428802,1277165568,1435408298c68681728,0,-819971790,2129428585,1292894208,1435408298c69271552,0,-805294027,2129428585,1292894208,1435408298c68747264,0,-815777487,2129428585,1292894208,1435408298c69140480,0,-817874636,2129428585,1292894208,1435408298c69206016,0,1988112690,2129428802,1348468736,1435408298c68943872,0,-809488071,2129428585,1292894208,1435408298c68812800,0,-813681614,2129428585,1292894208,1435408298c68878336,0,-775933895,2129428585,1277165568,1435408298c74055680,0,-544198350,1435408986,1292894208,1435408298c81395712,0,815806265,1435408693,781189120,1435408693c1469644800,16,705706034,1435408693,223346688,1435408693c6619136,1,720386356,1435408693,1277165568,1435408298c6619136,65537,724578865,1435408693,1277165568,1435408298c6619136,131072,1983918904,2129428802,1348468736,1435408298c71303168,0,-824169415,2129428585,1348468736,1435408298c71172096,0,-828363719,2129428585,1348468736,1435408298c71237632,0,-832556495,2129428585,-880803840,1435408692c70975488,0,-836749515,2129428585,-870318080,1435408692c70909952,0,-840945620,2129428585,1277165568,1435408298c71041024,0,1979724076,2129428802,1277165568,1435408298c71106560,0,-845137614,2129428585,1277165568,1435408298c70123520,0,-849333708,2129428585,1277165568,1435408298c70778880,0,842018860,1435408693,1277165568,1435408298c1469841408,0,845165100,1435408693,65011712,1435408693c1469841408,65536,-878693836,2129428585,691011584,1435408316c71630848,0,27274296,1435408987,-799014912,1435408692c262537216,0,-853527241,2129428585,1277165568,1435408298c71368704,0,-857722060,2129428585,-853540864,1435408692c70189056,0,451950389,1435408984,1348468736,1435408298c262471680,0,1518349366,2129428585,-835715072,1435408692c70844416,0,1514156333,2129428585,1292894208,1435408298c70254592,0,1509964088,2129428585,1292894208,1435408298c70451200,0,-861915086,2129428585,1292894208,1435408298c70582272,0,-866109897,2129428585,1292894208,1435408298c70713344,0,-870304457,2129428585,1292894208,1435408298c70057984,0,-874499528,2129428585,1292894208,1435408298c70647808,0,749745973,1435408693,758120448,1435408693c1468792832,0,1505767981,2129428585,1292894208,1435408298c70320128,0,1501573942,2129428585,1292894208,1435408298c70385664,0,1497379381,2129428585,-817889280,1435408692c70516736,0,1493185591,2129428585,1277165568,1435408298c71565312,0,717238581,1435408693,223346688,1435408693c6619136,0,1522546741,2129428585,-898629632,1435408692c76218368,0,1993355308,2129428802,691011584,1435408316c260898816,0,731919459,1435408693,1292894208,1435408298c6029312,8585216,-522178255,1435408986,-951058432,1435408692c258605056,0,806368565,1435408693,-951058432,1435408692c1469513728,16,1312829484,1435408984,691011584,1435408316c260571136,16,-525323165,1435408986,691011584,1435408316c260505600,16,632305461,1435408987,-740294656,1435408317c71434240,0,738209843,1435408693,1348468736,1435408298c6684672,1,741354544,1435408693,1292894208,1435408298c6684672,8519681,745551412,1435408693,1348468736,1435408298c6684672,65537,25180213,1435408985,1277165568,1435408298c76283904,0,797980724,1435408693,-270532608,1435408292c8192000,0,588262700,1435408987,1348468736,1435408298c262668288,0,-782225097,2129428585,1292894208,1435408298c258146304,0,943272759,858534969,959657010,808204080c926298467,892810548,741488440,892548145,809054260,942422324c909717813,741354552,959525421,959984691,841757241,876163633c926234674,926180148,842085432,741354552,825242157,875575350c741619256,808989229,943142708,842214449,909390390,1664101430c825767729,909128501,824980530,875901748,875575600,842214457c808990263,841756716,858796083,808858417,842084908,942814265c1664235573,959723572,741619254,942812208,875966772,741751088c892612914,909652272,825373484,959787833,761475116,825768241c909652024,824979508,875901748,875575600,943139897,842216502c757870636,959787313,942748467,825371700,842283314,876033336c825832547,808464949,824979500,825242933,808465202,842083384c892418104,842217270,875705132,808662322,828583980,942813239c842282808,875637812,808727859,959721529,959984940,741618232c841821232,859060273,943207473,842084908,942814265,1664366389c808991028,741749559,925707312,942683185,909455920,808594732c909259063,909259577,875705132,892613171,828583980,892811317c909128756,875637812,808727859,959721529,875573548,909587768c757870636,926363954,842085943,825371704,842283314,876033336c875574627,842478134,892088364,859060536,876099376,842346796c825504057,741617972,808923699,741423155,841835312,892940592c926103349,875637814,808727859,959721529,825307436,842084660c757870636,909521202,825242166,825371702,12663090,0c78643200,2129428767,2099249152,1435409053,-1476395008,1435409053c-1462763520,1435409053,842203136,926232885,1664101427,808794161c909521719,824979508,875901748,875575600,825830457,875574583c757870636,875901234,905982520,825371704,14642,0c0,0,824967168,909260083,875574070,808529196c842544689,842610233,926036780,959723318,828583980,926037816c859256373,875637814,808727859,959721529,872427820,909587768c12332,875823104,842217785,825371704,3225906,0c-247988224,2129428742,-1396703232,1435408683,0,65536c0,0,842203136,909391156,3222580,0c-250609664,2129428742,-2112880640,1435408682,0,65536c-1442840576,1435409053,842334208,841758257,3224113,0c-255852544,2129428742,1392508928,1435408677,0,65536c0,0,842203136,842609970,3222584,0c-255852544,2129428742,1404043264,1435408677,0,65536c0,0,875757568,841757746,3224113,0c-250609664,2129428742,-1226833920,1435408682,0,65536c0,0,892731392,808204595,3223907,0c-247988224,2129428742,-1737490432,1435408683,0,65536c0,0,741343232,959590706,3224116,0c-247988224,2129428742,-1471152128,1435408683,0,65536c0,0,808583168,808204082,3223907,0c0,0,65536,0,2949120,0c14745600,0,0,2113929216,9502720,0c-1162346496,2129428773,65536,2129395712,0,0c0,0,-1145044992,2129428773,-1141374976,2129428773c-1128267776,2129428773,0,0,0,0c0,0,0,0,-365428736,2129428845c-365428736,2129428845,-365428736,2129428845,0,0c1370488832,1435408300,875757568,808203321,31535459,0c-1445330944,350441,1346437120,1440927896,85250,65536c65536,65536,65536,0,0,0c0,0,-1963982848,1435409053,-1383071744,1435409053c0,0,0,0,0,0c0,0,16777216,0,-1963982848,1435409053c-1383071744,1435409053,0,0,0,0c0,0,0,0,0,0c0,0,0,0,0,33619968c-65536,65535,65536,0,-1400373248,1435409053c65536,0,0,0,0,0c0,0,0,0,0,0c0,0,0,0,0,0c0,0,65536,0,-1394081792,1435409053c0,65536,0,-65536,-1392443393,1435409053c0,0,0,0,0,0c0,0,0,0,0,0c0,0,0,0,0,0c0,0,0,0,0,0c0,0,0,0,0,0c0,0,892928000,828583980,2177335,0c-1427111936,1435409053,0,0,0,0c2162688,0,469762048,32031,65536,2129395712c0,0,6356992,0,487587840,2129427743c-987758592,1435409053,360054784,7340032,7471175,6422625c6357058,103,3222585,0,-1288699904,1435409053c-1296039936,1435409053,-1287651328,1435409053,-1294991360,1435409053c6291456,0,2097152,0,2949120,2129395712c482344960,2129427743,0,0,2162688,0c-728760320,1435408693,0,0,3407872,3211320c8454144,0,-563478528,1435222644,1346437120,1440927896c1661488386,2129428744,595591168,2129427200,595591168,2129427200c786432,1818296320,790783347,980827198,29811,1663041536c-1307546513,1435409053,-1307574272,1435409053,-1307574272,1435409053c65536,0,0,1030750208,-2084542942,1435408988c892796928,909326641,2175024,0,65536,1048577c0,0,9144,920496,7405568,0c108658688,1435222644,1346437120,1440927896,1684622594,1868767266c846360428,1752638013,577074281,1983659567,1920234298,543517551c1869377379,589446514,892744755,539112545,1852403562,1819898995c1914846565,1684960623,1852121122,1885430628,1818632765,790787169c1953366078,1915579489,2190437,0,-19922944,1435408693c0,0,3407872,3539000,7405568,0c668598272,1435222644,1346437120,1440927896,1684622594,1868767266c846360428,1752638013,577074281,1983659567,1920234298,543517551c1869377379,589446514,892744755,539112545,1852403562,1819898995c1914846565,1684960623,1852121122,1885430628,1818632765,790787169c876085310,942484528,3224882,0,1826291712,1435222644c1346437120,1440927896,-1274000126,1435409053,0,0c-2145386496,1435408298,7405568,0,-1445265408,350441c1346437120,1440927896,1684622594,1868767266,846360428,1752638013c577074281,1983659567,1920234298,543517551,1869377379,589446514c892744755,539112545,1852403562,1819898995,1914846565,1684960623c1852121122,1885430628,1818632765,790787169,412090430,1435408988c2162688,0,-301989888,1435408693,0,0c3407872,3407928,7405568,0,1783300096,1435222644c1346437120,1440927896,1684622594,1868767266,846360428,1752638013c577074281,1983659567,1920234298,543517551,1869377379,589446514c892744755,539112545,1852403562,1819898995,1914846565,1684960623c1852121122,1885430628,1818632765,790787169,1920401470,1932357729c7436660,0,488636416,2129427743,-1253048320,1435409053c1869873152,1936538480,1869622639,1769236851,1747807855,2053730927c1635020399,1701981548,1769234796,1664771446,577921384,1887007776c1596079461,808464504,846487344,1042428464,1949988412,1651800165c1010727023,2020883063,7370850,0,4194304,0c1653604352,2129428744,65536,65536,1661468672,2129428744c595591168,2129427200,595591168,2129427200,-1382285312,0c116,925643828,2176821,0,0,524288c1310720,2097152,3407872,54,4259840,0c327680,524293,0,0,9144,0c9144,920496,0,920496,0,0c116,925707316,4272695,0,327680,524293c65536,0,65536,0,65536,0c195166208,0,65536,0,116,825371698c4274482,0,-1445265408,350441,1346437120,1440927896c19714,0,-1961885696,1435409053,250413056,1664095821c-1294978771,1435409053,741474304,875574579,3223860,0c-1445265408,350441,1346437120,1440927896,521686274,2129428746c0,-603979776,-2145369919,1435408298,4259840,0c327680,524293,0,0,9144,0c9144,920496,0,920496,0,0c0,808203061,3223852,0,432734208,1435222644c1346437120,1440927896,6638850,3276832,3407927,3670072c0,103,2162688,0,65536,458752c1752367104,1600483425,67174448,0,9502720,0c472580096,1435222644,1346437120,1440927896,19714,65536c0,0,0,65536,0,0c0,195166208,0,0,0,65536c0,0,1524629504,2129428161,-1274019840,1435409053c721420288,1430471467,-1879029938,2129427690,0,0c-1163919360,2126140776,9437184,0,2162688,0c657129472,1435222640,1346437120,1440927896,2116866,0c7405568,0,113967104,1435222644,1346437120,1440927896c1684622594,1868767266,846360428,1752638013,577074281,1983659567c1920234298,543517551,1869377379,589446514,892744755,539112545c1852403562,1819898995,1914846565,1684960623,1852121122,1885430628c1818632765,790787169,892928062,825309493,9517110,0c490733568,2129427743,490733568,2129427743,2097152,0c7340032,0,-1445265408,350441,1886978048,1931623781c1684630639,1868767266,846360428,1752638013,577074281,1983659567c1920234298,543517551,1869377379,589446514,892744755,539112545c1852403562,1819898995,1914846565,1684960623,1852121122,1885430628c1818632765,790787169,9437246,0,2097152,0c117440512,1435408694,0,0,3407872,3604536c7405568,0,-1322254336,1435409053,488636416,2129427743c1684602880,1868767266,846360428,1752638013,577074281,1983659567c1920234298,543517551,1869377379,589446514,892744755,539112545c1852403562,1819898995,1914846565,1684960623,1852121122,1885430628c1818632765,790787169,7340094,0,2097152,0c327680,131077,65537,65537,959718328,54c9502720,0,-1445265408,350441,1346437120,1440927896c1703955714,2129428775,0,0,-1905262592,2129427690c-1384120320,2129427690,0,0,65536,65536c-1340276736,2129428722,-1367343104,2129428722,1524629504,2129428161c-1234173952,1435409053,721420288,1430471467,-1879029938,2129427690c0,0,-1163919360,2126140776,959774720,943075633c195113516,0,579862528,2129427743,579862528,2129427743c-1234173952,1435409053,-1234173952,1435409053,741343232,875573817c811808313,824979500,959198769,943143221,892613432,925970988c825766453,828583980,959658041,959919408,875637810,808727859c859123769,858797100,925970487,824979510,875901748,892352816c808594483,892417849,1664101426,842412338,741881910,892611632c959918391,741749553,892548145,892874804,808202293,811806764c909193516,808530226,741814323,825504307,741357111,841821232c858927925,875573553,842084908,942814265,1664234551,926234678c808925238,875637812,808727859,892941880,908865580,909325621c808202284,909323619,942814261,741749559,959590706,943206964c841758004,909260337,808204344,825438508,808597296,841756720c876163633,909588530,858874679,808858681,741879862,959590706c926429748,757872438,959985713,959656757,824980021,875901748c892352816,825371699,943075894,1664101432,842609969,959854647c841757748,876163633,876034098,959523894,943272758,942946354c859058476,959460405,741553456,809054509,842412597,741488949c892548145,809054260,828584757,942945842,741880884,825044016c875902004,825242166,892546102,825504816,808202284,808991075c859256632,824980017,842608953,925905461,808594489,959918896c808794416,909521196,859320632,741750579,942684217,842413368c808528944,825569331,875638835,825766243,842150712,741750324c925907255,875770680,943270967,842610736,741618487,959854641c842215481,824979760,959460918,858862391,875899961,808530993c1664430132,859189297,741553205,858863409,960049461,841756728c892614455,808202284,960049452,842085944,1664496440,942814257c925907249,824981559,875901748,892352816,825044019,909717555c842281271,875637812,808727859,858928440,926495020,875837747c741356083,892548145,809054260,828584757,959657529,876098104c875637816,808727859,859123769,959524140,825242420,942814001c859058476,959460405,741553456,876163122,842412080,824980023c875901748,892352816,808608563,909652025,875836720,859058476c959460405,741553456,741354544,1664101424,741354544,859257137c859059257,824979506,875901748,892352816,942943283,875836210c741357113,959590706,926364212,962802484,926036021,808202290c959524140,892483636,942682676,859058476,959460405,741553456c909717805,892482105,741880375,892548145,809054260,761475893c959722545,808596273,824980019,875901748,892352816,825044019c942814260,926232628,875637814,808727859,859123769,875638060c959854899,942946356,859058476,959460405,1664300336,875835693c909654325,741617715,892548145,809054260,757871413,909325361c825832501,824979506,875901748,892352816,825044019,875770676c959656752,875637810,808727859,859123769,875638115,892481587c875968055,859058476,959460405,741553456,876099126,741488438c943207478,741946929,808988723,741554482,875638835,1664430135c808988723,741487666,959526454,741684274,926233398,741879857c808727351,741947184,808793910,741683507,892418102,1664694071c909325623,741815095,926233398,741488432,842020407,741357874c875967033,959985201,825830454,825701426,741617718,859385913c842413362,825385777,892679735,741354550,858861869,909456950c741619763,892548145,909652020,808203065,862138412,943140916c858534455,808466230,841756983,909260337,808204344,808202284c960050531,825308722,892089400,909261113,876097841,808202284c909193772,943207986,761475116,909391409,859059762,875637810c808727859,859387448,808202284,808727340,842479671,926167852c875967539,808728419,943076661,875311148,892942641,943207988c859058476,842150453,741618742,909390641,825701172,824979506c959460404,959985458,909206326,842413112,876164402,909652268c926299960,741750322,859190328,842281014,925969464,859189813c858861624,926364972,842282800,824979768,909326393,909457717c959537975,858927154,943272500,859059500,892809525,824979765c859387448,926103351,943008825,909390905,741617973,926038328c892810292,859122741,842084665,1664431157,842348593,892547124c824980022,943272248,960051257,959523893,876098609,892745014c943075628,808859956,741552694,842348593,825307697,824980018c875903032,842412083,942760760,859191345,892745522,809056044c825702455,959199542,842478388,808203828,825373484,875967025c912470060,909325621,875705644,741881906,842281525,741357624c909325623,741422391,842020407,741423154,876032567,1664167990c741355825,909257776,926036021,741619765,842412601,926299187c842214452,909522483,1664101424,959789361,842282546,841758261c876163633,875639858,741354546,842608952,741355568,808530737c824980023,875901748,959985712,741368631,909257776,859385909c741356081,943273273,959984181,842214457,909325362,1664101432c859125046,892742710,808858421,892482604,808728633,942945836c876032312,926037804,808465972,808793388,942879029,875771747c859124016,825241900,892744236,909653297,959198773,858928690c876033588,858927916,808859190,12332,0,0c0,0,0,0,0,0c0,0,70320128,0,548405248,2129427743c548405248,2129427743,-1109393408,1435409053,-1109393408,1435409053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2162688,0c483393536,2129427743,-1371537408,1435409053,195035136,0c2097152,0,262144000,1435408694,0,0c3407872,3670072,3211264,0,484442112,2129427743c1444937728,1435409053,521666560,2129428746,0,0c3194888,0,2097152,0,-1010827264,1435408693c0,0,3407872,3735607,2162688,0c327680,131077,65537,65537,2106296,0c12648448,0,-1445199872,350441,1346437120,1440927896c980897026,1919252079,2003790950,1668183376,980885620,1030513014c1818322466,790783347,980892734,1869903201,1667330131,541410405c1635138167,1713519980,1702063201,1010708258,1768045175,1998612836c1818326586,573579837,2000436783,1634759482,1735289187,1647998752c1919903333,807550309,980885538,1702127201,824327538,539111478c1768700535,1968334190,574449004,1869903201,980885538,1701734764c892478013,1043276340,1916434236,4092496,482344960,2129427743c2162688,0,-446693376,1435408693,0,0c3407872,3342392,7405568,0,429654016,1435222644c1346437120,1440927896,1684622594,1868767266,846360428,1752638013c577074281,1983659567,1920234298,543517551,1869377379,589446514c892744755,539112545,1852403562,1819898995,1914846565,1684960623c1852121122,1885430628,1818632765,790787169,825439038,909654072c13708340,0,895221760,1435222650,1346437120,1440927896c980897026,1919252079,2003790950,1668183376,980885620,1030513014c1818322466,790783347,980892734,1869903201,1667330131,541410405c1635138167,1713519980,1702063201,1010708258,1768045175,1998612836c1818326586,573579837,2000436783,1634759482,1735289187,1647998752c1919903333,807550309,980885538,1702127201,824327538,539111478c1768700535,1968334190,574449004,1869903201,980885538,1701734764c892478013,1043276340,1916434236,1010725456,1916434223,1010725456c1882879791,876507728,875575600,858860601,3223601,0c65536,917504,6553600,6357106,6881399,6750318c4390958,7536757,7274612,109,3211264,0c651952128,1435222644,1346437120,1440927896,521686274,2129428746c0,1610612736,-2145369945,1435408298,6356992,0c-1379926016,1435409053,487587840,2129427743,521666560,2129428746c0,0,3145728,0,3145728,0c-1445199872,350441,0,0,521666560,2129428746c0,0,6340616,0,3145728,0c446431232,1435222644,1346437120,1440927896,6638850,3276832c3407927,3670072,-65536,10000,15808566,0c706478080,1435222709,1346437120,1440927896,980897026,1919252079c2003790950,1668183376,980885620,1030513014,1818322466,790783347c980892734,1869903201,1667330131,541410405,1635138167,1713519980c1702063201,1010708258,1768045175,1998612836,1818326586,573579837c2000436783,1634759482,1735289187,1647998752,1919903333,807550309c980885538,1702127201,824327538,539111478,1768700535,1968334190c574449004,1869903201,980885538,1701734764,892478013,1043276340c1916434236,1010725456,1916434223,1010725456,1882879791,1010725456c1047673463,1916434236,1010725456,1701526135,1998614130,1818326586c573710909,15919,612368384,2129427743,8454144,0c128712704,1435222644,1346437120,1440927896,1767132418,544433517c544695630,1634561874,1767112814,544433517,544695630,1634561874c1767112814,544433517,544695630,1634561874,574423150,1869903201c875634722,808727859,959721529,875573548,909587768,757870636c842217265,942749495,825371700,842283314,876033336,842217571c-687787981,0,-2108686336,1435409055,482344960,2129427743c0,0,0,0,741343232,875573817c811808313,824979500,959198769,943143221,892613432,925970988c825766453,828583980,959658041,959919408,875637810,808727859c859123769,858797100,925970487,824979510,875901748,892352816c808594483,892417849,1664101426,842412338,741881910,892611632c959918391,741749553,892548145,892874804,808202293,811806764c909193516,808530226,741814323,825504307,741357111,841821232c858927925,875573553,842084908,942814265,1664234551,926234678c808925238,875637812,808727859,892941880,908865580,909325621c808202284,909323619,942814261,741749559,959590706,943206964c841758004,909260337,808204344,825438508,808597296,841756720c876163633,909588530,858874679,808858681,741879862,959590706c926429748,757872438,959985713,959656757,824980021,875901748c892352816,825371699,943075894,1664101432,842609969,959854647c841757748,876163633,876034098,959523894,943272758,942946354c859058476,959460405,741553456,809054509,842412597,741488949c892548145,809054260,828584757,942945842,741880884,825044016c875902004,825242166,892546102,825504816,808202284,808991075c859256632,824980017,842608953,925905461,808594489,959918896c808794416,909521196,859320632,741750579,942684217,842413368c808528944,825569331,875638835,825766243,842150712,741750324c925907255,875770680,943270967,842610736,741618487,959854641c842215481,824979760,959460918,858862391,875899961,808530993c1664430132,859189297,741553205,858863409,960049461,841756728c892614455,808202284,960049452,842085944,1664496440,942814257c925907249,824981559,875901748,892352816,825044019,909717555c842281271,875637812,808727859,858928440,926495020,875837747c741356083,892548145,809054260,828584757,959657529,876098104c875637816,808727859,859123769,959524140,825242420,942814001c859058476,959460405,741553456,876163122,842412080,824980023c875901748,892352816,808608563,909652025,875836720,859058476c959460405,741553456,741354544,1664101424,741354544,859257137c859059257,824979506,875901748,892352816,942943283,875836210c741357113,959590706,926364212,962802484,926036021,808202290c959524140,892483636,942682676,859058476,959460405,741553456c909717805,892482105,741880375,892548145,809054260,761475893c959722545,808596273,824980019,875901748,892352816,825044019c942814260,926232628,875637814,808727859,859123769,875638060c959854899,942946356,859058476,959460405,1664300336,875835693c909654325,741617715,892548145,809054260,757871413,909325361c825832501,824979506,875901748,892352816,825044019,875770676c959656752,875637810,808727859,859123769,875638115,892481587c875968055,859058476,959460405,741553456,876099126,741488438c943207478,741946929,808988723,741554482,875638835,1664430135c808988723,741487666,959526454,741684274,926233398,741879857c808727351,741947184,808793910,741683507,892418102,1664694071c909325623,741815095,926233398,741488432,842020407,741357874c875967033,959985201,825830454,825701426,741617718,859385913c842413362,825385777,892679735,741354550,858861869,909456950c741619763,892548145,909652020,808203065,862138412,943140916c858534455,808466230,841756983,909260337,808204344,808202284c960050531,825308722,892089400,909261113,876097841,808202284c909193772,943207986,761475116,909391409,859059762,875637810c808727859,859387448,808202284,808727340,842479671,926167852c875967539,808728419,943076661,875311148,892942641,943207988c859058476,842150453,741618742,909390641,825701172,824979506c959460404,959985458,909206326,842413112,876164402,909652268c926299960,741750322,859190328,842281014,925969464,859189813c858861624,926364972,842282800,824979768,909326393,909457717c959537975,858927154,943272500,859059500,892809525,824979765c859387448,926103351,943008825,909390905,741617973,926038328c892810292,859122741,842084665,1664431157,842348593,892547124c824980022,943272248,960051257,959523893,876098609,892745014c943075628,808859956,741552694,842348593,825307697,824980018c875903032,842412083,942760760,859191345,892745522,809056044c825702455,959199542,842478388,808203828,825373484,875967025c912470060,909325621,875705644,741881906,842281525,741357624c909325623,741422391,842020407,741423154,876032567,1664167990c741355825,909257776,926036021,741619765,842412601,926299187c842214452,909522483,1664101424,959789361,842282546,841758261c876163633,875639858,741354546,842608952,741355568,808530737c824980023,875901748,959985712,741368631,909257776,859385909c741356081,943273273,959984181,842214457,909325362,1664101432c859125046,892742710,808858421,892482604,808728633,942945836c876032312,926037804,808465972,808793388,942879029,875771747c859124016,825241900,892744236,909653297,959198773,858928690c876033588,858927916,808859190,878915628,808792885,808595769c859058476,842150453,741618742,909390641,825701172,824979506c959460404,959985458,842345526,909653553,741619506,959590706c926429748,811808308,808856876,959920435,741750583,875639341c959853365,741945657,892548145,842543156,858535993,842084658c808203318,892743011,741749557,859125046,858598453,842282294c909326136,842084908,942814265,741684280,892679725,757872179c825058097,741420332,859125046,892742709,741749557,808990001c859059511,761475116,876163122,842412080,841757239,876163633c876034098,875637814,892481587,875968055,859058476,959460405c741553456,808662065,959526967,824980021,875901748,892352816c875651891,943140915,842348849,859058476,959460405,741553456c959459885,808859696,741618741,959590706,926429748,808203828c811806764,808202284,808202284,811806764,808202284,757870636c943206450,858994231,841757241,876163633,876034098,892756790c741749557,875771441,960049719,757871672,825243443,875769906c875637817,808727859,943207992,842150188,858994742,741356089c892548145,909652020,811808568,808202284,875311148,925972277c909324601,859058476,942683189,1664103733,960049202,825832498c824980021,875901748,892352816,825044019,925972020,876164145c875637812,808727859,859123769,808202284,925905763,808924471c824981045,875901748,859125808,741354544,741354544,892756784c741749557,825044016,875705657,825571380,875637810,808727859c859123769,959524140,842608949,875704884,859058476,959460405c1664300336,892940589,875706673,741618226,892548145,809054260c908866357,909324849,876098360,842084908,926037049,741553207c875902008,741618737,825058096,858928953,892612919,875637814c808727859,859123769,909651244,909258804,741618230,959590706c926429748,808203573,811806764,808202284,824979500,925905203c808202290,808202339,808202284,942746924,942814007,875704369c859058476,959460405,1664300336,908930096,909325621,859322668c942420784,926234674,942945841,942879020,808204343,808202339c808202284,825505580,859123766,942421559,842543412,842215985c858797155,909719351,808204083,858798124,842608690,824981041c875901748,959854640,842083379,909195063,943076661,859058476c942683189,1664629042,842608952,741355568,859125046,926297142c825439030,741356085,892548145,909652020,908866361,825307189c741486903,892548145,909652020,912470841,926232888,824980532c925905203,909519923,959461686,741881143,892548145,909652020c824980281,876098611,859256886,875637814,808727859,943272504c825767523,875837237,892679724,925644595,926430007,858994742c859058476,942683189,741554486,825309239,842086712,875637808c808727859,859387448,909390179,909652281,741880880,908867121c892350519,859322677,859058476,942683189,741554486,825308210c942944823,875637808,808727859,859387448,825767523,875837237c757870892,892876855,842608690,825371702,842283314,892876088c825306412,875640628,875835698,859058476,942683189,1664235830c959853874,842084656,909192240,892548908,926365488,824979508c875901748,959854640,842083379,959984185,942682676,859058476c942683189,1664629042,959590454,741486899,808793656,741487927c842610477,959592758,841757235,876163633,943011890,825044021c926036787,959459380,875637814,808727859,926365240,926233187c959461684,824980532,892873782,875574836,741814324,892548145c909652020,908866361,825241913,876098865,859058476,942683189c1664495923,825701431,741617713,808530737,942420791,808663092c959723318,859058476,942683189,741554486,808532278,943010097c875637812,808727859,909194040,926168931,875573553,892679724c942421811,926167349,909324852,859058476,942683189,741554486c808532278,943010097,875637812,808727859,909194040,926168931c875573553,892088620,825307958,943273779,859058476,942683189c741816377,926364209,892679729,824981558,875901748,959592496c909271864,960050740,741617721,892152880,959920183,942815538c859058476,942683189,741750841,842609201,842283320,824981552c875901748,959592496,909271864,909586486,741357105,892152880c859190583,959788599,859058476,942683189,741750841,926364209c892679729,824981558,875901748,959592496,909271864,909586486c741357105,842607664,875966521,741421107,959590706,892875316c824980790,876098611,859256886,875637814,808727859,943272504c892744291,808793145,808204344,842479916,876164400,841757497c876163633,909457458,842083381,959984185,942682676,859058476c942683189,1664629042,959657522,808466743,741354552,859190585c926037553,825371705,842283314,892745016,875770156,943076408c741749559,892548145,842543156,845363257,926495542,942682169c959197228,858862133,943012145,842084908,942814265,741684789c942945073,926430772,824981043,875901748,959592496,909271864c959920435,741879856,909716528,943273524,741947446,959590706c892875316,824980790,876098611,859256886,875637814,808727859c943272504,942419968,243284277,0,484442112,0c0,480051200,812384256,963391532,741618737,825846832c959198260,959721522,741370934,875573817,811808313,824979500c959198769,943143221,892613432,925970988,825766453,828583980c959658041,959919408,875637810,808727859,859123769,858797100c925970487,824979510,875901748,892352816,808594483,892417849c1664101426,842412338,741881910,892611632,959918391,741749553c892548145,892874804,808202293,811806764,909193516,808530226c741814323,825504307,741357111,841821232,858927925,875573553c842084908,942814265,1664234551,926234678,808925238,875637812c808727859,892941880,908865580,909325621,808202284,909323619c942814261,741749559,959590706,943206964,841758004,909260337c808204344,825438508,808597296,841756720,876163633,909588530c858874679,808858681,741879862,959590706,926429748,757872438c959985713,959656757,824980021,875901748,892352816,825371699c943075894,1664101432,842609969,959854647,841757748,876163633c876034098,959523894,943272758,942946354,859058476,959460405c741553456,809054509,842412597,741488949,892548145,809054260c828584757,942945842,741880884,825044016,875902004,825242166c892546102,825504816,808202284,808991075,859256632,824980017c842608953,925905461,808594489,959918896,808794416,909521196c859320632,741750579,942684217,842413368,808528944,825569331c875638835,825766243,842150712,741750324,925907255,875770680c943270967,842610736,741618487,959854641,842215481,824979760c959460918,858862391,875899961,808530993,1664430132,859189297c741553205,858863409,960049461,841756728,892614455,808202284c960049452,842085944,1664496440,942814257,925907249,824981559c875901748,892352816,825044019,909717555,842281271,875637812c808727859,858928440,926495020,875837747,741356083,892548145c809054260,828584757,959657529,876098104,875637816,808727859c859123769,959524140,825242420,942814001,859058476,959460405c741553456,876163122,842412080,824980023,875901748,892352816c808608563,909652025,875836720,859058476,959460405,741553456c741354544,1664101424,741354544,859257137,859059257,824979506c875901748,892352816,942943283,875836210,741357113,959590706c926364212,962802484,926036021,808202290,959524140,892483636c942682676,859058476,959460405,741553456,909717805,892482105c741880375,892548145,809054260,761475893,959722545,808596273c824980019,875901748,892352816,825044019,942814260,926232628c875637814,808727859,859123769,875638060,959854899,942946356c859058476,959460405,1664300336,875835693,909654325,741617715c892548145,809054260,757871413,909325361,825832501,824979506c875901748,892352816,825044019,875770676,959656752,875637810c808727859,859123769,875638115,892481587,875968055,859058476c959460405,741553456,876099126,741488438,943207478,741946929c808988723,741554482,875638835,1664430135,808988723,741487666c959526454,741684274,926233398,741879857,808727351,741947184c808793910,741683507,892418102,1664694071,909325623,741815095c926233398,741488432,842020407,741357874,875967033,959985201c825830454,825701426,741617718,859385913,842413362,825385777c892679735,741354550,858861869,909456950,741619763,892548145c909652020,808203065,862138412,943140916,858534455,808466230c841756983,909260337,808204344,808202284,960050531,825308722c892089400,909261113,876097841,808202284,909193772,943207986c761475116,909391409,859059762,875637810,808727859,859387448c808202284,808727340,842479671,926167852,875967539,808728419c943076661,875311148,892942641,943207988,859058476,842150453c741618742,909390641,825701172,824979506,959460404,959985458c909206326,842413112,876164402,909652268,926299960,741750322c859190328,842281014,925969464,859189813,858861624,926364972c842282800,824979768,909326393,909457717,959537975,858927154c943272500,859059500,892809525,824979765,859387448,926103351c943008825,909390905,741617973,926038328,892810292,859122741c842084665,1664431157,842348593,892547124,824980022,943272248c960051257,959523893,876098609,892745014,943075628,808859956c741552694,842348593,825307697,824980018,875903032,842412083c942760760,859191345,892745522,809056044,825702455,959199542c842478388,808203828,825373484,875967025,912470060,909325621c875705644,741881906,842281525,741357624,909325623,741422391c842020407,741423154,876032567,1664167990,741355825,909257776c926036021,741619765,842412601,926299187,842214452,909522483c1664101424,959789361,842282546,841758261,876163633,875639858c741354546,842608952,741355568,808530737,824980023,875901748c959985712,741368631,909257776,859385909,741356081,943273273c959984181,842214457,909325362,1664101432,859125046,892742710c808858421,892482604,808728633,942945836,876032312,926037804c808465972,808793388,942879029,875771747,859124016,825241900c892744236,909653297,959198773,858928690,876033588,858927916c808859190,878915628,808792885,808595769,859058476,842150453c741618742,909390641,825701172,824979506,959460404,959985458c842345526,909653553,741619506,959590706,926429748,811808308c808856876,959920435,741750583,875639341,959853365,741945657c892548145,842543156,858535993,842084658,808203318,892743011c741749557,859125046,858598453,842282294,909326136,842084908c942814265,741684280,892679725,757872179,825058097,741420332c859125046,892742709,741749557,808990001,859059511,761475116c876163122,842412080,841757239,876163633,876034098,875637814c892481587,875968055,859058476,959460405,741553456,808662065c959526967,824980021,875901748,892352816,875651891,943140915c842348849,859058476,959460405,741553456,959459885,808859696c741618741,959590706,926429748,808203828,811806764,808202284c808202284,811806764,808202284,757870636,943206450,858994231c841757241,876163633,876034098,892756790,741749557,875771441c960049719,757871672,825243443,875769906,875637817,808727859c943207992,842150188,858994742,741356089,892548145,909652020c811808568,808202284,875311148,925972277,909324601,859058476c942683189,1664103733,960049202,825832498,824980021,875901748c892352816,825044019,925972020,876164145,875637812,808727859c859123769,808202284,925905763,808924471,824981045,875901748c859125808,741354544,741354544,892756784,741749557,825044016c875705657,825571380,875637810,808727859,859123769,959524140c842608949,875704884,859058476,959460405,1664300336,892940589c875706673,741618226,892548145,809054260,908866357,909324849c876098360,842084908,926037049,741553207,875902008,741618737c825058096,858928953,892612919,875637814,808727859,859123769c909651244,909258804,741618230,959590706,926429748,808203573c811806764,808202284,824979500,925905203,808202290,808202339c808202284,942746924,942814007,875704369,859058476,959460405c1664300336,908930096,909325621,859322668,942420784,926234674c942945841,942879020,808204343,808202339,808202284,825505580c859123766,942421559,842543412,842215985,858797155,909719351c808204083,858798124,842608690,824981041,875901748,959854640c842083379,909195063,943076661,859058476,942683189,1664629042c842608952,741355568,859125046,926297142,825439030,741356085c892548145,909652020,908866361,825307189,741486903,892548145c909652020,912470841,926232888,824980532,925905203,909519923c959461686,741881143,892548145,909652020,824980281,876098611c859256886,875637814,808727859,943272504,825767523,875837237c892679724,925644595,926430007,858994742,859058476,942683189c741554486,825309239,842086712,875637808,808727859,859387448c909390179,909652281,741880880,908867121,892350519,859322677c859058476,942683189,741554486,825308210,942944823,875637808c808727859,859387448,825767523,875837237,757870892,892876855c842608690,825371702,842283314,892876088,825306412,875640628c875835698,859058476,942683189,1664235830,959853874,842084656c909192240,892548908,926365488,824979508,875901748,959854640c842083379,959984185,942682676,859058476,942683189,1664629042c959590454,741486899,808793656,741487927,842610477,959592758c841757235,876163633,943011890,825044021,926036787,959459380c875637814,808727859,926365240,926233187,959461684,824980532c892873782,875574836,741814324,892548145,909652020,908866361c825241913,876098865,859058476,942683189,1664495923,825701431c741617713,808530737,942420791,808663092,959723318,859058476c942683189,741554486,808532278,943010097,875637812,808727859c909194040,926168931,875573553,892679724,942421811,926167349c909324852,859058476,942683189,741554486,808532278,943010097c875637812,808727859,909194040,926168931,875573553,892088620c825307958,943273779,859058476,942683189,741816377,926364209c892679729,824981558,875901748,959592496,909271864,960050740c741617721,892152880,959920183,942815538,859058476,942683189c741750841,842609201,842283320,824981552,875901748,959592496c909271864,909586486,741357105,892152880,859190583,959788599c859058476,942683189,741750841,926364209,892679729,824981558c875901748,959592496,909271864,909586486,741357105,842607664c875966521,741421107,959590706,892875316,824980790,876098611c859256886,875637814,808727859,943272504,892744291,808793145c808204344,842479916,876164400,841757497,876163633,909457458c842083381,959984185,942682676,859058476,942683189,1664629042c959657522,808466743,741354552,859190585,926037553,825371705c842283314,892745016,875770156,943076408,741749559,892548145c842543156,845363257,926495542,942682169,959197228,858862133c943012145,842084908,942814265,741684789,942945073,926430772c824981043,875901748,959592496,909271864,959920435,741879856c909716528,943273524,741947446,959590706,892875316,824980790c876098611,859256886,875637814,808727859,943272504,859189859c809056057,808204336,808859948,809055285,841757749,876163633c909457458,858860597,909391924,909326136,859058476,942683189c1664629042,959657522,808466743,741354552,926299437,858797362c824980535,875901748,943274032,842083382,909195063,943076661c859058476,942683189,1664629042,892614194,959591216,741354550c859124537,959920434,825371698,842283314,892745016,926036268c892743991,741881397,892548145,842543156,845363257,926102582" fillcolor="black" stroked="f" o:allowincell="f" style="position:absolute;left:2456;top:985;width:12;height:1447;mso-wrap-style:none;v-text-anchor:middle;mso-position-horizontal-relative:char">
                  <v:fill o:detectmouseclick="t" type="solid" color2="white"/>
                  <v:stroke color="#3465a4" joinstyle="round" endcap="flat"/>
                  <w10:wrap type="none"/>
                </v:rect>
                <v:rect id="shape_0" ID="Shape 27489" coordsize="9144,920496" path="l0,0l9144,0l9144,920496l0,920496c0,0,116,825371698,4274482,0c-1445265408,350441,1346437120,1440927896,19714,0c-1961885696,1435409053,250413056,1664095821,-1294978771,1435409053c741474304,875574579,3223860,0,-1445265408,350441c1346437120,1440927896,521686274,2129428746,0,-603979776c-2145369919,1435408298,4259840,0,1653604352,2129428744c131072,65536,1661468672,2129428744,595591168,2129427200c595591168,2129427200,-1382219776,0,0,808203061c3223852,0,1816854528,1435222644,1346437120,1440927896c-1234154238,1435409053,0,0,-2145386496,1435408298c2162688,0,0,524288,1310720,2097152c67174400,0,2162688,0,402653184,1435408694c0,0,3407872,3735608,7405568,0c-1253048320,1435409053,488636416,2129427743,1684602880,1868767266c846360428,1752638013,577074281,1983659567,1920234298,543517551c1869377379,589446514,892744755,539112545,1852403562,1819898995c1914846565,1684960623,1852121122,1885430628,1818632765,790787169c7340094,0,2097152,0,-1445265408,350441c1346437120,1440927896,19714,920496,7405568,0c113967104,1435222644,1346437120,1440927896,1684622594,1868767266c846360428,1752638013,577074281,1983659567,1920234298,543517551c1869377379,589446514,892744755,539112545,1852403562,1819898995c1914846565,1684960623,1852121122,1885430628,1818632765,790787169c892928062,825309493,9517110,0,-1445265408,350441c1346437120,1440927896,1703955714,2129428775,0,0c-1905262592,2129427690,-1384120320,2129427690,0,0c65536,65536,-1340276736,2129428722,-1367343104,2129428722c1524629504,2129428161,-1255145472,1435409053,721420288,1430471467c-1879029938,2129427690,0,0,-1163919360,2126140776c9437184,0,2162688,0,117440512,1435408694c0,0,3407872,3604536,7405568,0c-1322254336,1435409053,-1281359872,1435409053,1684602880,1868767266c846360428,1752638013,577074281,1983659567,1920234298,543517551c1869377379,589446514,892744755,539112545,1852403562,1819898995c1914846565,1684960623,1852121122,1885430628,1818632765,790787169c7340094,0,2097152,0,65536,458752c1752367104,1600483425,959709232,54,9502720,0c493551616,1435222644,1346437120,1440927896,19714,65536c0,0,0,65536,0,0c0,195166208,0,0,0,65536c0,0,1524629504,2129428161,-1234173952,1435409053c721420288,1430471467,-1879029938,2129427690,0,0c-1163919360,2126140776,959774720,943075633,195113516,0c-711983104,1435409053,482344960,2129427743,0,0c0,0,741343232,875573817,811808313,824979500c942421553,926102834,943273521,926037036,842544180,761475116c892613681,875902514,858535984,875835445,858860593,859059764c808595767,875835692,926038320,741751096,825702705,1664101428c909717805,892876849,741751094,892548145,809054260,841757493c825503797,909455411,909521196,892940340,741421624,959590701c943143220,741422903,892548145,809054260,929248053,926167348c875574068,892811308,892614453,858536247,942879282,808202294c875638060,909260084,942683189,808792876,1664169012,909390641c825701172,824979506,959460404,959985458,842345526,909653553c741619506,959590706,926429748,808203828,808856876,959920435c1664497463,875639341,959853365,741945657,892548145,842543156c875313209,943273266,808202292,892743980,875574835,741487923c959590706,926429748,828585012,925905203,892742706,741749557c825636401,909653556,841757239,876163633,876034098,959786036c825832757,741881393,959590706,842478132,895692848,959788345c943075633,842084908,926037049,741355570,942879021,959525426c741750583,741354544,842543160,909128496,842228529,892875570c741354546,909195313,892613944,824981554,842347316,875967026c858860596,859059764,808595767,875835692,926038320,1664497976c858927405,875901236,741880626,892548145,809054260,808203061c757870636,892612914,875968563,824981049,875901748,959592496c825385784,943075894,741354552,842345520,943206964,825438508c808597296,959459884,842346807,825701987,808727607,741354544c842412338,741881910,808725552,859125298,741619761,892548145c909652020,811807801,858533932,943140916,858534455,909456183c925644848,892678196,808204342,842083683,875574069,808596280c859058476,959460405,741553456,909654068,825505331,825371702c842283314,859060023,943075628,842020404,741357624,943077425c842479159,946026038,909325876,942814256,892809516,942880306c741552432,808924981,942814263,959523889,892744504,926299449c842608940,875770416,741882162,892548149,892679985,942760753c926103862,959918903,959984940,892744756,942421041,876032569c892679988,959657260,892481841,824980788,875705656,909456176c942746674,959985969,892942648,825831779,909391924,741684789c876099121,909129273,824980274,825374008,842084658,942746674c859059512,942814768,825766188,842217016,741684791,925907255c909195064,859267897,959459380,741354548,926494770,741487921c825044016,842347572,808727862,892546104,825504816,875770211c926102582,741356081,808727601,943141433,824981049,875640633c808597804,741751092,892351543,741881397,825320240,926300467c741617713,892548145,909259314,824980532,875967539,842086195c875637808,842608692,909719607,943075628,842151476,741620021c943077425,842479159,946026038,909325876,942814256,892809516c942880306,741552432,808924981,942814263,959523889,892744504c926299449,842608940,875770416,741882162,892548149,892679985c942760753,926103862,959918903,959984940,892744756,942421041c876032569,892679988,959657260,892481841,824980788,875705656c909456176,942746674,959985969,892942648,825831779,909391924c741684789,876099121,909129273,824980274,825374008,842084658c942746674,859059512,942814768,825766188,842217016,741684791c925907255,909195064,959996729,942815538,741488176,859124280c959723824,892939315,825308977,741354544,875835693,892744245c741879860,875574579,828584244,875967539,842086195,875637808c842608692,909719607,808923436,892680499,741617975,959590706c926429748,808203575,761475116,892352817,892483122,841757241c876163633,959854386,825044016,825505843,842215474,825371696c842283314,809055799,808202284,892679779,908867123,909325621c858860844,926036020,909326134,842084908,942814265,741487159c909324589,859058999,741617713,959590706,926429748,828584498c909390389,808794418,825371700,842283314,825635128,842083628c875640117,842478645,859058476,959460405,741553456,875639351c942813234,875637816,926167091,926299185,942746979,842021175c942881081,842084908,926037049,741357878,741354544,909193517c959527219,741357107,909259058,925905969,962803255,825701172c808203320,909193772,943207986,824979500,875837233,842085680c859058476,942683189,1664366902,741354544,925905971,741488440c875574835,741749557,892351543,741881397,825058096,842150451c858993717,875637814,808727859,859123769,842083628,892547384c842479673,859058476,959460405,741553456,876099121,942813238c824979512,926430776,909260598,876110646,808858422,741880372c842348337,808989494,892089137,925906743,825766452,943272236c959788595,741815861,808597809,842281778,892090425,825570100c825570615,909652323,926364473,741947187,876165173,825570868c959982644,875837234,741684535,825832245,875901489,942746677c808727093,842413363,825766188,943274041,3488057,858927916c808859190,12332,0,0,0,0c0,0,0,0,0,0c70320128,0,548405248,2129427743,69271552,0c548405248,2129427743,548405248,2129427743,-1108344832,1435409053c-1108344832,1435409053,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2162688,0,483393536,2129427743c-1371537408,1435409053,195035136,0,2097152,0c262144000,1435408694,0,0,3407872,3670072c3211264,0,484442112,2129427743,1444937728,1435409053c521666560,2129428746,0,0,3194888,0c2097152,0,-1010827264,1435408693,0,0c3407872,3735607,2162688,0,-554958848,1435222644c1346437120,1440927896,2116866,0,12648448,0c-1445199872,350441,1346437120,1440927896,980897026,1919252079c2003790950,1668183376,980885620,1030513014,1818322466,790783347c980892734,1869903201,1667330131,541410405,1635138167,1713519980c1702063201,1010708258,1768045175,1998612836,1818326586,573579837c2000436783,1634759482,1735289187,1647998752,1919903333,807550309c980885538,1702127201,824327538,539111478,1768700535,1968334190c574449004,1869903201,980885538,1701734764,892478013,1043276340c1916434236,4092496,482344960,2129427743,2162688,0c-446693376,1435408693,0,0,3407872,3342392c7405568,0,429654016,1435222644,1346437120,1440927896c1684622594,1868767266,846360428,1752638013,577074281,1983659567c1920234298,543517551,1869377379,589446514,892744755,539112545c1852403562,1819898995,1914846565,1684960623,1852121122,1885430628c1818632765,790787169,825439038,909654072,13708340,0c895221760,1435222650,1346437120,1440927896,980897026,1919252079c2003790950,1668183376,980885620,1030513014,1818322466,790783347c980892734,1869903201,1667330131,541410405,1635138167,1713519980c1702063201,1010708258,1768045175,1998612836,1818326586,573579837c2000436783,1634759482,1735289187,1647998752,1919903333,807550309c980885538,1702127201,824327538,539111478,1768700535,1968334190c574449004,1869903201,980885538,1701734764,892478013,1043276340c1916434236,1010725456,1916434223,1010725456,1882879791,876507728c875575600,858860601,3223601,0,65536,917504c6553600,6357106,6881399,6750318,4390958,7536757c7274612,109,3211264,0,432799744,1435222644c1346437120,1440927896,6638850,3276832,3407927,3735608c-65536,10000,6356992,0,-1379926016,1435409053c487587840,2129427743,521666560,2129428746,0,0c3145728,0,3145728,0,-1445199872,350441c0,0,521666560,2129428746,0,0c6340616,0,3145728,0,651952128,1435222644c1346437120,1440927896,521686274,2129428746,0,1610612736c6373543,103,15808566,0,706478080,1435222709c1346437120,1440927896,980897026,1919252079,2003790950,1668183376c980885620,1030513014,1818322466,790783347,980892734,1869903201c1667330131,541410405,1635138167,1713519980,1702063201,1010708258c1768045175,1998612836,1818326586,573579837,2000436783,1634759482c1735289187,1647998752,1919903333,807550309,980885538,1702127201c824327538,539111478,1768700535,1968334190,574449004,1869903201c980885538,1701734764,892478013,1043276340,1916434236,1010725456c1916434223,1010725456,1882879791,1010725456,1047673463,1916434236c1010725456,1701526135,1998614130,1818326586,573710909,15919c612368384,2129427743,8454144,0,128712704,1435222644c1346437120,1440927896,1767132418,544433517,544695630,1634561874c1767112814,544433517,544695630,1634561874,1767112814,544433517c544695630,1634561874,574423150,1869903201,875634722,808727859c959721529,875573548,909587768,757870636,842217265,942749495c825371700,842283314,876033336,842217571,721498163,0c721420288,1435409054,482344960,2129427743,0,0c0,0,741343232,875573817,811808313,824979500c942421553,926102834,943273521,926037036,842544180,761475116c892613681,875902514,858535984,875835445,858860593,859059764c808595767,875835692,926038320,741751096,825702705,1664101428c909717805,892876849,741751094,892548145,809054260,841757493c825503797,909455411,909521196,892940340,741421624,959590701c943143220,741422903,892548145,809054260,929248053,926167348c875574068,892811308,892614453,858536247,942879282,808202294c875638060,909260084,942683189,808792876,1664169012,909390641c825701172,824979506,959460404,959985458,842345526,909653553c741619506,959590706,926429748,808203828,808856876,959920435c1664497463,875639341,959853365,741945657,892548145,842543156c875313209,943273266,808202292,892743980,875574835,741487923c959590706,926429748,828585012,925905203,892742706,741749557c825636401,909653556,841757239,876163633,876034098,959786036c825832757,741881393,959590706,842478132,895692848,959788345c943075633,842084908,926037049,741355570,942879021,959525426c741750583,741354544,842543160,909128496,842228529,892875570c741354546,909195313,892613944,824981554,842347316,875967026c858860596,859059764,808595767,875835692,926038320,1664497976c858927405,875901236,741880626,892548145,809054260,808203061c757870636,892612914,875968563,824981049,875901748,959592496c825385784,943075894,741354552,842345520,943206964,825438508c808597296,959459884,842346807,825701987,808727607,741354544c842412338,741881910,808725552,859125298,741619761,892548145c909652020,811807801,858533932,943140916,858534455,909456183c925644848,892678196,808204342,842083683,875574069,808596280c859058476,959460405,741553456,909654068,825505331,825371702c842283314,859060023,943075628,842020404,741357624,943077425c842479159,946026038,909325876,942814256,892809516,942880306c741552432,808924981,942814263,959523889,892744504,926299449c842608940,875770416,741882162,892548149,892679985,942760753c926103862,959918903,959984940,892744756,942421041,876032569c892679988,959657260,892481841,824980788,875705656,909456176c942746674,959985969,892942648,825831779,909391924,741684789c876099121,909129273,824980274,825374008,842084658,942746674c859059512,942814768,825766188,842217016,741684791,925907255c909195064,859267897,959459380,741354548,926494770,741487921c825044016,842347572,808727862,892546104,825504816,875770211c926102582,741356081,808727601,943141433,824981049,875640633c808597804,741751092,892351543,741881397,825320240,926300467c741617713,892548145,909259314,824980532,875967539,842086195c875637808,842608692,909719607,943075628,842151476,741620021c943077425,842479159,946026038,909325876,942814256,892809516c942880306,741552432,808924981,942814263,959523889,892744504c926299449,842608940,875770416,741882162,892548149,892679985c942760753,926103862,959918903,959984940,892744756,942421041c876032569,892679988,959657260,892481841,824980788,875705656c909456176,942746674,959985969,892942648,825831779,909391924c741684789,876099121,909129273,824980274,825374008,842084658c942746674,859059512,942814768,825766188,842217016,741684791c925907255,909195064,959996729,942815538,741488176,859124280c959723824,892939315,825308977,741354544,875835693,892744245c741879860,875574579,828584244,875967539,842086195,875637808c842608692,909719607,808923436,892680499,741617975,959590706c926429748,808203575,761475116,892352817,892483122,841757241c876163633,959854386,825044016,825505843,842215474,825371696c842283314,809055799,808202284,892679779,908867123,909325621c858860844,926036020,909326134,842084908,942814265,741487159c909324589,859058999,741617713,959590706,926429748,828584498c909390389,808794418,825371700,842283314,825635128,842083628c875640117,842478645,859058476,959460405,741553456,875639351c942813234,875637816,926167091,926299185,942746979,842021175c942881081,842084908,926037049,741357878,741354544,909193517c959527219,741357107,909259058,925905969,962803255,825701172c808203320,909193772,943207986,824979500,875837233,842085680c859058476,942683189,1664366902,741354544,925905971,741488440c875574835,741749557,892351543,741881397,825058096,842150451c858993717,875637814,808727859,859123769,842083628,892547384c842479673,859058476,959460405,741553456,876099121,942813238c824979512,926430776,909260598,876110646,808858422,741880372c842348337,808989494,892089137,925906743,825766452,943272236c959788595,741815861,808597809,842281778,892090425,825570100c825570615,909652323,926364473,741947187,876165173,825570868c959982644,875837234,741684535,825832245,875901489,942746677c808727093,842413363,825766188,943274041,1664432441,875641137c892744760,824980790,959723574,842412086,942746675,842084917c842150193,943206700,808662069,741880374,942749745,926036790c925644086,943140921,959852855,875771747,876163120,841756716c825702704,808202805,892679724,875312691,892811317,925983538c909324853,875573559,808857900,859321392,741683764,926496057c858929456,875899954,808794412,808597298,878915628,892678969c909194801,859058476,842150453,741618742,909390641,825701172c824979506,959460404,959985458,959523894,741617975,859125046c741368630,741354544,859125046,741354550,741368624,825571633c808597046,741354552,741354544,859125046,741368630,892415024c842413106,875574585,842084908,942814265,741422641,858927405c859255092,741487929,892548145,809054260,929248053,842281266c943206960,859058476,825701424,741815860,926429485,959590457c741880633,959590706,909586996,808202297,761475116,859189553c859386169,841756726,825635377,926363700,892939318,876033849c741356087,808662073,859190583,959523891,858861877,741749045c925721392,943272241,875573555,859058476,959460405,741553456c858929204,909718580,825371696,842283314,859060023,808202284c808202339,825505580,842216499,942420531,926233911,925972531c825309228,859320376,942420785,926495794,808465721,842283363c892416564,959198005,808531506,875771954,859060524,892548914c959197490,858797618,909324343,842283052,825504821,925642808c926167350,909193525,842610787,909324598,942420280,809055543c875640114,943011884,959787829,942421048,859321655,892613685c943011884,892352056,942420793,892352821,875968313,942684259c926234933,942421814,859321655,842610229,909261100,859321136c925642802,892809524,909717553,892483628,926036023,824980784c825505334,842281264,809067320,925972281,741683256,942815544c876099127,876031033,825571121,741620016,892483896,875640884c808987701,875900985,741357106,925971512,959723317,842556211c858797365,741816631,876163129,825505077,809053233,825374009c741751089,959592760,875769908,876031024,825373745,741618230c892941625,808923193,876176177,859058483,741356082,875639863c809054770,959982643,942945586,741684273,809054264,909259829c842607664,942944825,741553456,825635385,875771702,926442296c876033333,741881392,942815544,808661297,959982648,875640370c741553460,892876088,875705907,876162103,959920178,741488690c842543160,959590960,926442292,942880309,741357104,842608697c942682166,876162100,859321906,741947441,926429240,926429753c909192246,909194294,842084409,959461676,909130035,946024756c808924466,842477873,875706412,892942137,959198768,909392181c875574320,959789356,875903033,942422069,875770420,909260085c959461676,892548406,929248053,825635124,909129017,959789356c925907253,959198768,842282546,942946105,942684204,942878770c942422066,892876848,909588534,959789356,875573817,828585267c875836982,909391673,926428211,959657525,741422131,943273273c909325109,876031029,892614961,741815606,892483896,875640884c876096565,859059506,1664496945,859125560,808596273,876162105c859255347,741750322,842543160,959590960,959982642,859060018c741357625,892679992,859321399,876031029,926430257,1664299577c892941625,808923193,842607670,959591478,741880887,892875320c825242936,842607666,892352821,741552178,926038328,808923700c876031030,959723313,1664562485,909455928,808728115,809053233c859125305,741750069,925971512,858928949,926428217,859189558c741552950,808859448,959460403,892939320,909653817,1664496432c943010360,892809779,876031031,825767985,741554483,892941625c808923193,876096566,943141938,741487409,909457720,876098105c892939320,943208249,1664431155,808662073,859190583,876096563c876097586,741879865,808858169,875575091,876031033,892678961c741357365,942814265,842021175,892939313,892482873,1664496180c925971511,943009845,876031027,875901745,741618741,892482616c909194036,809053232,942813497,741751092,842150968,842348594c959982649,892811314,1664104245,858862647,875902005,809053238c892940601,741552435,909261112,876163889,842542132,825768244c741618997,858928184,825440052,926428214,926300469,1664496176c943207736,959787062,892873782,959787065,741619255,892874808c909587769,926428215,892549173,741488950,808858169,842217523c909192240,959722550,909588791,943011939,876032569,942421296c809055543,909324849,825505580,909129784,942421554,875901497c892612920,959461420,842282288,942420022,808597552,825634867c926234467,909129528,942421555,825635385,875641138,892811308c892876345,942420790,943273010,959721521,892811308,925970489c959199284,959789365,909718578,892483683,926234675,959198264c925905716,876165173,825505580,892613939,942420533,875770420c808596789,859060524,959852594,942421046,859059506,942683448c824980992,875901748,959592496,909271864,959920435,741879856c909716528,939537972,242235446,0,479199232,0c0,476315648,812384256,963391532,741618737,825846832c959198260,959721522,741370934,875573817,811808313,824979500c942421553,926102834,943273521,926037036,842544180,761475116c892613681,875902514,858535984,875835445,858860593,859059764c808595767,875835692,926038320,741751096,825702705,1664101428c909717805,892876849,741751094,892548145,809054260,841757493c825503797,909455411,909521196,892940340,741421624,959590701c943143220,741422903,892548145,809054260,929248053,926167348c875574068,892811308,892614453,858536247,942879282,808202294c875638060,909260084,942683189,808792876,1664169012,909390641c825701172,824979506,959460404,959985458,842345526,909653553c741619506,959590706,926429748,808203828,808856876,959920435c1664497463,875639341,959853365,741945657,892548145,842543156c875313209,943273266,808202292,892743980,875574835,741487923c959590706,926429748,828585012,925905203,892742706,741749557c825636401,909653556,841757239,876163633,876034098,959786036c825832757,741881393,959590706,842478132,895692848,959788345c943075633,842084908,926037049,741355570,942879021,959525426c741750583,741354544,842543160,909128496,842228529,892875570c741354546,909195313,892613944,824981554,842347316,875967026c858860596,859059764,808595767,875835692,926038320,1664497976c858927405,875901236,741880626,892548145,809054260,808203061c757870636,892612914,875968563,824981049,875901748,959592496c825385784,943075894,741354552,842345520,943206964,825438508c808597296,959459884,842346807,825701987,808727607,741354544c842412338,741881910,808725552,859125298,741619761,892548145c909652020,811807801,858533932,943140916,858534455,909456183c925644848,892678196,808204342,842083683,875574069,808596280c859058476,959460405,741553456,909654068,825505331,825371702c842283314,859060023,943075628,842020404,741357624,943077425c842479159,946026038,909325876,942814256,892809516,942880306c741552432,808924981,942814263,959523889,892744504,926299449c842608940,875770416,741882162,892548149,892679985,942760753c926103862,959918903,959984940,892744756,942421041,876032569c892679988,959657260,892481841,824980788,875705656,909456176c942746674,959985969,892942648,825831779,909391924,741684789c876099121,909129273,824980274,825374008,842084658,942746674c859059512,942814768,825766188,842217016,741684791,925907255c909195064,859267897,959459380,741354548,926494770,741487921c825044016,842347572,808727862,892546104,825504816,875770211c926102582,741356081,808727601,943141433,824981049,875640633c808597804,741751092,892351543,741881397,825320240,926300467c741617713,892548145,909259314,824980532,875967539,842086195c875637808,842608692,909719607,943075628,842151476,741620021c943077425,842479159,946026038,909325876,942814256,892809516c942880306,741552432,808924981,942814263,959523889,892744504c926299449,842608940,875770416,741882162,892548149,892679985c942760753,926103862,959918903,959984940,892744756,942421041c876032569,892679988,959657260,892481841,824980788,875705656c909456176,942746674,959985969,892942648,825831779,909391924c741684789,876099121,909129273,824980274,825374008,842084658c942746674,859059512,942814768,825766188,842217016,741684791c925907255,909195064,959996729,942815538,741488176,859124280c959723824,892939315,825308977,741354544,875835693,892744245c741879860,875574579,828584244,875967539,842086195,875637808c842608692,909719607,808923436,892680499,741617975,959590706c926429748,808203575,761475116,892352817,892483122,841757241c876163633,959854386,825044016,825505843,842215474,825371696c842283314,809055799,808202284,892679779,908867123,909325621c858860844,926036020,909326134,842084908,942814265,741487159c909324589,859058999,741617713,959590706,926429748,828584498c909390389,808794418,825371700,842283314,825635128,842083628c875640117,842478645,859058476,959460405,741553456,875639351c942813234,875637816,926167091,926299185,942746979,842021175c942881081,842084908,926037049,741357878,741354544,909193517c959527219,741357107,909259058,925905969,962803255,825701172c808203320,909193772,943207986,824979500,875837233,842085680c859058476,942683189,1664366902,741354544,925905971,741488440c875574835,741749557,892351543,741881397,825058096,842150451c858993717,875637814,808727859,859123769,842083628,892547384c842479673,859058476,959460405,741553456,876099121,942813238c824979512,926430776,909260598,876110646,808858422,741880372c842348337,808989494,892089137,925906743,825766452,943272236c959788595,741815861,808597809,842281778,892090425,825570100c825570615,909652323,926364473,741947187,876165173,825570868c959982644,875837234,741684535,825832245,875901489,942746677c808727093,842413363,825766188,943274041,1664432441,875641137c892744760,824980790,959723574,842412086,942746675,842084917c842150193,943206700,808662069,741880374,942749745,926036790c925644086,943140921,959852855,875771747,876163120,841756716c825702704,808202805,892679724,875312691,892811317,925983538c909324853,875573559,808857900,859321392,741683764,926496057c858929456,875899954,808794412,808597298,878915628,892678969c909194801,859058476,842150453,741618742,909390641,825701172c824979506,959460404,959985458,959523894,741617975,859125046c741368630,741354544,859125046,741354550,741368624,825571633c808597046,741354552,741354544,859125046,741368630,892415024c842413106,875574585,842084908,942814265,741422641,858927405c859255092,741487929,892548145,809054260,929248053,842281266c943206960,859058476,825701424,741815860,926429485,959590457c741880633,959590706,909586996,808202297,761475116,859189553c859386169,841756726,825635377,926363700,892939318,876033849c741356087,808662073,859190583,959523891,858861877,741749045c925721392,943272241,875573555,859058476,959460405,741553456c858929204,909718580,825371696,842283314,859060023,808202284c808202339,825505580,842216499,942420531,926233911,925972531c825309228,859320376,942420785,926495794,808465721,842283363c892416564,959198005,808531506,875771954,859060524,892548914c959197490,858797618,909324343,842283052,825504821,925642808c926167350,909193525,842610787,909324598,942420280,809055543c875640114,943011884,959787829,942421048,859321655,892613685c943011884,892352056,942420793,892352821,875968313,942684259c926234933,942421814,859321655,842610229,909261100,859321136c925642802,892809524,909717553,892483628,926036023,824980784c825505334,842281264,809067320,925972281,741683256,942815544c876099127,876031033,825571121,741620016,892483896,875640884c808987701,875900985,741357106,925971512,959723317,842556211c858797365,741816631,876163129,825505077,809053233,825374009c741751089,959592760,875769908,876031024,825373745,741618230c892941625,808923193,876176177,859058483,741356082,875639863c809054770,959982643,942945586,741684273,809054264,909259829c842607664,942944825,741553456,825635385,875771702,926442296c876033333,741881392,942815544,808661297,959982648,875640370c741553460,892876088,875705907,876162103,959920178,741488690c842543160,959590960,926442292,942880309,741357104,842608697c942682166,876162100,859321906,741947441,926429240,926429753c909192246,909194294,842084409,959461676,909130035,946024756c808924466,842477873,875706412,892942137,959198768,909392181c875574320,959789356,875903033,942422069,875770420,909260085c959461676,892548406,929248053,825635124,909129017,959789356c925907253,959198768,842282546,942946105,942684204,942878770c942422066,892876848,909588534,959789356,875573817,828585267c875836982,909391673,926428211,959657525,741422131,943273273c909325109,876031029,892614961,741815606,892483896,875640884c876096565,859059506,1664496945,859125560,808596273,876162105c859255347,741750322,842543160,959590960,959982642,859060018c741357625,892679992,859321399,876031029,926430257,1664299577c892941625,808923193,842607670,959591478,741880887,892875320c825242936,842607666,892352821,741552178,926038328,808923700c876031030,959723313,1664562485,909455928,808728115,809053233c859125305,741750069,925971512,858928949,926428217,859189558c741552950,808859448,959460403,892939320,909653817,1664496432c943010360,892809779,876031031,825767985,741554483,892941625c808923193,876096566,943141938,741487409,909457720,876098105c892939320,943208249,1664431155,808662073,859190583,876096563c876097586,741879865,808858169,875575091,876031033,892678961c741357365,942814265,842021175,892939313,892482873,1664496180c925971511,943009845,876031027,875901745,741618741,892482616c909194036,809053232,942813497,741751092,842150968,842348594c959982649,892811314,1664104245,858862647,875902005,809053238c892940601,741552435,909261112,876163889,842542132,825768244c741618997,858928184,825440052,926428214,926300469,1664496176c943207736,959787062,892873782,959787065,741619255,892874808c909587769,926428215,892549173,741488950,808858169,842217523c909192240,959722550,909588791,943011939,876032569,942421296c809055543,909324849,825505580,909129784,942421554,875901497c892612920,959461420,842282288,942420022,808597552,825634867c926234467,909129528,942421555,825635385,875641138,892811308c892876345,942420790,943273010,959721521,892811308,925970489c959199284,959789365,909718578,892483683,926234675,959198264c925905716,876165173,825505580,892613939,942420533,875770420c808596789,859060524,959852594,942421046,859059506,942683448c942684259,842479925,959198777,892614965,876099641,842283052c943076403,942421808,808924466,926431537,942684204,909586999c925644592,892547380,875836724,842283107,858927412,925644851c943206708,808532273,942684204,892678711,942420533,842086709c943272501,825505580,926495030,942420278,875901497,892612920c959461731,808596790,942420018,808988977,825243703,943011884c959656757,959197747,875639604,909195568,943011884,875836213c959198517,892614960,859320630,892483939,942945334,942422068c926298681,909717816,942684204,859058226,942420532,942682676c859321907,892811308,808728373,942422326,959789104,808989238c959789155,876098864,959198775,909392181,892351536,825505580c875771189,959198773,892746032,943075380,892483628,859123765c942420275,926102834,842020657,842283107,858994738,942421041c909130037,858927152,859060524,909457200,942422066,842019380c875574320,825505580,909587763,959198258,925905716,892482615c842283107,825833268,959199541,842020404,942878774,959461676c943010355,959198775,825766452,909455924,842610732,892940344c959198769,943206964,909128496,825505635,875705653,942420531c842610736,825768244,842283308,842281272,959198006,842348853c959985715,842610732,892613687,959198256,959591986,959722553c842283107,959983670,942420020,926364983,909194288,825505580c825374776,942420534,875901497,959721784,842610732,960050998c959198520,909586996,859125552,909261155,942878769,959197750c825833781,858798392,959789356,959723577,942420020,876032569c909457204,842283308,808530484,942420276,858797623,959853874c842610787,960050998,959199288,892746037,808858167,842610732c942749748,942420276,943273010,943208240,892811308,909455415c959198773,892614960,909586742,842283363,909521975,959198263c943274293,959854901,842610732,909259833,942422068,859321650c959919921,959461676,959527219,925643826,943075636,959985460c909588579,825833776,959197490,842086704,859255353,875706412c842020921,942421047,926102834,942682164,842283052,909391920c959199285,876032564,876033590,959789155,892941616,959197745c825766452,943077172,892483628,825636407,942422072,825373236c909193271,825505580,926169142,959197497,809055538,892678711c959461731,808794417,942421046,909261109,926496823,959789356c859387188,925642808,892547380,942945588,909261100,926169396c925642807,942944564,825375031,892483683,808727600,942421553c875770420,842478903,942684204,943141431,942420534,875901497c875573558,892483628,942944309,942421553,926364983,825307696c909261155,892481585,925643320,892547380,825765942,942684204c909586999,959197488,875639604,858993713,875706412,808532025c942422324,875967799,858994224,942684259,943143221,925643824c892809524,842608689,842610732,892417331,925643572,943206708c926495537,892483628,842019379,959197236,808662578,926299184c825505635,926363958,942420785,875901497,892612920,959461676c859387186,942421041,943273010,842216752,892811308,892810809c942422323,942682676,892940598,892811363,943141686,942422064c808858164,842610232,959461676,909717815,959199024,925905716c942814773,842283052,875640113,925644343,842412340,825372720c859060579,876033840,942421298,926167604,959787321,909392172c808858160,959199283,842217776,909588533,842283308,842281272c942421557,808989241,909194553,842283363,858798136,925644336c892678452,842216498,942684204,959722041,959197496,825766452c859189812,959789356,942879285,942422328,876032569,875574580c909261155,876165426,942422324,808858164,808728888,892811308c875575095,925644337,943206708,842412338,842610732,825766965c942422324,926298681,892877113,842283363,925906487,959198005c808531506,842414131,959789356,959983929,959198000,943274293c808728884,842610732,926168119,959198773,842281524,825503793c909588579,892482352,942422326,926298681,943208761,959789356c842478902,942420022,942944825,825505841,875706412,925907001c942422072,808924471,909456949,959461731,825636148,959198775c876032564,876033590,959789356,959789113,942422326,876163641c942945842,892483628,925971256,959199543,959658288,875706673c825505635,926169142,942422328,959460919,825372985,959461676c842609201,942420791,943273010,876032560,892483628,808728371c942422064,942682676,943011380,842283363,909521975,942421047c892352821,842085689,842283308,926167352,942422070,909587762c943206710,842283052,808923442,925644337,943075636,825833268c892483939,842477625,959198517,959527216,875966517,959789356c926300473,959199538,825766452,942880053,825505580,825767988c942421559,842086709,808989236,959789411,942879287,942421042c859386425,892416825,892483628,959983667,925644599,892547380c875836724,892811308,909456184,942420793,876032569,892613172c825505635,943273784,942420022,926233911,959919412,942815276c842283061,942421044,909718839,959657271,842283052,825636912c942421305,859190583,942684215,842283107,909652022,959197753c825702704,925906489,942684204,875770425,942421555,943075897c960050224,825505580,959918390,959198519,959789365,909129520c909261155,926495284,942422068,808597552,892810547,825636652c825571124,942421553,892547641,925972530,842610732,825440308c942420530,892809524,825504311,909588579,909325873,959198003c892877109,909652788,892483628,808727600,942421553,808793394c859060277,842283052,875901234,942421047,926102834,909719089c842283107,858994738,942421041,892352816,960050997,942684204c842149938,942421048,926298681,959919929,942684460,825701944c959198002,842217776,825374261,943011939,942683704,959198260c858797618,808595510,959461676,825635379,942421043,942682676c942684468,842283308,842281272,925644086,942944564,959787319c959461731,892613171,942422328,892352821,960051512,825505580c926363958,959198001,959789365,909129520,909261100,926495284c942422068,943011890,943273012,959461731,858798387,942422328c959920176,942748724,892483628,925972275,942420016,942813748c875639603,892483628,825570102,942422066,942682676,942814771c892811363,825242678,942421809,926167604,892614200,959789100c876098864,959198775,909392181,892351536,825505580,875771189c942421557,859190583,825570105,842283363,842215736,942421043c859190583,909195319,909261100,808924721,959197497,959591986c892875065,842283308,959853623,942422327,842019380,892809521c842283363,808532024,942420280,942682676,942684468,909261100c808923952,925645108,892547380,943142967,825505580,892613939c959198260,959527216,925971763,959789411,842478133,925645105c892547380,925905207,959461676,809055538,959199285,809055538c959854901,842414380,842215480,942421301,808924466,842477873c942684259,858992690,959197234,959527216,842479411,859060524c959918130,942421560,926495794,808465721,892811308,842478392c942420787,942682676,808990261,959789155,876098864,959198775c943075892,959983923,909521196,909521716,741486649,858862647c875902005,842607668,892352821,741422905,875639863,875837496c926442288,876033333,741684024,925971511,892680500,959982647c825570098,741553205,942748727,959656248,842542135,943009845c741751088,825373752,892612661,892887857,859388216,741814583c909457208,825767731,808987700,926037816,741946680,825832760c909587250,876096569,859320370,741880374,892483896,942880564c876110644,959919154,741553974,809055544,926169141,892939318c808858681,741683252,892417079,892613429,926428214,960049206c741421617,942814265,858927921,842556216,959920436,741486901c875967033,926363699,809053238,808858169,741882165,825636664c875966513,808987702,943011896,741487156,942748727,926101560c876110642,942945074,741815091,959983672,959723832,959982644c959983666,741815089,959787577,876033584,842542131,909522741c741487924,842216505,858927671,892953398,943208249,741685557c942748727,909653297,808987697,926496056,741945400,842150968c926363960,959982648,809054258,741683764,892678712,808529975c842556208,808924469,741683510,909717561,842215989,842607667c875967286,741553972,959525943,942749492,926428215,892743990c741553969,892678712,909652023,892953400,842545465,741618742c943011640,858928947,876031028,876099121,741684021,943010360c875704883,926428213,825243957,741947444,926037049,926299700c809001783,926037816,741554480,875705400,909325105,842542131c909522741,741881905,842216505,875574327,875768881,892352568c892873783,926038328,1664495929,943206456,959527221,842083376c741487411,741354544,1664101424,741354544,741354544,1664101424c842215479,942813488,892088364,808728628,942944821,842084908c926037049,741553207,926038326,842347825,895692844,808728628c942944821,842084908,926037049,741553207,876098613,875705648c825371704,842283314,859060023,825306412,875771952,842217524c859058476,959460405,1664300336,808530221,875836216,741487416c892548145,809054260,808203061,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922759212,892679729,824981558,875901696,959592496c721445688,0,954204160,0,0,950796288c812384256,963391532,741618737,825846832,959198260,959721522c741370934,875573817,811808313,824979500,942421553,926102834c943273521,926037036,842544180,761475116,892613681,875902514c858535984,875835445,858860593,859059764,808595767,875835692c926038320,741751096,825702705,1664101428,909717805,892876849c741751094,892548145,809054260,841757493,825503797,909455411c909521196,892940340,741421624,959590701,943143220,741422903c892548145,809054260,929248053,926167348,875574068,892811308c892614453,858536247,942879282,808202294,875638060,909260084c942683189,808792876,1664169012,909390641,825701172,824979506c959460404,959985458,842345526,909653553,741619506,959590706c926429748,808203828,808856876,959920435,1664497463,875639341c959853365,741945657,892548145,842543156,875313209,943273266c808202292,892743980,875574835,741487923,959590706,926429748c828585012,925905203,892742706,741749557,825636401,909653556c841757239,876163633,876034098,959786036,825832757,741881393c959590706,842478132,895692848,959788345,943075633,842084908c926037049,741355570,942879021,959525426,741750583,741354544c842543160,909128496,842228529,892875570,741354546,909195313c892613944,824981554,842347316,875967026,858860596,859059764c808595767,875835692,926038320,1664497976,858927405,875901236c741880626,892548145,809054260,808203061,757870636,892612914c875968563,824981049,875901748,959592496,825385784,943075894c741354552,842345520,943206964,825438508,808597296,959459884c842346807,825701987,808727607,741354544,842412338,741881910c808725552,859125298,741619761,892548145,909652020,811807801c858533932,943140916,858534455,909456183,925644848,892678196c808204342,842083683,875574069,808596280,859058476,959460405c741553456,909654068,825505331,825371702,842283314,859060023c943075628,842020404,741357624,943077425,842479159,946026038c909325876,942814256,892809516,942880306,741552432,808924981c942814263,959523889,892744504,926299449,842608940,875770416c741882162,892548149,892679985,942760753,926103862,959918903c959984940,892744756,942421041,876032569,892679988,959657260c892481841,824980788,875705656,909456176,942746674,959985969c892942648,825831779,909391924,741684789,876099121,909129273c824980274,825374008,842084658,942746674,859059512,942814768c825766188,842217016,741684791,925907255,909195064,859267897c959459380,741354548,926494770,741487921,825044016,842347572c808727862,892546104,825504816,875770211,926102582,741356081c808727601,943141433,824981049,875640633,808597804,741751092c892351543,741881397,825320240,926300467,741617713,892548145c909259314,824980532,875967539,842086195,875637808,842608692c909719607,943075628,842151476,741620021,943077425,842479159c946026038,909325876,942814256,892809516,942880306,741552432c808924981,942814263,959523889,892744504,926299449,842608940c875770416,741882162,892548149,892679985,942760753,926103862c959918903,959984940,892744756,942421041,876032569,892679988c959657260,892481841,824980788,875705656,909456176,942746674c959985969,892942648,825831779,909391924,741684789,876099121c909129273,824980274,825374008,842084658,942746674,859059512c942814768,825766188,842217016,741684791,925907255,909195064c959996729,942815538,741488176,859124280,959723824,892939315c825308977,741354544,875835693,892744245,741879860,875574579c828584244,875967539,842086195,875637808,842608692,909719607c808923436,892680499,741617975,959590706,926429748,808203575c761475116,892352817,892483122,841757241,876163633,959854386c825044016,825505843,842215474,825371696,842283314,809055799c808202284,892679779,908867123,909325621,858860844,926036020c909326134,842084908,942814265,741487159,909324589,859058999c741617713,959590706,926429748,828584498,909390389,808794418c825371700,842283314,825635128,842083628,875640117,842478645c859058476,959460405,741553456,875639351,942813234,875637816c926167091,926299185,942746979,842021175,942881081,842084908c926037049,741357878,741354544,909193517,959527219,741357107c909259058,925905969,962803255,825701172,808203320,909193772c943207986,824979500,875837233,842085680,859058476,942683189c1664366902,741354544,925905971,741488440,875574835,741749557c892351543,741881397,825058096,842150451,858993717,875637814c808727859,859123769,842083628,892547384,842479673,859058476c959460405,741553456,876099121,942813238,824979512,926430776c909260598,876110646,808858422,741880372,842348337,808989494c892089137,925906743,825766452,943272236,959788595,741815861c808597809,842281778,892090425,825570100,825570615,909652323c926364473,741947187,876165173,825570868,959982644,875837234c741684535,825832245,875901489,942746677,808727093,842413363c825766188,943274041,1664432441,875641137,892744760,824980790c959723574,842412086,942746675,842084917,842150193,943206700c808662069,741880374,942749745,926036790,925644086,943140921c959852855,875771747,876163120,841756716,825702704,808202805c892679724,875312691,892811317,925983538,909324853,875573559c808857900,859321392,741683764,926496057,858929456,875899954c808794412,808597298,878915628,892678969,909194801,859058476c842150453,741618742,909390641,825701172,824979506,959460404c959985458,959523894,741617975,859125046,741368630,741354544c859125046,741354550,741368624,825571633,808597046,741354552c741354544,859125046,741368630,892415024,842413106,875574585c842084908,942814265,741422641,858927405,859255092,741487929c892548145,809054260,929248053,842281266,943206960,859058476c825701424,741815860,926429485,959590457,741880633,959590706c909586996,808202297,761475116,859189553,859386169,841756726c825635377,926363700,892939318,876033849,741356087,808662073c859190583,959523891,858861877,741749045,925721392,943272241c875573555,859058476,959460405,741553456,858929204,909718580c825371696,842283314,859060023,808202284,808202339,825505580c842216499,942420531,926233911,925972531,825309228,859320376c942420785,926495794,808465721,842283363,892416564,959198005c808531506,875771954,859060524,892548914,959197490,858797618c909324343,842283052,825504821,925642808,926167350,909193525c842610787,909324598,942420280,809055543,875640114,943011884c959787829,942421048,859321655,892613685,943011884,892352056c942420793,892352821,875968313,942684259,926234933,942421814c859321655,842610229,909261100,859321136,925642802,892809524c909717553,892483628,926036023,824980784,825505334,842281264c809067320,925972281,741683256,942815544,876099127,876031033c825571121,741620016,892483896,875640884,808987701,875900985c741357106,925971512,959723317,842556211,858797365,741816631c876163129,825505077,809053233,825374009,741751089,959592760c875769908,876031024,825373745,741618230,892941625,808923193c876176177,859058483,741356082,875639863,809054770,959982643c942945586,741684273,809054264,909259829,842607664,942944825c741553456,825635385,875771702,926442296,876033333,741881392c942815544,808661297,959982648,875640370,741553460,892876088c875705907,876162103,959920178,741488690,842543160,959590960c926442292,942880309,741357104,842608697,942682166,876162100c859321906,741947441,926429240,926429753,909192246,909194294c842084409,959461676,909130035,946024756,808924466,842477873c875706412,892942137,959198768,909392181,875574320,959789356c875903033,942422069,875770420,909260085,959461676,892548406c929248053,825635124,909129017,959789356,925907253,959198768c842282546,942946105,942684204,942878770,942422066,892876848c909588534,959789356,875573817,828585267,875836982,909391673c926428211,959657525,741422131,943273273,909325109,876031029c892614961,741815606,892483896,875640884,876096565,859059506c1664496945,859125560,808596273,876162105,859255347,741750322c842543160,959590960,959982642,859060018,741357625,892679992c859321399,876031029,926430257,1664299577,892941625,808923193c842607670,959591478,741880887,892875320,825242936,842607666c892352821,741552178,926038328,808923700,876031030,959723313c1664562485,909455928,808728115,809053233,859125305,741750069c925971512,858928949,926428217,859189558,741552950,808859448c959460403,892939320,909653817,1664496432,943010360,892809779c876031031,825767985,741554483,892941625,808923193,876096566c943141938,741487409,909457720,876098105,892939320,943208249c1664431155,808662073,859190583,876096563,876097586,741879865c808858169,875575091,876031033,892678961,741357365,942814265c842021175,892939313,892482873,1664496180,925971511,943009845c876031027,875901745,741618741,892482616,909194036,809053232c942813497,741751092,842150968,842348594,959982649,892811314c1664104245,858862647,875902005,809053238,892940601,741552435c909261112,876163889,842542132,825768244,741618997,858928184c825440052,926428214,926300469,1664496176,943207736,959787062c892873782,959787065,741619255,892874808,909587769,926428215c892549173,741488950,808858169,842217523,909192240,959722550c909588791,943011939,876032569,942421296,809055543,909324849c825505580,909129784,942421554,875901497,892612920,959461420c842282288,942420022,808597552,825634867,926234467,909129528c942421555,825635385,875641138,892811308,892876345,942420790c943273010,959721521,892811308,925970489,959199284,959789365c909718578,892483683,926234675,959198264,925905716,876165173c825505580,892613939,942420533,875770420,808596789,859060524c959852594,942421046,859059506,942683448,942684259,842479925c959198777,892614965,876099641,842283052,943076403,942421808c808924466,926431537,942684204,909586999,925644592,892547380c875836724,842283107,858927412,925644851,943206708,808532273c942684204,892678711,942420533,842086709,943272501,825505580c926495030,942420278,875901497,892612920,959461731,808596790c942420018,808988977,825243703,943011884,959656757,959197747c875639604,909195568,943011884,875836213,959198517,892614960c859320630,892483939,942945334,942422068,926298681,909717816c942684204,859058226,942420532,942682676,859321907,892811308c808728373,942422326,959789104,808989238,959789155,876098864c959198775,909392181,892351536,825505580,875771189,959198773c892746032,943075380,892483628,859123765,942420275,926102834c842020657,842283107,858994738,942421041,909130037,858927152c859060524,909457200,942422066,842019380,875574320,825505580c909587763,959198258,925905716,892482615,842283107,825833268c959199541,842020404,942878774,959461676,943010355,959198775c825766452,909455924,842610732,892940344,959198769,943206964c909128496,825505635,875705653,942420531,842610736,825768244c842283308,842281272,959198006,842348853,959985715,842610732c892613687,959198256,959591986,959722553,842283107,959983670c942420020,926364983,909194288,825505580,825374776,942420534c875901497,959721784,842610732,960050998,959198520,909586996c859125552,909261155,942878769,959197750,825833781,858798392c959789356,959723577,942420020,876032569,909457204,842283308c808530484,942420276,858797623,959853874,842610787,960050998c959199288,892746037,808858167,842610732,942749748,942420276c943273010,943208240,892811308,909455415,959198773,892614960c909586742,842283363,909521975,959198263,943274293,959854901c842610732,909259833,942422068,859321650,959919921,959461676c959527219,925643826,943075636,959985460,909588579,825833776c959197490,842086704,859255353,875706412,842020921,942421047c926102834,942682164,842283052,909391920,959199285,876032564c876033590,959789155,892941616,959197745,825766452,943077172c892483628,825636407,942422072,825373236,909193271,825505580c926169142,959197497,809055538,892678711,959461731,808794417c942421046,909261109,926496823,959789356,859387188,925642808c892547380,942945588,909261100,926169396,925642807,942944564c825375031,892483683,808727600,942421553,875770420,842478903c942684204,943141431,942420534,875901497,875573558,892483628c942944309,942421553,926364983,825307696,909261155,892481585c925643320,892547380,825765942,942684204,909586999,959197488c875639604,858993713,875706412,808532025,942422324,875967799c858994224,942684259,943143221,925643824,892809524,842608689c842610732,892417331,925643572,943206708,926495537,892483628c842019379,959197236,808662578,926299184,825505635,926363958c942420785,875901497,892612920,959461676,859387186,942421041c943273010,842216752,892811308,892810809,942422323,942682676c892940598,892811363,943141686,942422064,808858164,842610232c959461676,909717815,959199024,925905716,942814773,842283052c875640113,925644343,842412340,825372720,859060579,876033840c942421298,926167604,959787321,909392172,808858160,959199283c842217776,909588533,842283308,842281272,942421557,808989241c909194553,842283363,858798136,925644336,892678452,842216498c942684204,959722041,959197496,825766452,859189812,959789356c942879285,942422328,876032569,875574580,909261155,876165426c942422324,808858164,808728888,892811308,875575095,925644337c943206708,842412338,842610732,825766965,942422324,926298681c892877113,842283363,925906487,959198005,808531506,842414131c959789356,959983929,959198000,943274293,808728884,842610732c926168119,959198773,842281524,825503793,909588579,892482352c942422326,926298681,943208761,959789356,842478902,942420022c942944825,825505841,875706412,925907001,942422072,808924471c909456949,959461731,825636148,959198775,876032564,876033590c959789356,959789113,942422326,876163641,942945842,892483628c925971256,959199543,959658288,875706673,825505635,926169142c942422328,959460919,825372985,959461676,842609201,942420791c943273010,876032560,892483628,808728371,942422064,942682676c943011380,842283363,909521975,942421047,892352821,842085689c842283308,926167352,942422070,909587762,943206710,842283052c808923442,925644337,943075636,825833268,892483939,842477625c959198517,959527216,875966517,959789356,926300473,959199538c825766452,942880053,825505580,825767988,942421559,842086709c808989236,959789411,942879287,942421042,859386425,892416825c892483628,959983667,925644599,892547380,875836724,892811308c909456184,942420793,876032569,892613172,825505635,943273784c942420022,926233911,959919412,942815276,842283061,942421044c909718839,959657271,842283052,825636912,942421305,859190583c942684215,842283107,909652022,959197753,825702704,925906489c942684204,875770425,942421555,943075897,960050224,825505580c959918390,959198519,959789365,909129520,909261155,926495284c942422068,808597552,892810547,825636652,825571124,942421553c892547641,925972530,842610732,825440308,942420530,892809524c825504311,909588579,909325873,959198003,892877109,909652788c892483628,808727600,942421553,808793394,859060277,842283052c875901234,942421047,926102834,909719089,842283107,858994738c942421041,892352816,960050997,942684204,842149938,942421048c926298681,959919929,942684460,825701944,959198002,842217776c825374261,943011939,942683704,959198260,858797618,808595510c959461676,825635379,942421043,942682676,942684468,842283308c842281272,925644086,942944564,959787319,959461731,892613171c942422328,892352821,960051512,825505580,926363958,959198001c959789365,909129520,909261100,926495284,942422068,943011890c943273012,959461731,858798387,942422328,959920176,942748724c892483628,925972275,942420016,942813748,875639603,892483628c825570102,942422066,942682676,942814771,892811363,825242678c942421809,926167604,892614200,959789100,876098864,959198775c909392181,892351536,825505580,875771189,942421557,859190583c825570105,842283363,842215736,942421043,859190583,909195319c909261100,808924721,959197497,959591986,892875065,842283308c959853623,942422327,842019380,892809521,842283363,808532024c942420280,942682676,942684468,909261100,808923952,925645108c892547380,943142967,825505580,892613939,959198260,959527216c925971763,959789411,842478133,925645105,892547380,925905207c959461676,809055538,959199285,809055538,959854901,842414380c842215480,942421301,808924466,842477873,942684259,858992690c959197234,959527216,842479411,859060524,959918130,942421560c926495794,808465721,892811308,842478392,942420787,942682676c808990261,959789155,876098864,959198775,943075892,959983923c909521196,909521716,741486649,858862647,875902005,842607668c892352821,741422905,875639863,875837496,926442288,876033333c741684024,925971511,892680500,959982647,825570098,741553205c942748727,959656248,842542135,943009845,741751088,825373752c892612661,892887857,859388216,741814583,909457208,825767731c808987700,926037816,741946680,825832760,909587250,876096569c859320370,741880374,892483896,942880564,876110644,959919154c741553974,809055544,926169141,892939318,808858681,741683252c892417079,892613429,926428214,960049206,741421617,942814265c858927921,842556216,959920436,741486901,875967033,926363699c809053238,808858169,741882165,825636664,875966513,808987702c943011896,741487156,942748727,926101560,876110642,942945074" fillcolor="black" stroked="f" o:allowincell="f" style="position:absolute;left:4912;top:985;width:12;height:1447;mso-wrap-style:none;v-text-anchor:middle;mso-position-horizontal-relative:char">
                  <v:fill o:detectmouseclick="t" type="solid" color2="white"/>
                  <v:stroke color="#3465a4" joinstyle="round" endcap="flat"/>
                  <w10:wrap type="none"/>
                </v:rect>
                <v:rect id="shape_0" ID="Shape 27490" coordsize="9144,920496" path="l0,0l9144,0l9144,920496l0,920496c0,0,116,925643828,2176821,0c5439488,6357096,6619248,3276832,3407927,3145785c4259840,0,327680,524293,65536,0c65536,0,65536,0,195166208,0c65536,0,116,925707316,4272695,0c327680,524293,0,0,9144,0c9144,920496,0,920496,0,0c116,825371698,4274482,0,-1445265408,350441c1346437120,1440927896,19714,0,-1961885696,1435409053c250413056,1664095821,-1294978771,1435409053,741474304,875574579c3223860,0,-1445265408,350441,1346437120,1440927896c521686274,2129428746,0,-603979776,-2145369919,1435408298c4259840,0,327680,524293,0,0c9144,0,9144,920496,0,920496c0,0,0,808203061,3223852,0c432734208,1435222644,1346437120,1440927896,6638850,3276832c3407927,3145785,0,1435408298,2162688,0c182255616,12255232,93126656,0,67174400,0c2162688,0,402653184,1435408694,0,0c3407872,3735608,7405568,0,-1253048320,1435409053c-1241513984,1435409053,1684602880,1868767266,846360428,1752638013c577074281,1983659567,1920234298,543517551,1869377379,589446514c892744755,539112545,1852403562,1819898995,1914846565,1684960623c1852121122,1885430628,1818632765,790787169,7340094,0c2097152,0,0,0,599261184,196083712c14,920496,7405568,0,113967104,1435222644c1346437120,1440927896,1684622594,1868767266,846360428,1752638013c577074281,1983659567,1920234298,543517551,1869377379,589446514c892744755,539112545,1852403562,1819898995,1914846565,1684960623c1852121122,1885430628,1818632765,790787169,892928062,825309493c9517110,0,526057472,1435222644,1346437120,1440927896c19714,65536,0,0,0,65536c0,0,0,195166208,0,0c0,65536,0,0,1524629504,2129428161c-1255145472,1435409053,721420288,1430471467,-1879029938,2129427690c0,0,-1163919360,2126140776,9437184,0c2162688,0,117440512,1435408694,0,0c3407872,3604536,7405568,0,-1322254336,1435409053c-1281359872,1435409053,1684602880,1868767266,846360428,1752638013c577074281,1983659567,1920234298,543517551,1869377379,589446514c892744755,539112545,1852403562,1819898995,1914846565,1684960623c1852121122,1885430628,1818632765,790787169,7340094,0c2097152,0,0,524288,1310720,2097152c959709184,54,2162688,0,544210944,1435408694c0,0,3407872,3145785,7405568,0c-1281359872,1435409053,488636416,2129427743,1684602880,1868767266c846360428,1752638013,577074281,1983659567,1920234298,543517551c1869377379,589446514,892744755,539112545,1852403562,1819898995c1914846565,1684960623,1852121122,1885430628,1818632765,790787169c7340094,0,9437184,0,-1445265408,350441c1346437120,1440927896,1703955714,2129428775,0,0c-1905262592,2129427690,-1384120320,2129427690,0,0c65536,65536,-1340276736,2129428722,-1367343104,2129428722c1524629504,2129428161,-1224736768,1435409053,721420288,1430471467c-1879029938,2129427690,0,0,-1163919360,2126140776c741736448,892548145,185675828,0,-726663168,1435409053c482344960,2129427743,0,0,0,0c741343232,875573817,811808313,824979500,959198769,875967794c942815283,925970988,825374774,895692844,876163892,908867640c808924467,908867129,842608950,858535988,943077170,858534451c959918132,858535730,926233649,878916920,943273266,808202292c926036780,741357622,842281525,908866361,909325621,912470060c909325621,908865580,909325621,824979500,909194553,942682678c912470060,909325621,824979500,959198769,808924466,909194039c926037036,892941874,862138412,943077170,842345520,859386420c808202284,875641132,1664101428,875835705,808597804,741751092c842607664,909718576,808202284,909193571,892483628,909195059c875313209,875837234,808202808,875638060,909260084,942683189c808792876,1664169012,909390641,825701172,824979506,959460404c959985458,959523894,741617975,825044016,942749241,959853880c875637814,808727859,859123769,808792675,808661300,824981045c808728118,842544441,825044017,959723826,926365751,875637809c808727859,859123769,825505580,859060020,942421040,926233911c959919412,842150755,808859699,757870636,892613681,875902514c858535984,875835445,858860593,859059764,808595767,875835692c926038320,1664497976,909193781,926037560,825371700,842283314c909391672,757870636,959655990,926366007,841821238,859124785c825833782,875637817,808727859,943272504,892482659,808728633c858533932,943077170,842345520,859386420,808202284,875641187c741354548,875835705,808597804,741751092,842607664,909718576c808202339,942420012,808597552,825634867,842150700,842348595c878915628,859255347,942682676,859058476,842150453,741618742c909390641,825701172,824979506,959460404,959985458,909519926c892876851,842214448,859321911,875782962,842610480,825437239c943142196,741354549,892548145,842543156,841758777,909260337c808204344,842543459,909456690,824981041,892678706,741487410c842085177,909456950,908865580,876032311,741355572,825385776c943075894,741354552,909258804,942748469,875637812,808727859c876164664,808202284,808727395,842479671,859255596,942683701c808728364,943076661,757870636,859124273,859321392,824979506c875901748,892352816,825058099,892417074,943272753,875637812c808727859,859123769,943075628,842020404,741357624,943077425c842479159,942421558,909325876,942814256,892809516,942880306c1664299312,808924981,942814263,959523889,892744504,926299449c842608940,875770416,741882162,892548149,892679985,942746673c926103862,959918903,959984940,892744756,946025521,876032569c892679988,959657260,892481841,824980788,875705656,909456176c942746674,959985969,892942648,825831724,909391924,741684789c876099121,909129273,828584754,825374008,842084658,942746674c859059512,942814768,825766188,842217016,741684791,925907255c909195064,859253817,959459380,1664101428,926494770,741487921c741354544,959786032,825635385,741619761,808859953,825701176c875651890,808597804,741751092,892351543,741881397,825306160c926300467,741617713,892548145,909259314,828585012,875967539c842086195,875637808,842608692,909719607,943075628,842151476c741620021,943077425,842479159,942421558,909325876,942814256c892809516,942880306,1664299312,808924981,942814263,959523889c892744504,926299449,842608940,875770416,741882162,892548149c892679985,942746673,926103862,959918903,959984940,892744756c946025521,876032569,892679988,959657260,892481841,824980788c875705656,909456176,942746674,959985969,892942648,825831724c909391924,741684789,876099121,909129273,828584754,825374008c842084658,942746674,859059512,942814768,825766188,842217016c741684791,925907255,909195064,959982649,942815538,741488176c859124280,959723824,892953395,825308977,741354544,808858165c926168885,875637810,842151219,875836978,875770156,926102582c741356081,808727601,943141433,828585529,875640633,892679724c808203827,808202284,892679724,811808307,808202284,892940588c842413617,808204336,811806764,892679724,808203827,824979500c909390389,808794418,825371700,842283314,825635128,842083683c875640117,842478645,859058476,959460405,741553456,875639351c942813234,875637816,926167091,926299185,942746924,842021175c942881081,842084908,926037049,1664104758,741354544,909193517c959527219,741357107,909259058,925905969,959198775,825701172c808203320,909193827,943207986,824979500,875837233,842085680c859058476,942683189,741620022,1664101424,925905971,741488440c875574835,741749557,892351543,741881397,825044016,842150451c858993717,875637814,808727859,859123769,0,0c71368704,0,482344960,2129427743,482344960,2129427743c0,0,0,0,548405248,2129427743c548405248,2113961247,-1108344832,1435409053,67174400,0c548405248,2129427743,548405248,2129427743,-1106247680,1435409053c-1106247680,1435409053,0,0,0,0c0,0,0,0,0,0c0,0,0,0,0,0c0,0,0,0,0,0c0,0,0,0,0,0c0,0,0,0,0,0c0,0,0,0,0,0c0,0,0,0,0,0c0,0,0,0,0,0c0,0,0,0,0,0c0,0,0,0,0,0c0,0,0,0,0,0c0,0,0,0,0,0c0,0,0,0,0,0c0,0,0,0,0,0c0,0,0,0,0,0c0,0,0,0,0,0c0,0,0,0,0,0c0,0,0,0,0,0c0,0,0,0,0,0c0,0,0,0,0,0c0,0,0,0,0,0c0,0,0,0,0,0c0,0,0,0,0,0c0,0,0,0,0,0c0,0,0,0,0,0c0,0,0,0,0,0c0,0,0,0,0,0c0,0,0,0,0,0c0,0,0,0,0,0c0,0,0,0,0,0c0,0,0,0,0,0c0,0,0,0,0,0c0,0,0,0,0,0c0,0,0,0,0,0c0,0,0,0,0,0c0,0,0,0,0,0c0,0,0,0,0,0c0,0,0,0,0,0c0,0,0,0,0,0c2162688,0,483393536,2129427743,-1371537408,1435409053c185597952,0,2097152,0,262144000,1435408694c0,0,3407872,3670072,3211264,0c484442112,2129427743,1444937728,1435409053,521666560,2129428746c0,0,3194888,0,2097152,0c-1010827264,1435408693,0,0,3407872,3735607c2162688,0,-1445199872,350441,1346437120,1440927896c19714,920496,12648448,0,-1445199872,350441c1346437120,1440927896,980897026,1919252079,2003790950,1668183376c980885620,1030513014,1818322466,790783347,980892734,1869903201c1667330131,541410405,1635138167,1713519980,1702063201,1010708258c1768045175,1998612836,1818326586,573579837,2000436783,1634759482c1735289187,1647998752,1919903333,807550309,980885538,1702127201c824327538,539111478,1768700535,1968334190,574449004,1869903201c980885538,1701734764,892478013,1043276340,1916434236,4092496c482344960,2129427743,2162688,0,-446693376,1435408693c0,0,3407872,3342392,7405568,0c429654016,1435222644,1346437120,1440927896,1684622594,1868767266c846360428,1752638013,577074281,1983659567,1920234298,543517551c1869377379,589446514,892744755,539112545,1852403562,1819898995c1914846565,1684960623,1852121122,1885430628,1818632765,790787169c825439038,909654072,13708340,0,895221760,1435222650c1346437120,1440927896,980897026,1919252079,2003790950,1668183376c980885620,1030513014,1818322466,790783347,980892734,1869903201c1667330131,541410405,1635138167,1713519980,1702063201,1010708258c1768045175,1998612836,1818326586,573579837,2000436783,1634759482c1735289187,1647998752,1919903333,807550309,980885538,1702127201c824327538,539111478,1768700535,1968334190,574449004,1869903201c980885538,1701734764,892478013,1043276340,1916434236,1010725456c1916434223,1010725456,1882879791,876507728,875575600,858860601c3223601,0,65536,917504,6553600,6357106c6881399,6750318,4390958,7536757,7274612,109c3211264,0,651952128,1435222644,1346437120,1440927896c521686274,2129428746,0,1610612736,6373543,103c6356992,0,-1379926016,1435409053,487587840,2129427743c521666560,2129428746,0,0,3145728,0c3145728,0,-1445199872,350441,0,0c521666560,2129428746,0,0,6340616,0c3145728,0,446431232,1435222644,1346437120,1440927896c6638850,3276832,3407927,3145785,-65536,10000c15808566,0,706478080,1435222709,1346437120,1440927896c980897026,1919252079,2003790950,1668183376,980885620,1030513014c1818322466,790783347,980892734,1869903201,1667330131,541410405c1635138167,1713519980,1702063201,1010708258,1768045175,1998612836c1818326586,573579837,2000436783,1634759482,1735289187,1647998752c1919903333,807550309,980885538,1702127201,824327538,539111478c1768700535,1968334190,574449004,1869903201,980885538,1701734764c892478013,1043276340,1916434236,1010725456,1916434223,1010725456c1882879791,1010725456,1047673463,1916434236,1010725456,1701526135c1998614130,1818326586,573710909,15919,612368384,2129427743c8454144,0,128712704,1435222644,1346437120,1440927896c1767132418,544433517,544695630,1634561874,1767112814,544433517c544695630,1634561874,1767112814,544433517,544695630,1634561874c574423150,1869903201,875634722,808727859,959721529,875573548c909587768,757870636,842217265,942749495,825371700,842283314c876033336,842217571,673263667,0,606076928,1435409054c482344960,2129427743,0,0,0,0c741343232,875573817,811808313,824979500,959198769,875967794c942815283,925970988,825374774,895692844,876163892,908867640c808924467,908867129,842608950,858535988,943077170,858534451c959918132,858535730,926233649,878916920,943273266,808202292c926036780,741357622,842281525,908866361,909325621,912470060c909325621,908865580,909325621,824979500,909194553,942682678c912470060,909325621,824979500,959198769,808924466,909194039c926037036,892941874,862138412,943077170,842345520,859386420c808202284,875641132,1664101428,875835705,808597804,741751092c842607664,909718576,808202284,909193571,892483628,909195059c875313209,875837234,808202808,875638060,909260084,942683189c808792876,1664169012,909390641,825701172,824979506,959460404c959985458,959523894,741617975,825044016,942749241,959853880c875637814,808727859,859123769,808792675,808661300,824981045c808728118,842544441,825044017,959723826,926365751,875637809c808727859,859123769,825505580,859060020,942421040,926233911c959919412,842150755,808859699,757870636,892613681,875902514c858535984,875835445,858860593,859059764,808595767,875835692c926038320,1664497976,909193781,926037560,825371700,842283314c909391672,757870636,959655990,926366007,841821238,859124785c825833782,875637817,808727859,943272504,892482659,808728633c858533932,943077170,842345520,859386420,808202284,875641187c741354548,875835705,808597804,741751092,842607664,909718576c808202339,942420012,808597552,825634867,842150700,842348595c878915628,859255347,942682676,859058476,842150453,741618742c909390641,825701172,824979506,959460404,959985458,909519926c892876851,842214448,859321911,875782962,842610480,825437239c943142196,741354549,892548145,842543156,841758777,909260337c808204344,842543459,909456690,824981041,892678706,741487410c842085177,909456950,908865580,876032311,741355572,825385776c943075894,741354552,909258804,942748469,875637812,808727859c876164664,808202284,808727395,842479671,859255596,942683701c808728364,943076661,757870636,859124273,859321392,824979506c875901748,892352816,825058099,892417074,943272753,875637812c808727859,859123769,943075628,842020404,741357624,943077425c842479159,942421558,909325876,942814256,892809516,942880306c1664299312,808924981,942814263,959523889,892744504,926299449c842608940,875770416,741882162,892548149,892679985,942746673c926103862,959918903,959984940,892744756,946025521,876032569c892679988,959657260,892481841,824980788,875705656,909456176c942746674,959985969,892942648,825831724,909391924,741684789c876099121,909129273,828584754,825374008,842084658,942746674c859059512,942814768,825766188,842217016,741684791,925907255c909195064,859253817,959459380,1664101428,926494770,741487921c741354544,959786032,825635385,741619761,808859953,825701176c875651890,808597804,741751092,892351543,741881397,825306160c926300467,741617713,892548145,909259314,828585012,875967539c842086195,875637808,842608692,909719607,943075628,842151476c741620021,943077425,842479159,942421558,909325876,942814256c892809516,942880306,1664299312,808924981,942814263,959523889c892744504,926299449,842608940,875770416,741882162,892548149c892679985,942746673,926103862,959918903,959984940,892744756c946025521,876032569,892679988,959657260,892481841,824980788c875705656,909456176,942746674,959985969,892942648,825831724c909391924,741684789,876099121,909129273,828584754,825374008c842084658,942746674,859059512,942814768,825766188,842217016c741684791,925907255,909195064,959982649,942815538,741488176c859124280,959723824,892953395,825308977,741354544,808858165c926168885,875637810,842151219,875836978,875770156,926102582c741356081,808727601,943141433,828585529,875640633,892679724c808203827,808202284,892679724,811808307,808202284,892940588c842413617,808204336,811806764,892679724,808203827,824979500c909390389,808794418,825371700,842283314,825635128,842083683c875640117,842478645,859058476,959460405,741553456,875639351c942813234,875637816,926167091,926299185,942746924,842021175c942881081,842084908,926037049,1664104758,741354544,909193517c959527219,741357107,909259058,925905969,959198775,825701172c808203320,909193827,943207986,824979500,875837233,842085680c859058476,942683189,741620022,1664101424,925905971,741488440c875574835,741749557,892351543,741881397,825044016,842150451c858993717,875637814,808727859,859123769,842083683,892547384c842479673,859058476,959460405,741553456,876099121,942813238c824979512,926430776,909260598,876096566,808858422,741880372c842348337,808989494,895693617,925906743,825766452,943272236c959788595,741815861,808597809,842281778,892090425,825570100c825570615,909652268,926364473,741947187,876165173,825570868c959996724,875837234,741684535,825832245,875901489,942746677c808727093,842413363,825766188,943274041,741685561,875641137c892744760,824980790,959723574,842412086,942760755,842084917c842150193,943206700,808662069,741880374,942749745,926036790c925644086,943140921,959852855,875771692,876163120,845361196c825702704,808202805,892088364,942814258,858860600,842477617c808594480,892417849,892953394,959461177,741619761,841757749c909260337,808204344,875836716,959459634,824980532,875901748c959854640,741368628,875768880,926431024,825437234,943142196c876031029,909456688,1664101432,942813485,959787825,741488440c892548145,809054260,875311925,859191352,909194294,842084908c926037049,741553207,876099121,942813238,824979512,926430776c909260598,876110646,808858422,741880372,842348337,808989494c892089137,925906743,825766452,943272236,959788595,741815861c808597809,842281778,892090425,825570100,825570615,909652323c926364473,741947187,876165173,825570868,959982644,875837234c741684535,825832245,875901489,942746677,808727093,842413363c825766188,943274041,1664432441,875641137,892744760,824980790c959723574,842412086,942746675,842084917,842150193,943206700c808662069,741880374,942749745,926036790,925644086,943140921c959852855,875771747,876163120,959197228,825701172,808203320c875638060,909260084,942683189,808792876,1664169012,909390641c825701172,824979506,959460404,959985458,925969462,892941104c875640629,842084908,942814265,741685047,1664101424,809054509c842412597,741488949,959590706,909586996,757870649,876098353c858796593,841756722,876163633,959854386,741354544,892756784c741749557,859125046,825044022,842019891,859256375,825371702c842283314,842151736,858860844,875771702,875573555,842084908c942814265,1664234039,875705649,892940854,841757744,876163633c909195314,825044017,926167602,909588019,875637816,808727859c859123769,825374508,842019380,824981560,875574068,909390135c825058103,809056056,859388210,825371704,842283314,809055799c808202284,825306412,825832246,808858425,842084908,808726838c1664497463,925971511,875836979,959982648,942945586,741684273c909457457,842544439,741354552,909260589,825439798,824981558c875901748,892352816,942957363,875836210,741357113,959590706c926364212,808203060,808202284,929247276,875770164,842215987c892811308,942880565,942421809,808988977,858862392,875706412c892942137,959197232,959527221,959854392,892811308,926365241c962802745,825766452,859320885,892483884,959461177,942422072c926102834,876033844,892942380,942815542,942421044,909194807c842610739,942684460,909588024,946024500,842610736,926299188c942684460,825701944,942422322,808858164,808794424,943011884c959787829,959199288,925905716,808923447,943011884,875836213c962801973,825833781,842215736,943011884,926233397,959197235c858928690,959723059,943142956,959852857,959197234,926036788c909521459,942684204,842149938,962802233,858797618,808990518c825505580,909587763,942420530,942813748,892482865,942684460c859190840,959197494,842217776,825374261,842086700,808466228c962801718,842217776,825374261,942684460,892679736,959197240c842217776,825374261,875706412,892942137,959197232,959527216c859125044,842283308,909260854,962803767,926167601,808857648c959461676,909455923,942420274,926495794,808465721,959789356c926431537,942422326,842610736,909521972,959461676,808728881c962804019,858797618,909324343,842610732,942748729,942421047c858862134,842085432,859060524,825702192,942420023,875770420c808596789,959789100,875968563,946024498,808597552,876098098c892811308,825308214,824980019,825505334,842281264,926428216c892549173,741683255,892874808,808990521,876031028,825571121c1664235824,909259832,909522736,809053236,942749497,741750581c842543160,942813744,809053236,859386169,741422901,875706680c842412856,809053240,892940601,1664693552,859125560,808596273c926428217,926103605,741618482,842543160,808989232,926428216c942880309,741357104,842608697,942682166,876162100,859321906c3749937,876163889,842542132,825768244,741618997,858928184c825440052,926428214,926300469,1664496176,943207736,959787062c892873782,959787065,741619200,892874808,227554617,0c445644800,0,0,442433536,812384256,963391532c741618737,825846832,959198260,959721522,741370934,875573817c811808313,824979500,959198769,875967794,942815283,925970988c825374774,895692844,876163892,908867640,808924467,908867129c842608950,858535988,943077170,858534451,959918132,858535730c926233649,878916920,943273266,808202292,926036780,741357622c842281525,908866361,909325621,912470060,909325621,908865580c909325621,824979500,909194553,942682678,912470060,909325621c824979500,959198769,808924466,909194039,926037036,892941874c862138412,943077170,842345520,859386420,808202284,875641132c1664101428,875835705,808597804,741751092,842607664,909718576c808202284,909193571,892483628,909195059,875313209,875837234c808202808,875638060,909260084,942683189,808792876,1664169012c909390641,825701172,824979506,959460404,959985458,959523894c741617975,825044016,942749241,959853880,875637814,808727859c859123769,808792675,808661300,824981045,808728118,842544441c825044017,959723826,926365751,875637809,808727859,859123769c825505580,859060020,942421040,926233911,959919412,842150755c808859699,757870636,892613681,875902514,858535984,875835445c858860593,859059764,808595767,875835692,926038320,1664497976c909193781,926037560,825371700,842283314,909391672,757870636c959655990,926366007,841821238,859124785,825833782,875637817c808727859,943272504,892482659,808728633,858533932,943077170c842345520,859386420,808202284,875641187,741354548,875835705c808597804,741751092,842607664,909718576,808202339,942420012c808597552,825634867,842150700,842348595,878915628,859255347c942682676,859058476,842150453,741618742,909390641,825701172c824979506,959460404,959985458,909519926,892876851,842214448c859321911,875782962,842610480,825437239,943142196,741354549c892548145,842543156,841758777,909260337,808204344,842543459c909456690,824981041,892678706,741487410,842085177,909456950c908865580,876032311,741355572,825385776,943075894,741354552c909258804,942748469,875637812,808727859,876164664,808202284c808727395,842479671,859255596,942683701,808728364,943076661c757870636,859124273,859321392,824979506,875901748,892352816c825058099,892417074,943272753,875637812,808727859,859123769c943075628,842020404,741357624,943077425,842479159,942421558c909325876,942814256,892809516,942880306,1664299312,808924981c942814263,959523889,892744504,926299449,842608940,875770416c741882162,892548149,892679985,942746673,926103862,959918903c959984940,892744756,946025521,876032569,892679988,959657260c892481841,824980788,875705656,909456176,942746674,959985969c892942648,825831724,909391924,741684789,876099121,909129273c828584754,825374008,842084658,942746674,859059512,942814768c825766188,842217016,741684791,925907255,909195064,859253817c959459380,1664101428,926494770,741487921,741354544,959786032c825635385,741619761,808859953,825701176,875651890,808597804c741751092,892351543,741881397,825306160,926300467,741617713c892548145,909259314,828585012,875967539,842086195,875637808c842608692,909719607,943075628,842151476,741620021,943077425c842479159,942421558,909325876,942814256,892809516,942880306c1664299312,808924981,942814263,959523889,892744504,926299449c842608940,875770416,741882162,892548149,892679985,942746673c926103862,959918903,959984940,892744756,946025521,876032569c892679988,959657260,892481841,824980788,875705656,909456176c942746674,959985969,892942648,825831724,909391924,741684789c876099121,909129273,828584754,825374008,842084658,942746674c859059512,942814768,825766188,842217016,741684791,925907255c909195064,959982649,942815538,741488176,859124280,959723824c892953395,825308977,741354544,808858165,926168885,875637810c842151219,875836978,875770156,926102582,741356081,808727601c943141433,828585529,875640633,892679724,808203827,808202284c892679724,811808307,808202284,892940588,842413617,808204336c811806764,892679724,808203827,824979500,909390389,808794418c825371700,842283314,825635128,842083683,875640117,842478645c859058476,959460405,741553456,875639351,942813234,875637816c926167091,926299185,942746924,842021175,942881081,842084908c926037049,1664104758,741354544,909193517,959527219,741357107c909259058,925905969,959198775,825701172,808203320,909193827c943207986,824979500,875837233,842085680,859058476,942683189c741620022,1664101424,925905971,741488440,875574835,741749557c892351543,741881397,825044016,842150451,858993717,875637814c808727859,859123769,842083683,892547384,842479673,859058476c959460405,741553456,876099121,942813238,824979512,926430776c909260598,876096566,808858422,741880372,842348337,808989494c895693617,925906743,825766452,943272236,959788595,741815861c808597809,842281778,892090425,825570100,825570615,909652268c926364473,741947187,876165173,825570868,959996724,875837234c741684535,825832245,875901489,942746677,808727093,842413363c825766188,943274041,741685561,875641137,892744760,824980790c959723574,842412086,942760755,842084917,842150193,943206700c808662069,741880374,942749745,926036790,925644086,943140921c959852855,875771692,876163120,845361196,825702704,808202805c892088364,942814258,858860600,842477617,808594480,892417849c892953394,959461177,741619761,841757749,909260337,808204344c875836716,959459634,824980532,875901748,959854640,741368628c875768880,926431024,825437234,943142196,876031029,909456688c1664101432,942813485,959787825,741488440,892548145,809054260c875311925,859191352,909194294,842084908,926037049,741553207c876099121,942813238,824979512,926430776,909260598,876110646c808858422,741880372,842348337,808989494,892089137,925906743c825766452,943272236,959788595,741815861,808597809,842281778c892090425,825570100,825570615,909652323,926364473,741947187c876165173,825570868,959982644,875837234,741684535,825832245c875901489,942746677,808727093,842413363,825766188,943274041c1664432441,875641137,892744760,824980790,959723574,842412086c942746675,842084917,842150193,943206700,808662069,741880374c942749745,926036790,925644086,943140921,959852855,875771747c876163120,959197228,825701172,808203320,875638060,909260084c942683189,808792876,1664169012,909390641,825701172,824979506c959460404,959985458,925969462,892941104,875640629,842084908c942814265,741685047,1664101424,809054509,842412597,741488949c959590706,909586996,757870649,876098353,858796593,841756722c876163633,959854386,741354544,892756784,741749557,859125046c825044022,842019891,859256375,825371702,842283314,842151736c858860844,875771702,875573555,842084908,942814265,1664234039c875705649,892940854,841757744,876163633,909195314,825044017c926167602,909588019,875637816,808727859,859123769,825374508c842019380,824981560,875574068,909390135,825058103,809056056c859388210,825371704,842283314,809055799,808202284,825306412c825832246,808858425,842084908,808726838,1664497463,925971511c875836979,959982648,942945586,741684273,909457457,842544439c741354552,909260589,825439798,824981558,875901748,892352816c942957363,875836210,741357113,959590706,926364212,808203060c808202284,929247276,875770164,842215987,892811308,942880565c942421809,808988977,858862392,875706412,892942137,959197232c959527221,959854392,892811308,926365241,962802745,825766452c859320885,892483884,959461177,942422072,926102834,876033844c892942380,942815542,942421044,909194807,842610739,942684460c909588024,946024500,842610736,926299188,942684460,825701944c942422322,808858164,808794424,943011884,959787829,959199288c925905716,808923447,943011884,875836213,962801973,825833781c842215736,943011884,926233397,959197235,858928690,959723059c943142956,959852857,959197234,926036788,909521459,942684204c842149938,962802233,858797618,808990518,825505580,909587763c942420530,942813748,892482865,942684460,859190840,959197494c842217776,825374261,842086700,808466228,962801718,842217776c825374261,942684460,892679736,959197240,842217776,825374261c875706412,892942137,959197232,959527216,859125044,842283308c909260854,962803767,926167601,808857648,959461676,909455923c942420274,926495794,808465721,959789356,926431537,942422326c842610736,909521972,959461676,808728881,962804019,858797618c909324343,842610732,942748729,942421047,858862134,842085432c859060524,825702192,942420023,875770420,808596789,959789100c875968563,946024498,808597552,876098098,892811308,825308214c824980019,825505334,842281264,926428216,892549173,741683255c892874808,808990521,876031028,825571121,1664235824,909259832c909522736,809053236,942749497,741750581,842543160,942813744c809053236,859386169,741422901,875706680,842412856,809053240c892940601,1664693552,859125560,808596273,926428217,926103605c741618482,842543160,808989232,926428216,942880309,741357104c842608697,942682166,876162100,859321906,1664694321,926429240c926429753,909192246,909194294,842084409,959461676,909130035c942420276,808924466,842477873,875706412,892942137,959198768c909392181,875574320,959789411,875903033,959199285,842348853c876165171,825505580,959918390,942421303,875574578,909193268c842283308,842609719,959197492,892877109,808990771,892811363c943141686,942421041,842479664,959789111,959789100,926102065c942422326,959920176,892810802,942684204,858863158,942420016c943273010,892612657,942684259,825766455,942422065,875901492c825504820,892483628,808727600,959199025,842479925,909260851c909261100,926234163,942420277,859190583,959461431,942684259c943141431,942422325,842086709,959854387,892483628,892678197c942420024,909130037,808595504,842283308,808530484,959197236c858928690,825309491,959789411,876163385,942420529,892416564c892679984,942684204,909718840,925645113,926431029,909325872c842610732,909324598,942420280,809055543,875640114,943011939c959787829,942421048,859321655,892613685,943011884,892352056c942420793,892352821,875968313,942684204,926234933,942421814c859321655,842610229,909261155,859321136,824979506,875836982c926496569,809053238,859386169,741423159,808858169,909457203c842542128,825701173,741355575,842150968,825439032,809067316c825832249,741488438,943142199,859189303,892939318,892679737c741357881,859189817,808465974,876096567,825374769,741880626c825832760,943141938,842556213,858994741,741488695,909457208c825767731,808987703,926037816,741946680,842216505,808792631c959982644,842544178,741946678,926429240,859191346,892887859c858993976,741487417,808662073,925972279,876096560,892613426c741356085,859387192,842282552,808987696,842019384,741619762c909457208,942747956,876045111,875901745,741880885,943011640c808924467,808987701,926496056,741617720,925971511,959459637c876096562,925906482,741619254,926494777,926234673,809001782c842019384,741946163,875705401,825241650,808987698,926496056c741487925,909455928,909653043,876096567,808792370,741355575c858928184,959789108,926442293,892418360,741880374,842609976c875771189,876162103,842544690,741750582,809055544,926169141c876096566,808792370,741553460,909194295,876034097,809067314c809055033,741422134,926233144,925970736,842542130,959920436c741748789,876164409,808726582,892939316,892877113,741881140c892940345,842610993,959996726,909588530,741422392,842150968c875836465,892873784,825373497,741421369,926234424,909718072c876096562,808531506,741357620,875901496,858928947,876176185c842281267,741751089,858862647,875902005,959982649,942945586c741684273,892482616,892416820,876096566,943011633,741816119c842608697,858992694,809001783,875573816,741618739,892482616c892613428,809053241,909456441,741357878,959722040,875573560c959982641,943142450,741748791,875639863,825505592,876110640c892874802,741816113,876163129,892941877,809053232,892745784c741357621,808859448,825438771,876031025,892678961,741488437c859124280,926364984,876176182,892809267,741620024,858862647c892679221,809053234,943010361,741617720,926037049,909391924c926428217,926103093,741486904,926429240,892876594,926442297c875966774,741619254,842543160,942813744,808987700,926037816c741685555,875705400,926300471,892873777,892678713,741751093c909259833,808923960,809001777,942815032,741619251,808662073c909522487,892808241,808925239,741749558,825832760,926037042c892873779,825373497,741488947,959722040,808794423,926442294c825243957,741880887,858929464,825766453,842542134,943009845c741947696,875706680,925906737,876162100,842478131,741553463c909457208,825767731,809001778,926037816,741946680,825832760c909587250,876162105,892809267,741880374,808596536,808726578c876031028,926233393,741618230,808662073,842282807,876110645c959919154,741946673,875705401,892678450,809053240,892482361c741750584,942814265,892482609,959982646,959461426,741749045c942814265,808661048,909206326,959591478,842085177,942684204c959722041,959197496,825766452,859189812,959789356,942879285c942422328,876032569,875574580,909261100,876165426,946026804c808858164,808728888,892811308,875575095,925644337,943206708c842412338,842610732,825766965,942422324,926298681,892877113c842283308,909521975,962802487,808531506,842414131,959789356c959983929,959198000,943274293,808728884,842610732,926168119c959198773,842020404,825374005,909588524,892482352,946026806c926298681,943208761,959789356,842478902,942420022,942944825c825505841,875706412,925907001,942422072,808924471,909456949c959461676,825636148,962803255,876032564,876033590,959789356c959789113,942422326,876163641,942945842,892483628,925971256c959198258,959658288,875706673,825505580,926169142,946026808c959460919,825372985,959461676,842609201,942420791,943011890c875902772,892483628,808728371,942422064,942682676,943011380c842283308,909521975,946025527,892352821,842085689,842283308c926167352,942422070,909587762,943206710,842283052,808923442c925644337,943075636,825833268,892483884,842477625,962802997c959527216,875966517,959789100,942880050,959199025,892614965c808989497,909521196,825241908,741880372,875967033,926364729c876031024,926430257,1664168505,858862647,875902005,892939316c909653817,741487408,909455928,942880051,876031029,959526449c741422647,943206456,892942645,842542131,825243445,1664497457c909457208,959983925,808987696,926496056,741617720,925971511c959459637,959982642,825570098,741553205,942748727,959656248c842542135,909128501,1664103985,859189817,909389872,876031031c925972017,741552439,892483896,875640884,809053237,959787577c741617971,892875320,825242936,926428210,926300469,1664693045c808596536,959526456,926428213,926103093,741879864,909259832c959854640,809053234,959526713,741814326,808662073,842413367c876096568,825569586,1664497460,909194295,842018866,876162097c926363699,741683764,875705400,892418359,876162105,825373746c741881141,859385913,926430514,876162102,875640882,1664496946c942815544,825571632,876162102,808990770,741748787,875968049c859388210,942420529,842610736,825768244,842283308,842281272c959198006,842348853,959985715,842610787,892613687,959198256c959591986,959722553,842283052,959983670,942420020,926364983c909194288,825505580,825374776,942420534,875901497,959721784c842610787,960050998,959198520,876032564,859256374,909261100c942878769,959197750,825833781,858798392,959789356,959723577c942420020,876032569,909457204,909392227,892678704,942420274c858797623,959853874,842610732,960050998,959199288,892746037c808858167,842610732,942749748,942420276,943273010,943208240c892811363,909455415,959198773,892614960,909586742,842283308c909521975,959198263,943274293,959854901,842610732,909259833c942422068,859321650,875706161,959461731,959527219,925643826c943075636,959985460,909588524,825833776,959197490,842086704c859255353,942815276,926169141,942421045,926102834,942682164c842283107,909391920,959199285,876032564,876033590,959789100c892941616,959197745,825766452,943077172,892483628,825636407c942422072,825373236,909193271,825505635,926169142,959197497c809055538,892678711,959461676,808794417,959198262,943274293c959723058,842283308,892678456,925644851,942944564,909586744c959789155,842281521,959197240,842479925,875706419,842610732c858993977,942421305,808662322,926366008,825505580,892613939c942421044,892876848,892743992,909261155,943207985,942421304c859190583,808532023,842283052,842085681,942422321,859321655c943143222,892811308,825243447,959198773,808531506,842544434c825505635,808858931,942420280,842479664,825243191,859060524c875639857,942420787,943011890,959591733,892811308,909128758c942420787,926298681,875706169,942684259,942878770,942421810c808597552,876098098,842610732,926496566,942421042,808988977c925905720,942684204,842149938,942421048,876163641,943207728c842283107,909324596,942421809,808597552,909325108,825309228c926298168,942421046,926298681,875706169,942684204,942878770c942421810,926495794,808465721,959461731,858798387,942422328c959920176,942748724,892483628,925972275,942420016,942813748c875639603,892483628,825570102,942422066,942682676,859321907c892811363,825242678,942421809,926167604,892614200,959789100c876098864,959198775,909392181,892351536,825505580,875771189c942421557,859190583,825570105,842283363,842215736,942421043c859190583,909195319,909261100,808924721,959197497,959591986c892875065,842283308,959853623,942421042,842019380,892809521c842283363,808532024,942420280,942682676,942684468,909261100c808923952,824981812,825505334,892810288,876031032,875901745c741618741,825831481,825570105,892953399,926037305,741945650c858862647,808531765,809053239,959787577,741881136,959787577c909718832,892939321,943272249,741685047,926233144,925970736c909246514,741750837,926103349,809054257,892415033,1660956985c673198390,0,887095296,0,0,882769920c812384256,963391532,741618737,825846832,959198260,959721522c741370934,875573817,811808313,824979500,959198769,875967794c942815283,925970988,825374774,895692844,876163892,908867640c808924467,908867129,842608950,858535988,943077170,858534451c959918132,858535730,926233649,878916920,943273266,808202292c926036780,741357622,842281525,908866361,909325621,912470060c909325621,908865580,909325621,824979500,909194553,942682678c912470060,909325621,824979500,959198769,808924466,909194039c926037036,892941874,862138412,943077170,842345520,859386420c808202284,875641132,1664101428,875835705,808597804,741751092c842607664,909718576,808202284,909193571,892483628,909195059c875313209,875837234,808202808,875638060,909260084,942683189c808792876,1664169012,909390641,825701172,824979506,959460404c959985458,959523894,741617975,825044016,942749241,959853880c875637814,808727859,859123769,808792675,808661300,824981045c808728118,842544441,825044017,959723826,926365751,875637809c808727859,859123769,825505580,859060020,942421040,926233911c959919412,842150755,808859699,757870636,892613681,875902514c858535984,875835445,858860593,859059764,808595767,875835692c926038320,1664497976,909193781,926037560,825371700,842283314c909391672,757870636,959655990,926366007,841821238,859124785c825833782,875637817,808727859,943272504,892482659,808728633c858533932,943077170,842345520,859386420,808202284,875641187c741354548,875835705,808597804,741751092,842607664,909718576c808202339,942420012,808597552,825634867,842150700,842348595c878915628,859255347,942682676,859058476,842150453,741618742c909390641,825701172,824979506,959460404,959985458,909519926c892876851,842214448,859321911,875782962,842610480,825437239c943142196,741354549,892548145,842543156,841758777,909260337c808204344,842543459,909456690,824981041,892678706,741487410c842085177,909456950,908865580,876032311,741355572,825385776c943075894,741354552,909258804,942748469,875637812,808727859c876164664,808202284,808727395,842479671,859255596,942683701c808728364,943076661,757870636,859124273,859321392,824979506c875901748,892352816,825058099,892417074,943272753,875637812c808727859,859123769,943075628,842020404,741357624,943077425c842479159,942421558,909325876,942814256,892809516,942880306c1664299312,808924981,942814263,959523889,892744504,926299449c842608940,875770416,741882162,892548149,892679985,942746673c926103862,959918903,959984940,892744756,946025521,876032569c892679988,959657260,892481841,824980788,875705656,909456176c942746674,959985969,892942648,825831724,909391924,741684789c876099121,909129273,828584754,825374008,842084658,942746674c859059512,942814768,825766188,842217016,741684791,925907255c909195064,859253817,959459380,1664101428,926494770,741487921c741354544,959786032,825635385,741619761,808859953,825701176c875651890,808597804,741751092,892351543,741881397,825306160c926300467,741617713,892548145,909259314,828585012,875967539c842086195,875637808,842608692,909719607,943075628,842151476c741620021,943077425,842479159,942421558,909325876,942814256c892809516,942880306,1664299312,808924981,942814263,959523889c892744504,926299449,842608940,875770416,741882162,892548149c892679985,942746673,926103862,959918903,959984940,892744756c946025521,876032569,892679988,959657260,892481841,824980788c875705656,909456176,942746674,959985969,892942648,825831724c909391924,741684789,876099121,909129273,828584754,825374008c842084658,942746674,859059512,942814768,825766188,842217016c741684791,925907255,909195064,959982649,942815538,741488176c859124280,959723824,892953395,825308977,741354544,808858165c926168885,875637810,842151219,875836978,875770156,926102582c741356081,808727601,943141433,828585529,875640633,892679724c808203827,808202284,892679724,811808307,808202284,892940588c842413617,808204336,811806764,892679724,808203827,824979500c909390389,808794418,825371700,842283314,825635128,842083683c875640117,842478645,859058476,959460405,741553456,875639351c942813234,875637816,926167091,926299185,942746924,842021175c942881081,842084908,926037049,1664104758,741354544,909193517c959527219,741357107,909259058,925905969,959198775,825701172c808203320,909193827,943207986,824979500,875837233,842085680c859058476,942683189,741620022,1664101424,925905971,741488440c875574835,741749557,892351543,741881397,825044016,842150451c858993717,875637814,808727859,859123769,842083683,892547384c842479673,859058476,959460405,741553456,876099121,942813238c824979512,926430776,909260598,876096566,808858422,741880372c842348337,808989494,895693617,925906743,825766452,943272236c959788595,741815861,808597809,842281778,892090425,825570100c825570615,909652268,926364473,741947187,876165173,825570868c959996724,875837234,741684535,825832245,875901489,942746677c808727093,842413363,825766188,943274041,741685561,875641137c892744760,824980790,959723574,842412086,942760755,842084917c842150193,943206700,808662069,741880374,942749745,926036790c925644086,943140921,959852855,875771692,876163120,845361196c825702704,808202805,892088364,942814258,858860600,842477617c808594480,892417849,892953394,959461177,741619761,841757749c909260337,808204344,875836716,959459634,824980532,875901748c959854640,741368628,875768880,926431024,825437234,943142196c876031029,909456688,1664101432,942813485,959787825,741488440c892548145,809054260,875311925,859191352,909194294,842084908c926037049,741553207,876099121,942813238,824979512,926430776c909260598,876110646,808858422,741880372,842348337,808989494c892089137,925906743,825766452,943272236,959788595,741815861c808597809,842281778,892090425,825570100,825570615,909652323c926364473,741947187,876165173,825570868,959982644,875837234c741684535,825832245,875901489,942746677,808727093,842413363c825766188,943274041,1664432441,875641137,892744760,824980790c959723574,842412086,942746675,842084917,842150193,943206700c808662069,741880374,942749745,926036790,925644086,943140921c959852855,875771747,876163120,959197228,825701172,808203320c875638060,909260084,942683189,808792876,1664169012,909390641c825701172,824979506,959460404,959985458,925969462,892941104c875640629,842084908,942814265,741685047,1664101424,809054509c842412597,741488949,959590706,909586996,757870649,876098353c858796593,841756722,876163633,959854386,741354544,892756784c741749557,859125046,825044022,842019891,859256375,825371702c842283314,842151736,858860844,875771702,875573555,842084908c942814265,1664234039,875705649,892940854,841757744,876163633c909195314,825044017,926167602,909588019,875637816,808727859c859123769,825374508,842019380,824981560,875574068,909390135c825058103,809056056,859388210,825371704,842283314,809055799c808202284,825306412,825832246,808858425,842084908,808726838c1664497463,925971511,875836979,959982648,942945586,741684273c909457457,842544439,741354552,909260589,825439798,824981558c875901748,892352816,942957363,875836210,741357113,959590706c926364212,808203060,808202284,929247276,875770164,842215987c892811308,942880565,942421809,808988977,858862392,875706412c892942137,959197232,959527221,959854392,892811308,926365241c962802745,825766452,859320885,892483884,959461177,942422072c926102834,876033844,892942380,942815542,942421044,909194807c842610739,942684460,909588024,946024500,842610736,926299188c942684460,825701944,942422322,808858164,808794424,943011884c959787829,959199288,925905716,808923447,943011884,875836213c962801973,825833781,842215736,943011884,926233397,959197235c858928690,959723059,943142956,959852857,959197234,926036788c909521459,942684204,842149938,962802233,858797618,808990518c825505580,909587763,942420530,942813748,892482865,942684460c859190840,959197494,842217776,825374261,842086700,808466228c962801718,842217776,825374261,942684460,892679736,959197240c842217776,825374261,875706412,892942137,959197232,959527216c859125044,842283308,909260854,962803767,926167601,808857648c959461676,909455923,942420274,926495794,808465721,959789356c926431537,942422326,842610736,909521972,959461676,808728881c962804019,858797618,909324343,842610732,942748729,942421047c858862134,842085432,859060524,825702192,942420023,875770420c808596789,959789100,875968563,946024498,808597552,876098098c892811308,825308214,824980019,825505334,842281264,926428216c892549173,741683255,892874808,808990521,876031028,825571121c1664235824,909259832,909522736,809053236,942749497,741750581c842543160,942813744,809053236,859386169,741422901,875706680c842412856,809053240,892940601,1664693552,859125560,808596273c926428217,926103605,741618482,842543160,808989232,926428216c942880309,741357104,842608697,942682166,876162100,859321906c1664694321,926429240,926429753,909192246,909194294,842084409c959461676,909130035,942420276,808924466,842477873,875706412c892942137,959198768,909392181,875574320,959789411,875903033c959199285,842348853,876165171,825505580,959918390,942421303c875574578,909193268,842283308,842609719,959197492,892877109c808990771,892811363,943141686,942421041,842479664,959789111c959789100,926102065,942422326,959920176,892810802,942684204c858863158,942420016,943273010,892612657,942684259,825766455c942422065,875901492,825504820,892483628,808727600,959199025c842479925,909260851,909261100,926234163,942420277,859190583c959461431,942684259,943141431,942422325,842086709,959854387c892483628,892678197,942420024,909130037,808595504,842283308c808530484,959197236,858928690,825309491,959789411,876163385c942420529,892416564,892679984,942684204,909718840,925645113c926431029,909325872,842610732,909324598,942420280,809055543c875640114,943011939,959787829,942421048,859321655,892613685c943011884,892352056,942420793,892352821,875968313,942684204c926234933,942421814,859321655,842610229,909261155,859321136c824979506,875836982,926496569,809053238,859386169,741423159c808858169,909457203,842542128,825701173,741355575,842150968c825439032,809067316,825832249,741488438,943142199,859189303c892939318,892679737,741357881,859189817,808465974,876096567c825374769,741880626,825832760,943141938,842556213,858994741c741488695,909457208,825767731,808987703,926037816,741946680c842216505,808792631,959982644,842544178,741946678,926429240c859191346,892887859,858993976,741487417,808662073,925972279c876096560,892613426,741356085,859387192,842282552,808987696c842019384,741619762,909457208,942747956,876045111,875901745c741880885,943011640,808924467,808987701,926496056,741617720c925971511,959459637,876096562,925906482,741619254,926494777c926234673,809001782,842019384,741946163,875705401,825241650c808987698,926496056,741487925,909455928,909653043,876096567c808792370,741355575,858928184,959789108,926442293,892418360c741880374,842609976,875771189,876162103,842544690,741750582c809055544,926169141,876096566,808792370,741553460,909194295c876034097,809067314,809055033,741422134,926233144,925970736c842542130,959920436,741748789,876164409,808726582,892939316c892877113,741881140,892940345,842610993,959996726,909588530c741422392,842150968,875836465,892873784,825373497,741421369c926234424,909718072,876096562,808531506,741357620,875901496c858928947,876176185,842281267,741751089,858862647,875902005c959982649,942945586,741684273,892482616,892416820,876096566c943011633,741816119,842608697,858992694,809001783,875573816c741618739,892482616,892613428,809053241,909456441,741357878c959722040,875573560,959982641,943142450,741748791,875639863c825505592,876110640,892874802,741816113,876163129,892941877c809053232,892745784,741357621,808859448,825438771,876031025c892678961,741488437,859124280,926364984,876176182,892809267c741620024,858862647,892679221,809053234,943010361,741617720c926037049,909391924,926428217,926103093,741486904,926429240c892876594,926442297,875966774,741619254,842543160,942813744c808987700,926037816,741685555,875705400,926300471,892873777c892678713,741751093,909259833,808923960,809001777,942815032c741619251,808662073,909522487,892808241,808925239,741749558c825832760,926037042,892873779,825373497,741488947,959722040c808794423,926442294,825243957,741880887,858929464,825766453c842542134,943009845,741947696,875706680,925906737,876162100c842478131,741553463,909457208,825767731,809001778,926037816c741946680,825832760,909587250,876162105,892809267,741880374c808596536,808726578,876031028,926233393,741618230,808662073c842282807,876110645,959919154,741946673,875705401,892678450c809053240,892482361,741750584,942814265,892482609,959982646c959461426,741749045,942814265,808661048,909206326,959591478c842085177,942684204,959722041,959197496,825766452,859189812c959789356,942879285,942422328,876032569,875574580,909261100c876165426,946026804,808858164,808728888,892811308,875575095c925644337,943206708,842412338,842610732,825766965,942422324c926298681,892877113,842283308,909521975,962802487,808531506c842414131,959789356,959983929,959198000,943274293,808728884c842610732,926168119,959198773,842020404,825374005,909588524c892482352,946026806,926298681,943208761,959789356,842478902c942420022,942944825,825505841,875706412,925907001,942422072c808924471,909456949,959461676,825636148,962803255,876032564c876033590,959789356,959789113,942422326,876163641,942945842c892483628,925971256,959198258,959658288,875706673,825505580c926169142,946026808,959460919,825372985,959461676,842609201c942420791,943011890,875902772,892483628,808728371,942422064c942682676,943011380,842283308,909521975,946025527,892352821c842085689,842283308,926167352,942422070,909587762,943206710c842283052,808923442,925644337,943075636,825833268,892483884c842477625,962802997,959527216,875966517,959789100,942880050c959199025,892614965,808989497,909521196,825241908,741880372c875967033,926364729,876031024,926430257,1664168505,858862647c875902005,892939316,909653817,741487408,909455928,942880051c876031029,959526449,741422647,943206456,892942645,842542131c825243445,1664497457,909457208,959983925,808987696,926496056c741617720,925971511,959459637,959982642,825570098,741553205c942748727,959656248,842542135,909128501,1664103985,859189817c909389872,876031031,925972017,741552439,892483896,875640884c809053237,959787577,741617971,892875320,825242936,926428210c926300469,1664693045,808596536,959526456,926428213,926103093c741879864,909259832,959854640,809053234,959526713,741814326c808662073,842413367,876096568,825569586,1664497460,909194295c842018866,876162097,926363699,741683764,875705400,892418359c876162105,825373746,741881141,859385913,926430514,876162102c875640882,1664496946,942815544,825571632,876162102,808990770c741748787,875968049,859388210,942420529,842610736,825768244c842283308,842281272,959198006,842348853,959985715,842610787c892613687,959198256,959591986,959722553,842283052,959983670c942420020,926364983,909194288,825505580,825374776,942420534c875901497,959721784,842610787,960050998,959198520,876032564c859256374,909261100,942878769,959197750,825833781,858798392c959789356,959723577,942420020,876032569,909457204,909392227c892678704,942420274,858797623,959853874,842610732,960050998c959199288,892746037,808858167,842610732,942749748,942420276c943273010,943208240,892811363,909455415,959198773,892614960c909586742,842283308,909521975,959198263,943274293,959854901c842610732,909259833,942422068,859321650,875706161,959461731c959527219,925643826,943075636,959985460,909588524,825833776c959197490,842086704,859255353,942815276,926169141,942421045c926102834,942682164,842283107,909391920,959199285,876032564c876033590,959789100,892941616,959197745,825766452,943077172c892483628,825636407,942422072,825373236,909193271,825505635c926169142,959197497,809055538,892678711,959461676,808794417c959198262,943274293,959723058,842283308,892678456,925644851c942944564,909586744,959789155,842281521,959197240,842479925c875706419,842610732,858993977,942421305,808662322,926366008c825505580,892613939,942421044,892876848,892743992,909261155c943207985,942421304,859190583,808532023,842283052,842085681c942422321,859321655,943143222,892811308,825243447,959198773c808531506,842544434,825505635,808858931,942420280,842479664c825243191,859060524,875639857,942420787,943011890,959591733c892811308,909128758,942420787,926298681,875706169,942684259c942878770,942421810,808597552,876098098,842610732,926496566c942421042,808988977,925905720,942684204,842149938,942421048c876163641,943207728,842283107,909324596,942421809,808597552c909325108,825309228,926298168,942421046,926298681,875706169c942684204,942878770,942421810,926495794,808465721,959461731c858798387,942422328,959920176,942748724,892483628,925972275c942420016,942813748,875639603,892483628,825570102,942422066c942682676,859321907,892811363,825242678,942421809,926167604c892614200,959789100,876098864,959198775,909392181,892351536c825505580,875771189,942421557,859190583,825570105,842283363c842215736,942421043,859190583,909195319,909261100,808924721c959197497,959591986,892875065,842283308,959853623,942421042c842019380,892809521,842283363,808532024,942420280,942682676c942684468,909261100,808923952,824981812,825505334,892810288c876031032,875901745,741618741,825831481,825570105,892953399c926037305,741945650,858862647,808531765,809053239,959787577c741881136,959787577,909718832,892939321,943272249,741685047c926233144,925970736,809001778,858796600,741356083,825831481c842543929,876162103,925905459,741750841,959722040,808794423c926428208,926103605,741552946,808596536,943076664,892887856c943009849,741750580,909259833,942748472,876031033,808597041c741487152,875968049,875638833,959198258,809055538,825702709c825505580,876099636,946024500,926233911,892549172,825505580c892941367,942421813,892547641,859059505,825505580,858863672c942421817,875574578,909193268,842283052,875574577,946024757c960051253,925972275,892811308,943141686,942421041,842479664c959789111,959789100,926102065,808204598,929247276,943076145c741617719,942943280,875836210,741357113,959590706,926364212c875311924,875770424,808859956,842084908,926037049,1664300087c741354544,741354544,876098613,875705648,825371704,842283314c859060023,942945635,842346548,841758772,959656241,875704630c825044023,859320369,859321396,875637810,808727859,859123769" fillcolor="black" stroked="f" o:allowincell="f" style="position:absolute;left:7368;top:985;width:12;height:1447;mso-wrap-style:none;v-text-anchor:middle;mso-position-horizontal-relative:char">
                  <v:fill o:detectmouseclick="t" type="solid" color2="white"/>
                  <v:stroke color="#3465a4" joinstyle="round" endcap="flat"/>
                  <w10:wrap type="none"/>
                </v:rect>
                <v:rect id="shape_0" ID="Shape 27491" coordsize="9144,920496" path="l0,0l9144,0l9144,920496l0,920496c0,0,116,925707316,4272695,0c1653604352,2129428744,65536,65536,1661468672,2129428744c595591168,2129427200,595591168,2129427200,-1382285312,0c116,825371698,4274482,0,-1445265408,350441c1346437120,1440927896,19714,0,-1961885696,1435409053c250413056,1664095821,-1294978771,1435409053,741474304,875574579c3223860,0,-1445265408,350441,1346437120,1440927896c521686274,2129428746,0,-603979776,-2145369919,1435408298c4259840,0,1653604352,2129428744,131072,65536c1661468672,2129428744,595591168,2129427200,595591168,2129427200c-1382219776,0,0,808203061,3223852,0c1816854528,1435222644,1346437120,1440927896,-1224717054,1435409053c0,0,-2145386496,1435408298,2162688,0c5439488,6357096,6619248,3276832,3407927,3211321c2162688,0,402653184,1435408694,0,0c3407872,3735608,7405568,0,-1253048320,1435409053c-1241513984,1435409053,1684602880,1868767266,846360428,1752638013c577074281,1983659567,1920234298,543517551,1869377379,589446514c892744755,539112545,1852403562,1819898995,1914846565,1684960623c1852121122,1885430628,1818632765,790787169,7340094,0c2097152,0,120258560,1435222644,1346437120,1440927896c19714,917504,7405568,0,113967104,1435222644c1346437120,1440927896,1684622594,1868767266,846360428,1752638013c577074281,1983659567,1920234298,543517551,1869377379,589446514c892744755,539112545,1852403562,1819898995,1914846565,1684960623c1852121122,1885430628,1818632765,790787169,892928062,825309493c2177078,0,685768704,1435408694,0,0c3407872,3211321,7405568,0,-1241513984,1435409053c488636416,2129427743,1684602880,1868767266,846360428,1752638013c577074281,1983659567,1920234298,543517551,1869377379,589446514c892744755,539112545,1852403562,1819898995,1914846565,1684960623c1852121122,1885430628,1818632765,790787169,7340094,0c2097152,0,117440512,1435408694,0,0c3407872,3604536,7405568,0,-1322254336,1435409053c-1281359872,1435409053,1684602880,1868767266,846360428,1752638013c577074281,1983659567,1920234298,543517551,1869377379,589446514c892744755,539112545,1852403562,1819898995,1914846565,1684960623c1852121122,1885430628,1818632765,790787169,7340094,0c2097152,0,182255616,12255232,93126656,0c959709184,54,2162688,0,544210944,1435408694c0,0,3407872,3145785,7405568,0c-1281359872,1435409053,-1262485504,1435409053,1684602880,1868767266c846360428,1752638013,577074281,1983659567,1920234298,543517551c1869377379,589446514,892744755,539112545,1852403562,1819898995c1914846565,1684960623,1852121122,1885430628,1818632765,790787169c7340094,0,9437184,0,516620288,1435222644c1346437120,1440927896,19714,65536,0,0c0,65536,0,0,0,195166208c0,0,0,65536,0,0c1524629504,2129428161,-1224736768,1435409053,721420288,1430471467c-1879029938,2129427690,0,0,-1163919360,2126140776c741736448,892548145,9515060,0,-1445265408,350441c1346437120,1440927896,1703955714,2129428775,0,0c-1905262592,2129427690,-1384120320,2129427690,0,0c65536,65536,-1340276736,2129428722,-1367343104,2129428722c1524629504,2129428161,-1215299584,1435409053,721420288,1430471467c-1879029938,2129427690,0,0,-1163919360,2126140776c926023680,741357622,176239157,0,-703594496,1435409053c482344960,2129427743,0,0,0,0c741343232,875573817,811808313,824979500,959198769,808924466c909194039,926037036,892941874,828583980,909325622,892548144c825371698,842283314,875837240,892679724,908867123,909325621c909521196,943076401,741488438,959590706,926429748,895693876c959788345,943075633,842084908,926037049,741355570,892680501c909193529,825371704,842283314,808464951,858860844,942813752c842085173,828583980,942421553,926102834,943273521,926037036c842544180,757870636,892613681,875902514,858535984,875835445c858874673,859059764,808595767,875835692,926038320,741751096c825702705,741354548,909717805,892876849,741751094,892548145c809054260,845361973,825503797,909455411,909521196,892940340c741421624,959590701,943143220,741422903,892548145,809054260c925643573,926167348,875574068,892811308,892614453,862140727c942879282,808202294,875638060,909260084,942683189,808792876c741422132,909390641,825701172,824979506,959460404,959985458c842359606,909653553,741619506,959590706,926429748,808203828c808856876,959920435,741750583,875639341,959853365,741945657c892548145,842543156,878917689,943273266,808202292,892743980c875574835,741487923,959590706,926429748,824980532,925905203c892742706,1664496437,825636401,909653556,841757239,876163633c876034098,959786036,825832757,741881393,959590706,842478132c892088368,959788345,943075633,842084908,926037049,1664102450c942879021,959525426,741750583,741354544,842543160,909128496c842214449,892875570,1664101426,909195313,892613944,824981554c842347316,875967026,858860596,859059764,808595767,875835692c926038320,741751096,842150189,925972276,741618992,892548145c809054260,811807541,757870636,892612914,875968563,824981049c875901748,959592496,825371704,943075894,1664101432,959657013c741881908,926233398,741751088,959526454,741880882,909586995c741487416,925905971,741814841,825307699,1664168499,842412338c741881910,808725552,859125298,741619761,892548145,909652020c808203321,862138412,943140916,858534455,909456183,925644848c892678196,808204342,842083628,875574069,808596280,859058476c959460405,1664300336,875704621,858862897,741619769,892548145c809054260,824980277,909391926,943206960,942746672,909588534c909521463,909391916,875574835,824981554,909260087,825243699c926245683,876032055,741423154,859322673,892941622,824981302c842019385,959591475,875899960,925971763,741422389,959854641c859256627,892090679,875837752,875640118,842610787,926168119c892089653,825309491,892613938,892875052,858797106,741488181c959526961,959985976,824980793,942944569,909456948,909192245c909718584,858928688,892875107,825372978,741487153,892876849c909128500,824981554,909652280,909586995,959917109,926431024c741946929,808727351,741620016,808608560,892417849,741354546c842019377,909457461,875637808,842151219,875836978,875770156c926102582,741356081,808727601,943141433,828585529,875640633c925972780,741617717,892351543,741881397,825306160,926300467c741617713,892548145,909259314,828585012,875967539,842086195c875637808,842608692,909719607,943075628,842151476,741620021c943077425,842479159,942421558,909325876,942814256,892809516c942880306,1664299312,808924981,942814263,959523889,892744504c926299449,842608940,875770416,741882162,892548149,892679985c942746673,926103862,959918903,959984940,892744756,946025521c876032569,892679988,959657260,892481841,824980788,875705656c909456176,942746674,959985969,892942648,825831724,909391924c741684789,876099121,909129273,828584754,825374008,842084658c942746674,859059512,942814768,825766188,842217016,741684791c925907255,909195064,959982649,942815538,741488176,859124280c959723824,825385779,925906743,741354552,926234678,808925238c875637812,808727859,876164664,808202284,808727395,842479671c825373484,825373489,808728364,943076661,757870636,825504305c959656245,824980536,875901748,892352816,942957363,909325880c741749044,959590706,926364212,824980276,909391926,943206960c942746672,909588534,909521463,909391916,875574835,824981554c909260087,825243699,926245683,876032055,741423154,859322673c892941622,824981302,842019385,959591475,875899960,925971763c741422389,959854641,859256627,892090679,875837752,875640118c842610787,926168119,892089653,825309491,892613938,892875052c858797106,741488181,959526961,959985976,824980793,942944569c909456948,909192245,909718584,858928688,892875107,825372978c741487153,892876849,909128500,824981554,909652280,909586995c959917109,926431024,741946929,808727351,741620016,808608560c892417849,741354546,876032305,825569332,875637810,808727859c876164664,808202284,808727395,842479671,808858412,909325620c808728364,943076661,757870636,842150705,859059506,824981043c875901748,892352816,825058099,858863666,926431541,875637810c808727859,859123769,943075628,842020404,741357624,943077425c842479159,942421558,909325876,942814256,892809516,942880306c3354928,0,0,0,0,0c49348608,0,530579456,2129427743,530579456,2129427743c0,0,0,0,0,0c0,0,0,0,0,0c0,0,0,0,0,0c0,0,0,0,0,0c0,0,0,0,0,0c0,0,0,0,0,0c0,0,0,0,0,0c0,0,0,0,0,0c0,0,0,0,0,0c0,0,0,0,0,0c0,0,0,0,0,0c0,0,0,0,0,0c0,0,0,0,0,0c0,0,0,0,0,0c0,0,0,0,0,0c0,0,0,0,0,0c0,0,0,0,0,0c0,0,0,0,0,0c0,0,0,0,0,0c0,0,0,0,0,0c0,0,0,0,0,0c0,0,0,0,0,0c0,0,0,0,0,0c0,0,0,0,0,0c0,0,0,0,0,0c0,0,0,0,0,0c0,0,0,0,0,0c0,0,0,0,0,0c0,0,0,0,0,0c2162688,0,483393536,2129427743,-1371537408,1435409053c176160768,0,2097152,0,262144000,1435408694c0,0,3407872,3670072,3211264,0c484442112,2129427743,1444937728,1435409053,521666560,2129428746c0,0,3194888,0,2097152,0c-1010827264,1435408693,0,0,3407872,3735607c2162688,0,0,0,599261184,196083712c14,920496,12648448,0,-1445199872,350441c1346437120,1440927896,980897026,1919252079,2003790950,1668183376c980885620,1030513014,1818322466,790783347,980892734,1869903201c1667330131,541410405,1635138167,1713519980,1702063201,1010708258c1768045175,1998612836,1818326586,573579837,2000436783,1634759482c1735289187,1647998752,1919903333,807550309,980885538,1702127201c824327538,539111478,1768700535,1968334190,574449004,1869903201c980885538,1701734764,892478013,1043276340,1916434236,4092496c482344960,2129427743,2162688,0,-446693376,1435408693c0,0,3407872,3342392,7405568,0c429654016,1435222644,1346437120,1440927896,1684622594,1868767266c846360428,1752638013,577074281,1983659567,1920234298,543517551c1869377379,589446514,892744755,539112545,1852403562,1819898995c1914846565,1684960623,1852121122,1885430628,1818632765,790787169c825439038,909654072,13708340,0,895221760,1435222650c1346437120,1440927896,980897026,1919252079,2003790950,1668183376c980885620,1030513014,1818322466,790783347,980892734,1869903201c1667330131,541410405,1635138167,1713519980,1702063201,1010708258c1768045175,1998612836,1818326586,573579837,2000436783,1634759482c1735289187,1647998752,1919903333,807550309,980885538,1702127201c824327538,539111478,1768700535,1968334190,574449004,1869903201c980885538,1701734764,892478013,1043276340,1916434236,1010725456c1916434223,1010725456,1882879791,876507728,875575600,858860601c3223601,0,65536,917504,6553600,6357106c6881399,6750318,4390958,7536757,7274612,109c3211264,0,432799744,1435222644,1346437120,1440927896c6638850,3276832,3407927,3211321,-65536,10000c6356992,0,-1379926016,1435409053,487587840,2129427743c521666560,2129428746,0,0,3145728,0c3145728,0,-1445199872,350441,0,0c521666560,2129428746,0,0,6340616,0c3145728,0,651952128,1435222644,1346437120,1440927896c521686274,2129428746,0,1610612736,6373543,103c15808566,0,706478080,1435222709,1346437120,1440927896c980897026,1919252079,2003790950,1668183376,980885620,1030513014c1818322466,790783347,980892734,1869903201,1667330131,541410405c1635138167,1713519980,1702063201,1010708258,1768045175,1998612836c1818326586,573579837,2000436783,1634759482,1735289187,1647998752c1919903333,807550309,980885538,1702127201,824327538,539111478c1768700535,1968334190,574449004,1869903201,980885538,1701734764c892478013,1043276340,1916434236,1010725456,1916434223,1010725456c1882879791,1010725456,1047673463,1916434236,1010725456,1701526135c1998614130,1818326586,573710909,15919,612368384,2129427743c8454144,0,128712704,1435222644,1346437120,1440927896c1767132418,544433517,544695630,1634561874,1767112814,544433517c544695630,1634561874,1767112814,544433517,544695630,1634561874c574423150,1869903201,875634722,808727859,959721529,875573548c909587768,757870636,842217265,942749495,825371700,842283314c876033336,842217571,743518259,0,770703360,1435409054c482344960,2129427743,0,0,0,0c741343232,875573817,811808313,824979500,959198769,808924466c909194039,926037036,892941874,828583980,909325622,892548144c825371698,842283314,875837240,892679724,908867123,909325621c909521196,943076401,741488438,959590706,926429748,895693876c959788345,943075633,842084908,926037049,741355570,892680501c909193529,825371704,842283314,808464951,858860844,942813752c842085173,828583980,942421553,926102834,943273521,926037036c842544180,757870636,892613681,875902514,858535984,875835445c858874673,859059764,808595767,875835692,926038320,741751096c825702705,741354548,909717805,892876849,741751094,892548145c809054260,845361973,825503797,909455411,909521196,892940340c741421624,959590701,943143220,741422903,892548145,809054260c925643573,926167348,875574068,892811308,892614453,862140727c942879282,808202294,875638060,909260084,942683189,808792876c741422132,909390641,825701172,824979506,959460404,959985458c842359606,909653553,741619506,959590706,926429748,808203828c808856876,959920435,741750583,875639341,959853365,741945657c892548145,842543156,878917689,943273266,808202292,892743980c875574835,741487923,959590706,926429748,824980532,925905203c892742706,1664496437,825636401,909653556,841757239,876163633c876034098,959786036,825832757,741881393,959590706,842478132c892088368,959788345,943075633,842084908,926037049,1664102450c942879021,959525426,741750583,741354544,842543160,909128496c842214449,892875570,1664101426,909195313,892613944,824981554c842347316,875967026,858860596,859059764,808595767,875835692c926038320,741751096,842150189,925972276,741618992,892548145c809054260,811807541,757870636,892612914,875968563,824981049c875901748,959592496,825371704,943075894,1664101432,959657013c741881908,926233398,741751088,959526454,741880882,909586995c741487416,925905971,741814841,825307699,1664168499,842412338c741881910,808725552,859125298,741619761,892548145,909652020c808203321,862138412,943140916,858534455,909456183,925644848c892678196,808204342,842083628,875574069,808596280,859058476c959460405,1664300336,875704621,858862897,741619769,892548145c809054260,824980277,909391926,943206960,942746672,909588534c909521463,909391916,875574835,824981554,909260087,825243699c926245683,876032055,741423154,859322673,892941622,824981302c842019385,959591475,875899960,925971763,741422389,959854641c859256627,892090679,875837752,875640118,842610787,926168119c892089653,825309491,892613938,892875052,858797106,741488181c959526961,959985976,824980793,942944569,909456948,909192245c909718584,858928688,892875107,825372978,741487153,892876849c909128500,824981554,909652280,909586995,959917109,926431024c741946929,808727351,741620016,808608560,892417849,741354546c842019377,909457461,875637808,842151219,875836978,875770156c926102582,741356081,808727601,943141433,828585529,875640633c925972780,741617717,892351543,741881397,825306160,926300467c741617713,892548145,909259314,828585012,875967539,842086195c875637808,842608692,909719607,943075628,842151476,741620021c943077425,842479159,942421558,909325876,942814256,892809516c942880306,1664299312,808924981,942814263,959523889,892744504c926299449,842608940,875770416,741882162,892548149,892679985c942746673,926103862,959918903,959984940,892744756,946025521c876032569,892679988,959657260,892481841,824980788,875705656c909456176,942746674,959985969,892942648,825831724,909391924c741684789,876099121,909129273,828584754,825374008,842084658c942746674,859059512,942814768,825766188,842217016,741684791c925907255,909195064,959982649,942815538,741488176,859124280c959723824,825385779,925906743,741354552,926234678,808925238c875637812,808727859,876164664,808202284,808727395,842479671c825373484,825373489,808728364,943076661,757870636,825504305c959656245,824980536,875901748,892352816,942957363,909325880c741749044,959590706,926364212,824980276,909391926,943206960c942746672,909588534,909521463,909391916,875574835,824981554c909260087,825243699,926245683,876032055,741423154,859322673c892941622,824981302,842019385,959591475,875899960,925971763c741422389,959854641,859256627,892090679,875837752,875640118c842610787,926168119,892089653,825309491,892613938,892875052c858797106,741488181,959526961,959985976,824980793,942944569c909456948,909192245,909718584,858928688,892875107,825372978c741487153,892876849,909128500,824981554,909652280,909586995c959917109,926431024,741946929,808727351,741620016,808608560c892417849,741354546,876032305,825569332,875637810,808727859c876164664,808202284,808727395,842479671,808858412,909325620c808728364,943076661,757870636,842150705,859059506,824981043c875901748,892352816,825058099,858863666,926431541,875637810c808727859,859123769,943075628,842020404,741357624,943077425c842479159,942421558,909325876,942814256,892809516,942880306c1664299312,808924981,942814263,959523889,892744504,926299449c842608940,875770416,741882162,892548149,892679985,942746673c926103862,959918903,959984940,892744756,946025521,876032569c892679988,959657260,892481841,824980788,875705656,909456176c942746674,959985969,892942648,825831724,909391924,741684789c876099121,909129273,828584754,825374008,842084658,942746674c859059512,942814768,825766188,842217016,741684791,925907255c909195064,859253817,959459380,1664101428,926494770,741487921c942746672,892678706,741749046,892482097,842215989,825440556c892745266,1664101430,926496057,942750000,875899956,909193772c943207986,892088364,825373748,875837744,859058476,942683189c1664366902,741354544,925905971,741488440,892612915,741685303c892351543,741881397,825058096,858863666,926431541,875637810c808727859,859123769,842083628,942944822,875574581,859058476c959460405,741553456,876099121,942813238,824979512,926430776c909260598,876110646,808858422,741880372,842348337,808989494c892089137,925906743,825766452,943272236,959788595,741815861c808597809,842281778,892090425,825570100,825570615,909652323c926364473,741947187,876165173,825570868,959982644,875837234c741684535,825832245,875901489,942746677,808727093,842413363c825766188,943274041,1664432441,875641137,892744760,824980790c959723574,842412086,942746675,842084917,842150193,943206700c808662069,741880374,942749745,926036790,925644086,943140921c959852855,875771747,876163120,959197228,825701172,808203320c909194540,842019382,824981560,842347316,875967026,858874676c859059764,808595767,875835692,926038320,741751096,825702705c892742708,741749557,1664101424,892742704,741749557,741354544c959523888,909521205,1664626738,741354544,892742704,741749557c1664101424,875705649,892940854,841757744,876163633,909195314c825044017,926167602,909588019,875637816,808727859,859123769c825374508,842019380,824981560,875574068,909390135,825058103c809056056,859388210,825371704,842283314,809055799,808202284c825306412,825832246,808858425,842084908,808726838,1664497463c925971511,875836979,959982648,942945586,741684273,892417337c741357104,825044016,842347572,808727862,892546104,825504816c875770211,926102582,741356081,808727601,943141433,824981049c959655991,825701685,825371700,842283314,892811064,808202284c959524195,909260080,842609970,842084908,926037049,741357878c942879021,808595764,741356083,959590706,909586996,808202297c912470060,909325621,892679724,757872179,808727345,926299954c841758259,876163633,842479666,825044018,859256371,808530740c825371700,842283314,842151736,842346851,959591988,741617717c959590706,825766452,757870902,892416561,892942642,824980536c875901748,892352816,842476595,808596529,741881906,808662065c875640628,761476918,959920177,960049712,841758771,876163633c959854386,741354544,825044016,959657521,909326641,825371696c875640370,909588272,909261155,909324848,925642808,892547380c842151479,909586732,825832242,808204085,808922412,876164403c741751092,892548145,809054260,878916405,875770424,808859956c842084908,926037049,741553207,741354544,1664101424,858862647c858927924,926428210,859256117,741814584,942747960,825440304c842542131,959920436,741355573,825832761,909588537,808987705c875706680,1664497204,825831481,858797113,842607673,926101558c741749552,959592760,926429492,842542132,859321656,741357625c859385913,842413362,959982642,942945586,1664365617,859124280c959852855,876096568,859320882,741617971,943011640,875706163c959982640,959919666,741618231,943206457,842086198,809053235c892482361,1664168502,892940345,959525170,876162102,909586483c741421108,875639863,859060280,892939320,809055545,741748791c875967033,876034354,959982648,859387445,1664497464,926496057c875771960,876162101,892809267,741552950,808596536,809055288c842607672,926101558,741946416,858862647,926233909,959982640c808990258,1664167989,825831481,842347321,842542137,825701173c741617719,842150968,825439032,808987700,875967544,741422393c943207736,876097590,876162100,858863666,1664234807,808596536c925971768,842542131,859321656,741357625,875705401,892678450c842607667,842019126,741618488,842216505,842347319,842607665c926101558,1664496432,892482616,942748724,892808240,808925239c741749558,909261112,943076145,926428209,842021173,741617973c892876088,943273267,926428212,892549173,1664431156,943207736c926299191,892873779,959787065,741619255,892874808,909587769c926428215,892549173,741488950,808858169,842217523,876031024c825571121,1664497968,926233144,808923696,876031029,875901745c741880885,926494777,808990513,959982645,909588530,741946424c925971511,959459637,959982644,942945586,1664431153,809054264c909259829,876096560,825635637,741553977,892678712,959918896c809053239,892679225,741421364,892940345,959525170,959982646c808728882,3159091,842610732,909324598,942420280,809055543c875640114,943011939,959787829,942421048,859321655,892613685c943011884,889206328,250622777,0,492830720,0c0,489947136,812384256,963391532,741618737,825846832c959198260,959721522,741370934,875573817,811808313,824979500c959198769,808924466,909194039,926037036,892941874,828583980c909325622,892548144,825371698,842283314,875837240,892679724c908867123,909325621,909521196,943076401,741488438,959590706c926429748,895693876,959788345,943075633,842084908,926037049c741355570,892680501,909193529,825371704,842283314,808464951c858860844,942813752,842085173,828583980,942421553,926102834c943273521,926037036,842544180,757870636,892613681,875902514c858535984,875835445,858874673,859059764,808595767,875835692c926038320,741751096,825702705,741354548,909717805,892876849c741751094,892548145,809054260,845361973,825503797,909455411c909521196,892940340,741421624,959590701,943143220,741422903c892548145,809054260,925643573,926167348,875574068,892811308c892614453,862140727,942879282,808202294,875638060,909260084c942683189,808792876,741422132,909390641,825701172,824979506c959460404,959985458,842359606,909653553,741619506,959590706c926429748,808203828,808856876,959920435,741750583,875639341c959853365,741945657,892548145,842543156,878917689,943273266c808202292,892743980,875574835,741487923,959590706,926429748c824980532,925905203,892742706,1664496437,825636401,909653556c841757239,876163633,876034098,959786036,825832757,741881393c959590706,842478132,892088368,959788345,943075633,842084908c926037049,1664102450,942879021,959525426,741750583,741354544c842543160,909128496,842214449,892875570,1664101426,909195313c892613944,824981554,842347316,875967026,858860596,859059764c808595767,875835692,926038320,741751096,842150189,925972276c741618992,892548145,809054260,811807541,757870636,892612914c875968563,824981049,875901748,959592496,825371704,943075894c1664101432,959657013,741881908,926233398,741751088,959526454c741880882,909586995,741487416,925905971,741814841,825307699c1664168499,842412338,741881910,808725552,859125298,741619761c892548145,909652020,808203321,862138412,943140916,858534455c909456183,925644848,892678196,808204342,842083628,875574069c808596280,859058476,959460405,1664300336,875704621,858862897c741619769,892548145,809054260,824980277,909391926,943206960c942746672,909588534,909521463,909391916,875574835,824981554c909260087,825243699,926245683,876032055,741423154,859322673c892941622,824981302,842019385,959591475,875899960,925971763c741422389,959854641,859256627,892090679,875837752,875640118c842610787,926168119,892089653,825309491,892613938,892875052c858797106,741488181,959526961,959985976,824980793,942944569c909456948,909192245,909718584,858928688,892875107,825372978c741487153,892876849,909128500,824981554,909652280,909586995c959917109,926431024,741946929,808727351,741620016,808608560c892417849,741354546,842019377,909457461,875637808,842151219c875836978,875770156,926102582,741356081,808727601,943141433c828585529,875640633,925972780,741617717,892351543,741881397c825306160,926300467,741617713,892548145,909259314,828585012c875967539,842086195,875637808,842608692,909719607,943075628c842151476,741620021,943077425,842479159,942421558,909325876c942814256,892809516,942880306,1664299312,808924981,942814263c959523889,892744504,926299449,842608940,875770416,741882162c892548149,892679985,942746673,926103862,959918903,959984940c892744756,946025521,876032569,892679988,959657260,892481841c824980788,875705656,909456176,942746674,959985969,892942648c825831724,909391924,741684789,876099121,909129273,828584754c825374008,842084658,942746674,859059512,942814768,825766188c842217016,741684791,925907255,909195064,959982649,942815538c741488176,859124280,959723824,825385779,925906743,741354552c926234678,808925238,875637812,808727859,876164664,808202284c808727395,842479671,825373484,825373489,808728364,943076661c757870636,825504305,959656245,824980536,875901748,892352816c942957363,909325880,741749044,959590706,926364212,824980276c909391926,943206960,942746672,909588534,909521463,909391916c875574835,824981554,909260087,825243699,926245683,876032055c741423154,859322673,892941622,824981302,842019385,959591475c875899960,925971763,741422389,959854641,859256627,892090679c875837752,875640118,842610787,926168119,892089653,825309491c892613938,892875052,858797106,741488181,959526961,959985976c824980793,942944569,909456948,909192245,909718584,858928688c892875107,825372978,741487153,892876849,909128500,824981554c909652280,909586995,959917109,926431024,741946929,808727351c741620016,808608560,892417849,741354546,876032305,825569332c875637810,808727859,876164664,808202284,808727395,842479671c808858412,909325620,808728364,943076661,757870636,842150705c859059506,824981043,875901748,892352816,825058099,858863666c926431541,875637810,808727859,859123769,943075628,842020404c741357624,943077425,842479159,942421558,909325876,942814256c892809516,942880306,1664299312,808924981,942814263,959523889c892744504,926299449,842608940,875770416,741882162,892548149c892679985,942746673,926103862,959918903,959984940,892744756c946025521,876032569,892679988,959657260,892481841,824980788c875705656,909456176,942746674,959985969,892942648,825831724c909391924,741684789,876099121,909129273,828584754,825374008c842084658,942746674,859059512,942814768,825766188,842217016c741684791,925907255,909195064,859253817,959459380,1664101428c926494770,741487921,942746672,892678706,741749046,892482097c842215989,825440556,892745266,1664101430,926496057,942750000c875899956,909193772,943207986,892088364,825373748,875837744c859058476,942683189,1664366902,741354544,925905971,741488440c892612915,741685303,892351543,741881397,825058096,858863666c926431541,875637810,808727859,859123769,842083628,942944822c875574581,859058476,959460405,741553456,876099121,942813238c824979512,926430776,909260598,876110646,808858422,741880372c842348337,808989494,892089137,925906743,825766452,943272236c959788595,741815861,808597809,842281778,892090425,825570100c825570615,909652323,926364473,741947187,876165173,825570868c959982644,875837234,741684535,825832245,875901489,942746677c808727093,842413363,825766188,943274041,1664432441,875641137c892744760,824980790,959723574,842412086,942746675,842084917c842150193,943206700,808662069,741880374,942749745,926036790c925644086,943140921,959852855,875771747,876163120,959197228c825701172,808203320,909194540,842019382,824981560,842347316c875967026,858874676,859059764,808595767,875835692,926038320c741751096,825702705,892742708,741749557,1664101424,892742704c741749557,741354544,959523888,909521205,1664626738,741354544c892742704,741749557,1664101424,875705649,892940854,841757744c876163633,909195314,825044017,926167602,909588019,875637816c808727859,859123769,825374508,842019380,824981560,875574068c909390135,825058103,809056056,859388210,825371704,842283314c809055799,808202284,825306412,825832246,808858425,842084908c808726838,1664497463,925971511,875836979,959982648,942945586c741684273,892417337,741357104,825044016,842347572,808727862c892546104,825504816,875770211,926102582,741356081,808727601c943141433,824981049,959655991,825701685,825371700,842283314c892811064,808202284,959524195,909260080,842609970,842084908c926037049,741357878,942879021,808595764,741356083,959590706c909586996,808202297,912470060,909325621,892679724,757872179c808727345,926299954,841758259,876163633,842479666,825044018c859256371,808530740,825371700,842283314,842151736,842346851c959591988,741617717,959590706,825766452,757870902,892416561c892942642,824980536,875901748,892352816,842476595,808596529c741881906,808662065,875640628,761476918,959920177,960049712c841758771,876163633,959854386,741354544,825044016,959657521c909326641,825371696,875640370,909588272,909261155,909324848c925642808,892547380,842151479,909586732,825832242,808204085c808922412,876164403,741751092,892548145,809054260,878916405c875770424,808859956,842084908,926037049,741553207,741354544c1664101424,858862647,858927924,926428210,859256117,741814584c942747960,825440304,842542131,959920436,741355573,825832761c909588537,808987705,875706680,1664497204,825831481,858797113c842607673,926101558,741749552,959592760,926429492,842542132c859321656,741357625,859385913,842413362,959982642,942945586c1664365617,859124280,959852855,876096568,859320882,741617971c943011640,875706163,959982640,959919666,741618231,943206457c842086198,809053235,892482361,1664168502,892940345,959525170c876162102,909586483,741421108,875639863,859060280,892939320c809055545,741748791,875967033,876034354,959982648,859387445c1664497464,926496057,875771960,876162101,892809267,741552950c808596536,809055288,842607672,926101558,741946416,858862647c926233909,959982640,808990258,1664167989,825831481,842347321c842542137,825701173,741617719,842150968,825439032,808987700c875967544,741422393,943207736,876097590,876162100,858863666c1664234807,808596536,925971768,842542131,859321656,741357625c875705401,892678450,842607667,842019126,741618488,842216505c842347319,842607665,926101558,1664496432,892482616,942748724c892808240,808925239,741749558,909261112,943076145,926428209c842021173,741617973,892876088,943273267,926428212,892549173c1664431156,943207736,926299191,892873779,959787065,741619255c892874808,909587769,926428215,892549173,741488950,808858169c842217523,876031024,825571121,1664497968,926233144,808923696c876031029,875901745,741880885,926494777,808990513,959982645c909588530,741946424,925971511,959459637,959982644,942945586c1664431153,809054264,909259829,876096560,825635637,741553977c892678712,959918896,809053239,892679225,741421364,892940345c959525170,959982646,808728882,1664103475,875639863,842412338c892939316,809055545,741421111,825439289,842150708,876031024c842150961,741552185,892483896,875640884,808987701,875900985c1664103986,909455929,926233396,842607667,926298422,741880883c892679992,909128759,959982648,825309234,741879859,909261112c892613681,909650995,808726834,1664561719,942814265,942815543c808987698,842019384,741620018,909457208,909129779,809053232c808858169,741619760,909259833,942748472,808987705,842610488c1664497464,875639863,858862130,809053234,809055033,741422134c926233144,925970736,842542130,959920436,741748789,876164409c808726582,892939316,892877113,1664628020,858928184,808859957c809053238,859125305,741553461,909194295,808794417,892939318c809055545,741748791,875967033,876034354,808987704,858796600c1664627256,943206456,926430773,892939318,808597817,741684020c925971511,943009845,926428211,959657525,741422131,943273273c909325109,876031029,892614961,1664562486,892483896,875640884c876096565,859059506,741750065,959985464,943077169,876162105c859255347,741750322,842543160,959590960,959982642,859060018c1664104505,892679992,859321399,876031029,926430257,741552697c892941625,808923193,842607670,959591478,741880887,959722040c859123768,842607666,892352821,1664299058,926038328,808923700c909192246,959722550,926102582,892483628,875967286,959197488c892746032,909456691,825505836,842478903,942422323,909194807c858994227,909588579,808727344,959199289,943143221,909324342c892483628,926036792,925644597,943206708,859386673,959789356c925907253,942421552,926167604,842215736,842610787,859322416c959199286,943143221,892613432,859060524,909457200,942420787c942682676,942684468,909261100,808923952,824981812,825505334c892613168,876176176,959920178,741421616,892941625,842282290c876031030,808793905,741554229,858862647,875902005,876096564c859059506,741357105,825831481,959723570,876110646,875639346c741946420,942815544,926233911,909192240,808530998,909259825c959461676,859126065,942420785,825635385,875837747,875706412c892418105,946025525,875770420,909194039,892811308,808924729c942421554,909654069,909718832,959789100,926496048,942421046c959789104,926299957,892811308,909456184,962802233,858797618c808596280,825505580,808531255,942421561,892416564,959983920c892483884,842151737,925644343,825635124,842611000,842610732c825766965,946025780,892352816,808858164,825309228,892809272c925643060,926431029,909325872,842610732,959590710,942421041c909718839,859190584,875706412,808532025,946026804,809055543c942946097,959789356,875706677,942421561,926102834,875575089c859060524,943011632,824980537,825505334,859058480,892939314c926234169,1664299312,942748727,809054520,842607672,858993206c741882163,925971511,942682421,892939320,909260089,741618996c942748727,943206456,809053234,909653305,1664432441,875639863c825505592,842607670,892352821,741422905,942748727,876098609c842542129,925905717,741947702,875968049,876099121,942422329c825504308,942879538,825505635,959526968,942420017,842479664c842347829,959789100,842347057,925644857,825635124,825636665c842610732,825766965,959198516,892746032,808595506,942684259c858992690,942420274,858862134,842085432,859060524,959460401c942421553,859125813,892679220,959461676,825636148,959198008c875967794,942946356,842610787,825767734,942421561,808597552c842281780,842283052,909326384,942422066,926233911,959852596c942684204,842414389,942420024,892352821,909587512,959789411c875574836,824980784,859059766,858992688,926428214,875575093c741421622,943207736,959984182,876031031,959526449,741946935c892483896,875640884,809001781,875900985,741357106,959722040c926036024,809053239,825832249,741749305,842216505,909719088c876162096,909391666,741488438,892940345,859125816,809067316c825374009,741553716,859385913,825831737,926428214,876033333c741684024,959722040,892678456,809053236,808858169,741816368c842347064,959853364,842621753,892613174,741554230,808859448c892351027,876031029,858928177,741618993,859387192,926298674c959982643,825506098,741487158,959722040,808661304,876110642c959524914,741685299,892941625,926167353,926428213,960051253c741357113,959787577,909586743,876031027,842150961,741947443c943273273,875967541,892887857,909455929,741814838,808597816c926298169,926428217,926103605,741487927,909457208,825307188c876096568,808531506,741816375,825635385,825309238,959996729c959983666,741553462,859124280,959723824,959982641,858863154c741880633,942815544,892351799,892873778,926496568,741748785c875639863,942749752,892953393,909260089,741422649,960050489c926496056,842542134,808991028,741554487,959591481,909456436c809053241,909456441,741880889,825831481,875704889,809067317c942749497,741619765,959984952,943077426,959982648,892811314c741814321,859124280,926495287,876031032,926430257,741553457c942815544,876099127,809067321,942813497,741355573,959722040c892678456,809053236,842348089,741357618,892940345,960050744c892939317,925972793,741945393,875967033,842019123,876045108c909392177,741945913,926429240,892548914,876031025,808597041c741749040,909652024,909457456,959982640,925971506,741946424c858862647,875902005,876110646,959524914,741816115,876163129c909391669,926428209,926103093,741879864,825373752,825372981c926428217,909326389,741881657,926234424,892416055,842621750c842019126,741488693,858862647,942683701,808987697,926037816c741421110,825439289,859058484,842542131,892876088,741945909c909457208,859189300,842621747,842479925,741357623,909194295c825702193,959982647,825570098,741553205,942748727,959656248c842542135,909128501,741357105,859189817,909389872,876045111c925972017,741552439,892483896,875640884,809053237,959787577c741617971,892875320,825242936,926428210,926300469,741946165c808596536,959526456,926442293,926103093,741879864,909259832c959854640,809053234,959526713,741814326,808662073,842413367c876096568,825569586,741750580,909194295,842018866,876176177c926363699,741683764,875705400,892418359,876162105,825373746c741881141,859385913,926430514,876162102,875640882,741750066c942815544,825571632,876176182,808990770,741748787,875968049c859388210,942420529,842610736,825768244,842283308,842281272c959198006,842348853,959985715,842610732,892613687,962802736c959591986,959722553,842283052,959983670,942420020,926364983c909194288,825505580,825374776,942420534,875901497,959721784c842610732,960050998,962803000,876032564,859256374,909261100c942878769,959197750,825833781,858798392,959789356,959723577c942420020,876032569,909457204,909392172,892678704,946024754c858797623,959853874,842610732,960050998,959199288,892746037c808858167,842610732,942749748,942420276,943273010,943208240c892811308,909455415,962803253,892614960,909586742,842283308c909521975,959198263,943274293,959854901,842610732,909259833c942422068,859321650,875706161,959461676,959527219,929248306c943075636,959985460,909588524,825833776,959197490,842086704c859255353,942815276,926169141,942421045,926102834,942682164c842283052,909391920,962803765,876032564,876033590,959789100c892941616,959197745,825766452,943077172,892483628,825636407c942422072,825373236,909193271,825505580,926169142,962801977c809055538,892678711,959461676,808794417,959198262,943274293c959723058,842283308,892678456,925644851,942944564,909586744c959789100,842281521,962801720,842479925,875706419,892483628c926234675,959199543,809055538,859060022,825505580,892613939c959197749,858928690,943142452,942684204,842347065,946026547c859190583,842086455,942684204,943141431,942422325,909194807c875968052,942684204,842149938,942421048,842479664,892941111c842283052,909719348,946024759,926102834,876098611,892483628c875771699,942422328,842479664,875967288,859060524,909522736c925643062,926431029,909325872,892483628,859058229,962802992c892746037,892613174,875706412,892352569,942421555,809055543c942946097,842610732,942814515,959198769,892940852,859190071c959461676,943010355,929247288,876032308,875835449,959789356c925907253,959198768,909325874,842084916,875706412,842020921c959198775,959658288,909261105,859060524,959852594,962801718c876032564,842479158,959461676,892876853,959198259,842348848c859190321,959461676,959527219,942421553,926233911,892549172c875706412,892418105,962802741,909261104,926429232,892483628c909325362,959199545,875705906,859321909,909588524,808596272c925644085,842281268,875901235,959789100,909259315,946025271c876163641,842151473,875706412,858863673,942420528,825242164c892875577,959789356,875641141,942421303,959984951,808859961c892483884,925972281,929248054,842281268,959984434,959789356c909391160,942420276,892483893,926037558,842610732,909130032c942422327,859321655,842348343,892811308,825242678,946026545c825635380,926431024,909261100,825767473,942422321,942682681c859125305,892483628,876163123,942420281,825635385,942881075c842610732,808793912,946025013,959920181,909127991,825505580c825767988,959197496,842348853,825637174,959789356,959789113c942421559,943273010,859387696,842283308,892613689,962804022c892614960,942946614,959461676,842152241,959198516,825702704c876098872,943011884,909652537,942422072,926429753,925905205c892483628,959592243,929249335,942944564,859124023,842610732c943077176,959199540,842086704,808465720,875706412,892418105c959198261,892746032,808989234,959461676,959854645,962803001c825833781,959459639,909261100,808530740,925643826,876163380c959592758,942684204,859255351,925643061,842412340,909193264c942684204,892874806,946024502,825504313,959723575,825505580c892613939,942421556,858797623,892351282,892483628,859387445c942420531,859190583,808532023,942684204,943141431,872429877c926363699,741357361,858928184,842347828,743451696,0c981467136,0,0,978452480,812384256,963391532c741618737,825846832,959198260,959721522,741370934,875573817c811808313,824979500,959198769,808924466,909194039,926037036c892941874,828583980,909325622,892548144,825371698,842283314c875837240,892679724,908867123,909325621,909521196,943076401c741488438,959590706,926429748,895693876,959788345,943075633c842084908,926037049,741355570,892680501,909193529,825371704c842283314,808464951,858860844,942813752,842085173,828583980c942421553,926102834,943273521,926037036,842544180,757870636c892613681,875902514,858535984,875835445,858874673,859059764c808595767,875835692,926038320,741751096,825702705,741354548c909717805,892876849,741751094,892548145,809054260,845361973c825503797,909455411,909521196,892940340,741421624,959590701c943143220,741422903,892548145,809054260,925643573,926167348c875574068,892811308,892614453,862140727,942879282,808202294c875638060,909260084,942683189,808792876,741422132,909390641c825701172,824979506,959460404,959985458,842359606,909653553c741619506,959590706,926429748,808203828,808856876,959920435c741750583,875639341,959853365,741945657,892548145,842543156c878917689,943273266,808202292,892743980,875574835,741487923c959590706,926429748,824980532,925905203,892742706,1664496437c825636401,909653556,841757239,876163633,876034098,959786036c825832757,741881393,959590706,842478132,892088368,959788345c943075633,842084908,926037049,1664102450,942879021,959525426c741750583,741354544,842543160,909128496,842214449,892875570c1664101426,909195313,892613944,824981554,842347316,875967026c858860596,859059764,808595767,875835692,926038320,741751096c842150189,925972276,741618992,892548145,809054260,811807541c757870636,892612914,875968563,824981049,875901748,959592496c825371704,943075894,1664101432,959657013,741881908,926233398c741751088,959526454,741880882,909586995,741487416,925905971c741814841,825307699,1664168499,842412338,741881910,808725552c859125298,741619761,892548145,909652020,808203321,862138412c943140916,858534455,909456183,925644848,892678196,808204342c842083628,875574069,808596280,859058476,959460405,1664300336c875704621,858862897,741619769,892548145,809054260,824980277c909391926,943206960,942746672,909588534,909521463,909391916c875574835,824981554,909260087,825243699,926245683,876032055c741423154,859322673,892941622,824981302,842019385,959591475c875899960,925971763,741422389,959854641,859256627,892090679c875837752,875640118,842610787,926168119,892089653,825309491c892613938,892875052,858797106,741488181,959526961,959985976c824980793,942944569,909456948,909192245,909718584,858928688c892875107,825372978,741487153,892876849,909128500,824981554c909652280,909586995,959917109,926431024,741946929,808727351c741620016,808608560,892417849,741354546,842019377,909457461c875637808,842151219,875836978,875770156,926102582,741356081c808727601,943141433,828585529,875640633,925972780,741617717c892351543,741881397,825306160,926300467,741617713,892548145c909259314,828585012,875967539,842086195,875637808,842608692c909719607,943075628,842151476,741620021,943077425,842479159c942421558,909325876,942814256,892809516,942880306,1664299312c808924981,942814263,959523889,892744504,926299449,842608940c875770416,741882162,892548149,892679985,942746673,926103862c959918903,959984940,892744756,946025521,876032569,892679988c959657260,892481841,824980788,875705656,909456176,942746674c959985969,892942648,825831724,909391924,741684789,876099121c909129273,828584754,825374008,842084658,942746674,859059512c942814768,825766188,842217016,741684791,925907255,909195064c959982649,942815538,741488176,859124280,959723824,825385779c925906743,741354552,926234678,808925238,875637812,808727859c876164664,808202284,808727395,842479671,825373484,825373489c808728364,943076661,757870636,825504305,959656245,824980536c875901748,892352816,942957363,909325880,741749044,959590706c926364212,824980276,909391926,943206960,942746672,909588534c909521463,909391916,875574835,824981554,909260087,825243699c926245683,876032055,741423154,859322673,892941622,824981302c842019385,959591475,875899960,925971763,741422389,959854641c859256627,892090679,875837752,875640118,842610787,926168119c892089653,825309491,892613938,892875052,858797106,741488181c959526961,959985976,824980793,942944569,909456948,909192245c909718584,858928688,892875107,825372978,741487153,892876849c909128500,824981554,909652280,909586995,959917109,926431024c741946929,808727351,741620016,808608560,892417849,741354546c876032305,825569332,875637810,808727859,876164664,808202284c808727395,842479671,808858412,909325620,808728364,943076661c757870636,842150705,859059506,824981043,875901748,892352816c825058099,858863666,926431541,875637810,808727859,859123769c943075628,842020404,741357624,943077425,842479159,942421558c909325876,942814256,892809516,942880306,1664299312,808924981c942814263,959523889,892744504,926299449,842608940,875770416c741882162,892548149,892679985,942746673,926103862,959918903c959984940,892744756,946025521,876032569,892679988,959657260c892481841,824980788,875705656,909456176,942746674,959985969c892942648,825831724,909391924,741684789,876099121,909129273c828584754,825374008,842084658,942746674,859059512,942814768c825766188,842217016,741684791,925907255,909195064,859253817c959459380,1664101428,926494770,741487921,942746672,892678706c741749046,892482097,842215989,825440556,892745266,1664101430c926496057,942750000,875899956,909193772,943207986,892088364c825373748,875837744,859058476,942683189,1664366902,741354544c925905971,741488440,892612915,741685303,892351543,741881397c825058096,858863666,926431541,875637810,808727859,859123769c842083628,942944822,875574581,859058476,959460405,741553456c876099121,942813238,824979512,926430776,909260598,876110646c808858422,741880372,842348337,808989494,892089137,925906743c825766452,943272236,959788595,741815861,808597809,842281778c892090425,825570100,825570615,909652323,926364473,741947187c876165173,825570868,959982644,875837234,741684535,825832245c875901489,942746677,808727093,842413363,825766188,943274041c1664432441,875641137,892744760,824980790,959723574,842412086c942746675,842084917,842150193,943206700,808662069,741880374c942749745,926036790,925644086,943140921,959852855,875771747c876163120,959197228,825701172,808203320,909194540,842019382c824981560,842347316,875967026,858874676,859059764,808595767c875835692,926038320,741751096,825702705,892742708,741749557c1664101424,892742704,741749557,741354544,959523888,909521205c1664626738,741354544,892742704,741749557,1664101424,875705649c892940854,841757744,876163633,909195314,825044017,926167602c909588019,875637816,808727859,859123769,825374508,842019380c824981560,875574068,909390135,825058103,809056056,859388210c825371704,842283314,809055799,808202284,825306412,825832246c808858425,842084908,808726838,1664497463,925971511,875836979c959982648,942945586,741684273,892417337,741357104,825044016c842347572,808727862,892546104,825504816,875770211,926102582c741356081,808727601,943141433,824981049,959655991,825701685c825371700,842283314,892811064,808202284,959524195,909260080c842609970,842084908,926037049,741357878,942879021,808595764c741356083,959590706,909586996,808202297,912470060,909325621c892679724,757872179,808727345,926299954,841758259,876163633c842479666,825044018,859256371,808530740,825371700,842283314c842151736,842346851,959591988,741617717,959590706,825766452c757870902,892416561,892942642,824980536,875901748,892352816c842476595,808596529,741881906,808662065,875640628,761476918c959920177,960049712,841758771,876163633,959854386,741354544c825044016,959657521,909326641,825371696,875640370,909588272c909261155,909324848,925642808,892547380,842151479,909586732c825832242,808204085,808922412,876164403,741751092,892548145c809054260,878916405,875770424,808859956,842084908,926037049c741553207,741354544,1664101424,858862647,858927924,926428210c859256117,741814584,942747960,825440304,842542131,959920436c741355573,825832761,909588537,808987705,875706680,1664497204c825831481,858797113,842607673,926101558,741749552,959592760c926429492,842542132,859321656,741357625,859385913,842413362c959982642,942945586,1664365617,859124280,959852855,876096568c859320882,741617971,943011640,875706163,959982640,959919666c741618231,943206457,842086198,809053235,892482361,1664168502c892940345,959525170,876162102,909586483,741421108,875639863c859060280,892939320,809055545,741748791,875967033,876034354c959982648,859387445,1664497464,926496057,875771960,876162101c892809267,741552950,808596536,809055288,842607672,926101558c741946416,858862647,926233909,959982640,808990258,1664167989c825831481,842347321,842542137,825701173,741617719,842150968c825439032,808987700,875967544,741422393,943207736,876097590c876162100,858863666,1664234807,808596536,925971768,842542131c859321656,741357625,875705401,892678450,842607667,842019126c741618488,842216505,842347319,842607665,926101558,1664496432c892482616,942748724,892808240,808925239,741749558,909261112c943076145,926428209,842021173,741617973,892876088,943273267c926428212,892549173,1664431156,943207736,926299191,892873779c959787065,741619255,892874808,909587769,926428215,892549173c741488950,808858169,842217523,876031024,825571121,1664497968c926233144,808923696,876031029,875901745,741880885,926494777c808990513,959982645,909588530,741946424,925971511,959459637c959982644,942945586,1664431153,809054264,909259829,876096560c825635637,741553977,892678712,959918896,809053239,892679225c741421364,892940345,959525170,959982646,808728882,1664103475c875639863,842412338,892939316,809055545,741421111,825439289c842150708,876031024,842150961,741552185,892483896,875640884c808987701,875900985,1664103986,909455929,926233396,842607667c926298422,741880883,892679992,909128759,959982648,825309234c741879859,909261112,892613681,909650995,808726834,1664561719c942814265,942815543,808987698,842019384,741620018,909457208c909129779,809053232,808858169,741619760,909259833,942748472c808987705,842610488,1664497464,875639863,858862130,809053234c809055033,741422134,926233144,925970736,842542130,959920436c741748789,876164409,808726582,892939316,892877113,1664628020c858928184,808859957,809053238,859125305,741553461,909194295c808794417,892939318,809055545,741748791,875967033,876034354c808987704,858796600,1664627256,943206456,926430773,892939318c808597817,741684020,925971511,943009845,926428211,959657525c741422131,943273273,909325109,876031029,892614961,1664562486c892483896,875640884,876096565,859059506,741750065,959985464c943077169,876162105,859255347,741750322,842543160,959590960c959982642,859060018,1664104505,892679992,859321399,876031029c926430257,741552697,892941625,808923193,842607670,959591478c741880887,959722040,859123768,842607666,892352821,1664299058c926038328,808923700,909192246,959722550,926102582,892483628c875967286,959197488,892746032,909456691,825505836,842478903c942422323,909194807,858994227,909588579,808727344,959199289c943143221,909324342,892483628,926036792,925644597,943206708c859386673,959789356,925907253,942421552,926167604,842215736c842610787,859322416,959199286,943143221,892613432,859060524c909457200,942420787,942682676,942684468,909261100,808923952c824981812,825505334,892613168,876176176,959920178,741421616c892941625,842282290,876031030,808793905,741554229,858862647c875902005,876096564,859059506,741357105,825831481,959723570c876110646,875639346,741946420,942815544,926233911,909192240c808530998,909259825,959461676,859126065,942420785,825635385c875837747,875706412,892418105,946025525,875770420,909194039c892811308,808924729,942421554,909654069,909718832,959789100c926496048,942421046,959789104,926299957,892811308,909456184c962802233,858797618,808596280,825505580,808531255,942421561c892416564,959983920,892483884,842151737,925644343,825635124c842611000,842610732,825766965,946025780,892352816,808858164c825309228,892809272,925643060,926431029,909325872,842610732c959590710,942421041,909718839,859190584,875706412,808532025c946026804,809055543,942946097,959789356,875706677,942421561c926102834,875575089,859060524,943011632,824980537,825505334c859058480,892939314,926234169,1664299312,942748727,809054520c842607672,858993206,741882163,925971511,942682421,892939320c909260089,741618996,942748727,943206456,809053234,909653305c1664432441,875639863,825505592,842607670,892352821,741422905c942748727,876098609,842542129,925905717,741947702,875968049c876099121,942422329,825504308,942879538,825505635,959526968c942420017,842479664,842347829,959789100,842347057,925644857c825635124,825636665,842610732,825766965,959198516,892746032c808595506,942684259,858992690,942420274,858862134,842085432c859060524,959460401,942421553,859125813,892679220,959461676c825636148,959198008,875967794,942946356,842610787,825767734c942421561,808597552,842281780,842283052,909326384,942422066c926233911,959852596,942684204,842414389,942420024,892352821c909587512,959789411,875574836,824980784,859059766,858992688c926428214,875575093,741421622,943207736,959984182,876031031c959526449,741946935,892483896,875640884,809001781,875900985c741357106,959722040,926036024,809053239,825832249,741749305c842216505,909719088,876162096,909391666,741488438,892940345c859125816,809067316,825374009,741553716,859385913,825831737c926428214,876033333,741684024,959722040,892678456,809053236c808858169,741816368,842347064,959853364,842621753,892613174c741554230,808859448,892351027,876031029,858928177,741618993c859387192,926298674,959982643,825506098,741487158,959722040c808661304,876110642,959524914,741685299,892941625,926167353c926428213,960051253,741357113,959787577,909586743,876031027c842150961,741947443,943273273,875967541,892887857,909455929c741814838,808597816,926298169,926428217,926103605,741487927c909457208,825307188,876096568,808531506,741816375,825635385c825309238,959996729,959983666,741553462,859124280,959723824c959982641,858863154,741880633,942815544,892351799,892873778c926496568,741748785,875639863,942749752,892953393,909260089c741422649,960050489,926496056,842542134,808991028,741554487c959591481,909456436,809053241,909456441,741880889,825831481c875704889,809067317,942749497,741619765,959984952,943077426c959982648,892811314,741814321,859124280,926495287,876031032c926430257,741553457,942815544,876099127,809067321,942813497c741355573,959722040,892678456,809053236,842348089,741357618c892940345,960050744,892939317,925972793,741945393,875967033c842019123,876045108,909392177,741945913,926429240,892548914c876031025,808597041,741749040,909652024,909457456,959982640c925971506,741946424,858862647,875902005,876110646,959524914c741816115,876163129,909391669,926428209,926103093,741879864c825373752,825372981,926428217,909326389,741881657,926234424c892416055,842621750,842019126,741488693,858862647,942683701c808987697,926037816,741421110,825439289,859058484,842542131c892876088,741945909,909457208,859189300,842621747,842479925c741357623,909194295,825702193,959982647,825570098,741553205c942748727,959656248,842542135,909128501,741357105,859189817c909389872,876045111,925972017,741552439,892483896,875640884c809053237,959787577,741617971,892875320,825242936,926428210c926300469,741946165,808596536,959526456,926442293,926103093c741879864,909259832,959854640,809053234,959526713,741814326c808662073,842413367,876096568,825569586,741750580,909194295c842018866,876176177,926363699,741683764,875705400,892418359c876162105,825373746,741881141,859385913,926430514,876162102c875640882,741750066,942815544,825571632,876176182,808990770c741748787,875968049,859388210,942420529,842610736,825768244" fillcolor="black" stroked="f" o:allowincell="f" style="position:absolute;left:9821;top:985;width:12;height:1447;mso-wrap-style:none;v-text-anchor:middle;mso-position-horizontal-relative:char">
                  <v:fill o:detectmouseclick="t" type="solid" color2="white"/>
                  <v:stroke color="#3465a4" joinstyle="round" endcap="flat"/>
                  <w10:wrap type="none"/>
                </v:rect>
                <v:shape id="shape_0" stroked="f" o:allowincell="f" style="position:absolute;left:106;top:2501;width:1861;height:338;mso-wrap-style:square;v-text-anchor:top;mso-position-horizontal-relative:char" type="_x0000_t202">
                  <v:textbox>
                    <w:txbxContent>
                      <w:p>
                        <w:pPr>
                          <w:overflowPunct w:val="false"/>
                          <w:autoSpaceDE w:val="false"/>
                          <w:bidi w:val="0"/>
                          <w:spacing w:before="0" w:after="160" w:lineRule="auto" w:line="254"/>
                          <w:rPr/>
                        </w:pPr>
                        <w:r>
                          <w:rPr>
                            <w:kern w:val="2"/>
                            <w:sz w:val="20"/>
                            <w:szCs w:val="20"/>
                            <w:rFonts w:ascii="Times New Roman" w:hAnsi="Times New Roman" w:eastAsia="Times New Roman" w:cs="Times New Roman"/>
                            <w:color w:val="auto"/>
                            <w:lang w:val="ru-RU" w:bidi="ar-SA"/>
                          </w:rPr>
                          <w:t>Естественно</w:t>
                        </w:r>
                      </w:p>
                    </w:txbxContent>
                  </v:textbox>
                  <v:fill o:detectmouseclick="t" on="false"/>
                  <v:stroke color="#3465a4" joinstyle="round" endcap="flat"/>
                  <w10:wrap type="none"/>
                </v:shape>
                <v:shape id="shape_0" stroked="f" o:allowincell="f" style="position:absolute;left:1507;top:2501;width:116;height:338;mso-wrap-style:square;v-text-anchor:top;mso-position-horizontal-relative:char" type="_x0000_t202">
                  <v:textbox>
                    <w:txbxContent>
                      <w:p>
                        <w:pPr>
                          <w:overflowPunct w:val="false"/>
                          <w:autoSpaceDE w:val="false"/>
                          <w:bidi w:val="0"/>
                          <w:spacing w:before="0" w:after="160" w:lineRule="auto" w:line="254"/>
                          <w:rPr/>
                        </w:pPr>
                        <w:r>
                          <w:rPr>
                            <w:kern w:val="2"/>
                            <w:sz w:val="20"/>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105;top:2983;width:1288;height:338;mso-wrap-style:square;v-text-anchor:top;mso-position-horizontal-relative:char" type="_x0000_t202">
                  <v:textbox>
                    <w:txbxContent>
                      <w:p>
                        <w:pPr>
                          <w:overflowPunct w:val="false"/>
                          <w:autoSpaceDE w:val="false"/>
                          <w:bidi w:val="0"/>
                          <w:spacing w:before="0" w:after="160" w:lineRule="auto" w:line="254"/>
                          <w:rPr/>
                        </w:pPr>
                        <w:r>
                          <w:rPr>
                            <w:kern w:val="2"/>
                            <w:sz w:val="20"/>
                            <w:szCs w:val="20"/>
                            <w:rFonts w:ascii="Times New Roman" w:hAnsi="Times New Roman" w:eastAsia="Times New Roman" w:cs="Times New Roman"/>
                            <w:color w:val="auto"/>
                            <w:lang w:val="ru-RU" w:bidi="ar-SA"/>
                          </w:rPr>
                          <w:t xml:space="preserve">научная </w:t>
                        </w:r>
                      </w:p>
                    </w:txbxContent>
                  </v:textbox>
                  <v:fill o:detectmouseclick="t" on="false"/>
                  <v:stroke color="#3465a4" joinstyle="round" endcap="flat"/>
                  <w10:wrap type="none"/>
                </v:shape>
                <v:shape id="shape_0" stroked="f" o:allowincell="f" style="position:absolute;left:106;top:3465;width:2975;height:338;mso-wrap-style:square;v-text-anchor:top;mso-position-horizontal-relative:char" type="_x0000_t202">
                  <v:textbox>
                    <w:txbxContent>
                      <w:p>
                        <w:pPr>
                          <w:overflowPunct w:val="false"/>
                          <w:autoSpaceDE w:val="false"/>
                          <w:bidi w:val="0"/>
                          <w:spacing w:before="0" w:after="160" w:lineRule="auto" w:line="254"/>
                          <w:rPr/>
                        </w:pPr>
                        <w:r>
                          <w:rPr>
                            <w:kern w:val="2"/>
                            <w:sz w:val="20"/>
                            <w:szCs w:val="20"/>
                            <w:rFonts w:ascii="Times New Roman" w:hAnsi="Times New Roman" w:eastAsia="Times New Roman" w:cs="Times New Roman"/>
                            <w:color w:val="auto"/>
                            <w:lang w:val="ru-RU" w:bidi="ar-SA"/>
                          </w:rPr>
                          <w:t>предметная область</w:t>
                        </w:r>
                      </w:p>
                    </w:txbxContent>
                  </v:textbox>
                  <v:fill o:detectmouseclick="t" on="false"/>
                  <v:stroke color="#3465a4" joinstyle="round" endcap="flat"/>
                  <w10:wrap type="none"/>
                </v:shape>
                <v:shape id="shape_0" stroked="f" o:allowincell="f" style="position:absolute;left:2341;top:3465;width:86;height:338;mso-wrap-style:square;v-text-anchor:top;mso-position-horizontal-relative:char" type="_x0000_t202">
                  <v:textbox>
                    <w:txbxContent>
                      <w:p>
                        <w:pPr>
                          <w:overflowPunct w:val="false"/>
                          <w:autoSpaceDE w:val="false"/>
                          <w:bidi w:val="0"/>
                          <w:spacing w:before="0" w:after="160" w:lineRule="auto" w:line="254"/>
                          <w:rPr/>
                        </w:pPr>
                        <w:r>
                          <w:rPr>
                            <w:kern w:val="2"/>
                            <w:sz w:val="20"/>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2561;top:2501;width:1760;height:338;mso-wrap-style:square;v-text-anchor:top;mso-position-horizontal-relative:char" type="_x0000_t202">
                  <v:textbox>
                    <w:txbxContent>
                      <w:p>
                        <w:pPr>
                          <w:overflowPunct w:val="false"/>
                          <w:autoSpaceDE w:val="false"/>
                          <w:bidi w:val="0"/>
                          <w:spacing w:before="0" w:after="160" w:lineRule="auto" w:line="254"/>
                          <w:rPr/>
                        </w:pPr>
                        <w:r>
                          <w:rPr>
                            <w:kern w:val="2"/>
                            <w:sz w:val="20"/>
                            <w:szCs w:val="20"/>
                            <w:rFonts w:ascii="Times New Roman" w:hAnsi="Times New Roman" w:eastAsia="Times New Roman" w:cs="Times New Roman"/>
                            <w:color w:val="auto"/>
                            <w:lang w:val="ru-RU" w:bidi="ar-SA"/>
                          </w:rPr>
                          <w:t>«Биология»</w:t>
                        </w:r>
                      </w:p>
                    </w:txbxContent>
                  </v:textbox>
                  <v:fill o:detectmouseclick="t" on="false"/>
                  <v:stroke color="#3465a4" joinstyle="round" endcap="flat"/>
                  <w10:wrap type="none"/>
                </v:shape>
                <v:shape id="shape_0" stroked="f" o:allowincell="f" style="position:absolute;left:3884;top:2501;width:86;height:338;mso-wrap-style:square;v-text-anchor:top;mso-position-horizontal-relative:char" type="_x0000_t202">
                  <v:textbox>
                    <w:txbxContent>
                      <w:p>
                        <w:pPr>
                          <w:overflowPunct w:val="false"/>
                          <w:autoSpaceDE w:val="false"/>
                          <w:bidi w:val="0"/>
                          <w:spacing w:before="0" w:after="160" w:lineRule="auto" w:line="254"/>
                          <w:rPr/>
                        </w:pPr>
                        <w:r>
                          <w:rPr>
                            <w:kern w:val="2"/>
                            <w:sz w:val="20"/>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2561;top:2983;width:1938;height:338;mso-wrap-style:square;v-text-anchor:top;mso-position-horizontal-relative:char" type="_x0000_t202">
                  <v:textbox>
                    <w:txbxContent>
                      <w:p>
                        <w:pPr>
                          <w:overflowPunct w:val="false"/>
                          <w:autoSpaceDE w:val="false"/>
                          <w:bidi w:val="0"/>
                          <w:spacing w:before="0" w:after="160" w:lineRule="auto" w:line="254"/>
                          <w:rPr/>
                        </w:pPr>
                        <w:r>
                          <w:rPr>
                            <w:kern w:val="2"/>
                            <w:sz w:val="20"/>
                            <w:szCs w:val="20"/>
                            <w:rFonts w:ascii="Times New Roman" w:hAnsi="Times New Roman" w:eastAsia="Times New Roman" w:cs="Times New Roman"/>
                            <w:color w:val="auto"/>
                            <w:lang w:val="ru-RU" w:bidi="ar-SA"/>
                          </w:rPr>
                          <w:t>«География»</w:t>
                        </w:r>
                      </w:p>
                    </w:txbxContent>
                  </v:textbox>
                  <v:fill o:detectmouseclick="t" on="false"/>
                  <v:stroke color="#3465a4" joinstyle="round" endcap="flat"/>
                  <w10:wrap type="none"/>
                </v:shape>
                <v:shape id="shape_0" stroked="f" o:allowincell="f" style="position:absolute;left:4017;top:2983;width:86;height:338;mso-wrap-style:square;v-text-anchor:top;mso-position-horizontal-relative:char" type="_x0000_t202">
                  <v:textbox>
                    <w:txbxContent>
                      <w:p>
                        <w:pPr>
                          <w:overflowPunct w:val="false"/>
                          <w:autoSpaceDE w:val="false"/>
                          <w:bidi w:val="0"/>
                          <w:spacing w:before="0" w:after="160" w:lineRule="auto" w:line="254"/>
                          <w:rPr/>
                        </w:pPr>
                        <w:r>
                          <w:rPr>
                            <w:kern w:val="2"/>
                            <w:sz w:val="20"/>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5017;top:2501;width:1848;height:338;mso-wrap-style:square;v-text-anchor:top;mso-position-horizontal-relative:char" type="_x0000_t202">
                  <v:textbox>
                    <w:txbxContent>
                      <w:p>
                        <w:pPr>
                          <w:overflowPunct w:val="false"/>
                          <w:autoSpaceDE w:val="false"/>
                          <w:bidi w:val="0"/>
                          <w:spacing w:before="0" w:after="160" w:lineRule="auto" w:line="254"/>
                          <w:rPr/>
                        </w:pPr>
                        <w:r>
                          <w:rPr>
                            <w:kern w:val="2"/>
                            <w:sz w:val="20"/>
                            <w:szCs w:val="20"/>
                            <w:rFonts w:ascii="Times New Roman" w:hAnsi="Times New Roman" w:eastAsia="Times New Roman" w:cs="Times New Roman"/>
                            <w:color w:val="auto"/>
                            <w:lang w:val="ru-RU" w:bidi="ar-SA"/>
                          </w:rPr>
                          <w:t xml:space="preserve">«Биология» </w:t>
                        </w:r>
                      </w:p>
                    </w:txbxContent>
                  </v:textbox>
                  <v:fill o:detectmouseclick="t" on="false"/>
                  <v:stroke color="#3465a4" joinstyle="round" endcap="flat"/>
                  <w10:wrap type="none"/>
                </v:shape>
                <v:shape id="shape_0" stroked="f" o:allowincell="f" style="position:absolute;left:5018;top:2983;width:1469;height:338;mso-wrap-style:square;v-text-anchor:top;mso-position-horizontal-relative:char" type="_x0000_t202">
                  <v:textbox>
                    <w:txbxContent>
                      <w:p>
                        <w:pPr>
                          <w:overflowPunct w:val="false"/>
                          <w:autoSpaceDE w:val="false"/>
                          <w:bidi w:val="0"/>
                          <w:spacing w:before="0" w:after="160" w:lineRule="auto" w:line="254"/>
                          <w:rPr/>
                        </w:pPr>
                        <w:r>
                          <w:rPr>
                            <w:kern w:val="2"/>
                            <w:sz w:val="20"/>
                            <w:szCs w:val="20"/>
                            <w:rFonts w:ascii="Times New Roman" w:hAnsi="Times New Roman" w:eastAsia="Times New Roman" w:cs="Times New Roman"/>
                            <w:color w:val="auto"/>
                            <w:lang w:val="ru-RU" w:bidi="ar-SA"/>
                          </w:rPr>
                          <w:t>«Физика»</w:t>
                        </w:r>
                      </w:p>
                    </w:txbxContent>
                  </v:textbox>
                  <v:fill o:detectmouseclick="t" on="false"/>
                  <v:stroke color="#3465a4" joinstyle="round" endcap="flat"/>
                  <w10:wrap type="none"/>
                </v:shape>
                <v:shape id="shape_0" stroked="f" o:allowincell="f" style="position:absolute;left:6120;top:2983;width:86;height:338;mso-wrap-style:square;v-text-anchor:top;mso-position-horizontal-relative:char" type="_x0000_t202">
                  <v:textbox>
                    <w:txbxContent>
                      <w:p>
                        <w:pPr>
                          <w:overflowPunct w:val="false"/>
                          <w:autoSpaceDE w:val="false"/>
                          <w:bidi w:val="0"/>
                          <w:spacing w:before="0" w:after="160" w:lineRule="auto" w:line="254"/>
                          <w:rPr/>
                        </w:pPr>
                        <w:r>
                          <w:rPr>
                            <w:kern w:val="2"/>
                            <w:sz w:val="20"/>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7473;top:2501;width:1470;height:338;mso-wrap-style:square;v-text-anchor:top;mso-position-horizontal-relative:char" type="_x0000_t202">
                  <v:textbox>
                    <w:txbxContent>
                      <w:p>
                        <w:pPr>
                          <w:overflowPunct w:val="false"/>
                          <w:autoSpaceDE w:val="false"/>
                          <w:bidi w:val="0"/>
                          <w:spacing w:before="0" w:after="160" w:lineRule="auto" w:line="254"/>
                          <w:rPr/>
                        </w:pPr>
                        <w:r>
                          <w:rPr>
                            <w:kern w:val="2"/>
                            <w:sz w:val="20"/>
                            <w:szCs w:val="20"/>
                            <w:rFonts w:ascii="Times New Roman" w:hAnsi="Times New Roman" w:eastAsia="Times New Roman" w:cs="Times New Roman"/>
                            <w:color w:val="auto"/>
                            <w:lang w:val="ru-RU" w:bidi="ar-SA"/>
                          </w:rPr>
                          <w:t>«Физика»</w:t>
                        </w:r>
                      </w:p>
                    </w:txbxContent>
                  </v:textbox>
                  <v:fill o:detectmouseclick="t" on="false"/>
                  <v:stroke color="#3465a4" joinstyle="round" endcap="flat"/>
                  <w10:wrap type="none"/>
                </v:shape>
                <v:shape id="shape_0" stroked="f" o:allowincell="f" style="position:absolute;left:8576;top:2501;width:86;height:338;mso-wrap-style:square;v-text-anchor:top;mso-position-horizontal-relative:char" type="_x0000_t202">
                  <v:textbox>
                    <w:txbxContent>
                      <w:p>
                        <w:pPr>
                          <w:overflowPunct w:val="false"/>
                          <w:autoSpaceDE w:val="false"/>
                          <w:bidi w:val="0"/>
                          <w:spacing w:before="0" w:after="160" w:lineRule="auto" w:line="254"/>
                          <w:rPr/>
                        </w:pPr>
                        <w:r>
                          <w:rPr>
                            <w:kern w:val="2"/>
                            <w:sz w:val="20"/>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7473;top:2983;width:86;height:338;mso-wrap-style:square;v-text-anchor:top;mso-position-horizontal-relative:char" type="_x0000_t202">
                  <v:textbox>
                    <w:txbxContent>
                      <w:p>
                        <w:pPr>
                          <w:overflowPunct w:val="false"/>
                          <w:autoSpaceDE w:val="false"/>
                          <w:bidi w:val="0"/>
                          <w:spacing w:before="0" w:after="160" w:lineRule="auto" w:line="254"/>
                          <w:rPr/>
                        </w:pPr>
                        <w:r>
                          <w:rPr>
                            <w:kern w:val="2"/>
                            <w:sz w:val="20"/>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7539;top:2983;width:1451;height:338;mso-wrap-style:square;v-text-anchor:top;mso-position-horizontal-relative:char" type="_x0000_t202">
                  <v:textbox>
                    <w:txbxContent>
                      <w:p>
                        <w:pPr>
                          <w:overflowPunct w:val="false"/>
                          <w:autoSpaceDE w:val="false"/>
                          <w:bidi w:val="0"/>
                          <w:spacing w:before="0" w:after="160" w:lineRule="auto" w:line="254"/>
                          <w:rPr/>
                        </w:pPr>
                        <w:r>
                          <w:rPr>
                            <w:kern w:val="2"/>
                            <w:sz w:val="20"/>
                            <w:szCs w:val="20"/>
                            <w:rFonts w:ascii="Times New Roman" w:hAnsi="Times New Roman" w:eastAsia="Times New Roman" w:cs="Times New Roman"/>
                            <w:color w:val="auto"/>
                            <w:lang w:val="ru-RU" w:bidi="ar-SA"/>
                          </w:rPr>
                          <w:t xml:space="preserve">«Химия» </w:t>
                        </w:r>
                      </w:p>
                    </w:txbxContent>
                  </v:textbox>
                  <v:fill o:detectmouseclick="t" on="false"/>
                  <v:stroke color="#3465a4" joinstyle="round" endcap="flat"/>
                  <w10:wrap type="none"/>
                </v:shape>
                <v:shape id="shape_0" stroked="f" o:allowincell="f" style="position:absolute;left:7474;top:3465;width:1761;height:338;mso-wrap-style:square;v-text-anchor:top;mso-position-horizontal-relative:char" type="_x0000_t202">
                  <v:textbox>
                    <w:txbxContent>
                      <w:p>
                        <w:pPr>
                          <w:overflowPunct w:val="false"/>
                          <w:autoSpaceDE w:val="false"/>
                          <w:bidi w:val="0"/>
                          <w:spacing w:before="0" w:after="160" w:lineRule="auto" w:line="254"/>
                          <w:rPr/>
                        </w:pPr>
                        <w:r>
                          <w:rPr>
                            <w:kern w:val="2"/>
                            <w:sz w:val="20"/>
                            <w:szCs w:val="20"/>
                            <w:rFonts w:ascii="Times New Roman" w:hAnsi="Times New Roman" w:eastAsia="Times New Roman" w:cs="Times New Roman"/>
                            <w:color w:val="auto"/>
                            <w:lang w:val="ru-RU" w:bidi="ar-SA"/>
                          </w:rPr>
                          <w:t>«Биология»</w:t>
                        </w:r>
                      </w:p>
                    </w:txbxContent>
                  </v:textbox>
                  <v:fill o:detectmouseclick="t" on="false"/>
                  <v:stroke color="#3465a4" joinstyle="round" endcap="flat"/>
                  <w10:wrap type="none"/>
                </v:shape>
                <v:shape id="shape_0" stroked="f" o:allowincell="f" style="position:absolute;left:8796;top:3465;width:86;height:338;mso-wrap-style:square;v-text-anchor:top;mso-position-horizontal-relative:char" type="_x0000_t202">
                  <v:textbox>
                    <w:txbxContent>
                      <w:p>
                        <w:pPr>
                          <w:overflowPunct w:val="false"/>
                          <w:autoSpaceDE w:val="false"/>
                          <w:bidi w:val="0"/>
                          <w:spacing w:before="0" w:after="160" w:lineRule="auto" w:line="254"/>
                          <w:rPr/>
                        </w:pPr>
                        <w:r>
                          <w:rPr>
                            <w:kern w:val="2"/>
                            <w:sz w:val="20"/>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rect id="shape_0" ID="Shape 27492" coordsize="9144,9144" path="l0,0l9144,0c9144,9144,0,9144,0,0c4194304,0,2162688,0,389021696,1435409057c-1070596096,1435409056,2097152,0,2162688,0c457179136,1435408550,0,0,0,1162110307c3241760,0,0,0,0,0c65536,0,0,0,0,0c2162688,0,131072000,2129428767,139460608,2129428767c817889280,1435409057,2162688,0,1592786944,2129428746c369098752,1435409057,802160640,1435409057,12648448,0c-1441660928,350441,0,0,980877312,1919252079c2003790950,1668183376,980885620,1030513014,1818322466,790783347c980892734,1869903201,1660973139,541410405,1063543,1713519980c27745,0,0,1998612836,-117410246,1435409056c-1309671424,1435408523,379060224,1435409057,369098752,1435409057c764411904,1435409057,506462208,1435409057,503316480,1435409057c0,0,0,0,0,0c379060224,1435409057,482344960,2129427743,9502720,0c735051776,1435409057,1258291200,1435409057,1261436928,1435409057c1267728384,1435409057,1270874112,1435409057,1264582656,1435409057c1274019840,1435409057,1277165568,1435409057,1280311296,1435409057c6684672,6488169,3080293,3014705,3080242,6619245c6357108,7340079,6750315,6815779,7536737,6357072c7602290,808910848,942814263,959523889,5321528,0c-810418176,1435222600,1346437120,1440927896,3427586,3276857c0,9144,0,9144,0,0c0,0,0,0,1635123200,1713519980c2190433,0,65536,1435172864,0,0c2000420864,1634759482,2189667,0,457179136,1435408550c0,0,824311808,539111478,4274807,0c-591921152,2129427196,131072,0,1296039936,1435409057c730857472,1435409057,731381760,1435409057,731381760,1435409057c4194304,0,3211264,0,65536,524288c5242880,7536751,7602281,7274601,110,0c265027584,858860596,3225140,0,1959264256,2129424142c0,8192000,131072,1435408897,0,0c265093120,808858422,3224116,0,65536,655360c4259840,6488174,7274600,5505138,7340153,101c265158656,892090425,3224372,0,0,0c0,0,65536,0,0,0c0,0,3211264,0,65536,655360c11206656,70779921,70976574,70452286,72287288,187c-365428736,2129428845,15794176,0,-2094006272,2129428746c-115343360,1435409056,-114819072,1435409056,-114819072,1435409056c-2090860544,2129428746,0,0,0,0c0,0,0,0,0,0c0,0,-2088763392,2129428746,65536,1634729984c-1752143517,1435408690,1065353216,1435408690,0,0c0,0,457179136,1435408550,511705088,1435409057c1245708288,1435409057,0,0,307757056,1435408530c0,0,0,0,65536,0c754974720,1435409057,755499008,1435409057,755499008,1435409057c613416960,2129427743,8454144,0,759169024,1435409057c-864026624,2129428755,0,0,0,0c0,0,1310720,0,0,0c0,0,834142208,1435409057,0,-65536c98303,808189952,12332,0,0,0c0,0,959971328,808465970,403780147,0c803209216,1435408693,1277165568,1435408298,8192000,65536c676331520,1435408693,65011712,1435408693,6815744,131073c666909758,1435408693,1348468736,1435408298,6815744,65537c773876833,1435408693,781189120,1435408693,1469186048,16c670055983,1435408693,241172480,1435408693,6815744,1c-788520926,2129428585,-1147142144,1435408692,256901120,16c735077740,1435408693,1292894208,1435408298,6029312,8650752c-792692932,2129428585,-1332740096,1435408677,257490944,16c854604407,1435408693,691011584,1435408316,7471104,131073c848306749,1435408693,691011584,1435408316,7471104,65537c851474236,1435408693,691011584,1435408316,7471104,1c563113798,1435408987,1277165568,1435408298,264699904,0c-578792928,1435408986,1292894208,1435408298,266076160,0c-575637659,1435408986,1277165568,1435408298,266076160,0c929064301,2129428565,1348468736,1435408298,265945088,0c972059493,2129428565,1292894208,1435408298,263979008,0c956316279,2129428565,1348468736,1435408298,263979008,0c952131958,2129428565,1348468736,1435408298,263979008,0c964698689,2129428565,1348468736,1435408298,263979008,0c960521571,2129428565,1348468736,1435408298,263979008,0c-567242799,1435408986,1277165568,1435408298,264503296,0c935329792,2129428565,1277165568,1435408298,264372224,0c573586039,1435408987,1348468736,1435408298,265617408,0c947942970,2129428565,1348468736,1435408298,264634368,0c558916963,1435408987,-270532608,1435408292,264634368,0c985687145,2129428565,1348468736,1435408298,264044544,0c903880807,2129428565,1348468736,1435408298,265093120,0c866137649,2129428565,1348468736,1435408298,265158656,0c989883450,2129428565,1348468736,1435408298,264044544,0c908087410,2129428565,1348468736,1435408298,265093120,0c870348604,2129428565,1348468736,1435408298,265158656,0c998274848,2129428565,691011584,1435408316,264044544,0c916483169,2129428565,691011584,1435408316,265093120,0c878733673,2129428565,691011584,1435408316,265158656,0c981495361,2129428565,1348468736,1435408298,264044544,0c899704122,2129428565,1348468736,1435408298,265093120,0c861957729,2129428565,1348468736,1435408298,265158656,0c994058862,2129428565,691011584,1435408316,264044544,0c912273186,2129428565,691011584,1435408316,265093120,0c874542880,2129428565,691011584,1435408316,265158656,0c1002454078,2129428565,-1045430272,1435408300,264110080,0c920658533,2129428565,-1045430272,1435408300,265224192,0c882913084,2129428565,-1045430272,1435408300,265289728,0c579862528,1435408987,-2051014656,1435408523,266010624,0c567305584,1435408987,1348468736,1435408298,264765440,0c975201826,2129428565,-1018167296,1435408292,264896512,0c887123065,2129428565,-1018167296,1435408292,264962048,0c849372773,2129428565,-1018167296,1435408292,265027584,0c939537457,2129428565,1348468736,1435408298,265879552,0c550531885,1435408987,1292894208,1435408298,265879552,0c554725224,1435408987,1277165568,1435408298,265879552,0c979401321,2129428565,-774897664,1435408692,264437760,0c895512697,2129428565,-774897664,1435408692,265486336,0c857760372,2129428565,-774897664,1435408692,265551872,0c576732222,1435408987,1348468736,1435408298,265682944,0c-581929184,1435408986,1348468736,1435408298,264175616,0c924868976,2129428565,1277165568,1435408298,264568832,0c931160634,2129428565,1348468736,1435408298,264372224,0c968912489,2129428565,1348468736,1435408298,263979008,0c943727165,2129428565,1348468736,1435408298,264306688,0c-571443424,1435408986,1292894208,1435408298,264306688,0c546323063,1435408987,1277165568,1435408298,264306688,0c977288818,2129428565,-1045430272,1435408300,264241152,0c891320947,2129428565,-1045430272,1435408300,265355264,0c853571130,2129428565,-1045430272,1435408300,265420800,0c570450803,1435408987,1277165568,1435408298,264830976,0c728787002,1435408693,1277165568,1435408298,6619136,196608c-729778400,2129428585,1292894208,1435408298,69992448,0c-778015377,2129428585,691011584,1435408316,260964352,0c820011373,1435408693,781189120,1435408693,1469710336,16c1562406772,2129428585,1277165568,1435408298,67698688,0c1560289877,2129428585,-1147142144,1435408692,66715648,0c1600156240,2129428585,1277165568,1435408298,67305472,0c1566602866,2129428585,-1157627904,1435408692,258539520,0c1551908468,2129428585,691011584,1435408316,66715648,0c1595962478,2129428585,1292894208,1435408298,67371008,0c1591746668,2129428585,1292894208,1435408298,67436544,0c1814064928,2129428802,1292894208,1435408298,67567616,0c1587571823,2129428585,1292894208,1435408298,67633152,0c1809850941,2129428802,101711872,1435408692,66977792,0c1583362613,2129428585,1292894208,1435408298,67043328,0c1579155456,2129428585,1292894208,1435408298,67108864,0c1574961152,2129428585,1277165568,1435408298,67502080,0c1570778160,2129428585,1277165568,1435408298,66912256,0c1556100402,2129428585,691011584,1435408316,66715648,0c1604334387,2129428585,1292894208,1435408298,66519040,0c1528838188,2129428585,1292894208,1435408298,67239936,0c1818243380,2129428802,1348468736,1435408298,66519040,0c1606431284,2129428585,1348468736,1435408298,66519040,0c1610625592,2129428585,1348468736,1435408298,66519040,0c1547710518,2129428585,-1126170624,1435408692,66584576,0c1801464880,2129428802,691011584,1435408316,66584576,0c1805660214,2129428802,1348468736,1435408298,66846720,0c1544565816,2129428585,-1108344832,1435408692,66650112,0c1541420899,2129428585,691011584,1435408316,66650112,0c1538274355,2129428585,-1090519040,1435408692,66453504,0c1535128624,2129428585,1348468736,1435408298,66781184,0c1530934068,2129428585,-1126170624,1435408692,67174400,0c1795175728,2129428802,691011584,1435408316,67174400,0c1790982499,2129428802,1277165568,1435408298,67764224,0c1975530551,2129428802,1277165568,1435408298,71499776,0c594555702,1435408987,1292894208,1435408298,67960832,0c597701682,1435408987,1292894208,1435408298,68026368,0c628110899,1435408987,1277165568,1435408298,68550656,0c605042531,1435408987,1277165568,1435408298,68157440,0c608187449,1435408987,1277165568,1435408298,68222976,0c612382008,1435408987,1292894208,1435408298,68288512,0c615527730,1435408987,1292894208,1435408298,68354048,0c619722292,1435408987,1292894208,1435408298,68419584,0c623917155,1435408987,1292894208,1435408298,68485120,0c-553635530,1435408986,1348468736,1435408298,68616192,0c601895733,1435408987,1292894208,1435408298,68091904,0c591409721,1435408987,1292894208,1435408298,67895296,0c-784322248,2129428585,-1332740096,1435408677,257228800,0c18888803,1435408987,1292894208,1435408298,81264640,0c-548391628,1435408986,1292894208,1435408298,81199104,0c23082040,1435408987,1348468736,1435408298,81330176,0c1526740274,2129428585,-1074790400,1435408692,76939264,0c687880246,1435408693,1348468736,1435408298,6750208,1c691026275,1435408693,1292894208,1435408298,6750208,8519681c695218489,1435408693,1348468736,1435408298,6750208,65537c-780125902,2129428585,691011584,1435408316,262602752,0c793786416,1435408693,1277165568,1435408298,8060928,0c-684707536,1435408980,1277165568,1435408298,257425408,16c-767532239,2129428585,1348468736,1435408298,74186752,0c-769640139,2129428585,691011584,1435408316,74252288,0c699413813,1435408693,1292894208,1435408298,5963776,8650753c-735039431,2129428585,-1035993088,1435408692,66322432,0c-737136329,2129428585,1292894208,1435408298,65732608,0c-732929232,2129428585,-1056964608,1435408692,65601536,0c-1785712583,1435408984,691011584,1435408316,65601536,0c1997550647,2129428802,-986710016,1435408692,65863680,1c-740281800,2129428585,1277165568,1435408298,66125824,0c267400504,1435408987,691011584,1435408316,65863680,0c-744463566,2129428585,1292894208,1435408298,65994752,0c-747621834,2129428585,-1020264448,1435408692,66256896,0c-765447629,2129428585,-986710016,1435408692,65798144,1c-750766792,2129428585,1277165568,1435408298,66060288,0c1001403446,1435408984,691011584,1435408316,65798144,0c-754949320,2129428585,1292894208,1435408298,65929216,0c-758106823,2129428585,-1004535808,1435408692,65536000,0c-761253835,2129428585,1348468736,1435408298,66191360,0c-763350472,2129428585,1292894208,1435408298,65667072,0c-803196112,2129428585,-1147142144,1435408692,257622016,16c-798989515,2129428585,691011584,1435408316,257556480,16c-790611918,2129428585,2047868928,1435408293,257359872,16c-771738058,2129428585,1277165568,1435408298,73990144,0c1995454508,2129428802,691011584,1435408316,74317824,0c1008744242,2129428565,1277165568,1435408298,263258112,0c1012937529,2129428565,-919601152,1435408692,262995968,0c-297782476,1435408692,1277165568,1435408298,6488064,0c824194610,1435408693,1277165568,1435408298,6750208,196608c847263788,2129428565,1348468736,1435408298,263716864,0c843067700,2129428565,1292894208,1435408298,263585792,0c809514292,2129428565,1292894208,1435408298,263520256,0c584070450,1435408987,1277165568,1435408298,263127040,0c-1774177735,1435408984,1277165568,1435408298,263192576,0c801126444,2129428565,1277165568,1435408298,262930432,0c796930103,2129428565,1277165568,1435408298,262864896,0c805319985,2129428565,1277165568,1435408298,262799360,0c838875184,2129428565,1277165568,1435408298,263061504,0c834680368,2129428565,1348468736,1435408298,263716864,0c830486828,2129428565,1292894208,1435408298,263520256,0c826291769,2129428565,-697303040,1435408692,263651328,0c822098226,2129428565,1292894208,1435408298,263520256,0c817903158,2129428565,-661651456,1435408692,263782400,0c813708341,2129428565,1292894208,1435408298,263585792,0c-7328711,1435408984,-740294656,1435408317,262733824,0c811612215,1435408693,1348468736,1435408298,1469579264,0c-773834443,2129428585,1277165568,1435408298,74121216,0c827340089,1435408693,1348468736,1435408298,5832704,65536c830485044,1435408693,1348468736,1435408298,5832704,1048576c834677814,1435408693,1348468736,1435408298,5832704,131072c837825081,1435408693,1348468736,1435408298,5832704,983040c702558515,1435408693,1292894208,1435408298,5963776,8716289c-786417864,2129428585,1292894208,1435408298,75038720,0c1991259192,2129428802,1277165568,1435408298,68681728,0c-819975111,2129428585,1292894208,1435408298,69271552,0c-805292239,2129428585,1292894208,1435408298,68747264,0c-815779533,2129428585,1292894208,1435408298,69140480,0c-817876423,2129428585,1292894208,1435408298,69206016,0c1988114226,2129428802,1348468736,1435408298,68943872,0c-809489357,2129428585,1292894208,1435408298,68812800,0c-813681355,2129428585,1292894208,1435408298,68878336,0c-775933392,2129428585,1277165568,1435408298,74055680,0c-544198088,1435408986,1292894208,1435408298,81395712,0c815805749,1435408693,781189120,1435408693,1469644800,16c705702967,1435408693,223346688,1435408693,6619136,1c720384050,1435408693,1277165568,1435408298,6619136,65537c724580405,1435408693,1277165568,1435408298,6619136,131072c1983920440,2129428802,1348468736,1435408298,71303168,0c-824167630,2129428585,1348468736,1435408298,71172096,0c-828363720,2129428585,1348468736,1435408298,71237632,0c-832555215,2129428585,-880803840,1435408692,70975488,0c-836751053,2129428585,-870318080,1435408692,70909952,0c-840944584,2129428585,1277165568,1435408298,71041024,0c1979725872,2129428802,1277165568,1435408298,71106560,0c-845140944,2129428585,1277165568,1435408298,70123520,0c-849333704,2129428585,1277165568,1435408298,70778880,0c842019890,1435408693,1277165568,1435408298,1469841408,0c845164856,1435408693,65011712,1435408693,1469841408,65536c-878693840,2129428585,691011584,1435408316,71630848,0c27274294,1435408987,-799014912,1435408692,262537216,0c-853526735,2129428585,1277165568,1435408298,71368704,0c-857720782,2129428585,-853540864,1435408692,70189056,0c451949625,1435408984,1348468736,1435408298,262471680,0c1518352178,2129428585,-835715072,1435408692,70844416,0c1514155056,2129428585,1292894208,1435408298,70254592,0c1509961772,2129428585,1292894208,1435408298,70451200,0c-861915851,2129428585,1292894208,1435408298,70582272,0c-866109647,2129428585,1292894208,1435408298,70713344,0c-870303945,2129428585,1292894208,1435408298,70057984,0c-874500052,2129428585,1292894208,1435408298,70647808,0c749744172,1435408693,758120448,1435408693,1468792832,0c1505767468,2129428585,1292894208,1435408298,70320128,0c1501573164,2129428585,1292894208,1435408298,70385664,0c1497378860,2129428585,-817889280,1435408692,70516736,0c1493184556,2129428585,1277165568,1435408298,71565312,0c717238316,1435408693,223346688,1435408693,6619136,0c1522544684,2129428585,-898629632,1435408692,76218368,0c1993355308,2129428802,691011584,1435408316,260898816,0c731918380,1435408693,1292894208,1435408298,6029312,8585216c-522178516,1435408986,-951058432,1435408692,258605056,0c806367276,1435408693,-951058432,1435408692,1469513728,16c1312829484,1435408984,691011584,1435408316,260571136,16c-525324244,1435408986,691011584,1435408316,260505600,16c632303660,1435408987,-740294656,1435408317,71434240,0c738209836,1435408693,1348468736,1435408298,6684672,1c741355564,1435408693,1292894208,1435408298,6684672,8519681c745549868,1435408693,1348468736,1435408298,6684672,65537c25178156,1435408985,1277165568,1435408298,76283904,0c797978668,1435408693,-270532608,1435408292,8192000,0c588263468,1435408987,1348468736,1435408298,262668288,0c-782225364,2129428585,1292894208,1435408298,258146304,0c808202284,808202284,811806764,808202284,808202284,811806764c808202284,841756716,909260337,808204344,859321443,892549427c841758259,876163633,876033842,825044019,892417843,808728371c875637816,808727859,859123769,875573804,858928948,808202290c959459939,842346807,808202284,875705644,741881906,808530737c741356087,909523249,1664104496,825306160,825307702,925905712c875705132,808859441,875311148,875836472,842084658,842084908c926037049,1664300087,875837492,825307700,825371698,842283314c859060023,825373996,892745270,841756726,876163633,876034098c741354550,825451312,943207481,741354552,926494770,741487921c825044016,942682416,909260594,875637812,808727859,859387448c808202339,808727340,842479671,859255596,925906485,909193772c943207986,895692844,876163892,908867640,808924467,908867129c842608950,858535988,943077170,858534451,959918132,858535730c809055029,828583984,942945842,741880884,825044016,825570356c926431545,892546098,825504816,875770156,926102582,741356081c808727601,943141433,962803257,959983672,909258807,825831724c842347065,741947184,858796082,959461687,824979509,825767478c926102328,943270966,892876848,741356086,808661041,808661301c828585009,859320632,909390386,959917110,859322160,741815347c942684217,859255353,942746676,809056566,825242163,909521196c808661815,741421873,875639861,808726577,909206325,858862899c926298424,825700652,12662067,0,78643200,2129428767c511705088,1435409057,1241513984,1435409057,1244659712,1435409057c960036864,842085944,1664496440,942749745,892744243,892089912c926233399,926103609,808464940,909325360,741554231,875771441c872428855,824980024,13111,0,0,0c842334208,825831779,858798393,741552947,892809272,808661045c943270969,892876848,741880629,842020657,842478129,942420272c842216498,942880055,956314924,875639089,14391,926416896c859123760,959523893,3225654,0,-250609664,2129428742c-908066816,1435408603,0,655360,0,0c825229312,926167863,3224630,0,-247988224,2129428742c-1396703232,1435408683,0,655360,0,0c875298816,875770424,3225908,0,-250609664,2129428742c-2112880640,1435408682,0,655360,1267728384,1435409057c942669824,741554486,3222576,0,-255852544,2129428742c1392508928,1435408677,0,655360,0,0c892534784,909259314,3224628,0,-255852544,2129428742c1404043264,1435408677,0,655360,0,0c842465280,942421558,3225140,0,-250609664,2129428742c-1226833920,1435408682,0,655360,0,0c842596352,875770416,3225906,0,-247988224,2129428742c-1737490432,1435408683,0,655360,0,0c892665856,959657260,3223857,0,-247988224,2129428742c-1471152128,1435408683,0,655360,0,0c876085248,909129273,3224370,0,0,0c655360,0,63897600,0,14745600,0c0,2113929216,9502720,0,-1162346496,2129428773c65536,2129395712,0,0,0,0c-1145044992,2129428773,-1141374976,2129428773,-1128267776,2129428773c0,0,0,0,0,0c0,0,-365428736,2129428845,-365428736,2129428845c-365428736,2129428845,0,0,1370488832,1435408300c942735360,875704883,31536694,0,2141716480,2129428762c131072,0,797966336,1435409057,0,0c-2119172096,2129428762,-436207616,1435409056,-2115502080,2129428762c-2111832064,2129428762,-2106589184,2129428762,-2102394880,2129428762c-2096103424,2129428762,-2090336256,2129428762,-2085617664,2129428762c-2082471936,2129428762,-2078801920,2129428762,-2075656192,2129428762c-2071986176,2129428762,-2067791872,2129428762,-2062548992,2129428762c1419771904,1435409057,-2057830400,2129428762,1668284416,1435409057c1668808704,1435409057,1668808704,1435409057,6553600,6553600c0,0,-365428736,2129428845,-365428736,2129428845c1677721600,1435409057,0,0,0,0c220200960,1435408984,0,0,0,0c0,0,1197473792,2129428806,-1991245824,1435408696c0,0,-2055208960,2129428762,-2026373120,2129428762c-2020081664,2129428762,-2014314496,2129428762,-2009595904,2129428762c-2004877312,2129428762,-2000683008,2129428762,-1997012992,2129428762c-1591738368,2129428804,1673527296,1435409057,0,0c0,65536,-1993867264,2129428762,-1985478656,2129428762c-1981808640,2129428762,-1978138624,2129428762,-1974992896,2129428762c-1970798592,2129428762,-1967652864,2129428762,0,0c943194112,858533941,2176818,0,469762048,32031c655360,2129395712,0,0,3211264,0c-250609664,2129428742,-908066816,1435408603,0,65536c0,0,-365428736,2129428845,3211264,0c6881280,13762560,20643840,26542080,32440320,39321600c44236800,51118080,57016320,63897600,3211264,0c825491456,1435222600,1346437120,1440927896,6638850,3276832c3407927,3276857,-65536,10000,2162688,0c65536,458752,1752367104,1600483425,67174448,0c8454144,0,811597824,1435409057,-864026624,2129428755c0,0,0,0,0,0c1310720,0,0,0,0,0c1341652992,1435409057,0,-65536,98303,1435369472c0,0,0,0,0,0c842596352,909719607,7419180,0,486539264,2129427743c0,0,0,0,0,0c0,0,0,0,0,0c905969664,1701329713,26473,0,-156237824,1435409056c1716518912,1435409057,131072,1983603969,2019914797,1851862388c2189411,0,-791674880,1435408684,482344960,2129427743c1870266368,1818326126,2191917,0,-62914560,2129428782c424673280,1435409057,1719664640,1435409057,9502720,0c-1162346496,2129428773,65536,2129395712,0,0c0,0,-1145044992,2129428773,-1141374976,2129428773c-1128267776,2129428773,0,0,0,0c0,0,0,0,-365428736,2129428845c-365428736,2129428845,-365428736,2129428845,0,0c1370488832,1435408300,9437184,0,9502720,0c-2102394880,1435409057,-2101870592,1435409057,-2101870592,1435409057c-2020605952,1435409057,-2020081664,1435409057,-2020081664,1435409057c-2146435072,1435409057,16646144,0,738197504,1435409057c738983936,1435409057,738983936,1435409057,-2018508800,1435409057c-2017722368,1435409057,-2017722368,1435409057,0,0c0,0,412483584,1435408988,17891328,0c-1321926656,1435222600,1346437120,1440927896,-908047102,1435408603c0,65536,-1396703232,1435408683,0,65536c1392508928,1435408677,0,65536,1404043264,1435408677c0,65536,-2112880640,1435408682,0,65536c-1226833920,1435408682,0,65536,-1737490432,1435408683c0,65536,-1471152128,1435408683,0,65536c1919418368,762723173,-365402764,2129428845,-365428736,2129428845c-365428736,2129428845,-365428736,2129428845,134479872,762077556c25970,0,0,0,1030225920,813195042c1595945008,-52620,-1,2019885055,0,980877312c30836,0,0,0,482344960,2129427743c4259840,0,1660944384,1435409057,485490688,2129427743c1661468672,2129428744,-1586495488,1435409057,416284672,1435409057c-1382285312,0,4194420,0,4194304,0c-2010120192,1435409057,-2009858048,1435409057,-2009858048,1435409057c2949120,0,0,65536,0,0c16646144,13697264,4285234,0,1784152064,2129428762c0,0,0,0,1787297792,2129428762c-1738539008,1435408529,-1739587584,1435408529,859176960,876110646c4272690,0,65536,1245184,2097152,2883630c3801147,6291501,4128807,6225953,2228285,8192123c2687016,6094939,0,842610229,3225140,0c-566231040,2129428088,1450180608,1435409057,1448083456,1435409057c1448607744,1435409057,1448607744,1435409057,2162688,0c1595408384,2129428746,1296039936,1435409057,2139095040,2129428586c3211264,0,0,0,0,0c65536,0,0,0,0,0c14745600,0,65536,3407872,1869611008,1769236851c1631219311,1819243362,996504693,1952867692,1950036026,842690671c993211188,1952737655,842087016,1768253499,980707431,855651121c1832597555,1999466355,762339698,1819898995,1903376997,1701994869c1949136443,762607717,1751346785,1949987439,1832611951,1882025843c1953067887,762212201,1769107304,1953394554,1915579489,1952541797c979727977,1918986339,735051776,1435408693,1292894208,1435408298c6029312,8650752,-792723456,2129428585,-1332740096,1435408677c257490944,16,854589440,1435408693,691011584,1435408316c0,131073,2162688,0,0,524288c1310720,1966080,0,0,2162688,0c683999232,1435222600,1346437120,1440927896,19714,9144c2162688,0,430964736,1435409057,0,2129395712c0,0,2162688,0,1370488832,1435409057c0,0,0,0,2162688,0c-2146435072,1435409057,0,0,0,0c2162688,0,1725956096,1435409057,0,0c0,0,23134208,0,1918369792,2129428762c0,0,0,0,0,0c0,0,0,0,0,0c-122683392,1435409056,1414529024,1435409057,0,0c0,0,0,0,0,1435369472c0,0,0,0,0,0c0,0,0,0,0,0c0,0,0,0,0,0c0,0,0,0,0,0c0,0,0,0,0,0c0,0,0,0,0,0c-1058013184,2129423948,186646528,1435408579,0,0c0,0,0,0,0,0c0,0,0,0,0,589824c65536,0,-1991245824,1435408696,0,0c154206208,0,-262144000,2129428742,-2108686336,1435409057c-2108162048,1435409057,-2108162048,1435409057,-1215299584,1435408603c-1216348160,1435408603,0,2129395712,1443889152,1435409057c1444413440,1435409057,1444413440,1435409057,-65536,32767c-65536,32767,0,0,0,0c-65536,32767,-65536,32767,0,0c0,0,1445986304,1435409057,1446510592,1435409057c1446510592,1435409057,1428160512,1435408602,-1226833920,2129428082c1473249280,1435409057,-349700096,2129428742,2041577472,1435409056c0,0,100,2129428565,47185920,38828c264896512,0,-122683392,1435409056,0,0c0,0,0,0,0,0c0,0,0,0,1428160512,1435408602c0,0,-1365245952,1435408603,0,0c1772617728,2129428762,0,0,0,0c1775763456,2129428762,1406140416,1435409057,0,0c-2106589184,1435409057,0,0,0,0c1410334720,1435409057,-267911168,2129428742,0,0c1499987968,1435409057,0,0,0,0c0,0,-2147418112,-1,-2147352577,-1c1705050111,2129428757,0,0,-1932984320,2129428589c65536,0,1744830464,2129428411,1501036544,1435409057c3276800,0,570425344,1435408987,0,0c0,0,0,0,1348468736,1435408298c264175616,0,922746880,2129428565,131072,1435369472c3276800,0,0,16875605,-65536,6619135c100,0,1310720,2129395712,0,0c-1971847168,1435408979,0,0,1363673088,1435409057c0,0,0,0,-365428736,2129428845c2097152,140050432,67043586,1435408987,0,0c650117120,1435408517,649068544,1435408517,0,1435370495c264241152,0,891289600,2129428565,-1045430272,1435408300c265355264,0,853540864,2129428565,-1045430272,1435408300c265420800,0,570425344,1435408987,1277165568,1435408298c264830976,0,728760320,1435408693,1277165568,1435408298c6619136,196608,-729808896,2129428585,1292894208,1435408298c69992448,0,-778043392,2129428585,691011584,1435408316c260964352,0,819986432,1435408693,781189120,1435408693c1469710336,16,1562378240,2129428585,1277165568,1435408298c67698688,0,1560281088,2129428585,-1147142144,1435408692c66715648,0,1600126976,2129428585,1277165568,1435408298c67305472,0,1566572544,2129428585,-1157627904,1435408692c258539520,0,1551892480,2129428585,691011584,1435408316c66715648,0,1595932672,2129428585,1292894208,1435408298c67371008,0,1591738368,2129428585,1292894208,1435408298c67436544,0,1814036480,2129428802,1292894208,1435408298c67567616,0,1587544064,2129428585,1292894208,1435408298c67633152,0,1809842176,2129428802,101711872,1435408692c66977792,0,1583349760,2129428585,1292894208,1435408298c67043328,0,1579155456,2129428585,1292894208,1435408298c67108864,0,1574961152,2129428585,1277165568,1435408298c67108864,0,1570766848,2129428585,1277165568,1435408298c66912256,0,1556086784,2129428585,691011584,1435408316c66715648,0,1604321280,2129428585,1292894208,1435408298c66519040,0,1528823808,2129428585,1292894208,1435408298c67239936,0,1818230784,2129428802,1348468736,1435408298c66519040,0,1606418432,2129428585,1348468736,1435408298c66519040,0,1610612736,2129428585,1348468736,1435408298c66519040,0,1547698176,2129428585,-1126170624,1435408692c66584576,0,1801453568,2129428802,691011584,1435408316c66584576,0,1805647872,2129428802,1348468736,1435408298c66846720,0,1544552448,2129428585,-1108344832,1435408692c66650112,0,1541406720,2129428585,691011584,1435408316c66650112,0,1538260992,2129428585,-1090519040,1435408692c66453504,0,1535115264,2129428585,1348468736,1435408298c66781184,0,1530920960,2129428585,-1126170624,1435408692c67174400,0,1795162112,2129428802,691011584,1435408316c67174400,0,1790967808,2129428802,1277165568,1435408298c67764224,0,1975517184,2129428802,1277165568,1435408298c71499776,0,687865856,1435408693,1348468736,1435408298c6750208,1,691011584,1435408693,1292894208,1435408298c6750208,8519681,687865856,1435408693,0,1426063360c0,0,0,39221,1277165568,1435408298c8060928,0,699400192,1435408693,1292894208,1435408298c5963776,8650753,-297795584,1435408692,1277165568,1435408298c6488064,0,824180736,1435408693,1277165568,1435408298c0,196608,0,1435408693,0,0c0,0,0,0,0,0c0,0,-2147418112,-1,-2147352577,-1c16711679,0,16646144,0,983040,1435408298c1218445312,2129428767,0,0,-1996488704,2129428565c262144,0,1943011328,2129428086,1473249280,1435409057c0,0,805306368,1435408693,0,0c0,0,1704984576,2129428757,0,0c-1993867264,2129428565,65536,0,-772800512,2129428083c1473249280,1435409057,6553600,0,1275068416,1435408298c-65536,-1,838926335,1,1704984576,2129428757c0,0,-1990721536,2129428565,65536,0c-994050048,2129428083,1473249280,1435409057,13107200,0c1459617792,0,0,0,0,0c0,0,0,0,0,0c0,0,0,0,0,0c0,0,0,0,-868220928,2129428088c1450180608,1435409057,974127104,2129428089,1450180608,1435409057c-778043392,2129428088,1450180608,1435409057,-1498415104,2129428090c1450180608,1435409057,0,0,0,0c0,0,0,0,0,0c0,0,1523187712,2129427712,0,0c9502720,0,863371264,1435222600,1346437120,1440927896c19714,65536,0,0,0,-196608c65535,0,0,0,0,0c0,0,0,0,-2011889664,2129428282c1635778560,1435409057,721420288,1430471467,-1879029938,2129427690c0,0,-1177550848,2126140776,412090368,1435408988c16842752,0,498073600,2129427743,498073600,2129427743c1763704832,1931623780,1701863784,539111519,1869771891,1029989739c539125282,1818311279,1769434988,1818583918,1713519980,1953701922c1030057081,1936683042,1869182057,1650539118,1970040691,1815831924c980706917,909719352,1886352443,909390650,1769421621,979924068c1748710968,1751607653,858995316,1936538424,1920413039,1932357729c1701607796,1970369338,996504161,1702112630,1630368888,1869112174c1869888114,1936538480,1869622639,1769236851,1747807855,2053730927c1635020399,1701981548,1769234796,1664771446,577921384,1887007776c1596079461,808464504,846487344,1042428464,1949988412,1651800165c1010727023,2020883063,16808034,0,4194304,0c327680,524293,0,0,9144,0c9144,9144,0,9144,0,0c0,0,4259840,0,327680,524293c0,0,9144,0,9144,9144c0,9144,0,0,4194304,0c4259840,0,485490688,2129427743,1396703232,1435409057c1661468672,2129428744,-1620049920,1435409057,595591168,2129427200c65536,7536640,4194420,0,2097152,0c1315962880,1435409057,-157286400,1435409056,2097152,0c2162688,0,457179136,1435408550,0,0c0,1162110307,3241760,0,-253231104,2129428742c685768704,1435408695,0,65536,0,0c-365428736,2129428845,2162688,0,131072000,2129428767c139460608,2129428767,1729101824,1435409057,2162688,0c1592786944,2129428746,1296039936,1435409057,1713373184,1435409057c12648448,0,-1441398784,350441,0,0c980877312,1919252079,2003790950,1668183376,980885620,1030513014c1818322466,790783347,980892734,1869903201,1660973139,541410405c1063543,1713519980,27745,0,0,1998612836c793802298,1435409057,-1309671424,1435408523,1306001408,1435409057c1296039936,1435409057,1675624448,1435409057,1417674752,1435409057c1358954496,1435409057,0,0,0,0c0,0,1306001408,1435409057,482344960,2129427743c9502720,0,1670381568,1435409057,1329594368,1435409057c-99614720,1435409056,-2070937600,1435409057,-2067791872,1435409057c-2074083328,1435409057,-2064646144,1435409057,-2061500416,1435409057c-2058354688,1435409057,6684672,6488169,3080293,3014705c3080242,6619245,6357108,7340079,6750315,6815779c7536737,6357072,7602290,825425920,842556212,808991028c3224373,0,819331072,1435222600,1346437120,1440927896c1635798274,1435409057,0,0,-2145386496,1435408298c2162688,0,327680,131077,65537,74680c3417016,50,5336161,0,658898944,1435222601c1346437120,1440927896,486034690,2129428746,1572864,1647968256c-1685035419,1435409057,-1686110208,1435409057,-1691353088,1435409057c-1692401664,1435409057,574423040,1869903201,3219490,0c-1974468608,1435409057,1721761792,1435409057,521666560,2129428746c0,0,3145728,0,3145728,0c65536,524288,5242880,7536751,7602281,7274601c110,0,265027584,876162096,3225650,0c1959264256,2129424142,0,8192000,131072,1435408897c0,0,265093120,741553717,3224632,0c65536,655360,4259840,6488174,7274600,5505138c7340153,101,265158656,842019892,3236659,0c1709178880,1435409057,484442112,2129427743,521666560,2129428746c0,0,3194888,0,3145728,0c-65536,65535,-365428736,2129428845,-65536,-1c-1,-1,65535,65536,15807544,0c-2094006272,2129428746,795869184,1435409057,796393472,1435409057c796393472,1435409057,-2090860544,2129428746,0,0c0,0,0,0,0,0c0,0,0,0,-2088763392,2129428746c65536,1634729984,-2032113309,1435408690,-485490688,1435408689c0,0,0,0,457179136,1435408550c1450180608,1435409057,-2086666240,1435409057,0,0c307757056,1435408530,0,0,0,0c65536,0,1666187264,1435409057,1666711552,1435409057c1666711552,1435409057,613416960,2129427743,403767296,0c803209216,1435408693,1277165568,1435408298,8192000,65536c676331520,1435408693,65011712,1435408693,6815744,131073c666894446,1435408693,1348468736,1435408298,6815744,65537c773876833,1435408693,781189120,1435408693,1469186048,16c670051384,1435408693,241172480,1435408693,6815744,1c-788529152,2129428585,-1147142144,1435408692,256901120,16c735067198,1435408693,1292894208,1435408298,6029312,8650752c-792697310,2129428585,-1332740096,1435408677,257490944,16c854604407,1435408693,691011584,1435408316,7471104,131073c848328250,1435408693,691011584,1435408316,7471104,65537c851469925,1435408693,691011584,1435408316,7471104,1c563100279,1435408987,1277165568,1435408298,264699904,0c-578805187,1435408986,1292894208,1435408298,266076160,0c-575637713,1435408986,1277165568,1435408298,266076160,0c929066610,2129428565,1348468736,1435408298,265945088,0c972045676,2129428565,1292894208,1435408298,263979008,0c956310064,2129428565,1348468736,1435408298,263979008,0c952135017,2129428565,1348468736,1435408298,263979008,0c964711458,2129428565,1348468736,1435408298,263979008,0c960525121,2129428565,1348468736,1435408298,263979008,0c-567254214,1435408986,1277165568,1435408298,264503296,0c935344759,2129428565,1277165568,1435408298,264372224,0c573598778,1435408987,1348468736,1435408298,265617408,0c947939684,2129428565,1348468736,1435408298,264634368,0c558940734,1435408987,-270532608,1435408292,264634368,0c985691194,2129428565,1348468736,1435408298,264044544,0c903872512,2129428565,1348468736,1435408298,265093120,0c866152250,2129428565,1348468736,1435408298,265158656,0c989885292,2129428565,1348468736,1435408298,264044544,0c908094561,2129428565,1348468736,1435408298,265093120,0c870333804,2129428565,1348468736,1435408298,265158656,0c998270322,2129428565,691011584,1435408316,264044544,0c916483689,2129428565,691011584,1435408316,265093120,0c878720053,2129428565,691011584,1435408316,265158656,0c981487728,2129428565,1348468736,1435408298,264044544,0c899693175,2129428565,1348468736,1435408298,265093120,0c861941810,2129428565,1348468736,1435408298,265158656,0c994065470,2129428565,691011584,1435408316,264044544,0c912269427,2129428565,691011584,1435408316,265093120,0c874538349,2129428565,691011584,1435408316,265158656,0c1002454369,2129428565,-1045430272,1435408300,264110080,0c920658493,2129428565,-1045430272,1435408300,265224192,0c882928751,2129428565,-1045430272,1435408300,265289728,0c579889006,1435408987,-2051014656,1435408523,266010624,0c567304482,1435408987,1348468736,1435408298,264765440,0c975213008,2129428565,-1018167296,1435408292,264896512,0c887107388,2129428565,-1018167296,1435408292,264962048,0c849346560,2129428565,-1018167296,1435408292,265027584,0c939550064,2129428565,1348468736,1435408298,265879552,0c550528546,1435408987,1292894208,1435408298,265879552,0c554724473,1435408987,1277165568,1435408298,265879552,0c979396197,2129428565,-774897664,1435408692,264437760,0c895498033,2129428565,-774897664,1435408692,265486336,0c857764653,2129428565,-774897664,1435408692,265551872,0c576745320,1435408987,1348468736,1435408298,265682944,0c-581928343,1435408986,1348468736,1435408298,264175616,0c924872825,2129428565,1277165568,1435408298,264568832,0c931160692,2129428565,1348468736,1435408298,264372224,0c968899646,2129428565,1348468736,1435408298,263979008,0c943748896,2129428565,1348468736,1435408298,264306688,0c-571448976,1435408986,1292894208,1435408298,264306688,0c546333242,1435408987,1277165568,1435408298,264306688,0c977301097,2129428565,-1045430272,1435408300,264241152,0c891298365,2129428565,-1045430272,1435408300,265355264,0c853571360,2129428565,-1045430272,1435408300,265420800,0c570440311,1435408987,1277165568,1435408298,264830976,0c728776306,1435408693,1277165568,1435408298,6619136,196608c-729777549,2129428585,1292894208,1435408298,69992448,0c-778013126,2129428585,691011584,1435408316,260964352,0c820011891,1435408693,781189120,1435408693,1469710336,16c1562404922,2129428585,1277165568,1435408298,67698688,0c1560311584,2129428585,-1147142144,1435408692,66715648,0c1600154991,2129428585,1277165568,1435408298,67305472,0c1566597485,2129428585,-1157627904,1435408692,258539520,0c1551921012,2129428585,691011584,1435408316,66715648,0c1595941461,2129428585,1292894208,1435408298,67371008,0c1591767632,2129428585,1292894208,1435408298,67436544,0c1814073297,2129428802,1292894208,1435408298,67567616,0c1587559031,2129428585,1292894208,1435408298,67633152,0c1809858168,2129428802,101711872,1435408692,66977792,0c1583376748,2129428585,1292894208,1435408298,67043328,0c1579185267,2129428585,1292894208,1435408298,67108864,0c1574988143,2129428585,1277165568,1435408298,67502080,0c1570792994,2129428585,1277165568,1435408298,66912256,0c1556086784,2129428585,691011584,1435408316,66715648,0c1604321280,2129428585,1292894208,1435408298,66519040,0c1528837175,2129428585,1292894208,1435408298,67239936,0c1818244144,2129428802,1348468736,1435408298,66519040,0c1606429745,2129428585,1348468736,1435408298,66519040,0c1610625846,2129428585,1348468736,1435408298,66519040,0c1547712307,2129428585,-1126170624,1435408692,66584576,0c1801465912,2129428802,691011584,1435408316,66584576,0c1805660210,2129428802,1348468736,1435408298,66846720,0c1544563764,2129428585,-1108344832,1435408692,66650112,0c1541421112,2129428585,691011584,1435408316,66650112,0c1538275120,2129428585,-1090519040,1435408692,66453504,0c1535128889,2129428585,1348468736,1435408298,66781184,0c1530933813,2129428585,-1126170624,1435408692,67174400,0c1795173429,2129428802,691011584,1435408316,67174400,0c1790982200,2129428802,1277165568,1435408298,67764224,0c1975530032,2129428802,1277165568,1435408298,71499776,0c594556217,1435408987,1292894208,1435408298,67960832,0c597701940,1435408987,1292894208,1435408298,68026368,0c628108343,1435408987,1277165568,1435408298,68550656,0c605040694,1435408987,1277165568,1435408298,68157440,0c608187188,1435408987,1277165568,1435408298,68222976,0c612382009,1435408987,1292894208,1435408298,68288512,0c615528241,1435408987,1292894208,1435408298,68354048,0c619719728,1435408987,1292894208,1435408298,68419584,0c623916849,1435408987,1292894208,1435408298,68485120,0c-553634509,1435408986,1348468736,1435408298,68616192,0c601895991,1435408987,1292894208,1435408298,68091904,0c591411509,1435408987,1292894208,1435408298,67895296,0c-784323535,2129428585,-1332740096,1435408677,257228800,0c18888757,1435408987,1292894208,1435408298,81264640,0c-548391374,1435408986,1292894208,1435408298,81199104,0c23081017,1435408987,1348468736,1435408298,81330176,0c1526740793,2129428585,-1074790400,1435408692,76939264,0c687877173,1435408693,1348468736,1435408298,6750208,1c691025721,1435408693,1292894208,1435408298,6750208,8519681c695219764,1435408693,1348468736,1435408298,6750208,65537c-780126919,2129428585,691011584,1435408316,262602752,0c793784630,1435408693,1277165568,1435408298,8060928,0c-684708816,1435408980,1277165568,1435408298,257425408,16c-767544263,2129428585,1348468736,1435408298,74186752,0c-769641678,2129428585,691011584,1435408316,74252288,0c699413817,1435408693,1292894208,1435408298,5963776,8650753c-735038672,2129428585,-1035993088,1435408692,66322432,0c-737137613,2129428585,1292894208,1435408298,65732608,0c-732942023,2129428585,-1056964608,1435408692,65601536,0c-1785712583,1435408984,691011584,1435408316,65601536,0c1997550649,2129428802,-986710016,1435408692,65863680,1c-740281295,2129428585,1277165568,1435408298,66125824,0c267398199,1435408987,691011584,1435408316,65863680,0c-744474571,2129428585,1292894208,1435408298,65994752,0c-747621833,2129428585,-1020264448,1435408692,66256896,0c-765446344,2129428585,-986710016,1435408692,65798144,1c-750767309,2129428585,1277165568,1435408298,66060288,0c1001401400,1435408984,691011584,1435408316,65798144,0c-754961354,2129428585,1292894208,1435408298,65929216,0c-758106826,2129428585,-1004535808,1435408692,65536000,0c-761252808,2129428585,1348468736,1435408298,66191360,0c-763349709,2129428585,1292894208,1435408298,65667072,0c-803197898,2129428585,-1147142144,1435408692,257622016,16c-799000263,2129428585,691011584,1435408316,257556480,16c-790611913,2129428585,2047868928,1435408293,257359872,16c-771737501,2129428585,1277165568,1435408298,73990144,0c1995454264,2129428802,691011584,1435408316,74317824,0c1008742966,2129428565,1277165568,1435408298,263258112,0c1012937273,2129428565,-919601152,1435408692,262995968,0c-297781963,1435408692,1277165568,1435408298,6488064,0c824195171,1435408693,1277165568,1435408298,6750208,196608c847263284,2129428565,1348468736,1435408298,263716864,0c843069496,2129428565,1292894208,1435408298,263585792,0c809514039,2129428565,1292894208,1435408298,263520256,0c584069684,1435408987,1277165568,1435408298,263127040,0c-1774165191,1435408984,1277165568,1435408298,263192576,0c801125689,2129428565,1277165568,1435408298,262930432,0c796932400,2129428565,1277165568,1435408298,262864896,0c805321004,2129428565,1277165568,1435408298,262799360,0c838873653,2129428565,1277165568,1435408298,263061504,0c834678838,2129428565,1348468736,1435408298,263716864,0c830486071,2129428565,1292894208,1435408298,263520256,0c826290488,2129428565,-697303040,1435408692,263651328,0c822098220,2129428565,1292894208,1435408298,263520256,0c817902646,2129428565,-661651456,1435408692,263782400,0c813708854,2129428565,1292894208,1435408298,263585792,0c-7327176,1435408984,-740294656,1435408317,262733824,0c811611960,1435408693,1348468736,1435408298,1469579264,0c-773837774,2129428585,1277165568,1435408298,74121216,0c827338809,1435408693,1348468736,1435408298,5832704,65536c830497589,1435408693,1348468736,1435408298,5832704,1048576c834680629,1435408693,1348468736,1435408298,5832704,131072c837825074,1435408693,1348468736,1435408298,5832704,983040c702559288,1435408693,1292894208,1435408298,5963776,8716289c-786418892,2129428585,1292894208,1435408298,75038720,0c1991271225,2129428802,1277165568,1435408298,68681728,0c-819973070,2129428585,1292894208,1435408298,69271552,0c-805293767,2129428585,1292894208,1435408298,68747264,0c-815779020,2129428585,1292894208,1435408298,69140480,0c-817863886,2129428585,1292894208,1435408298,69206016,0c1988112697,2129428802,1348468736,1435408298,68943872,0c-809487308,2129428585,1292894208,1435408298,68812800,0c-813681351,2129428585,1292894208,1435408298,68878336,0c-775932623,2129428585,1277165568,1435408298,74055680,0c-544185548,1435408986,1292894208,1435408298,81395712,0c815806520,1435408693,781189120,1435408693,1469644800,16c705705783,1435408693,223346688,1435408693,6619136,1c720384568,1435408693,1277165568,1435408298,6619136,65537c724580401,1435408693,1277165568,1435408298,6619136,131072c1983931184,2129428802,1348468736,1435408298,71303168,0c-824166603,2129428585,1348468736,1435408298,71172096,0c-828360391,2129428585,1348468736,1435408298,71237632,0c-832555720,2129428585,-880803840,1435408692,70975488,0c-836751049,2129428585,-870318080,1435408692,70909952,0c-840944588,2129428585,1277165568,1435408298,71041024,0c1979724340,2129428802,1277165568,1435408298,71106560,0c-845139911,2129428585,1277165568,1435408298,70123520,0c-849332180,2129428585,1277165568,1435408298,70778880,0c842018871,1435408693,1277165568,1435408298,1469841408,0c845165621,1435408693,65011712,1435408693,1469841408,65536c-878693321,2129428585,691011584,1435408316,71630848,0c27277113,1435408987,-799014912,1435408692,262537216,0c-853529548,2129428585,1277165568,1435408298,71368704,0c-857720775,2129428585,-853540864,1435408692,70189056,0c451949363,1435408984,1348468736,1435408298,262471680,0c1518352696,2129428585,-835715072,1435408692,70844416,0c1514157111,2129428585,1292894208,1435408298,70254592,0c1509960761,2129428585,1292894208,1435408298,70451200,0c-861915598,2129428585,1292894208,1435408298,70582272,0c-866109648,2129428585,1292894208,1435408298,70713344,0c-870304711,2129428585,1292894208,1435408298,70057984,0c-874497995,2129428585,1292894208,1435408298,70647808,0c749743158,1435408693,758120448,1435408693,1468792832,0c1505767737,2129428585,1292894208,1435408298,70320128,0c1501574967,2129428585,1292894208,1435408298,70385664,0c1497379384,2129428585,-817889280,1435408692,70516736,0c1493184566,2129428585,1277165568,1435408298,71565312,0c717237299,1435408693,223346688,1435408693,6619136,0c1522544694,2129428585,-898629632,1435408692,76218368,0c1993356854,2129428802,691011584,1435408316,260898816,0c731919416,1435408693,1292894208,1435408298,6029312,8585216c-522176972,1435408986,-951058432,1435408692,258605056,0c806366262,1435408693,-951058432,1435408692,1469513728,16c1312831288,1435408984,691011584,1435408316,260571136,16c-525323975,1435408986,691011584,1435408316,260505600,16c632304696,1435408987,-740294656,1435408317,71434240,0c738212148,1435408693,1348468736,1435408298,6684672,1c741357107,1435408693,1292894208,1435408298,6684672,8519681c745552176,1435408693,1348468736,1435408298,6684672,65537c25179192,1435408985,1277165568,1435408298,76283904,0c797980972,1435408693,-270532608,1435408292,8192000,0c588263986,1435408987,1348468736,1435408298,262668288,0c-782224332,2129428585,1292894208,1435408298,258146304,0c859321655,892352309,842414380,925970488,925644848,825635124c926103352,892811363,926233400,959198512,959527221,942813751c825505580,926429494,824981299,825505334,842281264,808987700c926431544,741751094,926430520,808859193,876045104,842150961c741356598,959984952,909522738,876031031,926430257,741880377c809055544,808597301,926428208,825702197,741882166,942748727c892877111,959996728,942945586,741684273,842608697,825440565c842542132,892876088,741486896,959788856,859125558,876096569c909652018,741685553,909457208,808990515,876110648,942683698c741488950,926494777,808859953,892873783,809054521,741880376c926429240,909194297,842607672,909324342,741357623,842150968c842348337,809001782,926037816,741356595,808858169,842217523c892873783,875704633,741618229,876097592,875836470,808987697c842019384,741946163,825831481,926364473,876176178,925905459c741750841,943206457,943011126,809053232,892482361,741421622c808662073,909652017,909192240,858928182,925906996,842283052c859321395,946026291,808924466,959658289,875706412,892352569c942422066,926233911,842019635,842283052,925972530,959198264c959591986,825504055,892811308,842478392,946025267,808597552c808727348,842610732,859189556,959197232,859059762,892613937c909521196,825241908,741749300,942814265,875902257,876096560c926364722,1664692534,859124280,959852855,876096566,859320882c741617971,809055544,37826614,0,-2104492032,1435409057c0,0,1237319680,2129428767,1428160512,1435408602c0,0,-2141716480,1435409057,2084831232,2129428565c65536,922746880,275512,875968001,-1236258767,1435408660c0,0,0,0,0,0c-1783627776,1435408683,0,0,0,0c0,0,0,0,0,0c0,0,0,0,0,0c0,0,-1439694848,1435408683,-1262485504,1435408682c0,0,0,0,0,0c0,0,0,0,0,0c0,0,0,0,0,0c0,0,0,0,0,0c0,0,0,0,0,0c0,0,0,0,0,0c0,0,0,0,0,0c0,0,0,0,0,0c0,0,0,0,0,0c0,0,0,0,0,0c0,0,0,0,0,0c0,0,0,0,0,0c0,0,1690304512,1435409057,1695023104,1435409057c1698693120,1435409057,-349700096,2129428742,2041577472,1435409056c0,0,12644,959789356,956314165,959197494c14645,0,2162688,0,-321912832,1435408522c482344960,2129427743,0,0,2162688,0c1181220864,2129428767,1341128704,1435409057,-122683392,1435409056c2162688,0,65536,65536,2097152,0c0,0,2162688,0,1401946112,1435409057c0,0,0,0,2162688,0c-1441267712,350441,1346437120,1440927896,2116866,0c2162688,0,65536,1435172864,0,0c0,0,2162688,0,65536,1048577c0,0,9144,9144,7405568,0c-1441267712,350441,1346437120,1440927896,7556354,7209077c7536686,6357108,3014770,6881388,6750318,6881397c7602291,6488169,3014706,6881356,6750318,5439605c7471205,6881398,6619235,6357069,6357102,6619239c114,926234424,12661047,0,78643200,2129428767c1450180608,1435409057,0,0,0,0c892665856,892873785,943009849,741750580,825373752,892612661c876031027,942749233,741487671,859385913,875966521,842556209c822097717,741488433,12856,0,0,0c741605376,960050489,892613944,809053240,909128249,741749299c875705400,825307953,926442290,875966774,741486644,909717561c909259317,842607672,956314166,741357113,13367,842203136c892873778,809054521,3224115,0,-250609664,2129428742c-2112880640,1435408682,0,65536,-2070937600,1435409057c741605376,859189817,3224630,0,-255852544,2129428742c1392508928,1435408677,0,65536,0,0c825688064,892939319,3224889,0,-255852544,2129428742c1404043264,1435408677,0,65536,0,0c959447040,741683765,3224120,0,-250609664,2129428742c-1226833920,1435408682,0,65536,0,0c859373568,809054265,3236661,0,-247988224,2129428742c-1737490432,1435408683,0,65536,0,0c876085248,876097586,3225142,0,-247988224,2129428742c-1471152128,1435408683,0,65536,0,0c842137600,859060524,3225394,0,0,0c65536,0,2949120,0,14745600,0c0,2113929216,31522816,0,-1441267712,350441c1346437120,1440927896,85250,65536,65536,65536c65536,0,0,0,0,0c-2096103424,1435409057,-2020605952,1435409057,0,0c0,0,0,0,0,0l16777216,0c-2096103424,1435409057,-2020605952,1435409057,0,0c0,0,0,0,0,0c0,0,0,0,0,0c0,33619968,-65536,65535,65536,0c-2037907456,1435409057,65536,0,0,0c0,0,0,0,0,0c0,0,0,0,0,0c0,0,0,0,65536,0c-2031616000,1435409057,0,65536,0,-65536c-2029977601,1435409057,0,0,0,0c0,0,0,0,0,0c0,0,0,0,0,0c0,0,0,0,0,0c0,0,0,0,0,0c0,0,0,0,859176960,741552950c2176313,0,-2055208960,1435409057,0,0c0,0,2162688,0,469762048,32031c65536,2129395712,0,0,6356992,0c487587840,2129427743,487587840,2129427743,9633792,10420224c6619136,6619136,3145728,0,3145728,0c-1441267712,350441,35127296,329649755,360054784,7340032c7471175,6422625,6291522,0,2097152,0c2949120,2129395712,482344960,2129427743,0,0c2162688,0,327680,131077,65537,74680c3417016,0,8454144,0,-576192512,1435222644c1346437120,1440927896,1661488386,2129428744,595591168,2129427200c595591168,2129427200,786432,1818296320,790783347,980827198c29811,1663041536,750808175,1435409057,750780416,1435409057c750780416,1435409057,65536,0,0,1030750208c-2084542942,1435408988,892338176,892873782,20001593,0c501219328,2129427743,501219328,2129427743,1769209856,1631219311c1819243362,996504693,1952867692,959920186,1869888310,875772528c2000368950,1752458345,993409082,1734960488,859468904,1832597555c1999466355,762339698,1819898995,1903376997,1701994869,1949136443c762607717,1751346785,1949987439,1832611951,1882025843,1953067887c762212201,1769107304,1953394554,1915579489,1952541797,979727977c1918986339,813195008,1596993584,842019444,482344960,2129427743c482344960,2129427743,0,0,0,0c959709184,741749808,892483896,875640884,809053237,959787577c1664364851,959722040,859123768,926428210,926300469,741946165c808596536,959526456,926428213,926103093,741879864,909259832c959854640,809053234,959526713,1664561206,875967033,842020153c19934256,0,4194304,0,327680,524293c599261184,0,65536,0,-196608,0c0,0,0,0,73,741683252c3223864,0,484442112,2129427743,1709178880,1435409057c521666560,2129428746,0,0,3145728,0c3145728,0,65536,917504,6553600,6357106c6881399,6750318,4390958,7536757,7274612,109c239156783,0,584056832,2129427743,584056832,2129427743c-1968177152,1435409057,-1968177152,1435409057,825819136,808203316c878915628,859060529,808203312,909193772,943207986,858533932c842021176,909719089,859058476,959460405,1664562480,925905197c909718832,741751088,892548145,809054260,841758261,825702704c808202805,909193772,943207986,878915628,925972277,909324601c859058476,942683189,741356853,741354544,825306160,825307702c925905712,875705187,808859441,808202284,808202284,912470060c909325621,808202284,808202284,845361196,909260337,808204344c825438508,808597296,841756720,876163633,909588530,858860599c808858681,741879862,959590706,926429748,946026294,943208241c808989241,859058476,959460405,741815600,842412338,741881910c892415024,943141433,875837750,842084908,942814265,1664496695c809055795,892811321,875637810,808727859,926232633,842020908c909129265,824979508,875901748,892352816,842083383,876098614c808204340,875638115,909521204,942815536,808792876,741422132c741354544,942684217,825440055,959523890,892483889,959918130c808464995,809056051,741356857,943076913,858994737,959198775c943206456,808597045,858796332,858862896,741617968,942749745c875704883,925644342,943140921,926167859,808991075,926038328c824980531,960050744,808596272,909192241,926494774,959656243c825505068,875573556,824980784,892548656,824980276,892547383c943274289,926049072,741684279,741354544,943274289,942813494c757872179,876032305,875704369,875637814,808727859,909455417c858860899,926300464,875705393,859058476,942683189,741552693c809056051,842149942,875637812,808727859,926232633,959853356c926431536,824980021,875901748,892352816,909599543,825308212c741617721,892548145,809054260,892090165,909391408,942682674c859058476,959460405,741815600,858992693,942945841,875637808c808727859,926232633,808202339,808202284,808202284,959918947c842020400,824980530,875901748,892352816,942943287,875836210c741357113,959590706,926364212,959198004,926036021,808202290c892548963,925971760,824981047,875901748,892352816,842083383c959592501,808464945,859058476,959460405,741815600,825635377c959853364,824981554,875901748,892352816,842097463,842479414c876098360,859058476,959460405,741815600,808923697,825505592c824980017,875901748,892352816,842083383,943010870,909456946c859058476,959460405,1664562480,876032561,943272240,824979508c875901748,892352816,842083383,909195063,943076661,859058476c959460405,741815600,808989233,842084659,824981049,875901748c892352816,909534007,926299192,875965490,909195320,808660025c959590456,808660019,808924209,808660021,875704376,909519922c875706673,859202357,808531765,859253816,925904948,926297145c825438261,943074357,926364977,892808249,859256371,859188279c925906741,909599538,959590960,808987696,808532280,741880888c942814265,909259825,892939315,858928441,741947448,825373493c741880373,942498608,825503793,909586744,859058476,842150453c741355574,909390641,825701172,824979506,959460404,959985458c875768886,943011634,842214454,892876343,741368631,875835705c959197228,741618737,1664101424,741354544,741354544,892548657c842215985,824979504,892547383,943274289,825385776,859058233c741354547,859125046,875637814,925971763,875968562,808202284c808464995,808596528,741619256,875771441,876164407,841757240c909719601,808204086,926233644,825833265,824981043,875901748c892680240,741368624,842542128,825307956,741879864,825832245c926167345,842279992,808989751,1664101431,825832749,825307705c841757237,876163633,959526706,858860598,842477617,824979500c808859954,859388211,875637814,808727859,926232633,808662883c876033336,824980023,875901748,892352816,859253815,825766705c741357111,892548145,809054260,925644597,942879027,808859441c859058476,959460405,1664562480,876163380,741617715,842214448c909259057,741354548,859125046,842345526,943206964,875705699c808990770,859125548,825571126,808859436,825766450,926037804c825243188,808530220,845361196,842020150,876098871,943011884c892352056,858535481,825569842,808202292,892940588,875967033c741750066,959590706,825504308,811807284,959526956,808464434c825438508,741488432,892548145,943206452,808204089,845361196c959460662,808595763,942684204,876098872,858534450,825504306c808203825,892679724,908867123,909325621,842294064,876099893c875965488,925972536,842476596,808858679,892677168,858862896c859253816,892416052,808528947,909271857,943010101,741750070c808597816,842281017,842214453,926102578,741354546,1664101424c741354544,859125046,741354550,1664101424,741354544,825307699c741619250,892742704,741749557,859125046,12342,0c0,0,0,0,121700352,0c562036736,2129427743,562036736,2129427743,-1850736640,1435409057c-1850736640,1435409057,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239075328,0c4194304,0,-1441202176,350441,1346437120,1440927896c19714,0,0,0,320012288,892343885c-1029687243,1435409046,842465280,842607669,2176565,0c182255616,12255232,93126656,0,0,1853182071c9532515,0,-1441202176,350441,1346437120,1440927896c3820802,3080239,7274596,7536739,7274542,7536737c7536745,7274541,6619248,3014766,7471215,3080295c7536750,7274543,6684774,6488169,3080293,3014705c3080242,6619245,6357108,7340079,6750315,6815779c7536737,6357072,7602290,790757376,9450046,0c13697024,0,915996672,1435222650,1346437120,1440927896c980897026,1919252079,2003790950,1668183376,980885620,1030513014c1818322466,790783347,980892734,1869903201,1667330131,541410405c1635138167,1713519980,1702063201,1010708258,1768045175,1998612836c1818326586,573579837,2000436783,1634759482,1735289187,1647998752c1919903333,807550309,980885538,1702127201,824327538,539111478c1768700535,1968334190,574449004,1869903201,980885538,1701734764c892478013,1043276340,1916434236,1010725456,1916434223,1010725456c1882879791,4092496,613416960,2129427743,3211264,0c826867712,1435222600,1346437120,1440927896,521686274,2129428746c0,0,6406152,103,3223609,0c468713472,2129428746,65536,65536,521666560,2129428746c0,0,265093120,741749561,3224121,0c-817299456,1435222600,1346437120,1440927896,6638850,3276832c3407927,3276857,0,892614194,3222582,0c832110592,1435222600,1346437120,1440927896,521686274,2129428746c0,-603979776,265240769,892877109,3225140,0c-1441202176,350441,1346437120,1440927896,521686274,2129428746c0,-603979776,265306305,842283107,15807541,0c702087168,1435222709,1346437120,1440927896,980897026,1919252079c2003790950,1668183376,980885620,1030513014,1818322466,790783347c980892734,1869903201,1667330131,541410405,1635138167,1713519980c1702063201,1010708258,1768045175,1998612836,1818326586,573579837c2000436783,1634759482,1735289187,1647998752,1919903333,807550309c980885538,1702127201,824327538,539111478,1768700535,1968334190c574449004,1869903201,980885538,1701734764,892478013,1043276340c1916434236,1010725456,1916434223,1010725456,1882879791,1010725456c1047673463,1916434236,1010725456,1701526135,1998614130,1818326586c573710909,15919,613416960,2129427743,2162688,0c827326464,1435408694,0,0,3407872,3276857c2162688,0,0,0,599261184,599261184c0,0,2162688,0,5439488,6357096c6619248,3276832,3407927,3276857,8454144,0c577306624,1435222600,1346437120,1440927896,1767132418,544433517c544695630,1634561874,1767112814,544433517,544695630,1634561874c1767112814,544433517,544695630,1634561874,1635123310,1713519980c962817121,926036788,808529971,842283308,892612920,942420529c825766457,942682929,943011884,875837753,959198520,842281524c-1504627408,1,-156237824,1435409060,482344960,2129427743c0,0,0,0,825819136,808203316c878915628,859060529,808203312,909193772,943207986,858533932c842021176,909719089,859058476,959460405,1664562480,925905197c909718832,741751088,892548145,809054260,841758261,825702704c808202805,909193772,943207986,878915628,925972277,909324601c859058476,942683189,741356853,741354544,825306160,825307702c925905712,875705187,808859441,808202284,808202284,912470060c909325621,808202284,808202284,845361196,909260337,808204344c825438508,808597296,841756720,876163633,909588530,858860599c808858681,741879862,959590706,926429748,946026294,943208241c808989241,859058476,959460405,741815600,842412338,741881910c892415024,943141433,875837750,842084908,942814265,1664496695c809055795,892811321,875637810,808727859,926232633,842020908c909129265,824979508,875901748,892352816,842083383,876098614c808204340,875638115,909521204,942815536,808792876,741422132c741354544,942684217,825440055,959523890,892483889,959918130c808464995,809056051,741356857,943076913,858994737,959198775c943206456,808597045,858796332,858862896,741617968,942749745c875704883,925644342,943140921,926167859,808991075,926038328c824980531,960050744,808596272,909192241,926494774,959656243c825505068,875573556,824980784,892548656,824980276,892547383c943274289,926049072,741684279,741354544,943274289,942813494c757872179,876032305,875704369,875637814,808727859,909455417c858860899,926300464,875705393,859058476,942683189,741552693c809056051,842149942,875637812,808727859,926232633,959853356c926431536,824980021,875901748,892352816,909599543,825308212c741617721,892548145,809054260,892090165,909391408,942682674c859058476,959460405,741815600,858992693,942945841,875637808c808727859,926232633,808202339,808202284,808202284,959918947c842020400,824980530,875901748,892352816,942943287,875836210c741357113,959590706,926364212,959198004,926036021,808202290c892548963,925971760,824981047,875901748,892352816,842083383c959592501,808464945,859058476,959460405,741815600,825635377c959853364,824981554,875901748,892352816,842097463,842479414c876098360,859058476,959460405,741815600,808923697,825505592c824980017,875901748,892352816,842083383,943010870,909456946c859058476,959460405,1664562480,876032561,943272240,824979508c875901748,892352816,842083383,909195063,943076661,859058476c959460405,741815600,808989233,842084659,824981049,875901748c892352816,909534007,926299192,875965490,909195320,808660025c959590456,808660019,808924209,808660021,875704376,909519922c875706673,859202357,808531765,859253816,925904948,926297145c825438261,943074357,926364977,892808249,859256371,859188279c925906741,909599538,959590960,808987696,808532280,741880888c942814265,909259825,892939315,858928441,741947448,825373493c741880373,942498608,825503793,909586744,859058476,842150453c741355574,909390641,825701172,824979506,959460404,959985458c875768886,943011634,842214454,892876343,741368631,875835705c959197228,741618737,1664101424,741354544,741354544,892548657c842215985,824979504,892547383,943274289,825385776,859058233c741354547,859125046,875637814,925971763,875968562,808202284c808464995,808596528,741619256,875771441,876164407,841757240c909719601,808204086,926233644,825833265,824981043,875901748c892680240,741368624,842542128,825307956,741879864,825832245c926167345,842279992,808989751,1664101431,825832749,825307705c841757237,876163633,959526706,858860598,842477617,824979500c808859954,859388211,875637814,808727859,926232633,808662883c876033336,824980023,875901748,892352816,859253815,825766705c741357111,892548145,809054260,925644597,942879027,808859441c859058476,959460405,1664562480,876163380,741617715,842214448c909259057,741354548,859125046,842345526,943206964,875705699c808990770,859125548,825571126,808859436,825766450,926037804c825243188,808530220,845361196,842020150,876098871,943011884c892352056,858535481,825569842,808202292,892940588,875967033c741750066,959590706,825504308,811807284,959526956,808464434c825438508,741488432,892548145,943206452,808204089,845361196c959460662,808595763,942684204,876098872,858534450,825504306c808203825,892679724,908867123,909325621,842294064,876099893c875965488,925972536,842476596,808858679,892677168,858862896c859253816,892416052,808528947,909271857,943010101,741750070c808597816,842281017,842214453,926102578,741354546,1664101424c741354544,859125046,741354550,1664101424,741354544,825307699c741619250,892742704,741749557,859125046,828583990,909128241c741750070,926363703,825375033,959461164,926234167,808922164c842151220,925644344,926429746,741881906,1664563249,892744493c926429748,841758259,876163633,876099634,892415029,825506103c808203831,808594732,808465465,842478134,842084908,942814265c1664496695,892416301,858993715,824979510,875901748,892352816c825044022,825766961,842477625,859058476,959460405,741750064c875639085,809054520,824980023,875901748,892352816,841835318c942684464,875900982,825371700,842283314,909391672,808202284c808202284,808202339,808202284,808202284,808202339,808594732c909588536,842609459,842084908,942814265,741749815,859125046c909192246,842478643,876099897,925969763,875639349,925971763c859058476,942683189,741357878,892743729,842216755,824981041c875901748,959854640,741354544,741368624,892611632,959918391c741749553,892548145,892874804,892088373,808923441,943206453c859058476,959460405,1664562480,892613169,842543159,824981560c875901748,892352816,741354551,808660016,926234423,741750064c892548145,892874804,811806771,808202284,908865580,909325621c929247276,926495797,808597300,859058476,959460405,741815600c875902263,808466745,875637816,808727859,926232633,892679980c809056564,824981552,875901748,892352816,825647927,909194291c741357113,959590706,926364212,942420788,825505076,808203316c959788844,809055793,824980530,875901748,892352816,942498615c842019894,875705910,842084908,942814265,741684535,741354544c1664101424,741354544,808530737,741356087,741354544,741368624c859319344,842281268,741879858,892548145,809054260,808204085c892742956,1664496437,808663097,808987699,959983928,741487929c858993201,741354546,1664101424,741354544,960050489,842215735c808987704,892744760,741357369,926101556,875638840,1664101431c842215480,825375024,875637814,808727859,859387448,926036268c892743991,741881397,892548145,842543156,942422073,808597809c908865584,909325621,909588067,892416819,824979506,875901748c959854640,892742707,925970736,824980017,875901748,959854640c943074355,876033329,858860596,859254833,909522531,926494777c824981557,875901748,959854640,858860595,909391924,909326136c859058476,942683189,741882162,892418102,741618743,859125046c926376759,909588531,741552952,892548145,909652020,925643577c942747960,808595769,859058476,942683189,741554486,959853617c808859697,824981556,926311222,892678192,741554233,892548145c909652020,841757497,925970740,808989746,859058476,942683189c741554486,892418102,741618743,925721393,842348600,909261104c842084908,942814265,741685301,875639085,842281271,741618737c892548145,909652020,841757241,809055797,808595761,1664495916c808792887,876033847,875637808,808727859,859387448,959590700c876165170,741879858,892548145,842543156,908867641,859386416c942420529,925906230,761475637,909261111,859386425,825371698c842283314,892876088,858860844,876032563,909717552,859058476c942683189,741816118,876033330,876163129,909192244,875903075c875835446,824981296,875901748,959854640,959851571,825307185c741619765,892548145,859320372,925644337,825308980,824980528c925905203,876110643,909128504,741946423,892548145,909652020c908866361,825241913,876098865,859058476,942683189,741749043c825701431,741617713,859125046,892887863,876033073,741749554c892548145,909652020,908866361,825241913,876098865,859058476c942683189,741749043,825701431,741617713,909468465,858861875c741882167,892548145,959983668,824981304,825702194,909456694c875637816,808727859,943272504,875967020,960051510,808203312c926231907,842610488,741880377,892548145,959983668,824981048c942815538,808596537,875637816,808727859,943272504,909521452c825636656,808202294,926231907,926103093,741946678,892548145c959983668,824981048,825702194,909456694,875637816,808727859c943272504,909521452,825636656,808202294,959592803,859059760c841756976,876163633,909457458,858860597,909391924,909326136c859058476,942683189,741882162,959788594,942683444,1664101432c808597305,959723829,825371699,842283314,892745016,959590700c876165170,741879858,892548145,842543156,841758777,926495542c942682169,962801708,825439797,959918646,842084908,942814265c741684789,942945073,926430772,824981043,875901748,959592496c909257784,959920435,741879856,892953392,825438514,741881145c959590706,892875316,824980790,876098611,859256886,875637814c808727859,943272504,859189804,809056057,808204336,875968867c909654326,841759032,876163633,909457458,858860597,909391924c909326136,859058476,942683189,741882162,959657522,808466743c3157048,808464949,959461420,842216752,942421811,892352768c231747637,0,459276288,0,0,456589312c812384256,963391532,741618737,825844528,959198260,741618737c825830448,808203316,878915628,859060529,808203312,909193772c943207986,858533932,842021176,909719089,859058476,959460405c1664562480,925905197,909718832,741751088,892548145,809054260c841758261,825702704,808202805,909193772,943207986,878915628c925972277,909324601,859058476,942683189,741356853,741354544c825306160,825307702,925905712,875705187,808859441,808202284c808202284,912470060,909325621,808202284,808202284,845361196c909260337,808204344,825438508,808597296,841756720,876163633c909588530,858860599,808858681,741879862,959590706,926429748c946026294,943208241,808989241,859058476,959460405,741815600c842412338,741881910,892415024,943141433,875837750,842084908c942814265,1664496695,809055795,892811321,875637810,808727859c926232633,842020908,909129265,824979508,875901748,892352816c842083383,876098614,808204340,875638115,909521204,942815536c808792876,741422132,741354544,942684217,825440055,959523890c892483889,959918130,808464995,809056051,741356857,943076913c858994737,959198775,943206456,808597045,858796332,858862896c741617968,942749745,875704883,925644342,943140921,926167859c808991075,926038328,824980531,960050744,808596272,909192241c926494774,959656243,825505068,875573556,824980784,892548656c824980276,892547383,943274289,926049072,741684279,741354544c943274289,942813494,757872179,876032305,875704369,875637814c808727859,909455417,858860899,926300464,875705393,859058476c942683189,741552693,809056051,842149942,875637812,808727859c926232633,959853356,926431536,824980021,875901748,892352816c909599543,825308212,741617721,892548145,809054260,892090165c909391408,942682674,859058476,959460405,741815600,858992693c942945841,875637808,808727859,926232633,808202339,808202284c808202284,959918947,842020400,824980530,875901748,892352816c942943287,875836210,741357113,959590706,926364212,959198004c926036021,808202290,892548963,925971760,824981047,875901748c892352816,842083383,959592501,808464945,859058476,959460405c741815600,825635377,959853364,824981554,875901748,892352816c842097463,842479414,876098360,859058476,959460405,741815600c808923697,825505592,824980017,875901748,892352816,842083383c943010870,909456946,859058476,959460405,1664562480,876032561c943272240,824979508,875901748,892352816,842083383,909195063c943076661,859058476,959460405,741815600,808989233,842084659c824981049,875901748,892352816,909534007,926299192,875965490c909195320,808660025,959590456,808660019,808924209,808660021c875704376,909519922,875706673,859202357,808531765,859253816c925904948,926297145,825438261,943074357,926364977,892808249c859256371,859188279,925906741,909599538,959590960,808987696c808532280,741880888,942814265,909259825,892939315,858928441c741947448,825373493,741880373,942498608,825503793,909586744c859058476,842150453,741355574,909390641,825701172,824979506c959460404,959985458,875768886,943011634,842214454,892876343c741368631,875835705,959197228,741618737,1664101424,741354544c741354544,892548657,842215985,824979504,892547383,943274289c825385776,859058233,741354547,859125046,875637814,925971763c875968562,808202284,808464995,808596528,741619256,875771441c876164407,841757240,909719601,808204086,926233644,825833265c824981043,875901748,892680240,741368624,842542128,825307956c741879864,825832245,926167345,842279992,808989751,1664101431c825832749,825307705,841757237,876163633,959526706,858860598c842477617,824979500,808859954,859388211,875637814,808727859c926232633,808662883,876033336,824980023,875901748,892352816c859253815,825766705,741357111,892548145,809054260,925644597c942879027,808859441,859058476,959460405,1664562480,876163380c741617715,842214448,909259057,741354548,859125046,842345526c943206964,875705699,808990770,859125548,825571126,808859436c825766450,926037804,825243188,808530220,845361196,842020150c876098871,943011884,892352056,858535481,825569842,808202292c892940588,875967033,741750066,959590706,825504308,811807284c959526956,808464434,825438508,741488432,892548145,943206452c808204089,845361196,959460662,808595763,942684204,876098872c858534450,825504306,808203825,892679724,908867123,909325621c842294064,876099893,875965488,925972536,842476596,808858679c892677168,858862896,859253816,892416052,808528947,909271857c943010101,741750070,808597816,842281017,842214453,926102578c741354546,1664101424,741354544,859125046,741354550,1664101424c741354544,825307699,741619250,892742704,741749557,859125046c828583990,909128241,741750070,926363703,825375033,959461164c926234167,808922164,842151220,925644344,926429746,741881906c1664563249,892744493,926429748,841758259,876163633,876099634c892415029,825506103,808203831,808594732,808465465,842478134c842084908,942814265,1664496695,892416301,858993715,824979510c875901748,892352816,825044022,825766961,842477625,859058476c959460405,741750064,875639085,809054520,824980023,875901748c892352816,841835318,942684464,875900982,825371700,842283314c909391672,808202284,808202284,808202339,808202284,808202284c808202339,808594732,909588536,842609459,842084908,942814265c741749815,859125046,909192246,842478643,876099897,925969763c875639349,925971763,859058476,942683189,741357878,892743729c842216755,824981041,875901748,959854640,741354544,741368624c892611632,959918391,741749553,892548145,892874804,892088373c808923441,943206453,859058476,959460405,1664562480,892613169c842543159,824981560,875901748,892352816,741354551,808660016c926234423,741750064,892548145,892874804,811806771,808202284c908865580,909325621,929247276,926495797,808597300,859058476c959460405,741815600,875902263,808466745,875637816,808727859c926232633,892679980,809056564,824981552,875901748,892352816c825647927,909194291,741357113,959590706,926364212,942420788c825505076,808203316,959788844,809055793,824980530,875901748c892352816,942498615,842019894,875705910,842084908,942814265c741684535,741354544,1664101424,741354544,808530737,741356087c741354544,741368624,859319344,842281268,741879858,892548145c809054260,808204085,892742956,1664496437,808663097,808987699c959983928,741487929,858993201,741354546,1664101424,741354544c960050489,842215735,808987704,892744760,741357369,926101556c875638840,1664101431,842215480,825375024,875637814,808727859c859387448,926036268,892743991,741881397,892548145,842543156c942422073,808597809,908865584,909325621,909588067,892416819c824979506,875901748,959854640,892742707,925970736,824980017c875901748,959854640,943074355,876033329,858860596,859254833c909522531,926494777,824981557,875901748,959854640,858860595c909391924,909326136,859058476,942683189,741882162,892418102c741618743,859125046,926376759,909588531,741552952,892548145c909652020,925643577,942747960,808595769,859058476,942683189c741554486,959853617,808859697,824981556,926311222,892678192c741554233,892548145,909652020,841757497,925970740,808989746c859058476,942683189,741554486,892418102,741618743,925721393c842348600,909261104,842084908,942814265,741685301,875639085c842281271,741618737,892548145,909652020,841757241,809055797c808595761,1664495916,808792887,876033847,875637808,808727859c859387448,959590700,876165170,741879858,892548145,842543156c908867641,859386416,942420529,925906230,761475637,909261111c859386425,825371698,842283314,892876088,858860844,876032563c909717552,859058476,942683189,741816118,876033330,876163129c909192244,875903075,875835446,824981296,875901748,959854640c959851571,825307185,741619765,892548145,859320372,925644337c825308980,824980528,925905203,876110643,909128504,741946423c892548145,909652020,908866361,825241913,876098865,859058476c942683189,741749043,825701431,741617713,859125046,892887863c876033073,741749554,892548145,909652020,908866361,825241913c876098865,859058476,942683189,741749043,825701431,741617713c909468465,858861875,741882167,892548145,959983668,824981304c825702194,909456694,875637816,808727859,943272504,875967020c960051510,808203312,926231907,842610488,741880377,892548145c959983668,824981048,942815538,808596537,875637816,808727859c943272504,909521452,825636656,808202294,926231907,926103093c741946678,892548145,959983668,824981048,825702194,909456694c875637816,808727859,943272504,909521452,825636656,808202294c959592803,859059760,841756976,876163633,909457458,858860597c909391924,909326136,859058476,942683189,741882162,959788594c942683444,1664101432,808597305,959723829,825371699,842283314c892745016,959590700,876165170,741879858,892548145,842543156c841758777,926495542,942682169,962801708,825439797,959918646c842084908,942814265,741684789,942945073,926430772,824981043c875901748,959592496,909257784,959920435,741879856,892953392c825438514,741881145,959590706,892875316,824980790,876098611c859256886,875637814,808727859,943272504,859189804,809056057c808204336,875968867,909654326,841759032,876163633,909457458c858860597,909391924,909326136,859058476,942683189,741882162c959657522,808466743,1664101432,892352057,926232882,825371697c842283314,892745016,875770156,943076408,741749559,892548145c842543156,841758777,926495542,942682169,761475116,842479157c959918644,875637817,808727859,909654328,926036268,892743991c741881397,892548145,842543156,841758777,808793142,909718067c962801708,842216755,842610489,842084908,942814265,741684789c926364209,892679729,824981558,875901748,959592496,909257784c842478388,741618226,926245680,909653299,741946160,892548145c959983668,824981304,876098611,859256886,875637814,808727859c943272504,892744236,876032310,808204336,926169443,959591481c841756727,876163633,909457458,858860597,909391924,909326136c859058476,942683189,741882162,909391410,909325363,1664101432c959984949,909719089,875637811,808727859,926431544,926035244c842216752,741879862,892548145,842543156,841757241,859190326c943076148,962801708,943076664,892612919,842084908,942814265c741684789,942945073,926430772,824981043,875901748,959592496c909257784,875835444,741618741,809067312,808990771,741814328c959590706,892875316,824980790,876098611,859256886,875637814c808727859,943272504,892744236,825440560,808202290,909523043c909587249,841759028,876163633,909457458,858860597,909391924c909326136,859058476,942683189,741882162,825570866,892745781c1664101430,943274041,892613432,825371696,842283314,892745016c875770156,943076408,741749559,892548145,842543156,841758777c875574326,875836724,962801708,942684208,808530999,842084908c942814265,741684789,942945073,926430772,824981043,875901748c959592496,909257784,859385909,741356081,926442288,942945072c741617718,959590706,892875316,824980790,876098611,859256886c875637814,808727859,943272504,892744236,909653297,808203829c943274339,942946098,841758772,876163633,909457458,959851573c825307185,741619765,892548145,859320372,841758257,875574326c875836724,962801708,942945841,959852851,842084908,942814265c741684789,808532278,943010097,875637812,808727859,909194040c892744236,825440560,808202290,943143011,909325111,841757495c876163633,909457458,959851573,825307185,741619765,892548145c859320372,841758257,892417334,909456952,962801708,959721784c825635637,842084908,942814265,741684789,942945073,926430772c824981043,875901748,959592496,909257784,875835444,741618741c959996720,875575097,741487153,959590706,892875316,824980790c876098611,859256886,875637814,808727859,943272504,892744236c825440560,808202290,825636963,926364985,841759026,876163633c909457458,858860597,909391924,909326136,859058476,942683189c741882162,825570866,892745781,1664101430,808728889,909654069c825371698,842283314,892745016,825833004,892416304,824980536c875901748,825440304,909257782,875835444,741618741,825844528c859255346,741750833,959590706,892875316,908866870,825241913c876098865,859058476,942683189,741749043,808793650,842085177c1664101424,892614456,943206964,825371696,842283314,892745016c825833004,892416304,824980536,875901748,825440304,909257782c943010101,741750070,808543024,892613168,943140916,842084908c942814265,741684789,875573549,808662069,741488434,892548145c859320372,841756720,825308214,808988720,962801708,892743730c858993976,842084908,942814265,741684789,875573549,808662069c741488434,892548145,859320372,841756720,842151222,842608948c946024492,825831992,876097587,842084908,942814265,741684789c875573549,808662069,741488434,892548145,859320372,841756720c942814518,942815033,895692844,909654327,942814514,859058476c942683189,741816377,892351021,875638833,741750070,892548145c892874804,841757490,825243190,875705904,895692844,808662838c876098869,859058476,942683189,741816377,942945073,926430772c824981043,875901748,959592496,909257784,892745524,741356596c926507824,825242165,741749304,959590706,892875316,757871926c942747697,842479153,824981049,875901748,959592496,909257778c909719604,741486901,943219504,858927415,741684784,959590706c892875316,757871926,942747697,842479153,824981049,875901748c959592496,909257778,842414388,741880880,876110640,842478393c741553975,959590706,892875316,757871926,942747697,842479153c824981049,875901748,959592496,909257778,926036021,741619765c859398960,926102841,741815604,959590706,892875316,824980790c876098611,859256886,875637814,808727859,943272504,892744236c892942136,808202805,808793443,942748469,824980792,875901748c943274032,842083383,959984185,942682676,859058476,942683189c741882162,943011378,892680503,1664101426,926168373,842151218c875637812,808727859,926431544,926036268,892743991,741881397c892548145,842543156,841758777,926430518,842347833,962801708c808728887,825373489,842084908,942814265,741684789,876033837c909588792,824980534,875901748,959854640,909257778,926102580c741357111,959996720,842085685,741816630,959590706,892875316c757871926,942946103,909522745,875637812,808727859,842610232c892744236,859191348,808203827,926234723,858797623,841757239c876163633,909457458,925707317,959984695,875968055,859058476c942683189,741488950,892679730,926429493,1664101426,926299957c842150451,875637810,808727859,926431544,875770156,943076408c741749559,892548145,842543156,841758777,943076662,875837746c761475116,959526965,942750002,875637812,808727859,909654328c875770156,943076408,741749559,892548145,842543156,841758777c925971510,909194805,962801708,909653042,909588792,842084908c942814265,741684789,926364209,892679729,824981558,875901748c959592496,909257784,943076660,741487416,859398960,808857905c741618486,959590706,892875316,824980790,876098611,859256886c875637814,808727859,943272504,875967020,842151731,808203314c943077731,875704633,841759032,876163633,909457458,858860597c909391924,909326136,859058476,942683189,741882162,959657522c808466743,1664101432,926102585,909195058,825371701,842283314c892745016,875770156,943076408,741749559,892548145,842543156c841758777,808662070,943207990,761475116,875640629,842281780c875637812,808727859,909654328,959590700,876165170,741879858c892548145,842543156,841758777,808662070,943207990,895692844c842217012,859189299,859058476,942683189,741816377,926364209c892679729,824981558,875901748,959592496,909257784,909128500c741881910,926507824,943206967,741880120,959590706,892875316c757871926,892612657,842019636,824980023,875901748,808663088c909257776,825504308,741487921,959996720,808596273,741815353c959590706,892875316,757871926,892612657,842019636,824980023c875901748,808663088,909257776,892678965,741619250,892887856c825701683,741356337,959590706,892875316,757871926,892612657c842019636,824980023,875901748,808663088,909257776,808596533c741355576,926245680,808793136,741552184,892548145,959983668c824981304,825702194,909456694,875637816,808727859,943272504c875967020,959460152,808203831,942815075,808925239,824980016c875901748,959854640,842083379,909195063,943076661,859058476c942683189,741882162,959526454,741749553,909523249,761477168c926495287,808728631,825371696,842283314,892876088,959590700c876165170,741879858,892548145,842543156,908867641,842611001c741880884,925721392,825243703,926364469,842084908,942814265c741685301,808532278,943010097,875637812,808727859,909194040c808858156,859059769,808202805,808597603,858861872,824980279c875901748,959854640,943139891,959983921,741356081,892548145c909652020,824980281,926496308,858992689,909192246,909455715c909128754,741488439,959590706,892875316,824980792,825702194c909456694,875637816,808727859,943272504,909588012,943077433c1664101432,808858929,943274034,841758519,876163633,943011890c825044021,825701425,875639348,875637812,808727859,842610232c926299692,875967793,1664101432,808465969,842413361,841756724c876163633,943011890,842083381,909195063,943076661,859058476c942683189,741882162,808662838,842478645,828583980,909522485c909652528,825371702,842283314,892876088,825306412,842413877c875575607,859058476,942683189,741488950,892876082,842348851c1664101424,825570609,876097593,841758774,876163633,943011890c959851573,825307185,741619765,892548145,859320372,908867121c892417846,741880886,892429104,909718841,943141938,842084908c942814265,741685301,842609201,842283320,824981552,875901748c959592496,926297144,808531763,808204336,959787363,909391665c741881398,959590706,892875316,824980792,942815538,808596537c875637816,808727859,943272504,876033580,875902515,1664101428c875640881,959723056,841758770,876163633,808990770,842083378c959984185,942682676,859058476,942683189,741882162,909457206c909194807,828583980,892811317,842543415,825371699,842283314c892876088,959590700,876165170,741879858,892548145,842543156c908867641,858994231,741487921,942760752,892877104,825506096c842084908,942814265,741486648,925970481,926429489,875637810c808727859,842610232,959854124,959919927,1664101426,859321649c909260339,841757489,876163633,943011890,842083381,959984185c942682676,859058476,942683189,741882162,875575094,942814003c828583980,825833269,892613941,825371702,842283314,892876088c959590700,876165170,741879858,892548145,842543156,908867641c942682423,741619256,741736496,926429240,875771698,838872112c691023926,0,915406848,0,0,912588800c812384256,963391532,741618737,825844528,959198260,741618737c825830448,808203316,878915628,859060529,808203312,909193772c943207986,858533932,842021176,909719089,859058476,959460405c1664562480,925905197,909718832,741751088,892548145,809054260c841758261,825702704,808202805,909193772,943207986,878915628c925972277,909324601,859058476,942683189,741356853,741354544c825306160,825307702,925905712,875705187,808859441,808202284c808202284,912470060,909325621,808202284,808202284,845361196c909260337,808204344,825438508,808597296,841756720,876163633c909588530,858860599,808858681,741879862,959590706,926429748c946026294,943208241,808989241,859058476,959460405,741815600c842412338,741881910,892415024,943141433,875837750,842084908c942814265,1664496695,809055795,892811321,875637810,808727859c926232633,842020908,909129265,824979508,875901748,892352816c842083383,876098614,808204340,875638115,909521204,942815536c808792876,741422132,741354544,942684217,825440055,959523890c892483889,959918130,808464995,809056051,741356857,943076913c858994737,959198775,943206456,808597045,858796332,858862896c741617968,942749745,875704883,925644342,943140921,926167859c808991075,926038328,824980531,960050744,808596272,909192241c926494774,959656243,825505068,875573556,824980784,892548656c824980276,892547383,943274289,926049072,741684279,741354544c943274289,942813494,757872179,876032305,875704369,875637814c808727859,909455417,858860899,926300464,875705393,859058476c942683189,741552693,809056051,842149942,875637812,808727859c926232633,959853356,926431536,824980021,875901748,892352816c909599543,825308212,741617721,892548145,809054260,892090165c909391408,942682674,859058476,959460405,741815600,858992693c942945841,875637808,808727859,926232633,808202339,808202284c808202284,959918947,842020400,824980530,875901748,892352816c942943287,875836210,741357113,959590706,926364212,959198004c926036021,808202290,892548963,925971760,824981047,875901748c892352816,842083383,959592501,808464945,859058476,959460405c741815600,825635377,959853364,824981554,875901748,892352816c842097463,842479414,876098360,859058476,959460405,741815600c808923697,825505592,824980017,875901748,892352816,842083383c943010870,909456946,859058476,959460405,1664562480,876032561c943272240,824979508,875901748,892352816,842083383,909195063c943076661,859058476,959460405,741815600,808989233,842084659c824981049,875901748,892352816,909534007,926299192,875965490c909195320,808660025,959590456,808660019,808924209,808660021c875704376,909519922,875706673,859202357,808531765,859253816c925904948,926297145,825438261,943074357,926364977,892808249c859256371,859188279,925906741,909599538,959590960,808987696c808532280,741880888,942814265,909259825,892939315,858928441c741947448,825373493,741880373,942498608,825503793,909586744c859058476,842150453,741355574,909390641,825701172,824979506c959460404,959985458,875768886,943011634,842214454,892876343c741368631,875835705,959197228,741618737,1664101424,741354544c741354544,892548657,842215985,824979504,892547383,943274289c825385776,859058233,741354547,859125046,875637814,925971763c875968562,808202284,808464995,808596528,741619256,875771441c876164407,841757240,909719601,808204086,926233644,825833265c824981043,875901748,892680240,741368624,842542128,825307956c741879864,825832245,926167345,842279992,808989751,1664101431c825832749,825307705,841757237,876163633,959526706,858860598c842477617,824979500,808859954,859388211,875637814,808727859c926232633,808662883,876033336,824980023,875901748,892352816c859253815,825766705,741357111,892548145,809054260,925644597c942879027,808859441,859058476,959460405,1664562480,876163380c741617715,842214448,909259057,741354548,859125046,842345526c943206964,875705699,808990770,859125548,825571126,808859436c825766450,926037804,825243188,808530220,845361196,842020150c876098871,943011884,892352056,858535481,825569842,808202292c892940588,875967033,741750066,959590706,825504308,811807284c959526956,808464434,825438508,741488432,892548145,943206452c808204089,845361196,959460662,808595763,942684204,876098872c858534450,825504306,808203825,892679724,908867123,909325621c842294064,876099893,875965488,925972536,842476596,808858679c892677168,858862896,859253816,892416052,808528947,909271857c943010101,741750070,808597816,842281017,842214453,926102578c741354546,1664101424,741354544,859125046,741354550,1664101424c741354544,825307699,741619250,892742704,741749557,859125046c828583990,909128241,741750070,926363703,825375033,959461164c926234167,808922164,842151220,925644344,926429746,741881906c1664563249,892744493,926429748,841758259,876163633,876099634c892415029,825506103,808203831,808594732,808465465,842478134c842084908,942814265,1664496695,892416301,858993715,824979510c875901748,892352816,825044022,825766961,842477625,859058476c959460405,741750064,875639085,809054520,824980023,875901748c892352816,841835318,942684464,875900982,825371700,842283314c909391672,808202284,808202284,808202339,808202284,808202284c808202339,808594732,909588536,842609459,842084908,942814265c741749815,859125046,909192246,842478643,876099897,925969763c875639349,925971763,859058476,942683189,741357878,892743729c842216755,824981041,875901748,959854640,741354544,741368624c892611632,959918391,741749553,892548145,892874804,892088373c808923441,943206453,859058476,959460405,1664562480,892613169c842543159,824981560,875901748,892352816,741354551,808660016c926234423,741750064,892548145,892874804,811806771,808202284c908865580,909325621,929247276,926495797,808597300,859058476c959460405,741815600,875902263,808466745,875637816,808727859c926232633,892679980,809056564,824981552,875901748,892352816c825647927,909194291,741357113,959590706,926364212,942420788c825505076,808203316,959788844,809055793,824980530,875901748c892352816,942498615,842019894,875705910,842084908,942814265c741684535,741354544,1664101424,741354544,808530737,741356087c741354544,741368624,859319344,842281268,741879858,892548145c809054260,808204085,892742956,1664496437,808663097,808987699c959983928,741487929,858993201,741354546,1664101424,741354544c960050489,842215735,808987704,892744760,741357369,926101556c875638840,1664101431,842215480,825375024,875637814,808727859c859387448,926036268,892743991,741881397,892548145,842543156c942422073,808597809,908865584,909325621,909588067,892416819c824979506,875901748,959854640,892742707,925970736,824980017c875901748,959854640,943074355,876033329,858860596,859254833c909522531,926494777,824981557,875901748,959854640,858860595c909391924,909326136,859058476,942683189,741882162,892418102c741618743,859125046,926376759,909588531,741552952,892548145c909652020,925643577,942747960,808595769,859058476,942683189c741554486,959853617,808859697,824981556,926311222,892678192c741554233,892548145,909652020,841757497,925970740,808989746c859058476,942683189,741554486,892418102,741618743,925721393c842348600,909261104,842084908,942814265,741685301,875639085c842281271,741618737,892548145,909652020,841757241,809055797c808595761,1664495916,808792887,876033847,875637808,808727859c859387448,959590700,876165170,741879858,892548145,842543156c908867641,859386416,942420529,925906230,761475637,909261111c859386425,825371698,842283314,892876088,858860844,876032563c909717552,859058476,942683189,741816118,876033330,876163129c909192244,875903075,875835446,824981296,875901748,959854640c959851571,825307185,741619765,892548145,859320372,925644337c825308980,824980528,925905203,876110643,909128504,741946423c892548145,909652020,908866361,825241913,876098865,859058476c942683189,741749043,825701431,741617713,859125046,892887863c876033073,741749554,892548145,909652020,908866361,825241913c876098865,859058476,942683189,741749043,825701431,741617713c909468465,858861875,741882167,892548145,959983668,824981304c825702194,909456694,875637816,808727859,943272504,875967020c960051510,808203312,926231907,842610488,741880377,892548145c959983668,824981048,942815538,808596537,875637816,808727859c943272504,909521452,825636656,808202294,926231907,926103093c741946678,892548145,959983668,824981048,825702194,909456694c875637816,808727859,943272504,909521452,825636656,808202294c959592803,859059760,841756976,876163633,909457458,858860597c909391924,909326136,859058476,942683189,741882162,959788594c942683444,1664101432,808597305,959723829,825371699,842283314c892745016,959590700,876165170,741879858,892548145,842543156c841758777,926495542,942682169,962801708,825439797,959918646c842084908,942814265,741684789,942945073,926430772,824981043c875901748,959592496,909257784,959920435,741879856,892953392c825438514,741881145,959590706,892875316,824980790,876098611c859256886,875637814,808727859,943272504,859189804,809056057c808204336,875968867,909654326,841759032,876163633,909457458c858860597,909391924,909326136,859058476,942683189,741882162c959657522,808466743,1664101432,892352057,926232882,825371697c842283314,892745016,875770156,943076408,741749559,892548145c842543156,841758777,926495542,942682169,761475116,842479157c959918644,875637817,808727859,909654328,926036268,892743991c741881397,892548145,842543156,841758777,808793142,909718067c962801708,842216755,842610489,842084908,942814265,741684789c926364209,892679729,824981558,875901748,959592496,909257784c842478388,741618226,926245680,909653299,741946160,892548145c959983668,824981304,876098611,859256886,875637814,808727859c943272504,892744236,876032310,808204336,926169443,959591481c841756727,876163633,909457458,858860597,909391924,909326136c859058476,942683189,741882162,909391410,909325363,1664101432c959984949,909719089,875637811,808727859,926431544,926035244c842216752,741879862,892548145,842543156,841757241,859190326c943076148,962801708,943076664,892612919,842084908,942814265c741684789,942945073,926430772,824981043,875901748,959592496c909257784,875835444,741618741,809067312,808990771,741814328c959590706,892875316,824980790,876098611,859256886,875637814c808727859,943272504,892744236,825440560,808202290,909523043c909587249,841759028,876163633,909457458,858860597,909391924c909326136,859058476,942683189,741882162,825570866,892745781c1664101430,943274041,892613432,825371696,842283314,892745016c875770156,943076408,741749559,892548145,842543156,841758777c875574326,875836724,962801708,942684208,808530999,842084908c942814265,741684789,942945073,926430772,824981043,875901748c959592496,909257784,859385909,741356081,926442288,942945072c741617718,959590706,892875316,824980790,876098611,859256886c875637814,808727859,943272504,892744236,909653297,808203829c943274339,942946098,841758772,876163633,909457458,959851573c825307185,741619765,892548145,859320372,841758257,875574326c875836724,962801708,942945841,959852851,842084908,942814265c741684789,808532278,943010097,875637812,808727859,909194040c892744236,825440560,808202290,943143011,909325111,841757495c876163633,909457458,959851573,825307185,741619765,892548145c859320372,841758257,892417334,909456952,962801708,959721784c825635637,842084908,942814265,741684789,942945073,926430772c824981043,875901748,959592496,909257784,875835444,741618741c959996720,875575097,741487153,959590706,892875316,824980790c876098611,859256886,875637814,808727859,943272504,892744236c825440560,808202290,825636963,926364985,841759026,876163633c909457458,858860597,909391924,909326136,859058476,942683189c741882162,825570866,892745781,1664101430,808728889,909654069c825371698,842283314,892745016,825833004,892416304,824980536c875901748,825440304,909257782,875835444,741618741,825844528c859255346,741750833,959590706,892875316,908866870,825241913c876098865,859058476,942683189,741749043,808793650,842085177c1664101424,892614456,943206964,825371696,842283314,892745016c825833004,892416304,824980536,875901748,825440304,909257782c943010101,741750070,808543024,892613168,943140916,842084908c942814265,741684789,875573549,808662069,741488434,892548145c859320372,841756720,825308214,808988720,962801708,892743730c858993976,842084908,942814265,741684789,875573549,808662069c741488434,892548145,859320372,841756720,842151222,842608948c946024492,825831992,876097587,842084908,942814265,741684789c875573549,808662069,741488434,892548145,859320372,841756720c942814518,942815033,895692844,909654327,942814514,859058476c942683189,741816377,892351021,875638833,741750070,892548145c892874804,841757490,825243190,875705904,895692844,808662838c876098869,859058476,942683189,741816377,942945073,926430772c824981043,875901748,959592496,909257784,892745524,741356596c926507824,825242165,741749304,959590706,892875316,757871926c942747697,842479153,824981049,875901748,959592496,909257778c909719604,741486901,943219504,858927415,741684784,959590706c892875316,757871926,942747697,842479153,824981049,875901748c959592496,909257778,842414388,741880880,876110640,842478393c741553975,959590706,892875316,757871926,942747697,842479153c824981049,875901748,959592496,909257778,926036021,741619765c859398960,926102841,741815604,959590706,892875316,824980790c876098611,859256886,875637814,808727859,943272504,892744236c892942136,808202805,808793443,942748469,824980792,875901748c943274032,842083383,959984185,942682676,859058476,942683189c741882162,943011378,892680503,1664101426,926168373,842151218c875637812,808727859,926431544,926036268,892743991,741881397c892548145,842543156,841758777,926430518,842347833,962801708c808728887,825373489,842084908,942814265,741684789,876033837c909588792,824980534,875901748,959854640,909257778,926102580c741357111,959996720,842085685,741816630,959590706,892875316c757871926,942946103,909522745,875637812,808727859,842610232c892744236,859191348,808203827,926234723,858797623,841757239c876163633,909457458,925707317,959984695,875968055,859058476c942683189,741488950,892679730,926429493,1664101426,926299957c842150451,875637810,808727859,926431544,875770156,943076408c741749559,892548145,842543156,841758777,943076662,875837746c761475116,959526965,942750002,875637812,808727859,909654328c875770156,943076408,741749559,892548145,842543156,841758777c925971510,909194805,962801708,909653042,909588792,842084908c942814265,741684789,926364209,892679729,824981558,875901748c959592496,909257784,943076660,741487416,859398960,808857905c741618486,959590706,892875316,824980790,876098611,859256886c875637814,808727859,943272504,875967020,842151731,808203314c943077731,875704633,841759032,876163633,909457458,858860597c909391924,909326136,859058476,942683189,741882162,959657522c808466743,1664101432,926102585,909195058,825371701,842283314c892745016,875770156,943076408,741749559,892548145,842543156c841758777,808662070,943207990,761475116,875640629,842281780c875637812,808727859,909654328,959590700,876165170,741879858c892548145,842543156,841758777,808662070,943207990,895692844c842217012,859189299,859058476,942683189,741816377,926364209c892679729,824981558,875901748,959592496,909257784,909128500c741881910,926507824,943206967,741880120,959590706,892875316c757871926,892612657,842019636,824980023,875901748,808663088c909257776,825504308,741487921,959996720,808596273,741815353c959590706,892875316,757871926,892612657,842019636,824980023c875901748,808663088,909257776,892678965,741619250,892887856c825701683,741356337,959590706,892875316,757871926,892612657c842019636,824980023,875901748,808663088,909257776,808596533c741355576,926245680,808793136,741552184,892548145,959983668c824981304,825702194,909456694,875637816,808727859,943272504c875967020,959460152,808203831,942815075,808925239,824980016c875901748,959854640,842083379,909195063,943076661,859058476c942683189,741882162,959526454,741749553,909523249,761477168c926495287,808728631,825371696,842283314,892876088,959590700c876165170,741879858,892548145,842543156,908867641,842611001c741880884,925721392,825243703,926364469,842084908,942814265c741685301,808532278,943010097,875637812,808727859,909194040c808858156,859059769,808202805,808597603,858861872,824980279c875901748,959854640,943139891,959983921,741356081,892548145c909652020,824980281,926496308,858992689,909192246,909455715" fillcolor="black" stroked="f" o:allowincell="f" style="position:absolute;left:0;top:2433;width:12;height:13;mso-wrap-style:none;v-text-anchor:middle;mso-position-horizontal-relative:char">
                  <v:fill o:detectmouseclick="t" type="solid" color2="white"/>
                  <v:stroke color="#3465a4" joinstyle="round" endcap="flat"/>
                  <w10:wrap type="none"/>
                </v:rect>
                <v:rect id="shape_0" ID="Shape 27493" coordsize="1649603,9144" path="l0,0l1649603,0l1649603,9144l0,9144c0,0,73,741683252,3223864,0c484442112,2129427743,1709178880,1435409057,521666560,2129428746c0,0,3145728,0,3145728,0c65536,917504,6553600,6357106,6881399,6750318c4390958,7536757,7274612,109,239156783,0c482344960,2129427743,482344960,2129427743,0,0c0,0,0,0,0,0c0,0,0,0,0,0c0,0,0,0,0,0c0,0,0,0,447741952,1435408642c-1785724928,1435408686,0,0,0,0c0,0,0,0,0,0c0,0,0,0,0,0c0,0,0,0,0,0c0,0,0,0,0,0c0,0,0,0,0,0c0,0,0,0,0,0c0,0,0,0,0,0c0,0,0,0,0,0c0,0,0,0,0,0c0,0,0,0,0,0c0,0,-1301282816,1435408660,0,0c0,0,0,0,0,0c0,0,0,0,0,0c0,0,0,0,1112539136,1435408693c-1005584384,1435408660,0,0,-1204813824,1435408660c-1194328064,1435408660,-1183842304,1435408660,-1173356544,1435408660c-1225785344,1435408660,0,0,1051721728,1435408693c0,0,0,0,-1215299584,1435408660c0,0,0,0,0,0c0,0,0,0,0,0c0,0,0,0,0,0c0,0,-1016070144,1435408660,0,0c0,0,0,0,0,0c0,0,0,0,0,0c0,0,0,0,0,0c0,0,0,0,0,0c0,0,0,0,0,0c0,0,0,0,0,0c0,0,0,0,0,0c0,0,0,0,0,0c0,0,0,0,0,0c0,0,0,0,0,0c0,0,0,0,0,0c0,0,0,0,0,0c0,0,0,0,0,0c741354544,741368624,741354544,741354544,741368624,741354544c741354544,876045104,875901745,741618741,858862647,842414134c876031028,875901745,741618741,858862647,875902005,876031028c943076145,741618230,858862647,875902005,876045108,875901745c741618741,808859448,808531252,926428212,825243957,741684279c909194295,876034097,892873777,842414136,741815350,875705400c858862641,926442292,825438262,741880368,959788856,876032304c876031029,942749233,741422135,943207736,875967030,926428215c842021173,741683248,808859448,842019123,876176184,909586483c741684273,909194295,858929201,892873776,842414136,741815350c959788856,808464944,926428213,892612662,741879857,959788856c876032304,876045109,942749233,741422135,943206456,875837749c808987704,825439544,741487922,875967033,825374770,842542130c859058741,741815609,909194295,926037048,809067321,876163385c741685554,808859448,959460403,959982647,859256882,741816119c875705400,858862641,876031030,892418097,741356851,926234424c808727856,892887856,842414136,741422134,875967033,959590964c842542130,942879797,741488178,942748727,909324344,892939320c943208249,741750072,808859448,808661555,926442292,825438262c741945904,926037049,858929460,876031027,842150961,741684017c842216505,859256624,926428214,926300469,741356336,875967033c825374770,876110645,825372722,741553969,909194295,875705144c808987704,959789112,741880884,808596536,842086705,926428211c909586742,741619761,892940345,942945848,876045107,876099121c741553970,825831481,959591481,892873781,959592760,741421106c942815544,926364471,876096566,875639858,741749553,942748727c892548401,892953392,943208249,741750072,876097592,876164150c842607668,942814262,741552434,909261112,909521457,876031026c959920177,741815608,926496057,892876856,926442294,842215478c741617715,808859448,808531252,876162105,959723314,741552946c875639863,858862130,876162101,909128243,741750068,943011640c876033843,809001785,926431544,741617719,875901496,875903283c876031028,926430257,741487161,959788856,858797878,842542131c876032821,741357367,892482616,858862132,892887856,943009849c741422135,942748727,808858929,809053241,876163385,741685554c808858169,875575091,808987704,926298169,741421619,825636664c942879542,876045109,892876337,741618997,943206456,875837749c892939320,808858681,741552180,960050489,875967032,892873783c909455929,741488696,942748727,825308721,926442297,892352309c741355572,943207736,875967030,926428209,825438262,741356336c875706680,959461425,876031031,909456177,741422392,842412601c842282035,52,0,0,0,0c0,0,0,0,107020288,0c557842432,2129427743,557842432,2129427743,-1836056576,1435409057c-1836056576,1435409057,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239075328,0,4194304,0c-1441202176,350441,1346437120,1440927896,19714,0c0,0,320012288,892343885,-1029687243,1435409046c842465280,842607669,2176565,0,968884224,1435408694c0,0,3407872,3342393,9502720,0c-880214016,1435222600,1346437120,1440927896,19714,65536c0,0,0,65536,0,0c0,599261184,0,0,0,65536c0,0,3080192,3014705,3080242,6619245c6357108,7340079,6750315,6815779,7536737,6357072c7602290,790757376,9450046,0,13697024,0c915996672,1435222650,1346437120,1440927896,980897026,1919252079c2003790950,1668183376,980885620,1030513014,1818322466,790783347c980892734,1869903201,1667330131,541410405,1635138167,1713519980c1702063201,1010708258,1768045175,1998612836,1818326586,573579837c2000436783,1634759482,1735289187,1647998752,1919903333,807550309c980885538,1702127201,824327538,539111478,1768700535,1968334190c574449004,1869903201,980885538,1701734764,892478013,1043276340c1916434236,1010725456,1916434223,1010725456,1882879791,4092496c613416960,2129427743,3211264,0,826867712,1435222600c1346437120,1440927896,521686274,2129428746,0,0c6406152,103,3223609,0,-440860672,1435222600c1346437120,1440927896,6638850,3276832,3407927,3342393c0,741749561,3224121,0,820576256,1435222600c1346437120,1440927896,6638850,3276832,3407927,3342393c-65536,10000,3222582,0,832110592,1435222600c1346437120,1440927896,521686274,2129428746,0,-603979776c265240769,892877109,3225140,0,-1441202176,350441c1346437120,1440927896,521686274,2129428746,0,-603979776c265306305,842283107,15807541,0,702087168,1435222709c1346437120,1440927896,980897026,1919252079,2003790950,1668183376c980885620,1030513014,1818322466,790783347,980892734,1869903201c1667330131,541410405,1635138167,1713519980,1702063201,1010708258c1768045175,1998612836,1818326586,573579837,2000436783,1634759482c1735289187,1647998752,1919903333,807550309,980885538,1702127201c824327538,539111478,1768700535,1968334190,574449004,1869903201c980885538,1701734764,892478013,1043276340,1916434236,1010725456c1916434223,1010725456,1882879791,1010725456,1047673463,1916434236c1010725456,1701526135,1998614130,1818326586,573710909,15919c613416960,2129427743,2162688,0,827326464,1435408694c0,0,3407872,3276857,2162688,0c0,0,599261184,599261184,0,0c2162688,0,65536,1048577,0,0c1649603,9144,8454144,0,577306624,1435222600c1346437120,1440927896,1767132418,544433517,544695630,1634561874c1767112814,544433517,544695630,1634561874,1767112814,544433517c544695630,1634561874,1635123310,1713519980,962817121,926036788c808529971,842283308,892612920,942420529,825766457,942682929c943011884,875837753,959198520,842281524,259077424,0c-878706688,1435409057,482344960,2129427743,0,0c0,0,875626496,741370932,875835705,808202339c741553964,909194295,892482360,842214450,909652786,1664101428c875837492,825307700,825371698,842283314,859060023,808923436c943141177,741357624,892548145,809054260,892090165,909521202c808858934,842084908,942814265,1664496695,741354544,892612915c741880375,825437232,842478900,1664101432,859125046,825830454c875574583,892679724,808465971,892548652,909127991,943207980c960049969,892810796,942748464,959657059,943012144,859125548c926234422,926037804,842085940,959459628,959656492,926299441c808203064,842544227,959722547,841756726,876163633,876033842c942943283,875836210,741357113,959590706,926364212,808203060c811806764,808202284,808202284,811806764,808202284,808202284c811806764,808202284,808202284,811806764,808202284,875311148c876033844,842348849,859058476,942683189,1664234550,943141165c875706165,741880377,892548145,909652020,808203832,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757870636,825242417,942815282,824981041,875901748c909522992,741354544,741368624,741354544,741354544,741368624c741354544,741354544,741368624,741354544,825306160,859124273c909324601,859058476,942683189,1664301366,808464685,876098869c741619763,892548145,909652020,808202294,757870636,875573809c942879032,824980530,875901748,909522992,825058096,859060529c909129778,875637812,808727859,808859192,825306412,876098360c875574066,859058476,942683189,741357110,925970733,909456179c741618741,892548145,909652020,761475126,892482097,859125815c824980532,875901748,909522992,741354544,808528944,842477877c942815025,859058476,942683189,1664301366,741354544,741354544c825372973,960049717,741619765,892548145,909652020,811806774c808202284,808202284,811806764,808202284,808202284,811806764c808202284,808202284,811806764,757870636,909193265,825243440c824980532,875901748,909522992,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876045104,875901745,741618741,858862647,842414134c876031028,875901745,741618741,858862647,875902005,876031028c943076145,741618230,858862647,875902005,876045108,875901745c741618741,808859448,808531252,926428212,825243957,741684279c909194295,876034097,892873777,842414136,741815350,875705400c858862641,926442292,825438262,741880368,959788856,876032304c876031029,942749233,741422135,943207736,875967030,926428215c842021173,741683248,808859448,842019123,876176184,909586483c741684273,909194295,858929201,892873776,842414136,741815350c959788856,808464944,926428213,892612662,741879857,959788856c876032304,876045109,942749233,741422135,943206456,875837749c808987704,825439544,741487922,875967033,825374770,842542130c859058741,741815609,909194295,926037048,809067321,876163385c741685554,808859448,959460403,959982647,859256882,741816119c875705400,858862641,876031030,892418097,741356851,926234424c808727856,892887856,842414136,741422134,875967033,959590964c842542130,942879797,741488178,942748727,909324344,892939320c943208249,741750072,808859448,808661555,926442292,825438262c741945904,926037049,858929460,876031027,842150961,741684017c842216505,859256624,926428214,926300469,741356336,875967033c825374770,876110645,825372722,741553969,909194295,875705144c808987704,959789112,741880884,808596536,842086705,926428211c909586742,741619761,892940345,942945848,876045107,876099121c741553970,825831481,959591481,892873781,959592760,741421106c942815544,926364471,876096566,875639858,741749553,942748727c892548401,892953392,943208249,741750072,876097592,876164150c842607668,942814262,741552434,909261112,909521457,876031026c959920177,741815608,926496057,892876856,926442294,842215478c741617715,808859448,808531252,876162105,959723314,741552946c875639863,858862130,876162101,909128243,741750068,943011640c876033843,809001785,926431544,741617719,875901496,875903283c876031028,926430257,741487161,959788856,858797878,842542131c876032821,741357367,892482616,858862132,892887856,943009849c741422135,942748727,808858929,809053241,876163385,741685554c808858169,875575091,808987704,926298169,741421619,825636664c942879542,876045109,892876337,741618997,943206456,875837749c892939320,808858681,741552180,960050489,875967032,892873783c909455929,741488696,942748727,825308721,926442297,892352309c741355572,943207736,875967030,926428209,825438262,741356336c875706680,959461425,876031031,909456177,741422392,842412601c842282035,809001780,926037816,741750072,942815544,892876600c876096566,875639858,741749553,875639863,858862130,926428212c926300469,741552944,892941625,909717561,876110644,842282290c741356337,942814265,959920439,876031031,943207473,741881649c926037049,842479668,809053239,875705145,741618739,959592760c842217779,876176176,942682675,741946418,925971511,925904949c808987698,959789112,741880884,909652024,892678454,842607669c842282038,741488946,875901496,909260851,876045106,892614961c741617721,808858169,875575091,892873785,959592760,741357108c808859448,842019123,876096567,808792370,741422649,909194295c825242680,876110647,909193778,741683253,842609976,842413621c842607668,942814262,741617970,859189817,909389872,876031033c909456177,741749555,959788856,858797878,842556211,876032821c741357367,825636664,875966513,842542133,842478389,741487159c892417079,909718325,809053241,876163385,741685554,926234424c875640112,809001780,926431544,741617719,926496057,825309496c876031026,808990769,741619768,892874808,859125305,876096566c909652018,741683255,875967033,825374770,809067313,909653305c741487671,909194295,909588785,959982641,808728882,741684275c959591481,876098868,926428216,892612662,741814321,808859448c842086713,876045105,859125041,741357369,943010360,942944563c892939313,825832761,741423156,942815544,943141687,892939313c842609977,741357111,875639863,808530226,876176182,892418098c741618741,859189817,926168118,926428209,909717558,741750325c909457208,892877107,876031032,959723313,741553461,926037049c842479668,959996727,942945586,741421108,959592760,959656757c876162098,942682675,741946418,925971511,925904949,926428210c926494774,741488949,825636664,892417078,876110640,925906482c741881398,942814265,909259825,876031026,842347825,741618484c842608697,825307446,809053234,825374009,741815604,808859448c842019123,892953398,808597817,741816113,942748727,808858929c842607672,909718582,741815600,942815544,892876343,842607670c842282038,741620018,842150968,926168369,876045112,925972017c741683511,943206456,875837749,808987704,825439544,741487922c825636664,808530486,892939317,858928953,741617971,892417079c876163637,926442294,959657525,741553720,943207736,858862134c926428208,842412342,741421105,825831481,875706418,876031027c808793905,741881392,808662073,875966769,926442288,858992694c741553208,809054264,943141168,842607669,825439286,741618741c909194295,825702193,926428217,825243957,741751092,959788856c942814000,926442291,825438262,741880368,875967033,892481587c876031031,926430257,741422641,926496057,892876856,892873782c926496568,741881656,892482616,858862132,926442289,842215478c741421624,858862647,909326133,959982647,842544178,741749046c943207736,858862134,959982642,926431282,741750072,808662073c876099888,876045113,842150961,741684017,926037049,842479668c808987703,943011896,741945913,809054264,875705141,926428209c859189558,741685299,909194295,892679480,809001780,943011896c741946929,892679992,959460663,808987697,926431544,741617719c842412601,909195321,876031033,825373745,741945654,909455928c909522483,876176180,959920178,741487669,808859448,808531252c959982649,909588530,741815091,909194295,960051249,876162103c909128243,741750068,943011640,876033843,959996729,959658290c741356083,943206456,943077429,876031025,842347825,741357617c808465977,942944309,926428217,926300469,741487408,942815544c943141687,809067315,892679225,741945913,875639863,959854648c876162102,942946098,741814839,859124280,842479664,842607665c842282038,741816626,858929464,808661557,876045113,892678961c741488437,842216505,859256624,926428214,926300469,741356336c875967033,808597554,842542137,942879797,741488178,858862647c858994229,926442294,909129525,741357622,876164409,842281270c926428213,825438262,741421872,876163129,925972021,876031031c842150961,741488947,875705400,808858161,876110641,842543666c741684016,808202805,808202284,811806764,808202284,824979500c842020656,943206960,895692844,876099381,842216498,842084908c926037049,741553207,943142197,859058740,825371698,842283314c859060023,942746924,892352051,909587766,859058476,959460405c1664562480,859320621,909455414,741750581,892548145,809054260c808204085,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939536428c259011383,0,515899392,0,0,511049728c812384256,829173804,909718582,808203056,875966828,858797625c875641132,741370932,875835705,808202339,741553964,909194295c892482360,842214450,909652786,1664101428,875837492,825307700c825371698,842283314,859060023,808923436,943141177,741357624c892548145,809054260,892090165,909521202,808858934,842084908c942814265,1664496695,741354544,892612915,741880375,825437232c842478900,1664101432,859125046,825830454,875574583,892679724c808465971,892548652,909127991,943207980,960049969,892810796c942748464,959657059,943012144,859125548,926234422,926037804c842085940,959459628,959656492,926299441,808203064,842544227c959722547,841756726,876163633,876033842,942943283,875836210c741357113,959590706,926364212,808203060,811806764,808202284c808202284,811806764,808202284,808202284,811806764,808202284c808202284,811806764,808202284,875311148,876033844,842348849c859058476,942683189,1664234550,943141165,875706165,741880377c892548145,909652020,808203832,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757870636c825242417,942815282,824981041,875901748,909522992,741354544c741368624,741354544,741354544,741368624,741354544,741354544c741368624,741354544,825306160,859124273,909324601,859058476c942683189,1664301366,808464685,876098869,741619763,892548145c909652020,808202294,757870636,875573809,942879032,824980530c875901748,909522992,825058096,859060529,909129778,875637812c808727859,808859192,825306412,876098360,875574066,859058476c942683189,741357110,925970733,909456179,741618741,892548145c909652020,761475126,892482097,859125815,824980532,875901748c909522992,741354544,808528944,842477877,942815025,859058476c942683189,1664301366,741354544,741354544,825372973,960049717c741619765,892548145,909652020,811806774,808202284,808202284c811806764,808202284,808202284,811806764,808202284,808202284c811806764,757870636,909193265,825243440,824980532,875901748c909522992,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876045104c875901745,741618741,858862647,842414134,876031028,875901745c741618741,858862647,875902005,876031028,943076145,741618230c858862647,875902005,876045108,875901745,741618741,808859448c808531252,926428212,825243957,741684279,909194295,876034097c892873777,842414136,741815350,875705400,858862641,926442292c825438262,741880368,959788856,876032304,876031029,942749233c741422135,943207736,875967030,926428215,842021173,741683248c808859448,842019123,876176184,909586483,741684273,909194295c858929201,892873776,842414136,741815350,959788856,808464944c926428213,892612662,741879857,959788856,876032304,876045109c942749233,741422135,943206456,875837749,808987704,825439544c741487922,875967033,825374770,842542130,859058741,741815609c909194295,926037048,809067321,876163385,741685554,808859448c959460403,959982647,859256882,741816119,875705400,858862641c876031030,892418097,741356851,926234424,808727856,892887856c842414136,741422134,875967033,959590964,842542130,942879797c741488178,942748727,909324344,892939320,943208249,741750072c808859448,808661555,926442292,825438262,741945904,926037049c858929460,876031027,842150961,741684017,842216505,859256624c926428214,926300469,741356336,875967033,825374770,876110645c825372722,741553969,909194295,875705144,808987704,959789112c741880884,808596536,842086705,926428211,909586742,741619761c892940345,942945848,876045107,876099121,741553970,825831481c959591481,892873781,959592760,741421106,942815544,926364471c876096566,875639858,741749553,942748727,892548401,892953392c943208249,741750072,876097592,876164150,842607668,942814262c741552434,909261112,909521457,876031026,959920177,741815608c926496057,892876856,926442294,842215478,741617715,808859448c808531252,876162105,959723314,741552946,875639863,858862130c876162101,909128243,741750068,943011640,876033843,809001785c926431544,741617719,875901496,875903283,876031028,926430257c741487161,959788856,858797878,842542131,876032821,741357367c892482616,858862132,892887856,943009849,741422135,942748727c808858929,809053241,876163385,741685554,808858169,875575091c808987704,926298169,741421619,825636664,942879542,876045109c892876337,741618997,943206456,875837749,892939320,808858681c741552180,960050489,875967032,892873783,909455929,741488696c942748727,825308721,926442297,892352309,741355572,943207736c875967030,926428209,825438262,741356336,875706680,959461425c876031031,909456177,741422392,842412601,842282035,809001780c926037816,741750072,942815544,892876600,876096566,875639858c741749553,875639863,858862130,926428212,926300469,741552944c892941625,909717561,876110644,842282290,741356337,942814265c959920439,876031031,943207473,741881649,926037049,842479668c809053239,875705145,741618739,959592760,842217779,876176176c942682675,741946418,925971511,925904949,808987698,959789112c741880884,909652024,892678454,842607669,842282038,741488946c875901496,909260851,876045106,892614961,741617721,808858169c875575091,892873785,959592760,741357108,808859448,842019123c876096567,808792370,741422649,909194295,825242680,876110647c909193778,741683253,842609976,842413621,842607668,942814262c741617970,859189817,909389872,876031033,909456177,741749555c959788856,858797878,842556211,876032821,741357367,825636664c875966513,842542133,842478389,741487159,892417079,909718325c809053241,876163385,741685554,926234424,875640112,809001780c926431544,741617719,926496057,825309496,876031026,808990769c741619768,892874808,859125305,876096566,909652018,741683255c875967033,825374770,809067313,909653305,741487671,909194295c909588785,959982641,808728882,741684275,959591481,876098868c926428216,892612662,741814321,808859448,842086713,876045105c859125041,741357369,943010360,942944563,892939313,825832761c741423156,942815544,943141687,892939313,842609977,741357111c875639863,808530226,876176182,892418098,741618741,859189817c926168118,926428209,909717558,741750325,909457208,892877107c876031032,959723313,741553461,926037049,842479668,959996727c942945586,741421108,959592760,959656757,876162098,942682675c741946418,925971511,925904949,926428210,926494774,741488949c825636664,892417078,876110640,925906482,741881398,942814265c909259825,876031026,842347825,741618484,842608697,825307446c809053234,825374009,741815604,808859448,842019123,892953398c808597817,741816113,942748727,808858929,842607672,909718582c741815600,942815544,892876343,842607670,842282038,741620018c842150968,926168369,876045112,925972017,741683511,943206456c875837749,808987704,825439544,741487922,825636664,808530486c892939317,858928953,741617971,892417079,876163637,926442294c959657525,741553720,943207736,858862134,926428208,842412342c741421105,825831481,875706418,876031027,808793905,741881392c808662073,875966769,926442288,858992694,741553208,809054264c943141168,842607669,825439286,741618741,909194295,825702193c926428217,825243957,741751092,959788856,942814000,926442291c825438262,741880368,875967033,892481587,876031031,926430257c741422641,926496057,892876856,892873782,926496568,741881656c892482616,858862132,926442289,842215478,741421624,858862647c909326133,959982647,842544178,741749046,943207736,858862134c959982642,926431282,741750072,808662073,876099888,876045113c842150961,741684017,926037049,842479668,808987703,943011896c741945913,809054264,875705141,926428209,859189558,741685299c909194295,892679480,809001780,943011896,741946929,892679992c959460663,808987697,926431544,741617719,842412601,909195321c876031033,825373745,741945654,909455928,909522483,876176180c959920178,741487669,808859448,808531252,959982649,909588530c741815091,909194295,960051249,876162103,909128243,741750068c943011640,876033843,959996729,959658290,741356083,943206456c943077429,876031025,842347825,741357617,808465977,942944309c926428217,926300469,741487408,942815544,943141687,809067315c892679225,741945913,875639863,959854648,876162102,942946098c741814839,859124280,842479664,842607665,842282038,741816626c858929464,808661557,876045113,892678961,741488437,842216505c859256624,926428214,926300469,741356336,875967033,808597554c842542137,942879797,741488178,858862647,858994229,926442294c909129525,741357622,876164409,842281270,926428213,825438262c741421872,876163129,925972021,876031031,842150961,741488947c875705400,808858161,876110641,842543666,741684016,808202805c808202284,811806764,808202284,824979500,842020656,943206960c895692844,876099381,842216498,842084908,926037049,741553207c943142197,859058740,825371698,842283314,859060023,942746924c892352051,909587766,859058476,959460405,1664562480,859320621c909455414,741750581,892548145,809054260,808204085,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41756716,925907251c942814005,875311148,859060529,808203312,875638115,808595764c909586738,808792876,741422132,909390641,825701172,824979506c959460404,959985458,959523894,741617975,741368624,842214448c842084400,741881906,858929464,943207220,825044021,909718064c875706168,875637811,808727859,909389881,842283107,842348084c942420024,808858164,959854135,925970988,892745014,959197228c943208502,875704884,859058476,942683189,1664366902,741354544c925905971,741488440,842281779,741554483,842020153,741356087c942498608,825372728,909193268,859058476,842150453,741355574c909390641,825701172,824979506,959460404,959985458,959523894c741617975,859125046,741368630,741354544,859125046,741354550c741368624,842610997,942747958,741354548,741354544,859125046c741368630,808660016,959524920,808660018,808924209,808660021c875704376,909519922,875706673,859202357,808531765,859253816c925904948,926297145,825438261,943074357,926364977,892808249c859256371,859188279,925906741,909599538,959590960,959917104c926234416,741750579,808793145,741749808,858860592,808925494c808203314,892418403,909523257,824980023,842347316,892744242c858860592,859059764,808595767,875835692,926038320,741751096c942684217,842020665,959523894,892483889,959918130,808464995c809056051,741356857,943076913,858994737,959198775,943206456c808597045,858796332,858862896,741617968,942749745,875704883c925644342,943140921,926167859,808991075,926038328,824980531c960050744,808596272,909192241,858994486,825438512,825505068c875573556,824980784,825570102,909195315,925969463,825570097c808991033,808923491,859189298,741421106,808529969,842543159c824981557,808990263,925971764,959523893,825636921,909326386c825766188,909259576,741750837,892548917,859322679,808608567c859058224,859322166,859189548,959788852,741488692,892548913c825833522,824981304,959919158,892811321,959523890,809056561c858993459,925906988,858797365,962804016,943206456,942880053c808923436,926036274,741421106,859058744,859125554,859122744c825307449,741881652,943077169,892350519,824980787,859321913c959525939,926245680,959722548,741617712,959854641,842215481c959197488,943206456,942880053,808923436,875771697,741619255c875706680,825243703,808528947,926036788,808727350,825831779c875770934,741749554,808529969,875901495,824981045,875966777c842150963,808528947,842477617,909456437,943206700,959920178c741423415,842608692,1664497972,875770166,909719089,825371696c842283314,859060023,825373484,875967025,942420012,909653554c842086199,859058476,842150453,1664102454,909390641,825701172c824979506,959460404,959985458,842345526,909653553,741619506c959590706,926429748,808203828,912470060,825634868,824980021c858534704,909324850,808204592,875834668,808859696,741488438c892548145,909259314,828583984,875967539,842086195,875637808c842608692,909719607,859190828,808794168,926036780,842217526c808727340,926038327,875770668,859386674,925642851,876032308c825636153,842150700,825372980,942420012,926232626,909455926c859058476,842150453,1664102454,909390641,825701172,824979506c959460404,959985458,909519926,892876851,842214448,859321911c875768882,842610480,858991671,959656500,908944179,909325621c808464684,858533936,892482098,808202808,842217516,892350769c824980025,842347316,808858162,858874672,859059764,808595767c875835692,926038320,741751096,909193781,926037560,825371700c842283314,909391672,757870636,959655990,926366007,909271862c808727093,741946935,942815544,808531767,842214457,875640114c741354544,875835693,842019377,741750577,875574579,828584244c875967539,842086195,875637808,842608692,909719607,825373996c842414134,841757751,876163633,876034098,741354550,858797613c926496569,845362743,808662326,892351286,842283052,825440306c824981296,925906997,741422133,808922160,926429234,741881393c892548145,926036530,828586288,875967539,842086195,875637808c842608692,909719607,808991020,808925496,824981042,842608953c925905461,808594489,959918896,808794416,909521196,859320632c1664497459,942684217,842413368,808528944,825569331,875638835c825766188,842150712,741750324,925907255,875770680,943270967c842610736,741618487,959854641,842215481,828584240,859256374c858861619,875899953,808530993,741683252,892548657,825766705c824981302,892547383,943274289,925969456,909128240,825242163c825241900,942683952,1664628018,943077169,825570352,824980791c909654329,859320881,942746678,842217521,909653302,859256108c943273781,841758515,875573296,943142451,909192243,892810291c842544185,859255139,959984181,741816369,926168625,926431545c824980021,960049465,858993456,808987699,808793399,741945395c942684217,859125048,925969464,842084912,825242167,875706467c892809779,892090419,825309491,943141937,909586732,808466232c741684021,943077681,825504563,892088377,875836471,875573305c909652268,858798393,1664167986,942684217,859125048,925969464c859255088,875968308,842610732,808990516,824980273,842216496c875771447,959523888,859059761,909324852,825241900,892483376c1664496948,909195569,842281780,824980274,925905200,892613938c942746678,926429752,825833273,825241900,892483376,741750068c926167089,875771702,824980278,875966777,858928179,808543030c842477617,909456437,808923436,909260081,741684017,943274289c825504054,824979507,859320632,943011378,926231606,808531763c741945401,825832753,825647929,909194291,741357113,959590706c926364212,841757492,909260337,808204344,926038060,875967027c824980534,875901748,959854640,741368628,875768880,926431024c842214450,892876343,825371703,943075894,1664101432,741354544c842610997,942747958,959786036,825635385,741619761,1664101424c842412338,741881910,892742704,741749557,942944305,741816117c1664101424,959723057,741552182,875835705,892614700,875835700c892088364,808662839,875705910,859058476,842150453,1664102454c909390641,825701172,824979506,959460404,959985458,925969462c858863414,942748722,875836716,892547892,892090161,959853620c808662581,859189548,825636148,1664366392,926299953,942813489c892089393,859059252,925971763,875836716,909457718,824979507c892613430,926429494,925969460,825308982,875640882,875836716c892547892,895694641,959853620,808662581,859189548,825636148c741619512,892548657,858993201,824979505,892547383,943274289c909716528,925972530,741421617,808858169,943142451,809001784c959591736,741422905,842150968,808661816,959982648,842085938c741356089,875705401,842346546,842542137,909522741,741815604c909259833,842609208,876176185,825307187,741619768,943011640c892811059,892939315,943272249,741356085,842150968,842346808c892480564,926363705,741618228,942498608,808925239,943207990c859058476,959460405,741815600,858929204,909718580,825371696c842283314,859060023,808202284,808202339,892811308,875967030c925644345,926101812,842217776,892811308,926233400,942421296c808597552,959656754,825505635,959657269,959198262,959527216c892940852,842610732,858929204,942420022,825373236,808793140c959461676,926037302,824981048,825505334,842281264,926442296c926103605,741488948,859124280,808924976,842542128,825701173c741882166,842150968,825439032,892873780,808857657,741552688c959983672,859058994,876176182,825504051,741816113,858862647c842413877,959982644,942945586,741684273,809054264,909259829c959982640,809054258,741684785,892940345,808595762,809001778c943011896,741618489,808596536,809055288,876162104,875640882c741684786,875968049,909523252,925644089,892547380,875836724c842610732,959590710,929248561,943206708,892810032,892483628c842478388,942420531,926167604,808466744,909521196,825241908c741487412,825832760,875574578,842542134,808663093,1664365876c892679992,943010871,959982643,959919666,741618231,876097592c926496054,959982641,942945586,741487926,825831481,960050994c876162097,925905459,1664104505,808465977,909719860,959982649c808532018,741751095,926037049,909391924,892939316,926234169c741946672,808662073,875639345,892873780,892481849,1664627765c842412601,842282035,842607666,926101558,741617720,808596536c876164408,892939312,959788089,741880374,909718841,959723061c842607666,960049718,1664169012,842543160,909128496,876096564c875836722,741814834,926496057,875901490,876096567,909457201c741749303,825636664,859190070,926428211,858992694,1664234552c959591481,942814004,926428211,909326389,741355826,858862647c825308981,892939315,809055545,741748791,859189817,825373750c808987698,858796600,1664103984,942747960,909588016,808987700c842019384,741619762,842543160,942813744,825764916,909129777c741619255,842543160,942813744,808987700,842019384,1664366642c942747960,909588016,808987700,842019384,741619762,842543160c942813744,825764916,909129777,741619255,842543160,942813744c926428212,825307957,1664627761,808859448,876098355,876096564c942945074,741946424,809055544,926169141,876162102,859321906c741947441,875968049,892613426,959197237,875639604,892743985c943076352,741749559,892548145,842543156,824981561,892941876c909261111,1664101428,859256621,875836216,841757492,876163633c774912050,0,1024458752,0,0,1018429440c812384256,829173804,909718582,808203056,875966828,858797625c875641132,741370932,875835705,808202339,741553964,909194295c892482360,842214450,909652786,1664101428,875837492,825307700c825371698,842283314,859060023,808923436,943141177,741357624c892548145,809054260,892090165,909521202,808858934,842084908c942814265,1664496695,741354544,892612915,741880375,825437232c842478900,1664101432,859125046,825830454,875574583,892679724c808465971,892548652,909127991,943207980,960049969,892810796c942748464,959657059,943012144,859125548,926234422,926037804c842085940,959459628,959656492,926299441,808203064,842544227c959722547,841756726,876163633,876033842,942943283,875836210c741357113,959590706,926364212,808203060,811806764,808202284c808202284,811806764,808202284,808202284,811806764,808202284c808202284,811806764,808202284,875311148,876033844,842348849c859058476,942683189,1664234550,943141165,875706165,741880377c892548145,909652020,808203832,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757870636c825242417,942815282,824981041,875901748,909522992,741354544c741368624,741354544,741354544,741368624,741354544,741354544c741368624,741354544,825306160,859124273,909324601,859058476c942683189,1664301366,808464685,876098869,741619763,892548145c909652020,808202294,757870636,875573809,942879032,824980530c875901748,909522992,825058096,859060529,909129778,875637812c808727859,808859192,825306412,876098360,875574066,859058476c942683189,741357110,925970733,909456179,741618741,892548145c909652020,761475126,892482097,859125815,824980532,875901748c909522992,741354544,808528944,842477877,942815025,859058476c942683189,1664301366,741354544,741354544,825372973,960049717c741619765,892548145,909652020,811806774,808202284,808202284c811806764,808202284,808202284,811806764,808202284,808202284c811806764,757870636,909193265,825243440,824980532,875901748c909522992,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876045104c875901745,741618741,858862647,842414134,876031028,875901745c741618741,858862647,875902005,876031028,943076145,741618230c858862647,875902005,876045108,875901745,741618741,808859448c808531252,926428212,825243957,741684279,909194295,876034097c892873777,842414136,741815350,875705400,858862641,926442292c825438262,741880368,959788856,876032304,876031029,942749233c741422135,943207736,875967030,926428215,842021173,741683248c808859448,842019123,876176184,909586483,741684273,909194295c858929201,892873776,842414136,741815350,959788856,808464944c926428213,892612662,741879857,959788856,876032304,876045109c942749233,741422135,943206456,875837749,808987704,825439544c741487922,875967033,825374770,842542130,859058741,741815609c909194295,926037048,809067321,876163385,741685554,808859448c959460403,959982647,859256882,741816119,875705400,858862641c876031030,892418097,741356851,926234424,808727856,892887856c842414136,741422134,875967033,959590964,842542130,942879797c741488178,942748727,909324344,892939320,943208249,741750072c808859448,808661555,926442292,825438262,741945904,926037049c858929460,876031027,842150961,741684017,842216505,859256624c926428214,926300469,741356336,875967033,825374770,876110645c825372722,741553969,909194295,875705144,808987704,959789112c741880884,808596536,842086705,926428211,909586742,741619761c892940345,942945848,876045107,876099121,741553970,825831481c959591481,892873781,959592760,741421106,942815544,926364471c876096566,875639858,741749553,942748727,892548401,892953392c943208249,741750072,876097592,876164150,842607668,942814262c741552434,909261112,909521457,876031026,959920177,741815608c926496057,892876856,926442294,842215478,741617715,808859448c808531252,876162105,959723314,741552946,875639863,858862130c876162101,909128243,741750068,943011640,876033843,809001785c926431544,741617719,875901496,875903283,876031028,926430257c741487161,959788856,858797878,842542131,876032821,741357367c892482616,858862132,892887856,943009849,741422135,942748727c808858929,809053241,876163385,741685554,808858169,875575091c808987704,926298169,741421619,825636664,942879542,876045109c892876337,741618997,943206456,875837749,892939320,808858681c741552180,960050489,875967032,892873783,909455929,741488696c942748727,825308721,926442297,892352309,741355572,943207736c875967030,926428209,825438262,741356336,875706680,959461425c876031031,909456177,741422392,842412601,842282035,809001780c926037816,741750072,942815544,892876600,876096566,875639858c741749553,875639863,858862130,926428212,926300469,741552944c892941625,909717561,876110644,842282290,741356337,942814265c959920439,876031031,943207473,741881649,926037049,842479668c809053239,875705145,741618739,959592760,842217779,876176176c942682675,741946418,925971511,925904949,808987698,959789112c741880884,909652024,892678454,842607669,842282038,741488946c875901496,909260851,876045106,892614961,741617721,808858169c875575091,892873785,959592760,741357108,808859448,842019123c876096567,808792370,741422649,909194295,825242680,876110647c909193778,741683253,842609976,842413621,842607668,942814262c741617970,859189817,909389872,876031033,909456177,741749555c959788856,858797878,842556211,876032821,741357367,825636664c875966513,842542133,842478389,741487159,892417079,909718325c809053241,876163385,741685554,926234424,875640112,809001780c926431544,741617719,926496057,825309496,876031026,808990769c741619768,892874808,859125305,876096566,909652018,741683255c875967033,825374770,809067313,909653305,741487671,909194295c909588785,959982641,808728882,741684275,959591481,876098868c926428216,892612662,741814321,808859448,842086713,876045105c859125041,741357369,943010360,942944563,892939313,825832761c741423156,942815544,943141687,892939313,842609977,741357111c875639863,808530226,876176182,892418098,741618741,859189817c926168118,926428209,909717558,741750325,909457208,892877107c876031032,959723313,741553461,926037049,842479668,959996727c942945586,741421108,959592760,959656757,876162098,942682675c741946418,925971511,925904949,926428210,926494774,741488949c825636664,892417078,876110640,925906482,741881398,942814265c909259825,876031026,842347825,741618484,842608697,825307446c809053234,825374009,741815604,808859448,842019123,892953398c808597817,741816113,942748727,808858929,842607672,909718582c741815600,942815544,892876343,842607670,842282038,741620018c842150968,926168369,876045112,925972017,741683511,943206456c875837749,808987704,825439544,741487922,825636664,808530486c892939317,858928953,741617971,892417079,876163637,926442294c959657525,741553720,943207736,858862134,926428208,842412342c741421105,825831481,875706418,876031027,808793905,741881392c808662073,875966769,926442288,858992694,741553208,809054264c943141168,842607669,825439286,741618741,909194295,825702193c926428217,825243957,741751092,959788856,942814000,926442291c825438262,741880368,875967033,892481587,876031031,926430257c741422641,926496057,892876856,892873782,926496568,741881656c892482616,858862132,926442289,842215478,741421624,858862647c909326133,959982647,842544178,741749046,943207736,858862134c959982642,926431282,741750072,808662073,876099888,876045113c842150961,741684017,926037049,842479668,808987703,943011896c741945913,809054264,875705141,926428209,859189558,741685299c909194295,892679480,809001780,943011896,741946929,892679992c959460663,808987697,926431544,741617719,842412601,909195321c876031033,825373745,741945654,909455928,909522483,876176180c959920178,741487669,808859448,808531252,959982649,909588530c741815091,909194295,960051249,876162103,909128243,741750068c943011640,876033843,959996729,959658290,741356083,943206456c943077429,876031025,842347825,741357617,808465977,942944309c926428217,926300469,741487408,942815544,943141687,809067315c892679225,741945913,875639863,959854648,876162102,942946098c741814839,859124280,842479664,842607665,842282038,741816626c858929464,808661557,876045113,892678961,741488437,842216505c859256624,926428214,926300469,741356336,875967033,808597554c842542137,942879797,741488178,858862647,858994229,926442294c909129525,741357622,876164409,842281270,926428213,825438262c741421872,876163129,925972021,876031031,842150961,741488947c875705400,808858161,876110641,842543666,741684016,808202805c808202284,811806764,808202284,824979500,842020656,943206960c895692844,876099381,842216498,842084908,926037049,741553207c943142197,859058740,825371698,842283314,859060023,942746924c892352051,909587766,859058476,959460405,1664562480,859320621c909455414,741750581,892548145,809054260,808204085,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41756716,925907251c942814005,875311148,859060529,808203312,875638115,808595764c909586738,808792876,741422132,909390641,825701172,824979506c959460404,959985458,959523894,741617975,741368624,842214448c842084400,741881906,858929464,943207220,825044021,909718064c875706168,875637811,808727859,909389881,842283107,842348084c942420024,808858164,959854135,925970988,892745014,959197228c943208502,875704884,859058476,942683189,1664366902,741354544c925905971,741488440,842281779,741554483,842020153,741356087c942498608,825372728,909193268,859058476,842150453,741355574c909390641,825701172,824979506,959460404,959985458,959523894c741617975,859125046,741368630,741354544,859125046,741354550c741368624,842610997,942747958,741354548,741354544,859125046c741368630,808660016,959524920,808660018,808924209,808660021c875704376,909519922,875706673,859202357,808531765,859253816c925904948,926297145,825438261,943074357,926364977,892808249c859256371,859188279,925906741,909599538,959590960,959917104c926234416,741750579,808793145,741749808,858860592,808925494c808203314,892418403,909523257,824980023,842347316,892744242c858860592,859059764,808595767,875835692,926038320,741751096c942684217,842020665,959523894,892483889,959918130,808464995c809056051,741356857,943076913,858994737,959198775,943206456c808597045,858796332,858862896,741617968,942749745,875704883c925644342,943140921,926167859,808991075,926038328,824980531c960050744,808596272,909192241,858994486,825438512,825505068c875573556,824980784,825570102,909195315,925969463,825570097c808991033,808923491,859189298,741421106,808529969,842543159c824981557,808990263,925971764,959523893,825636921,909326386c825766188,909259576,741750837,892548917,859322679,808608567c859058224,859322166,859189548,959788852,741488692,892548913c825833522,824981304,959919158,892811321,959523890,809056561c858993459,925906988,858797365,962804016,943206456,942880053c808923436,926036274,741421106,859058744,859125554,859122744c825307449,741881652,943077169,892350519,824980787,859321913c959525939,926245680,959722548,741617712,959854641,842215481c959197488,943206456,942880053,808923436,875771697,741619255c875706680,825243703,808528947,926036788,808727350,825831779c875770934,741749554,808529969,875901495,824981045,875966777c842150963,808528947,842477617,909456437,943206700,959920178c741423415,842608692,1664497972,875770166,909719089,825371696c842283314,859060023,825373484,875967025,942420012,909653554c842086199,859058476,842150453,1664102454,909390641,825701172c824979506,959460404,959985458,842345526,909653553,741619506c959590706,926429748,808203828,912470060,825634868,824980021c858534704,909324850,808204592,875834668,808859696,741488438c892548145,909259314,828583984,875967539,842086195,875637808c842608692,909719607,859190828,808794168,926036780,842217526c808727340,926038327,875770668,859386674,925642851,876032308c825636153,842150700,825372980,942420012,926232626,909455926c859058476,842150453,1664102454,909390641,825701172,824979506c959460404,959985458,909519926,892876851,842214448,859321911c875768882,842610480,858991671,959656500,908944179,909325621c808464684,858533936,892482098,808202808,842217516,892350769c824980025,842347316,808858162,858874672,859059764,808595767c875835692,926038320,741751096,909193781,926037560,825371700c842283314,909391672,757870636,959655990,926366007,909271862c808727093,741946935,942815544,808531767,842214457,875640114c741354544,875835693,842019377,741750577,875574579,828584244c875967539,842086195,875637808,842608692,909719607,825373996c842414134,841757751,876163633,876034098,741354550,858797613c926496569,845362743,808662326,892351286,842283052,825440306c824981296,925906997,741422133,808922160,926429234,741881393c892548145,926036530,828586288,875967539,842086195,875637808c842608692,909719607,808991020,808925496,824981042,842608953c925905461,808594489,959918896,808794416,909521196,859320632c1664497459,942684217,842413368,808528944,825569331,875638835c825766188,842150712,741750324,925907255,875770680,943270967c842610736,741618487,959854641,842215481,828584240,859256374c858861619,875899953,808530993,741683252,892548657,825766705c824981302,892547383,943274289,925969456,909128240,825242163c825241900,942683952,1664628018,943077169,825570352,824980791c909654329,859320881,942746678,842217521,909653302,859256108c943273781,841758515,875573296,943142451,909192243,892810291c842544185,859255139,959984181,741816369,926168625,926431545c824980021,960049465,858993456,808987699,808793399,741945395c942684217,859125048,925969464,842084912,825242167,875706467c892809779,892090419,825309491,943141937,909586732,808466232c741684021,943077681,825504563,892088377,875836471,875573305c909652268,858798393,1664167986,942684217,859125048,925969464c859255088,875968308,842610732,808990516,824980273,842216496c875771447,959523888,859059761,909324852,825241900,892483376c1664496948,909195569,842281780,824980274,925905200,892613938c942746678,926429752,825833273,825241900,892483376,741750068" fillcolor="black" stroked="f" o:allowincell="f" style="position:absolute;left:8;top:2433;width:2446;height:13;mso-wrap-style:none;v-text-anchor:middle;mso-position-horizontal-relative:char">
                  <v:fill o:detectmouseclick="t" type="solid" color2="white"/>
                  <v:stroke color="#3465a4" joinstyle="round" endcap="flat"/>
                  <w10:wrap type="none"/>
                </v:rect>
                <v:rect id="shape_0" ID="Shape 27494" coordsize="9144,9144" path="l0,0l9144,0c9144,9144,0,9144,0,0c116,62,2162688,0,754974720,1435409047c0,0,2097152,0,4259840,0c65536,1245184,2097152,2883630,3801147,6291501c4128807,6225953,2228285,8192123,2687016,6094939c962789376,943012144,4272695,0,1784152064,2129428762c0,0,0,0,1787297792,2129428762c-1738539008,1435408529,-1739587584,1435408529,892534784,875836724c2177324,0,445644800,1435409057,0,0c0,2129395712,2162688,0,-321912832,1435408522c483393536,2129427743,2097152,0,3211264,0c-566231040,2129428088,-395313152,1435409056,-499122176,1435409056c-498597888,1435409056,-498597888,1435409056,4259840,0c407896064,1435409057,409993216,1435409057,409993216,1435409057c53084160,0,0,524288,0,0c16646144,13697264,3225394,0,-62914560,2129428782c-1362100224,1435409056,-102760448,1435409056,0,0c3145728,0,2162688,0,1595408384,2129428746c-536870912,1435409056,2139095040,2129428586,3211264,0c0,0,0,0,65536,0c0,0,0,0,23134208,0c1918369792,2129428762,0,0,0,0c0,0,0,0,0,0c0,0,-1376780288,1435409056,-411041792,1435409056c0,0,0,0,0,0c0,1435369472,0,0,0,0c0,0,0,0,0,0c0,0,0,0,0,0c0,0,0,0,0,0c0,0,0,0,0,0c0,0,0,0,0,0c0,0,-1058013184,2129423948,186646528,1435408579c0,0,0,0,0,0c0,0,0,0,0,0c0,589824,65536,0,2068840448,1435408696c0,0,154206208,0,-262144000,2129428742c-162529280,1435409056,-162004992,1435409056,-162004992,1435409056c-1215299584,1435408603,-1216348160,1435408603,0,0c-1334837248,1435409056,-1334312960,1435409056,-1334312960,1435409056c-65536,32767,-65536,32767,0,0c0,0,-65536,32767,-65536,32767c0,0,0,1435369472,-1332740096,1435409056c-1332215808,1435409056,-1332215808,1435409056,1428160512,1435408602c-1226833920,2129428082,-372244480,1435409056,-349700096,2129428742c-180355072,1435409056,0,0,100,0c47185920,39514,-270401536,1435408292,-1376780288,1435409056c0,0,0,0,0,0c0,0,0,0,0,0c1428160512,1435408602,0,0,-1365245952,1435408603c0,0,1772617728,2129428762,0,0c0,0,1775763456,2129428762,-419430400,1435409056c0,0,-160432128,1435409056,0,0c0,0,-423624704,1435409056,-267911168,2129428742c0,0,-345505792,1435409056,0,0c0,0,0,0,-2147418112,-1c-2147352577,-1,1705050111,2129428757,0,0c-1932984320,2129428589,65536,0,1744830464,2129428411c-344457216,1435409056,3276800,0,251658240,0c0,0,0,0,0,0c912261120,2129428565,691011584,1435408316,251658240,0c131072,2129395712,3276800,0,0,16842752c-65536,6619135,100,0,1310720,0c0,0,-1971847168,1435408979,0,0c362283008,1435409057,0,0,0,0c-365428736,2129428845,2097152,140050432,67043586,0c0,0,650117120,1435408517,649068544,1435408517c0,2129396735,-1018167296,1435408292,264896512,0c887095296,2129428565,-1018167296,1435408292,264962048,0c849346560,2129428565,-1018167296,1435408292,265027584,0c939524096,2129428565,1348468736,1435408298,265879552,0c550502400,1435408987,1292894208,1435408298,265879552,0c554696704,1435408987,1277165568,1435408298,265879552,0c979369984,2129428565,-774897664,1435408692,264437760,0c895483904,2129428565,-774897664,1435408692,265486336,0c857735168,2129428565,-774897664,1435408692,265551872,0c576716800,1435408987,1348468736,1435408298,265682944,0c-581959680,1435408986,1348468736,1435408298,264175616,0c924844032,2129428565,1277165568,1435408298,264568832,0c931135488,2129428565,1348468736,1435408298,264372224,0c968884224,2129428565,1348468736,1435408298,263979008,0c943718400,2129428565,1348468736,1435408298,264306688,0c-571473920,1435408986,1292894208,1435408298,264306688,0c546308096,1435408987,1277165568,1435408298,264306688,0c977272832,2129428565,-1045430272,1435408300,264241152,0c891289600,2129428565,-1045430272,1435408300,265355264,0c853540864,2129428565,-1045430272,1435408300,265420800,0c570425344,1435408987,1275068416,1435408298,264830976,0c728760320,1435408693,1277165568,1435408298,6619136,196608c-729808896,2129428585,1292894208,1435408298,69992448,0c-778043392,2129428585,691011584,1435408316,260964352,0c819986432,1435408693,781189120,1435408693,1469710336,16c1562378240,2129428585,1277165568,1435408298,67698688,0c1560281088,2129428585,-1147142144,1435408692,66715648,0c1600126976,2129428585,1277165568,1435408298,67305472,0c1566572544,2129428585,-1157627904,1435408692,258539520,0c1551892480,2129428585,691011584,1435408316,66715648,0c1595932672,2129428585,1292894208,1435408298,67371008,0c1591738368,2129428585,1292894208,1435408298,67436544,0c1814036480,2129428802,1292894208,1435408298,67567616,0c1587544064,2129428585,1292894208,1435408298,67633152,0c1809842176,2129428802,101711872,1435408692,66977792,0c1583349760,2129428585,1292894208,1435408298,67043328,0c1579155456,2129428585,1292894208,1435408298,67108864,0c1574961152,2129428585,1277165568,1435408298,67502080,0c1570766848,2129428585,1277165568,1435408298,66912256,0c1556086784,2129428585,691011584,1435408316,66715648,0c1604321280,2129428585,1292894208,1435408298,50331648,0c0,2113929216,0,0,0,0c1818230784,2129428802,1348468736,1435408298,66519040,0c1606418432,2129428585,1348468736,1435408298,66519040,0c1610612736,2129428585,1348468736,1435408298,66519040,0c1547698176,2129428585,-1140850688,1435408692,0,0c0,0,0,0,0,0c0,0,0,0,-2147418112,-1c-2147352577,-1,16711679,0,16646144,0c983040,2129428585,1218445312,2129428767,0,0c-1996488704,2129428565,262144,0,1943011328,2129428086c-372244480,1435409056,0,0,50331648,0c0,0,0,1435369472,1704984576,2129428757c0,0,-1993867264,2129428565,65536,0c-772800512,2129428083,-372244480,1435409056,6553600,0c1962934272,2129428802,-65536,-1,67174399,1c1704984576,2129428757,0,0,-1990721536,2129428565c65536,0,-994050048,2129428083,-372244480,1435409056c13107200,0,1342177280,1435408298,0,0c0,0,0,0,0,0c0,0,0,0,0,0c0,0,0,0,0,0c-868220928,2129428088,-395313152,1435409056,974127104,2129428089c-395313152,1435409056,-778043392,2129428088,-395313152,1435409056c-1498415104,2129428090,-395313152,1435409056,0,0c0,0,0,0,0,0c0,0,0,0,1523187712,131072c837812224,1435408693,37814272,0,-152043520,1435409056c0,0,1237319680,2129428767,1428160512,1435408602c0,0,-213385216,1435409056,2084831232,2129428565c65536,1426063360,262144,1435408641,-1236271104,1435408660c0,0,0,0,0,0c-1783627776,1435408683,0,0,0,0c0,0,0,0,0,0c0,0,0,0,0,0c0,0,-1439694848,1435408683,-1262485504,1435408682c0,0,0,0,0,0c0,0,0,0,0,0c0,0,0,0,0,0c0,0,0,0,0,0c0,0,0,0,0,0c0,0,0,0,0,0c0,0,0,0,0,0c0,0,0,0,0,0c0,0,0,0,0,0c0,0,0,0,0,0c0,0,0,0,0,0c0,0,0,0,0,0c0,0,-132120576,1435409056,-127401984,1435409056c-123731968,1435409056,-349700096,2129428742,-180355072,1435409056c0,0,100,0,0,0c0,0,17891328,0,80740352,1435408632c-365428736,2129428845,327680,196608,131072,0c0,65536,0,0,0,0c0,65536,0,0,15728640,0c4980736,0,-365428736,2129428845,-365428736,2129428845c-365428736,2129428845,-365428736,2129428845,67698688,0c0,0,0,0,524288,0c-365428736,2129428845,-365428736,2129428845,-365428736,2129428845c-365428736,2129428845,67043328,0,0,0c0,0,524288,0,2097152,-65536c-1,65535,0,0,0,0c131072,0,0,0,2162688,0c-321912832,1435408522,482344960,2129427743,0,0c2162688,0,1181220864,2129428767,-77594624,1435409056c-1376780288,1435409056,2162688,0,65536,49737c524288,0,-1189609472,2126140776,2162688,0c1968701440,2129424142,0,8060928,2097152,0c2162688,0,457179136,1435408550,0,0c0,1162110307,3241760,0,65536,524288c11206656,70779941,70779964,12256335,32,0c-365428736,2129428845,2162688,0,131072000,2129428767c139460608,2129428767,-93323264,1435409056,2162688,0c1592786944,2129428746,-536870912,1435409056,-109051904,1435409056c12648448,0,-1441857536,350441,0,0c980877312,1919252079,2003790950,1668183376,980885620,1030513014c1818322466,790783347,980892734,1869903201,1660973139,541410405c1063543,1713519980,27745,0,0,1998612836c-1029671366,1435409056,-1309671424,1435408523,-526909440,1435409056c-536870912,1435409056,-146800640,1435409056,-400556032,1435409056c-403701760,1435409056,0,0,0,0c0,0,-526909440,1435409056,482344960,2129427743c9502720,0,-1019215872,1435409056,-1022361600,1435409056c334495744,1435409057,340787200,1435409057,343932928,1435409057c337641472,1435409057,347078656,1435409057,350224384,1435409057c353370112,1435409057,6684672,6488169,3080293,3014705c3080242,6619245,6357108,7340079,6750315,6815779c7536737,6357072,7602290,959774720,825700665,959199536c5322290,0,1539833856,2129428767,1473249280,1435409057c1450180608,1435409057,0,0,0,0c0,0,0,0,0,0c1635123200,1713519980,2190433,0,65536,1435172864c0,0,2000420864,1634759482,2189667,0c457179136,1435408550,0,0,824311808,539111478c4274807,0,-591921152,2129427196,131072,0c369098752,1435409057,-494927872,1435409056,-494403584,1435409056c-494403584,1435409056,4194304,0,3211264,0c65536,524288,5242880,7536751,7602281,7274601c110,0,265027584,959788849,3224368,0c1959264256,2129424142,0,8192000,131072,1435408897c0,0,265093120,892940345,3225400,0c65536,655360,4259840,6488174,7274600,5505138c7340153,101,265158656,842542128,3224117,0c-247988224,2129428742,-1396703232,1435408683,0,65536c5505024,7864421,3145844,0,3211264,0c-65536,65535,-365428736,2129428845,-65536,-1c-1,-1,65535,65536,15819576,0c-2094006272,2129428746,-1027604480,1435409056,-1027080192,1435409056c-1027080192,1435409056,-2090860544,2129428746,0,0c0,0,0,0,0,0c0,0,0,0,-2088763392,2129428746c65536,1634729984,-1913624221,1435408690,1382023168,1435408690c0,0,0,0,457179136,1435408550c-395313152,1435409056,-472907776,1435409056,0,0c307757056,1435408530,0,0,0,0c65536,0,-490733568,1435409056,-490209280,1435409056c-490209280,1435409056,613416960,2129427743,8454144,0c-1025507328,1435409056,-864026624,2129428755,0,0c0,0,0,0,1310720,0c0,0,0,0,-77070336,1435409056c0,-65536,98303,959578112,13876,0c0,0,0,0,842596352,959591478c403781940,0,803209216,1435408693,1277165568,1435408298c8192000,65536,676331520,1435408693,65011712,1435408693c6815744,131073,666909758,1435408693,1348468736,1435408298c6815744,65537,773876833,1435408693,781189120,1435408693c1469186048,16,670055983,1435408693,241172480,1435408693c6815744,1,-788520926,2129428585,-1147142144,1435408692c256901120,16,735077740,1435408693,1292894208,1435408298c6029312,8650752,-792692932,2129428585,-1332740096,1435408677c257490944,16,854604407,1435408693,691011584,1435408316c7471104,131073,848306749,1435408693,691011584,1435408316c7471104,65537,851474236,1435408693,691011584,1435408316c7471104,1,563113798,1435408987,1277165568,1435408298c264699904,0,-578792928,1435408986,1292894208,1435408298c266076160,0,-575637659,1435408986,1277165568,1435408298c266076160,0,929064301,2129428565,1348468736,1435408298c265945088,0,972059493,2129428565,1292894208,1435408298c263979008,0,956316279,2129428565,1348468736,1435408298c263979008,0,952131958,2129428565,1348468736,1435408298c263979008,0,964698689,2129428565,1348468736,1435408298c263979008,0,960521571,2129428565,1348468736,1435408298c263979008,0,-567250374,1435408986,1277165568,1435408298c264503296,0,935329792,2129428565,1277165568,1435408298c264372224,0,573591671,1435408987,1348468736,1435408298c265617408,0,947937594,2129428565,1348468736,1435408298c264634368,0,558899813,1435408987,-270532608,1435408292c264634368,0,985676407,2129428565,1348468736,1435408298c264044544,0,903897402,2129428565,1348468736,1435408298c265093120,0,866148642,2129428565,1348468736,1435408298c265158656,0,989876338,2129428565,1348468736,1435408298c264044544,0,908082238,2129428565,1348468736,1435408298c265093120,0,870330146,2129428565,1348468736,1435408298c265158656,0,998275699,2129428565,691011584,1435408316c264044544,0,916484980,2129428565,691011584,1435408316c265093120,0,878731629,2129428565,691011584,1435408316c265158656,0,981495634,2129428565,1348468736,1435408298c264044544,0,899698208,2129428565,1348468736,1435408298c265093120,0,861955406,2129428565,1348468736,1435408298c265158656,0,994077793,2129428565,691011584,1435408316c264044544,0,912269885,2129428565,691011584,1435408316c265093120,0,874527806,2129428565,691011584,1435408316c265158656,0,1002467362,2129428565,-1045430272,1435408300c264110080,0,920661820,2129428565,-1045430272,1435408300c265224192,0,882900992,2129428565,-1045430272,1435408300c265289728,0,579887464,1435408987,-2051014656,1435408523c266010624,0,567308140,1435408987,1348468736,1435408298c264765440,0,975205481,2129428565,-1018167296,1435408292c264896512,0,887125051,2129428565,-1018167296,1435408292c264962048,0,849361524,2129428565,-1018167296,1435408292c265027584,0,939553377,2129428565,1348468736,1435408298c265879552,0,550514031,1435408987,1292894208,1435408298c265879552,0,554721644,1435408987,1277165568,1435408298c265879552,0,979394352,2129428565,-774897664,1435408692c264437760,0,895514722,2129428565,-774897664,1435408692c265486336,0,857763642,2129428565,-774897664,1435408692c265551872,0,576746348,1435408987,1348468736,1435408298c265682944,0,-581931935,1435408986,1348468736,1435408298c264175616,0,924859756,2129428565,1277165568,1435408298c264568832,0,931161458,2129428565,1348468736,1435408298c264372224,0,968912489,2129428565,1348468736,1435408298c263979008,0,943731765,2129428565,1348468736,1435408298c264306688,0,-571453328,1435408986,1292894208,1435408298c264306688,0,546323063,1435408987,1277165568,1435408298c264306688,0,977285170,2129428565,-1045430272,1435408300c264241152,0,891305022,2129428565,-1045430272,1435408300c265355264,0,853549171,2129428565,-1045430272,1435408300c265420800,0,570451309,1435408987,1277165568,1435408298c264830976,0,728776033,1435408693,1277165568,1435408298c6619136,196608,-729800131,2129428585,1292894208,1435408298c69992448,0,-778015633,2129428585,691011584,1435408316c260964352,0,820012910,1435408693,781189120,1435408693c1469710336,16,1562403106,2129428585,1277165568,1435408298c67698688,0,1560296044,2129428585,-1147142144,1435408692c66715648,0,1600142964,2129428585,1277165568,1435408298c67305472,0,1566602350,2129428585,-1157627904,1435408692c258539520,0,1551900780,2129428585,691011584,1435408316c66715648,0,1595961120,2129428585,1292894208,1435408298c67371008,0,1591766127,2129428585,1292894208,1435408298c67436544,0,1814045245,2129428802,1292894208,1435408298c67567616,0,1587558444,2129428585,1292894208,1435408298c67633152,0,1809842176,2129428802,101711872,1435408692c66977792,0,1583349760,2129428585,1292894208,1435408298c67043328,0,1579169840,2129428585,1292894208,1435408298c67108864,0,1574974777,2129428585,1277165568,1435408298c67502080,0,1570781484,2129428585,1277165568,1435408298c66912256,0,1556099637,2129428585,691011584,1435408316c66715648,0,1604334388,2129428585,1292894208,1435408298c66519040,0,1528837431,2129428585,1292894208,1435408298c67239936,0,1818243896,2129428802,1348468736,1435408298c66519040,0,1606432812,2129428585,1348468736,1435408298c66519040,0,1610625077,2129428585,1348468736,1435408298c66519040,0,1547712564,2129428585,-1126170624,1435408692c66584576,0,1801453568,2129428802,691011584,1435408316c66584576,0,1805647872,2129428802,1348468736,1435408298c66846720,0,1544566828,2129428585,-1108344832,1435408692c66650112,0,1541419312,2129428585,691011584,1435408316c66650112,0,1538274358,2129428585,-1090519040,1435408692c66453504,0,1535128116,2129428585,1348468736,1435408298c66781184,0,1530934832,2129428585,-1126170624,1435408692c67174400,0,1795176748,2129428802,691011584,1435408316c67174400,0,1790981176,2129428802,1277165568,1435408298c67764224,0,1975531570,2129428802,1277165568,1435408298c71499776,0,594555449,1435408987,1292894208,1435408298c67960832,0,597702962,1435408987,1292894208,1435408298c68026368,0,628108341,1435408987,1277165568,1435408298c68550656,0,605043000,1435408987,1277165568,1435408298c68157440,0,608188473,1435408987,1277165568,1435408298c68222976,0,612383032,1435408987,1292894208,1435408298c68288512,0,615526967,1435408987,1292894208,1435408298c68354048,0,619719737,1435408987,1292894208,1435408298c68419584,0,623917109,1435408987,1292894208,1435408298c68485120,0,-553634252,1435408986,1348468736,1435408298c68616192,0,601894969,1435408987,1292894208,1435408298c68091904,0,591409201,1435408987,1292894208,1435408298c67895296,0,-784322508,2129428585,-1332740096,1435408677c257228800,0,18887986,1435408987,1292894208,1435408298c81264640,0,-548392400,1435408986,1292894208,1435408298c81199104,0,23083308,1435408987,1348468736,1435408298c81330176,0,1526740017,2129428585,-1074790400,1435408692c76939264,0,687879474,1435408693,1348468736,1435408298c6750208,1,691025207,1435408693,1292894208,1435408298c6750208,8519681,695220536,1435408693,1348468736,1435408298c6750208,65537,-780126164,2129428585,691011584,1435408316c262602752,0,793785653,1435408693,1277165568,1435408298c8060928,0,-684706503,1435408980,1277165568,1435408298c257425408,16,-767542987,2129428585,1348468736,1435408298c74186752,0,-769640905,2129428585,691011584,1435408316c74252288,0,699414572,1435408693,1292894208,1435408298c5963776,8650753,-735037135,2129428585,-1035993088,1435408692c66322432,0,-737135820,2129428585,1292894208,1435408298c65732608,0,-732941006,2129428585,-1056964608,1435408692c65601536,0,-1785711817,1435408984,691011584,1435408316c65601536,0,1997551404,2129428802,-986710016,1435408692c65863680,1,-740281289,2129428585,1277165568,1435408298c66125824,0,267400503,1435408987,691011584,1435408316c65863680,0,-744474576,2129428585,1292894208,1435408298c65994752,0,-747621576,2129428585,-1020264448,1435408692c66256896,0,-765446356,2129428585,-986710016,1435408692c65798144,1,-750767818,2129428585,1277165568,1435408298c66060288,0,1001402416,1435408984,691011584,1435408316c65798144,0,-754960080,2129428585,1292894208,1435408298c65929216,0,-758106825,2129428585,-1004535808,1435408692c65536000,0,-761251796,2129428585,1348468736,1435408298c66191360,0,-763348939,2129428585,1292894208,1435408298c65667072,0,-803195343,2129428585,-1147142144,1435408692c257622016,16,-799001289,2129428585,691011584,1435408316c257556480,16,-790613194,2129428585,2047868928,1435408293c257359872,16,-771737556,2129428585,1277165568,1435408298c73990144,0,1995454007,2129428802,691011584,1435408316c74317824,0,1008743985,2129428565,1277165568,1435408298c263258112,0,1012939061,2129428565,-919601152,1435408692c262995968,0,-297782218,1435408692,1277165568,1435408298c6488064,0,824195116,1435408693,1277165568,1435408298c6750208,196608,847262520,2129428565,1348468736,1435408298c263716864,0,843069749,2129428565,1292894208,1435408298c263585792,0,809514295,2129428565,1292894208,1435408298c263520256,0,584069945,1435408987,1277165568,1435408298c263127040,0,-1774175956,1435408984,1277165568,1435408298c263192576,0,801124660,2129428565,1277165568,1435408298c262930432,0,796931126,2129428565,1277165568,1435408298c262864896,0,805319735,2129428565,1277165568,1435408298c262799360,0,838874676,2129428565,1277165568,1435408298c263061504,0,834677815,2129428565,1348468736,1435408298c263716864,0,830485817,2129428565,1292894208,1435408298c263520256,0,826290994,2129428565,-697303040,1435408692c263651328,0,822098220,2129428565,1292894208,1435408298c263520256,0,817902135,2129428565,-661651456,1435408692c263782400,0,813707320,2129428565,1292894208,1435408298c263585792,0,-7325387,1435408984,-740294656,1435408317c262733824,0,811611193,1435408693,1348468736,1435408298c1469579264,0,-773834452,2129428585,1277165568,1435408298c74121216,0,827339833,1435408693,1348468736,1435408298c5832704,65536,830485813,1435408693,1348468736,1435408298c5832704,1048576,834680632,1435408693,1348468736,1435408298c5832704,131072,837824560,1435408693,1348468736,1435408298c5832704,983040,702557239,1435408693,1292894208,1435408298c5963776,8716289,-786419658,2129428585,1292894208,1435408298c75038720,0,1991259189,2129428802,1277165568,1435408298c68681728,0,-819973065,2129428585,1292894208,1435408298c69271552,0,-805291725,2129428585,1292894208,1435408298c68747264,0,-815780810,2129428585,1292894208,1435408298c69140480,0,-817875655,2129428585,1292894208,1435408298c69206016,0,1988113972,2129428802,1348468736,1435408298c68943872,0,-809487303,2129428585,1292894208,1435408298c68812800,0,-813681358,2129428585,1292894208,1435408298c68878336,0,-775934928,2129428585,1277165568,1435408298c74055680,0,-544196296,1435408986,1292894208,1435408298c81395712,0,815806256,1435408693,781189120,1435408693c1469644800,16,705703992,1435408693,223346688,1435408693c6619136,1,720386360,1435408693,1277165568,1435408298c6619136,65537,724577335,1435408693,1277165568,1435408298c6619136,131072,1983919161,2129428802,1348468736,1435408298c71303168,0,-824166345,2129428585,1348468736,1435408298c71172096,0,-828360392,2129428585,1348468736,1435408298c71237632,0,-832556235,2129428585,-880803840,1435408692c70975488,0,-836752328,2129428585,-870318080,1435408692c70909952,0,-840943310,2129428585,1277165568,1435408298c71041024,0,1979724596,2129428802,1277165568,1435408298c71106560,0,-845138120,2129428585,1277165568,1435408298c70123520,0,-849334216,2129428585,1277165568,1435408298c70778880,0,842017849,1435408693,1277165568,1435408298c1469841408,0,845166129,1435408693,65011712,1435408693c1469841408,65536,-878693581,2129428585,691011584,1435408316c71630848,0,27276343,1435408987,-799014912,1435408692c262537216,0,-853528012,2129428585,1277165568,1435408298c71368704,0,-857723851,2129428585,-853540864,1435408692c70189056,0,451949877,1435408984,1348468736,1435408298c262471680,0,1518352697,2129428585,-835715072,1435408692c70844416,0,1514157113,2129428585,1292894208,1435408298c70254592,0,1509964082,2129428585,1292894208,1435408298c70451200,0,-861918160,2129428585,1292894208,1435408298c70582272,0,-866110158,2129428585,1292894208,1435408298c70713344,0,-870305226,2129428585,1292894208,1435408298c70057984,0,-874500040,2129428585,1292894208,1435408298c70647808,0,749744952,1435408693,758120448,1435408693c1468792832,0,1505766448,2129428585,1292894208,1435408298c70320128,0,1501573682,2129428585,1292894208,1435408298c70385664,0,1497381175,2129428585,-817889280,1435408692c70516736,0,1493185592,2129428585,1277165568,1435408298c71565312,0,717238834,1435408693,223346688,1435408693c6619136,0,1522543672,2129428585,-898629632,1435408692c76218368,0,1993357620,2129428802,691011584,1435408316c260898816,0,731920693,1435408693,1292894208,1435408298c6029312,8585216,-522176975,1435408986,-951058432,1435408692c258605056,0,806367801,1435408693,-951058432,1435408692c1469513728,16,1312830259,1435408984,691011584,1435408316c260571136,16,-525321931,1435408986,691011584,1435408316c260505600,16,632303929,1435408987,-740294656,1435408317c71434240,0,738212140,1435408693,1348468736,1435408298c6684672,1,741356599,1435408693,1292894208,1435408298c6684672,8519681,745550902,1435408693,1348468736,1435408298c6684672,65537,25179449,1435408985,1277165568,1435408298c76283904,0,797979187,1435408693,-270532608,1435408292c8192000,0,588262450,1435408987,1348468736,1435408298c262668288,0,-782225102,2129428585,1292894208,1435408298c258146304,0,741882160,909261112,909718577,909192242c859059254,960051248,943011939,909260344,942421812,809055543c892350514,909261100,842543668,942421041,875901497,859255097c825505580,875836725,959198776,858797618,942814008,892811363c859123767,942421561,858797623,959590449,959789356,825242169c925644599,892547380,842084663,842610732,960050998,959197753c858928690,892679731,842283107,825373749,959199027,842610997c909325360,909521196,909521716,741684017,926496057,892876856c892873782,892481849,741881141,808859448,909456953,809067321c842348089,741880112,909194295,892679480,809053235,926233657c741879858,959983672,825569337,926428213,909717558,741881397c909259833,959853368,876045112,943207473,741356857,875967033c926364729,808987703,959789112,741553465,909259832,926299952c959982641,825506098,741750323,875968049,959525684,946024498c875901492,808857907,892483628,809055028,942421042,859386425c892416825,892811308,909455415,925644597,892547380,859387190c842283052,892743986,946025776,808924466,909326641,959461420c842216752,959197747,842348853,858863414,825505580,875836725c942420024,892352816,875836725,909261100,825833009,946024756c859386425,942748473,942684204,909653304,824979768,875836982c858861619,959982642,925971506,741947184,909261112,842281777c842607673,942814262,1664364850,808859448,858993459,876031027c825767985,741553462,959984952,909392178,3222580,0c-247988224,2129428742,-1396703232,1435408683,0,524288c333447168,1435409057,926416896,875966774,3223604,0c-250609664,2129428742,-2112880640,1435408682,0,524288c340787200,1435409057,892665856,942684259,3225909,0c-255852544,2129428742,1392508928,1435408677,0,524288c0,0,825294848,959197745,3225138,0c-255852544,2129428742,1404043264,1435408677,0,524288c0,0,892796928,808990000,3225644,0c-250609664,2129428742,-1226833920,1435408682,0,524288c0,0,909508608,909718580,3224633,0c-247988224,2129428742,-1737490432,1435408683,0,524288c0,0,741605376,875639863,3224114,0c-247988224,2129428742,-1471152128,1435408683,0,524288c0,0,959840256,876045108,3224881,0c0,0,524288,0,53084160,0c14745600,0,0,2113929216,9502720,0c-1162346496,2129428773,65536,2129395712,0,0c0,0,-1145044992,2129428773,-1141374976,2129428773c-1128267776,2129428773,0,0,0,0c0,0,0,0,-365428736,2129428845c-365428736,2129428845,-365428736,2129428845,0,0c1370488832,1435408300,842203136,892811308,31536949,0c2141716480,2129428762,131072,0,-113246208,1435409056c0,0,-2119172096,2129428762,-488636416,1435409056c-2115502080,2129428762,-2111832064,2129428762,-2106589184,2129428762c-2102394880,2129428762,-2096103424,2129428762,-2090336256,2129428762c-2085617664,2129428762,-2082471936,2129428762,-2078801920,2129428762c-2075656192,2129428762,-2071986176,2129428762,-2067791872,2129428762c-2062548992,2129428762,508559360,1435409057,-2057830400,2129428762c757071872,1435409057,757596160,1435409057,757596160,1435409057c6553600,6553600,0,0,-365428736,2129428845c-365428736,2129428845,766509056,1435409057,0,0c0,0,220200960,1435408984,0,0c0,0,0,0,1197473792,2129428806c-1831862272,1435408696,0,0,-2055208960,2129428762c-2026373120,2129428762,-2020081664,2129428762,-2014314496,2129428762c-2009595904,2129428762,-2004877312,2129428762,-2000683008,2129428762c-1997012992,2129428762,-1591738368,2129428804,762314752,1435409057c0,0,0,655360,-1993867264,2129428762c-1985478656,2129428762,-1981808640,2129428762,-1978138624,2129428762c-1974992896,2129428762,-1970798592,2129428762,-1967652864,2129428762c0,0,858980352,942420790,2176306,0c356515840,1435409057,0,0,0,0c2162688,0,469762048,32031,524288,2129395712c0,0,3211264,0,-566231040,2129428088c511705088,1435409057,475004928,1435409057,475529216,1435409057c475529216,1435409057,3211264,0,6881280,15728640c22609920,30474240,37355520,43253760,50135040,53084160c875888640,959198513,7419186,0,488636416,2129427743c1645215744,1435409057,0,0,0,0c3145728,0,2097152,0,575733760,1435222600c0,0,5242880,0,2097152,0c-1441726464,350441,1983643648,1818846778,7348332,0c6291456,0,1756430336,1435222655,1346437120,1440927896c19714,0,0,0,-1688207360,1435409057c-1689255936,1435409057,-1691353088,1435409057,-1692401664,1435409057c-1697644544,1435409057,-1698693120,1435409057,943259648,960049713c14759980,0,-1552941056,2129424144,65536,0c441450496,1435409057,0,0,-1533018112,2129424144c0,0,-1529348096,2129424144,-1525678080,2129424144c-1519386624,2129424144,-1514668032,2129424144,-1509425152,2129424144c-1505230848,2129424144,-1502085120,2129424144,-1496842240,2129424144c1356857344,1435409057,1357381632,1435409057,1357381632,1435409057c1607467008,1435408670,-794820608,1435408684,1298137088,1435409057c1299709952,1435409057,-497025024,2129424153,-1986002944,2129424152c747110400,1435409057,1349517312,1435409057,939589632,926429753c822096183,959789411,2177337,0,1113587712,1435408694c0,0,3407872,3407929,4259840,0c-591921152,2129427196,131072,0,424673280,1435409057c742391808,1435409057,742916096,1435409057,742916096,1435409057c4194304,0,9502720,0,728760320,1435409057c729284608,1435409057,729284608,1435409057,740294656,1435409057c740818944,1435409057,740818944,1435409057,688914432,1435409057c16646144,0,732954624,1435409057,733741056,1435409057c733741056,1435409057,1327497216,1435409057,1328283648,1435409057c1328283648,1435409057,0,0,0,0c412483584,1435408988,17891328,0,-1441726464,350441c1346437120,1440927896,347394,327680,131072,327680c0,0,0,0,0,0c0,65536,12779520,0,12779520,0c-65536,1435408682,-365428736,2129428845,-365428736,2129428845c-365428736,2129428845,-365428736,2129428845,68747264,655360c0,0,0,0,1919418368,762723173c-365402764,2129428845,-365428736,2129428845,-365428736,2129428845c-365428736,2129428845,134479872,762077556,25970,0c0,0,1030225920,813195042,1595945008,-52620c-1,2019885055,1221984256,980877312,30836,0c0,0,482344960,2129427743,2162688,0c688914432,1435409057,0,0,1661468672,2129428744c2162688,0,495976448,1435409057,0,0c0,0,4259840,0,-591921152,2129427196c131072,0,-450887680,1435409056,481296384,1435409057c481820672,1435409057,481820672,1435409057,842072064,842610732c2176307,0,-488636416,1435409056,0,0c2097152,0,4259840,0,1653604352,2129428744c131072,65536,1661468672,2129428744,595591168,2129427200c595591168,2129427200,-1382219776,0,4194304,0c4259840,0,1332740096,1435409057,1335361536,1435409057c1335361536,1435409057,63897600,0,0,655360c0,0,16646144,13697264,4274482,0c1784152064,2129428762,0,0,0,0c1787297792,2129428762,-1738539008,1435408529,-1739587584,1435408529c842268672,842281272,3224886,0,-65536,65535c-365428736,2129428845,-65536,-1,-1,-1c65535,65536,4259840,0,65536,1245184c2097152,2883630,3801147,6291501,4128807,6225953c2228285,8192123,2687016,6094939,0,926431281c3222576,0,-62914560,2129428782,-450887680,1435409056c808452096,1435409057,0,0,3145728,0c2162688,0,1595408384,2129428746,369098752,1435409057c2139095040,2129428586,3211264,0,0,0c0,0,65536,0,0,0c0,0,23134208,0,1918369792,2129428762c0,0,0,0,0,0c0,0,0,0,0,0c1091567616,1435409055,404750336,1435409057,0,0c0,0,0,0,0,1435369472c0,0,0,0,0,0c0,0,0,0,0,0c0,0,0,0,0,0c0,0,0,0,0,0c0,0,0,0,0,0c0,0,0,0,0,0c-1058013184,2129423948,186646528,1435408579,0,0c0,0,0,0,0,0c0,0,0,0,0,589824c65536,0,-1831862272,1435408696,0,0c154206208,0,-262144000,2129428742,-413138944,1435409056c-412614656,1435409056,-412614656,1435409056,-1215299584,1435408603c-1216348160,1435408603,0,0,-415236096,1435409056c-414711808,1435409056,-414711808,1435409056,-65536,32767c-65536,32767,0,0,0,0c-65536,32767,-65536,32767,0,0c0,1435369472,472907776,1435409057,473432064,1435409057c473432064,1435409057,1428160512,1435408602,-1226833920,2129428082c534773760,1435409057,-349700096,2129428742,-811597824,1435409055c0,0,100,0,47185920,39514c-270401536,1435408292,1091567616,1435409055,0,0c0,0,0,0,0,0c0,0,0,0,1428160512,1435408602c0,0,-1365245952,1435408603,0,0c1772617728,2129428762,0,0,0,0c1775763456,2129428762,491782144,1435409057,0,0c726663168,1435409057,0,0,0,0c499122176,1435409057,-267911168,2129428742,0,0c561512448,1435409057,0,0,0,0c0,0,-2147418112,-1,-2147352577,-1c1705050111,2129428757,0,0,-1932984320,2129428589c65536,0,1744830464,2129428411,562561024,1435409057c3276800,0,251658240,0,0,0c0,0,0,0,912261120,2129428565c691011584,1435408316,251658240,0,131072,2129395712c3276800,0,0,16842752,-65536,6619135c100,0,1310720,0,0,0c-1971847168,1435408979,0,0,1289224192,1435409057c0,0,0,0,-365428736,2129428845c2097152,140050432,67043586,0,0,0c650117120,1435408517,649068544,1435408517,0,2129396735c-1018167296,1435408292,264896512,0,887095296,2129428565c-1018167296,1435408292,264962048,0,849346560,2129428565c-1018167296,1435408292,265027584,0,939524096,2129428565c1348468736,1435408298,265879552,0,550502400,1435408987c1292894208,1435408298,265879552,0,554696704,1435408987c1277165568,1435408298,265879552,0,979369984,2129428565c-774897664,1435408692,264437760,0,895483904,2129428565c-774897664,1435408692,265486336,0,857735168,2129428565c-774897664,1435408692,265551872,0,576716800,1435408987c1348468736,1435408298,265682944,0,-581959680,1435408986c1348468736,1435408298,264175616,0,924844032,2129428565c1277165568,1435408298,264568832,0,931135488,2129428565c1348468736,1435408298,264372224,0,968884224,2129428565c1348468736,1435408298,263979008,0,943718400,2129428565c1348468736,1435408298,264306688,0,-571473920,1435408986c1292894208,1435408298,264306688,0,546308096,1435408987c1277165568,1435408298,264306688,0,977272832,2129428565c-1045430272,1435408300,264241152,0,891289600,2129428565c-1045430272,1435408300,265355264,0,853540864,2129428565c-1045430272,1435408300,265420800,0,570425344,1435408987c1275068416,1435408298,264830976,0,728760320,1435408693c1277165568,1435408298,6619136,196608,-729808896,2129428585c1292894208,1435408298,69992448,0,-778043392,2129428585c691011584,1435408316,260964352,0,819986432,1435408693c781189120,1435408693,1469710336,16,1562378240,2129428585c1277165568,1435408298,67698688,0,1560281088,2129428585c-1147142144,1435408692,66715648,0,1600126976,2129428585c1277165568,1435408298,67305472,0,1566572544,2129428585c-1157627904,1435408692,258539520,0,1551892480,2129428585c691011584,1435408316,66715648,0,1595932672,2129428585c1292894208,1435408298,67371008,0,1591738368,2129428585c1292894208,1435408298,67436544,0,1814036480,2129428802c1292894208,1435408298,67567616,0,1587544064,2129428585c1292894208,1435408298,67633152,0,1809842176,2129428802c101711872,1435408692,66977792,0,1583349760,2129428585c1292894208,1435408298,67043328,0,1579155456,2129428585c1292894208,1435408298,67108864,0,1574961152,2129428585c1277165568,1435408298,67502080,0,1570766848,2129428585c1277165568,1435408298,66912256,0,1556086784,2129428585c691011584,1435408316,66715648,0,1604321280,2129428585c1292894208,1435408298,50331648,0,0,2113929216c0,0,0,0,1818230784,2129428802c1348468736,1435408298,66519040,0,1606418432,2129428585c1348468736,1435408298,66519040,0,1610612736,2129428585c1348468736,1435408298,66519040,0,1547698176,2129428585c-1140850688,1435408692,0,0,0,0c0,0,0,0,0,0c0,0,-2147418112,-1,-2147352577,-1c16711679,0,16646144,0,983040,2129428585c1218445312,2129428767,0,0,-1996488704,2129428565c262144,0,1943011328,2129428086,534773760,1435409057c0,0,50331648,0,0,0c0,1435369472,1704984576,2129428757,0,0c-1993867264,2129428565,65536,0,-772800512,2129428083c534773760,1435409057,6553600,0,1962934272,2129428802c-65536,-1,67174399,1,1704984576,2129428757c0,0,-1990721536,2129428565,65536,0c-994050048,2129428083,534773760,1435409057,13107200,0c1342177280,1435408298,0,0,0,0c0,0,0,0,0,0c0,0,0,0,0,0c0,0,0,0,-868220928,2129428088c511705088,1435409057,974127104,2129428089,511705088,1435409057c-778043392,2129428088,511705088,1435409057,-1498415104,2129428090c511705088,1435409057,0,0,0,0c0,0,0,0,0,0c0,0,1523187712,131072,837812224,1435408693c37814272,0,814743552,1435409057,0,0c1237319680,2129428767,1428160512,1435408602,0,0c693633024,1435409057,2084831232,2129428565,65536,1426063360c262144,1435408641,-1236271104,1435408660,0,0c0,0,0,0,-1783627776,1435408683c0,0,0,0,0,0c0,0,0,0,0,0c0,0,0,0,0,0c-1439694848,1435408683,-1262485504,1435408682,0,0c0,0,0,0,0,0c0,0,0,0,0,0c0,0,0,0,0,0c0,0,0,0,0,0c0,0,0,0,0,0c0,0,0,0,0,0c0,0,0,0,0,0c0,0,0,0,0,0c0,0,0,0,0,0c0,0,0,0,0,0c0,0,0,0,0,0c0,0,0,0,0,0c779091968,1435409057,783810560,1435409057,787480576,1435409057c-349700096,2129428742,-811597824,1435409055,0,0c100,0,0,0,0,0c2162688,0,1181220864,2129428767,833617920,1435409057c1091567616,1435409055,2162688,0,487587840,1435409057c0,0,0,0,2162688,0c331350016,1435408994,0,0,0,0c2162688,0,65536,49737,655360,0c-1189609472,2126140776,3211264,0,-253231104,2129428742c685768704,1435408695,0,655360,0,0c-365428736,2129428845,2162688,0,65536,49736c65536,0,0,0,2162688,0c1283457024,1435409057,0,0,-1161297920,2126140776c2162688,0,-436207616,1435409056,0,0c2097152,0,6356992,0,-590872576,2129428756c65536,0,0,0,0,0c-584056832,2129428756,-580386816,2129428756,1744830464,1435409057c2112880640,1435409057,-2147483648,1435409057,595591168,2129427200c8388608,0,4259840,0,1653604352,2129428744c65536,65536,1661468672,2129428744,595591168,2129427200c595591168,2129427200,-1382285312,0,116,0c2162688,0,389021696,1435409057,-1070596096,1435409056c2097152,0,2162688,0,457179136,1435408550c0,0,0,1162110307,3241760,0c0,0,0,0,65536,0c0,0,0,0,2162688,0c131072000,2129428767,139460608,2129428767,817889280,1435409057c2162688,0,1592786944,2129428746,369098752,1435409057c802160640,1435409057,12648448,0,-1441660928,350441c0,0,980877312,1919252079,2003790950,1668183376c980885620,1030513014,1818322466,790783347,980892734,1869903201c1660973139,541410405,1063543,1713519980,27745,0c0,1998612836,-117410246,1435409056,-1309671424,1435408523c379060224,1435409057,369098752,1435409057,764411904,1435409057c506462208,1435409057,503316480,1435409057,0,0c0,0,0,0,379060224,1435409057c482344960,2129427743,9502720,0,735051776,1435409057c1258291200,1435409057,1261436928,1435409057,1267728384,1435409057c1270874112,1435409057,1264582656,1435409057,1274019840,1435409057c1277165568,1435409057,1280311296,1435409057,6684672,6488169c3080293,3014705,3080242,6619245,6357108,7340079c6750315,6815779,7536737,6357072,7602290,808910848c942814263,959523889,5321528,0,-810418176,1435222600c1346437120,1440927896,3427586,3407929,0,9144c0,9144,0,0,0,0c0,0,577044480,1713520175,2190433,0c65536,1435172864,0,0,2000420864,1634759482c2189667,0,457179136,1435408550,0,0c824311808,539111478,4274807,0,-591921152,2129427196c131072,0,1296039936,1435409057,730857472,1435409057c731381760,1435409057,731381760,1435409057,4194304,0c3211264,0,65536,524288,5242880,7536751c7602281,7274601,110,0,265027584,858860596c3225140,0,1959264256,2129424142,0,8192000c131072,1435408897,0,0,265093120,808858422c3224116,0,65536,655360,4259840,6488174c7274600,5505138,7340153,101,265158656,892090425c3224372,0,0,0,0,0c65536,0,0,0,0,0c3211264,0,65536,655360,11206656,70779921c70976574,70452286,72287288,187,-365428736,2129428845c15794176,0,-2094006272,2129428746,-115343360,1435409056c-114819072,1435409056,-114819072,1435409056,-2090860544,2129428746c0,0,0,0,0,0c0,0,0,0,0,0c-2088763392,2129428746,65536,1634729984,-1752143517,1435408690c1065353216,1435408690,0,0,0,0c457179136,1435408550,511705088,1435409057,1245708288,1435409057c0,0,307757056,1435408530,0,0c0,0,65536,0,754974720,1435409057c755499008,1435409057,755499008,1435409057,613416960,2129427743c8454144,0,759169024,1435409057,-864026624,2129428755c0,0,0,0,0,0c1310720,0,0,0,0,0c834142208,1435409057,0,-65536,98303,808189952c12332,0,0,0,0,0c959971328,808465970,403780147,0,803209216,1435408693c1277165568,1435408298,8192000,65536,676331520,1435408693c65011712,1435408693,6815744,131073,666909758,1435408693c1348468736,1435408298,6815744,65537,773876833,1435408693c781189120,1435408693,1469186048,16,670055983,1435408693c241172480,1435408693,6815744,1,-788520926,2129428585c-1147142144,1435408692,256901120,16,735077740,1435408693c1292894208,1435408298,6029312,8650752,-792692932,2129428585c-1332740096,1435408677,257490944,16,854604407,1435408693c691011584,1435408316,7471104,131073,848306749,1435408693c691011584,1435408316,7471104,65537,851474236,1435408693c691011584,1435408316,7471104,1,563113798,1435408987c1277165568,1435408298,264699904,0,-578792928,1435408986c1292894208,1435408298,266076160,0,-575637659,1435408986c1277165568,1435408298,266076160,0,929064301,2129428565c1348468736,1435408298,265945088,0,972059493,2129428565c1292894208,1435408298,263979008,0,956316279,2129428565c1348468736,1435408298,263979008,0,952131958,2129428565c1348468736,1435408298,263979008,0,964698689,2129428565c1348468736,1435408298,263979008,0,960521571,2129428565c1348468736,1435408298,263979008,0,-567242799,1435408986c1277165568,1435408298,264503296,0,935329792,2129428565c1277165568,1435408298,264372224,0,573586039,1435408987c1348468736,1435408298,265617408,0,947942970,2129428565c1348468736,1435408298,264634368,0,558916963,1435408987c-270532608,1435408292,264634368,0,985687145,2129428565c1348468736,1435408298,264044544,0,903880807,2129428565c1348468736,1435408298,265093120,0,866137649,2129428565c1348468736,1435408298,265158656,0,989883450,2129428565c1348468736,1435408298,264044544,0,908087410,2129428565c1348468736,1435408298,265093120,0,870348604,2129428565c1348468736,1435408298,265158656,0,998274848,2129428565c691011584,1435408316,264044544,0,916483169,2129428565c691011584,1435408316,265093120,0,878733673,2129428565c691011584,1435408316,265158656,0,981495361,2129428565c1348468736,1435408298,264044544,0,899704122,2129428565c1348468736,1435408298,265093120,0,861957729,2129428565c1348468736,1435408298,265158656,0,994058862,2129428565c691011584,1435408316,264044544,0,912273186,2129428565c691011584,1435408316,265093120,0,874542880,2129428565c691011584,1435408316,265158656,0,1002454078,2129428565c-1045430272,1435408300,264110080,0,920658533,2129428565c-1045430272,1435408300,265224192,0,882913084,2129428565c-1045430272,1435408300,265289728,0,579862528,1435408987c-2051014656,1435408523,266010624,0,567305584,1435408987c1348468736,1435408298,264765440,0,975201826,2129428565c-1018167296,1435408292,264896512,0,887123065,2129428565c-1018167296,1435408292,264962048,0,849372773,2129428565c-1018167296,1435408292,265027584,0,939537457,2129428565c1348468736,1435408298,265879552,0,550531885,1435408987c1292894208,1435408298,265879552,0,554725224,1435408987c1277165568,1435408298,265879552,0,979401321,2129428565c-774897664,1435408692,264437760,0,895512697,2129428565c-774897664,1435408692,265486336,0,857760372,2129428565c-774897664,1435408692,265551872,0,576732222,1435408987c1348468736,1435408298,265682944,0,-581929184,1435408986c1348468736,1435408298,264175616,0,924868976,2129428565c1277165568,1435408298,264568832,0,931160634,2129428565c1348468736,1435408298,264372224,0,968912489,2129428565c1348468736,1435408298,263979008,0,943727165,2129428565c1348468736,1435408298,264306688,0,-571443424,1435408986c1292894208,1435408298,264306688,0,546323063,1435408987c1277165568,1435408298,264306688,0,977288818,2129428565c-1045430272,1435408300,264241152,0,891320947,2129428565c-1045430272,1435408300,265355264,0,853571130,2129428565c-1045430272,1435408300,265420800,0,570450803,1435408987c1277165568,1435408298,264830976,0,728787002,1435408693c1277165568,1435408298,6619136,196608,-729778400,2129428585c1292894208,1435408298,69992448,0,-778015377,2129428585c691011584,1435408316,260964352,0,820011373,1435408693c781189120,1435408693,1469710336,16,1562406772,2129428585c1277165568,1435408298,67698688,0,1560289877,2129428585c-1147142144,1435408692,66715648,0,1600156240,2129428585c1277165568,1435408298,67305472,0,1566602866,2129428585c-1157627904,1435408692,258539520,0,1551908468,2129428585c691011584,1435408316,66715648,0,1595962478,2129428585c1292894208,1435408298,67371008,0,1591746668,2129428585c1292894208,1435408298,67436544,0,1814064928,2129428802c1292894208,1435408298,67567616,0,1587571823,2129428585c1292894208,1435408298,67633152,0,1809850941,2129428802c101711872,1435408692,66977792,0,1583362613,2129428585c1292894208,1435408298,67043328,0,1579155456,2129428585c1292894208,1435408298,67108864,0,1574961152,2129428585c1277165568,1435408298,67502080,0,1570778160,2129428585c1277165568,1435408298,66912256,0,1556100402,2129428585c691011584,1435408316,66715648,0,1604334387,2129428585c1292894208,1435408298,66519040,0,1528838188,2129428585c1292894208,1435408298,67239936,0,1818243380,2129428802c1348468736,1435408298,66519040,0,1606431284,2129428585c1348468736,1435408298,66519040,0,1610625592,2129428585c1348468736,1435408298,66519040,0,1547710518,2129428585c-1126170624,1435408692,66584576,0,1801464880,2129428802c691011584,1435408316,66584576,0,1805660214,2129428802c1348468736,1435408298,66846720,0,1544565816,2129428585c-1108344832,1435408692,66650112,0,1541420899,2129428585c691011584,1435408316,66650112,0,1538274355,2129428585c-1090519040,1435408692,66453504,0,1535128624,2129428585c1348468736,1435408298,66781184,0,1530934068,2129428585c-1126170624,1435408692,67174400,0,1795175728,2129428802c691011584,1435408316,67174400,0,1790982499,2129428802c1277165568,1435408298,67764224,0,1975530551,2129428802c1277165568,1435408298,71499776,0,594555702,1435408987c1292894208,1435408298,67960832,0,597701682,1435408987c1292894208,1435408298,68026368,0,628110899,1435408987c1277165568,1435408298,68550656,0,605042531,1435408987c1277165568,1435408298,68157440,0,608187449,1435408987c1277165568,1435408298,68222976,0,612382008,1435408987c1292894208,1435408298,68288512,0,615527730,1435408987c1292894208,1435408298,68354048,0,619722292,1435408987c1292894208,1435408298,68419584,0,623917155,1435408987c1292894208,1435408298,68485120,0,-553635530,1435408986c1348468736,1435408298,68616192,0,601895733,1435408987c1292894208,1435408298,68091904,0,591409721,1435408987c1292894208,1435408298,67895296,0,-784322248,2129428585c-1332740096,1435408677,257228800,0,18888803,1435408987c1292894208,1435408298,81264640,0,-548391628,1435408986c1292894208,1435408298,81199104,0,23082040,1435408987c1348468736,1435408298,81330176,0,1526740274,2129428585c-1074790400,1435408692,76939264,0,687880246,1435408693c1348468736,1435408298,6750208,1,691026275,1435408693c1292894208,1435408298,6750208,8519681,695218489,1435408693c1348468736,1435408298,6750208,65537,-780125902,2129428585c691011584,1435408316,262602752,0,793786416,1435408693c1277165568,1435408298,8060928,0,-684707536,1435408980c1277165568,1435408298,257425408,16,-767532239,2129428585c1348468736,1435408298,74186752,0,-769640139,2129428585c691011584,1435408316,74252288,0,699413813,1435408693c1292894208,1435408298,5963776,8650753,-735039431,2129428585c-1035993088,1435408692,66322432,0,-737136329,2129428585c1292894208,1435408298,65732608,0,-732929232,2129428585c-1056964608,1435408692,65601536,0,-1785712583,1435408984c691011584,1435408316,65601536,0,1997550647,2129428802c-986710016,1435408692,65863680,1,-740281800,2129428585c1277165568,1435408298,66125824,0,267400504,1435408987c691011584,1435408316,65863680,0,-744463566,2129428585c1292894208,1435408298,65994752,0,-747621834,2129428585c-1020264448,1435408692,66256896,0,-765447629,2129428585c-986710016,1435408692,65798144,1,-750766792,2129428585c1277165568,1435408298,66060288,0,1001403446,1435408984c691011584,1435408316,65798144,0,-754949320,2129428585c1292894208,1435408298,65929216,0,-758106823,2129428585c-1004535808,1435408692,65536000,0,-761253835,2129428585c1348468736,1435408298,66191360,0,-763350472,2129428585c1292894208,1435408298,65667072,0,-803196112,2129428585c-1147142144,1435408692,257622016,16,-798989515,2129428585l691011584,1435408316c257556480,16,-790611918,2129428585,2047868928,1435408293c257359872,16,-771738058,2129428585,1277165568,1435408298c73990144,0,1995454508,2129428802,691011584,1435408316c74317824,0,1008744242,2129428565,1277165568,1435408298c263258112,0,1012937529,2129428565,-919601152,1435408692c262995968,0,-297782476,1435408692,1277165568,1435408298c6488064,0,824194610,1435408693,1277165568,1435408298c6750208,196608,847263788,2129428565,1348468736,1435408298c263716864,0,843067700,2129428565,1292894208,1435408298c263585792,0,809514292,2129428565,1292894208,1435408298c263520256,0,584070450,1435408987,1277165568,1435408298c263127040,0,-1774177735,1435408984,1277165568,1435408298c263192576,0,801126444,2129428565,1277165568,1435408298c262930432,0,796930103,2129428565,1277165568,1435408298c262864896,0,805319985,2129428565,1277165568,1435408298c262799360,0,838875184,2129428565,1277165568,1435408298c263061504,0,834680368,2129428565,1348468736,1435408298c263716864,0,830486828,2129428565,1292894208,1435408298c263520256,0,826291769,2129428565,-697303040,1435408692c263651328,0,822098226,2129428565,1292894208,1435408298c263520256,0,817903158,2129428565,-661651456,1435408692c263782400,0,813708341,2129428565,1292894208,1435408298c263585792,0,-7328711,1435408984,-740294656,1435408317c262733824,0,811612215,1435408693,1348468736,1435408298c1469579264,0,-773834443,2129428585,1277165568,1435408298c74121216,0,827340089,1435408693,1348468736,1435408298c5832704,65536,830485044,1435408693,1348468736,1435408298c5832704,1048576,834677814,1435408693,1348468736,1435408298c5832704,131072,837825081,1435408693,1348468736,1435408298c5832704,983040,702558515,1435408693,1292894208,1435408298c5963776,8716289,-786417864,2129428585,1292894208,1435408298c75038720,0,1991259192,2129428802,1277165568,1435408298c68681728,0,-819975111,2129428585,1292894208,1435408298c69271552,0,-805292239,2129428585,1292894208,1435408298c68747264,0,-815779533,2129428585,1292894208,1435408298c69140480,0,-817876423,2129428585,1292894208,1435408298c69206016,0,1988114226,2129428802,1348468736,1435408298c68943872,0,-809489357,2129428585,1292894208,1435408298c68812800,0,-813681355,2129428585,1292894208,1435408298c68878336,0,-775933392,2129428585,1277165568,1435408298c74055680,0,-544198088,1435408986,1292894208,1435408298c81395712,0,815805749,1435408693,781189120,1435408693c1469644800,16,705702967,1435408693,223346688,1435408693c6619136,1,720384050,1435408693,1277165568,1435408298c6619136,65537,724580405,1435408693,1277165568,1435408298c6619136,131072,1983920440,2129428802,1348468736,1435408298c71303168,0,-824167630,2129428585,1348468736,1435408298c71172096,0,-828363720,2129428585,1348468736,1435408298c71237632,0,-832555215,2129428585,-880803840,1435408692c70975488,0,-836751053,2129428585,-870318080,1435408692c70909952,0,-840944584,2129428585,1277165568,1435408298c71041024,0,1979725872,2129428802,1277165568,1435408298c71106560,0,-845140944,2129428585,1277165568,1435408298c70123520,0,-849333704,2129428585,1277165568,1435408298c70778880,0,842019890,1435408693,1277165568,1435408298c1469841408,0,845164856,1435408693,65011712,1435408693c1469841408,65536,-878693840,2129428585,691011584,1435408316c71630848,0,27274294,1435408987,-799014912,1435408692c262537216,0,-853526735,2129428585,1277165568,1435408298c71368704,0,-857720782,2129428585,-853540864,1435408692c70189056,0,451949625,1435408984,1348468736,1435408298c262471680,0,1518352178,2129428585,-835715072,1435408692c70844416,0,1514155056,2129428585,1292894208,1435408298c70254592,0,1509961772,2129428585,1292894208,1435408298c70451200,0,-861915851,2129428585,1292894208,1435408298c70582272,0,-866109647,2129428585,1292894208,1435408298c70713344,0,-870303945,2129428585,1292894208,1435408298c70057984,0,-874500052,2129428585,1292894208,1435408298c70647808,0,749744172,1435408693,758120448,1435408693c1468792832,0,1505767468,2129428585,1292894208,1435408298c70320128,0,1501573164,2129428585,1292894208,1435408298c70385664,0,1497378860,2129428585,-817889280,1435408692c70516736,0,1493184556,2129428585,1277165568,1435408298c71565312,0,717238316,1435408693,223346688,1435408693c6619136,0,1522544684,2129428585,-898629632,1435408692c76218368,0,1993355308,2129428802,691011584,1435408316c260898816,0,731918380,1435408693,1292894208,1435408298c6029312,8585216,-522178516,1435408986,-951058432,1435408692c258605056,0,806367276,1435408693,-951058432,1435408692c1469513728,16,1312829484,1435408984,691011584,1435408316c260571136,16,-525324244,1435408986,691011584,1435408316c260505600,16,632303660,1435408987,-740294656,1435408317c71434240,0,738209836,1435408693,1348468736,1435408298c6684672,1,741355564,1435408693,1292894208,1435408298c6684672,8519681,745549868,1435408693,1348468736,1435408298c6684672,65537,25178156,1435408985,1277165568,1435408298c76283904,0,797978668,1435408693,-270532608,1435408292c8192000,0,588263468,1435408987,1348468736,1435408298c262668288,0,-782225364,2129428585,1292894208,1435408298c258146304,0,808202284,808202284,811806764,808202284c808202284,811806764,808202284,841756716,909260337,808204344c859321443,892549427,841758259,876163633,876033842,825044019c892417843,808728371,875637816,808727859,859123769,875573804c858928948,808202290,959459939,842346807,808202284,875705644c741881906,808530737,741356087,909523249,1664104496,825306160c825307702,925905712,875705132,808859441,875311148,875836472c842084658,842084908,926037049,1664300087,875837492,825307700c825371698,842283314,859060023,825373996,892745270,841756726c876163633,876034098,741354550,825451312,943207481,741354552c926494770,741487921,825044016,942682416,909260594,875637812c808727859,859387448,808202339,808727340,842479671,859255596c925906485,909193772,943207986,895692844,876163892,908867640c808924467,908867129,842608950,858535988,943077170,858534451c959918132,858535730,809055029,828583984,942945842,741880884c825044016,825570356,926431545,892546098,825504816,875770156c926102582,741356081,808727601,943141433,962803257,959983672c909258807,825831724,842347065,741947184,858796082,959461687c824979509,825767478,926102328,943270966,892876848,741356086c808661041,808661301,828585009,859320632,909390386,959917110c859322160,741815347,942684217,859255353,942746676,809056566c825242163,909521196,808661815,741421873,875639861,808726577c909206325,858862899,926298424,825700652,12662067,0c78643200,2129428767,511705088,1435409057,1241513984,1435409057c1244659712,1435409057,960036864,842085944,1664496440,942749745c892744243,892089912,926233399,926103609,808464940,909325360c741554231,875771441,872428855,824980024,13111,0c0,0,842334208,825831779,858798393,741552947c892809272,808661045,943270969,892876848,741880629,842020657c842478129,942420272,842216498,942880055,956314924,875639089c14391,926416896,859123760,959523893,3225654,0c-250609664,2129428742,-908066816,1435408603,0,655360c0,0,825229312,926167863,3224630,0c-247988224,2129428742,-1396703232,1435408683,0,655360c0,0,875298816,875770424,3225908,0c-250609664,2129428742,-2112880640,1435408682,0,655360c1267728384,1435409057,942669824,741554486,3222576,0c-255852544,2129428742,1392508928,1435408677,0,655360c0,0,892534784,909259314,3224628,0c-255852544,2129428742,1404043264,1435408677,0,655360c0,0,842465280,942421558,3225140,0c-250609664,2129428742,-1226833920,1435408682,0,655360c0,0,842596352,875770416,3225906,0c-247988224,2129428742,-1737490432,1435408683,0,655360c0,0,892665856,959657260,3223857,0c-247988224,2129428742,-1471152128,1435408683,0,655360c0,0,876085248,909129273,3224370,0c0,0,655360,0,63897600,0c14745600,0,0,2113929216,9502720,0c-1162346496,2129428773,65536,2129395712,0,0c0,0,-1145044992,2129428773,-1141374976,2129428773c-1128267776,2129428773,0,0,0,0c0,0,0,0,-365428736,2129428845c-365428736,2129428845,-365428736,2129428845,0,0c1370488832,1435408300,942735360,875704883,31536694,0c2141716480,2129428762,131072,0,797966336,1435409057c0,0,-2119172096,2129428762,-436207616,1435409056c-2115502080,2129428762,-2111832064,2129428762,-2106589184,2129428762c-2102394880,2129428762,-2096103424,2129428762,-2090336256,2129428762c-2085617664,2129428762,-2082471936,2129428762,-2078801920,2129428762c-2075656192,2129428762,-2071986176,2129428762,-2067791872,2129428762c-2062548992,2129428762,1419771904,1435409057,-2057830400,2129428762c1668284416,1435409057,1668808704,1435409057,1668808704,1435409057c6553600,6553600,0,0,-365428736,2129428845c-365428736,2129428845,1677721600,1435409057,0,0c0,0,220200960,1435408984,0,0c0,0,0,0,1197473792,2129428806c-1991245824,1435408696,0,0,-2055208960,2129428762c-2026373120,2129428762,-2020081664,2129428762,-2014314496,2129428762c-2009595904,2129428762,-2004877312,2129428762,-2000683008,2129428762c-1997012992,2129428762,-1591738368,2129428804,1673527296,1435409057c0,0,0,65536,-1993867264,2129428762c-1985478656,2129428762,-1981808640,2129428762,-1978138624,2129428762c-1974992896,2129428762,-1970798592,2129428762,-1967652864,2129428762c0,0,943194112,858533941,2176818,0c469762048,32031,655360,2129395712,0,0c3211264,0,-250609664,2129428742,-908066816,1435408603c0,65536,0,0,-365428736,2129428845c3211264,0,6881280,13762560,20643840,26542080c32440320,39321600,44236800,51118080,57016320,63897600c3211264,0,831782912,1435222600,1346437120,1440927896c521686274,2129428746,0,-603979776,-2145369919,1435408298c2162688,0,65536,458752,1752367104,1600483425c67174448,0,8454144,0,811597824,1435409057c-864026624,2129428755,0,0,0,0c0,0,1310720,0,0,0c0,0,1341652992,1435409057,0,-65536c98303,1435369472,0,0,0,0c0,0,842596352,909719607,7419180,0c486539264,2129427743,0,0,0,0c0,0,0,0,0,0c0,0,905969664,1701329713,26473,0c-156237824,1435409056,1716518912,1435409057,131072,1983603969c2019914797,1851862388,2189411,0,-791674880,1435408684c482344960,2129427743,1870266368,1818326126,2191917,0c-62914560,2129428782,424673280,1435409057,1719664640,1435409057c9502720,0,-1162346496,2129428773,65536,2129395712c0,0,0,0,-1145044992,2129428773c-1141374976,2129428773,-1128267776,2129428773,0,0c0,0,0,0,0,0c-365428736,2129428845,-365428736,2129428845,-365428736,2129428845c0,0,1370488832,1435408300,9437184,0c9502720,0,-2102394880,1435409057,-2101870592,1435409057c-2101870592,1435409057,-2020605952,1435409057,-2020081664,1435409057c-2020081664,1435409057,-2146435072,1435409057,16646144,0c738197504,1435409057,738983936,1435409057,738983936,1435409057c-2018508800,1435409057,-2017722368,1435409057,-2017722368,1435409057c0,0,0,0,412483584,1435408988c17891328,0,-1321926656,1435222600,1346437120,1440927896c-908047102,1435408603,0,65536,-1396703232,1435408683c0,65536,1392508928,1435408677,0,65536c1404043264,1435408677,0,65536,-2112880640,1435408682c0,65536,-1226833920,1435408682,0,65536c-1737490432,1435408683,0,65536,-1471152128,1435408683c0,65536,1919418368,762723173,-365402764,2129428845c-365428736,2129428845,-365428736,2129428845,-365428736,2129428845c134479872,762077556,25970,0,0,0c1030225920,813195042,1595945008,-52620,-1,2019885055c0,980877312,30836,0,0,0c482344960,2129427743,4259840,0,1660944384,1435409057c485490688,2129427743,1661468672,2129428744,-1586495488,1435409057c416284672,1435409057,-1382285312,0,4194420,0c4194304,0,-2010120192,1435409057,-2009858048,1435409057c-2009858048,1435409057,2949120,0,0,65536c0,0,16646144,13697264,4285234,0c1784152064,2129428762,0,0,0,0c1787297792,2129428762,-1738539008,1435408529,-1739587584,1435408529c859176960,876110646,4272690,0,65536,1245184c2097152,2883630,3801147,6291501,4128807,6225953c2228285,8192123,2687016,6094939,0,842610229c3225140,0,-566231040,2129428088,1450180608,1435409057c1448083456,1435409057,1448607744,1435409057,1448607744,1435409057c2162688,0,1595408384,2129428746,1296039936,1435409057c2139095040,2129428586,3211264,0,0,0c0,0,65536,0,0,0c0,0,14745600,0,65536,3604480c1869611008,1769236851,1631219311,1819243362,996504693,1952867692c892613178,1869888310,875706992,2000368435,1752458345,993145146c1734960488,825914472,1869807667,1634891565,1953705328,979725433c1701736302,1949136443,762607717,1751346785,1832546927,1818518633c1936538469,1869622639,1769236851,1747807855,2053730927,1635020399c1701981548,1769234796,1664771446,7496040,735051776,1435408693c1292894208,1435408298,6029312,8650752,-792723456,2129428585c-1332740096,1435408677,257490944,16,854589440,1435408693c691011584,1435408316,0,131073,2162688,0c0,524288,1310720,1966080,0,0c2162688,0,5439488,6357096,6619248,3276832c3407927,3407929,2162688,0,430964736,1435409057c0,2129395712,0,0,2162688,0c1370488832,1435409057,0,0,0,0c2162688,0,-2146435072,1435409057,0,0c0,0,2162688,0,1725956096,1435409057c0,0,0,0,23134208,0c1918369792,2129428762,0,0,0,0c0,0,0,0,0,0c0,0,-122683392,1435409056,1414529024,1435409057c0,0,0,0,0,0c0,1435369472,0,0,0,0c0,0,0,0,0,0c0,0,0,0,0,0c0,0,0,0,0,0c0,0,0,0,0,0c0,0,0,0,0,0c0,0,-1058013184,2129423948,186646528,1435408579c0,0,0,0,0,0c0,0,0,0,0,0c0,589824,65536,0,-1991245824,1435408696c0,0,154206208,0,-262144000,2129428742c-2108686336,1435409057,-2108162048,1435409057,-2108162048,1435409057c-1215299584,1435408603,-1216348160,1435408603,0,2129395712c1443889152,1435409057,1444413440,1435409057,1444413440,1435409057c-65536,32767,-65536,32767,0,0c0,0,-65536,32767,-65536,32767c0,0,0,0,1445986304,1435409057c1446510592,1435409057,1446510592,1435409057,1428160512,1435408602c-1226833920,2129428082,1473249280,1435409057,-349700096,2129428742c2041577472,1435409056,0,0,100,2129428565c47185920,38828,264896512,0,-122683392,1435409056c0,0,0,0,0,0c0,0,0,0,0,0c1428160512,1435408602,0,0,-1365245952,1435408603c0,0,1772617728,2129428762,0,0c0,0,1775763456,2129428762,1406140416,1435409057c0,0,-2106589184,1435409057,0,0c0,0,1410334720,1435409057,-267911168,2129428742c0,0,1499987968,1435409057,0,0c0,0,0,0,-2147418112,-1c-2147352577,-1,1705050111,2129428757,0,0c-1932984320,2129428589,65536,0,1744830464,2129428411c1501036544,1435409057,3276800,0,570425344,1435408987c0,0,0,0,0,0c1348468736,1435408298,264175616,0,922746880,2129428565c131072,1435369472,3276800,0,0,16875605c-65536,6619135,100,0,1310720,2129395712c0,0,-1971847168,1435408979,0,0c1363673088,1435409057,0,0,0,0c-365428736,2129428845,2097152,140050432,67043586,1435408987c0,0,650117120,1435408517,649068544,1435408517c0,1435370495,264241152,0,891289600,2129428565c-1045430272,1435408300,265355264,0,853540864,2129428565c-1045430272,1435408300,265420800,0,570425344,1435408987c1277165568,1435408298,264830976,0,728760320,1435408693c1277165568,1435408298,6619136,196608,-729808896,2129428585c1292894208,1435408298,69992448,0,-778043392,2129428585c691011584,1435408316,260964352,0,819986432,1435408693c781189120,1435408693,1469710336,16,1562378240,2129428585c1277165568,1435408298,67698688,0,1560281088,2129428585c-1147142144,1435408692,66715648,0,1600126976,2129428585c1277165568,1435408298,67305472,0,1566572544,2129428585c-1157627904,1435408692,258539520,0,1551892480,2129428585c691011584,1435408316,66715648,0,1595932672,2129428585c1292894208,1435408298,67371008,0,1591738368,2129428585c1292894208,1435408298,67436544,0,1814036480,2129428802c1292894208,1435408298,67567616,0,1587544064,2129428585c1292894208,1435408298,67633152,0,1809842176,2129428802c101711872,1435408692,66977792,0,1583349760,2129428585c1292894208,1435408298,67043328,0,1579155456,2129428585c1292894208,1435408298,67108864,0,1574961152,2129428585c1277165568,1435408298,67108864,0,1570766848,2129428585c1277165568,1435408298,66912256,0,1556086784,2129428585c691011584,1435408316,66715648,0,1604321280,2129428585c1292894208,1435408298,66519040,0,1528823808,2129428585c1292894208,1435408298,67239936,0,1818230784,2129428802c1348468736,1435408298,66519040,0,1606418432,2129428585c1348468736,1435408298,66519040,0,1610612736,2129428585c1348468736,1435408298,66519040,0,1547698176,2129428585c-1126170624,1435408692,66584576,0,1801453568,2129428802c691011584,1435408316,66584576,0,1805647872,2129428802c1348468736,1435408298,66846720,0,1544552448,2129428585c-1108344832,1435408692,66650112,0,1541406720,2129428585c691011584,1435408316,66650112,0,1538260992,2129428585c-1090519040,1435408692,66453504,0,1535115264,2129428585c1348468736,1435408298,66781184,0,1530920960,2129428585c-1126170624,1435408692,67174400,0,1795162112,2129428802c691011584,1435408316,67174400,0,1790967808,2129428802c1277165568,1435408298,67764224,0,1975517184,2129428802c1277165568,1435408298,71499776,0,687865856,1435408693c1348468736,1435408298,6750208,1,691011584,1435408693c1292894208,1435408298,6750208,8519681,687865856,1435408693c0,1426063360,0,0,0,39221c1277165568,1435408298,8060928,0,699400192,1435408693c1292894208,1435408298,5963776,8650753,-297795584,1435408692c1277165568,1435408298,6488064,0,824180736,1435408693c1277165568,1435408298,0,196608,0,1435408693c0,0,0,0,0,0c0,0,0,0,-2147418112,-1c-2147352577,-1,16711679,0,16646144,0c983040,1435408298,1218445312,2129428767,0,0c-1996488704,2129428565,262144,0,1943011328,2129428086c1473249280,1435409057,0,0,805306368,1435408693c0,0,0,0,1704984576,2129428757c0,0,-1993867264,2129428565,65536,0c-772800512,2129428083,1473249280,1435409057,6553600,0c1275068416,1435408298,-65536,-1,838926335,1c1704984576,2129428757,0,0,-1990721536,2129428565c65536,0,-994050048,2129428083,1473249280,1435409057c13107200,0,1459617792,0,0,0c0,0,0,0,0,0c0,0,0,0,0,0c0,0,0,0,0,0c-868220928,2129428088,1450180608,1435409057,974127104,2129428089c1450180608,1435409057,-778043392,2129428088,1450180608,1435409057c-1498415104,2129428090,1450180608,1435409057,0,0c0,0,0,0,0,0c0,0,0,0,1523187712,2129427712c0,0,2162688,0,919994368,1435222600c1346437120,1440927896,2116866,0,7405568,0c690356224,1435222600,1346437120,1440927896,1684622594,1868767266c846360428,1752638013,577074281,1983659567,1920234298,543517551c1869377379,589446514,892744755,539112545,1852403562,1819898995c1914846565,1684960623,1852121122,1885430628,1818632765,790787169c412090430,1435408988,9502720,0,-1441398784,350441c1346437120,1440927896,1703955714,2129428775,0,0c-1905262592,2129427690,-1384120320,2129427690,0,0c65536,65536,-1340276736,2129428722,-1367343104,2129428722c1524629504,2129428161,1645215744,1435409057,721420288,1430471467c-1879029938,2129427690,0,0,-1163919360,2126140776c1920401408,1932357729,7436660,0,409993216,1435409057c488636416,2129427743,1869873152,1936538480,1869622639,1769236851c1747807855,2053730927,1635020399,1701981548,1769234796,1664771446c577921384,1887007776,1596079461,808464504,846487344,1042428464c1949988412,1651800165,1010727023,2020883063,7370850,0c4194304,0,327680,524293,0,0c9144,0,9144,9144,0,9144c0,0,0,0,4259840,0c327680,524293,599261184,0,65536,0c-196608,0,0,0,0,0c116,0,4259840,0,485490688,2129427743c1396703232,1435409057,1661468672,2129428744,-1620049920,1435409057c595591168,2129427200,65536,7536640,4194420,0c2097152,0,1315962880,1435409057,-157286400,1435409056c2097152,0,2162688,0,457179136,1435408550c0,0,0,1162110307,3241760,0c-253231104,2129428742,685768704,1435408695,0,65536c0,0,-365428736,2129428845,2162688,0c131072000,2129428767,139460608,2129428767,1729101824,1435409057c2162688,0,1592786944,2129428746,1296039936,1435409057c1713373184,1435409057,12648448,0,-1441398784,350441c0,0,980877312,1919252079,2003790950,1668183376c980885620,1030513014,1818322466,790783347,980892734,1869903201c1660973139,541410405,1063543,1713519980,27745,0c0,1998612836,793802298,1435409057,-1309671424,1435408523c1306001408,1435409057,1296039936,1435409057,1675624448,1435409057c1417674752,1435409057,1358954496,1435409057,0,0c0,0,0,0,1306001408,1435409057c482344960,2129427743,9502720,0,1670381568,1435409057c1329594368,1435409057,-99614720,1435409056,-2070937600,1435409057c-2067791872,1435409057,-2074083328,1435409057,-2064646144,1435409057c-2061500416,1435409057,-2058354688,1435409057,6684672,6488169c3080293,3014705,3080242,6619245,6357108,7340079c6750315,6815779,7536737,6357072,7602290,825425920c842556212,808991028,3224373,0,468713472,2129428746c65536,65536,521666560,2129428746,0,0c-2145386496,1435408298,2162688,0,65536,1048577c0,0,9144,9144,5308416,0c658898944,1435222601,1346437120,1440927896,486034690,2129428746c1572864,1647968256,-1685035419,1435409057,-1686110208,1435409057c1711276032,1435409057,1710227456,1435409057,574423040,1869903201c3219490,0,825622528,1435222600,1346437120,1440927896c6638850,3276832,3407927,3407929,0,0c3211264,0,65536,524288,5242880,7536751c7602281,7274601,110,0,265027584,876162096c3225650,0,1959264256,2129424142,0,8192000c131072,1435408897,0,0,265093120,741553717c3224632,0,65536,655360,4259840,6488174c7274600,5505138,7340153,101,265158656,842019892c3236659,0,484442112,2129427743,484442112,2129427743c521666560,2129428746,0,0,3194888,0c3145728,0,-65536,65535,-365428736,2129428845c-65536,-1,-1,-1,65535,65536c15807544,0,-2094006272,2129428746,795869184,1435409057c796393472,1435409057,796393472,1435409057,-2090860544,2129428746c0,0,0,0,0,0c0,0,0,0,0,0c-2088763392,2129428746,65536,1634729984,-2032113309,1435408690c-485490688,1435408689,0,0,0,0c457179136,1435408550,1450180608,1435409057,-2086666240,1435409057c0,0,307757056,1435408530,0,0c0,0,65536,0,1666187264,1435409057c1666711552,1435409057,1666711552,1435409057,613416960,2129427743c403767296,0,803209216,1435408693,1277165568,1435408298c8192000,65536,676331520,1435408693,65011712,1435408693c6815744,131073,666894446,1435408693,1348468736,1435408298c6815744,65537,773876833,1435408693,781189120,1435408693c1469186048,16,670051384,1435408693,241172480,1435408693c6815744,1,-788529152,2129428585,-1147142144,1435408692c256901120,16,735067198,1435408693,1292894208,1435408298c6029312,8650752,-792697310,2129428585,-1332740096,1435408677c257490944,16,854604407,1435408693,691011584,1435408316c7471104,131073,848328250,1435408693,691011584,1435408316c7471104,65537,851469925,1435408693,691011584,1435408316c7471104,1,563100279,1435408987,1277165568,1435408298c264699904,0,-578805187,1435408986,1292894208,1435408298c266076160,0,-575637713,1435408986,1277165568,1435408298c266076160,0,929066610,2129428565,1348468736,1435408298c265945088,0,972045676,2129428565,1292894208,1435408298c263979008,0,956310064,2129428565,1348468736,1435408298c263979008,0,952135017,2129428565,1348468736,1435408298c263979008,0,964711458,2129428565,1348468736,1435408298c263979008,0,960525121,2129428565,1348468736,1435408298c263979008,0,-567254214,1435408986,1277165568,1435408298c264503296,0,935344759,2129428565,1277165568,1435408298c264372224,0,573598778,1435408987,1348468736,1435408298c265617408,0,947939684,2129428565,1348468736,1435408298c264634368,0,558940734,1435408987,-270532608,1435408292c264634368,0,985691194,2129428565,1348468736,1435408298c264044544,0,903872512,2129428565,1348468736,1435408298c265093120,0,866152250,2129428565,1348468736,1435408298c265158656,0,989885292,2129428565,1348468736,1435408298c264044544,0,908094561,2129428565,1348468736,1435408298c265093120,0,870333804,2129428565,1348468736,1435408298c265158656,0,998270322,2129428565,691011584,1435408316c264044544,0,916483689,2129428565,691011584,1435408316c265093120,0,878720053,2129428565,691011584,1435408316c265158656,0,981487728,2129428565,1348468736,1435408298c264044544,0,899693175,2129428565,1348468736,1435408298c265093120,0,861941810,2129428565,1348468736,1435408298c265158656,0,994065470,2129428565,691011584,1435408316c264044544,0,912269427,2129428565,691011584,1435408316c265093120,0,874538349,2129428565,691011584,1435408316c265158656,0,1002454369,2129428565,-1045430272,1435408300c264110080,0,920658493,2129428565,-1045430272,1435408300c265224192,0,882928751,2129428565,-1045430272,1435408300c265289728,0,579889006,1435408987,-2051014656,1435408523c266010624,0,567304482,1435408987,1348468736,1435408298c264765440,0,975213008,2129428565,-1018167296,1435408292c264896512,0,887107388,2129428565,-1018167296,1435408292c264962048,0,849346560,2129428565,-1018167296,1435408292c265027584,0,939550064,2129428565,1348468736,1435408298c265879552,0,550528546,1435408987,1292894208,1435408298c265879552,0,554724473,1435408987,1277165568,1435408298c265879552,0,979396197,2129428565,-774897664,1435408692c264437760,0,895498033,2129428565,-774897664,1435408692c265486336,0,857764653,2129428565,-774897664,1435408692c265551872,0,576745320,1435408987,1348468736,1435408298c265682944,0,-581928343,1435408986,1348468736,1435408298c264175616,0,924872825,2129428565,1277165568,1435408298c264568832,0,931160692,2129428565,1348468736,1435408298c264372224,0,968899646,2129428565,1348468736,1435408298c263979008,0,943748896,2129428565,1348468736,1435408298c264306688,0,-571448976,1435408986,1292894208,1435408298c264306688,0,546333242,1435408987,1277165568,1435408298c264306688,0,977301097,2129428565,-1045430272,1435408300c264241152,0,891298365,2129428565,-1045430272,1435408300c265355264,0,853571360,2129428565,-1045430272,1435408300c265420800,0,570440311,1435408987,1277165568,1435408298c264830976,0,728776306,1435408693,1277165568,1435408298c6619136,196608,-729777549,2129428585,1292894208,1435408298c69992448,0,-778013126,2129428585,691011584,1435408316c260964352,0,820011891,1435408693,781189120,1435408693c1469710336,16,1562404922,2129428585,1277165568,1435408298c67698688,0,1560311584,2129428585,-1147142144,1435408692c66715648,0,1600154991,2129428585,1277165568,1435408298c67305472,0,1566597485,2129428585,-1157627904,1435408692c258539520,0,1551921012,2129428585,691011584,1435408316c66715648,0,1595941461,2129428585,1292894208,1435408298c67371008,0,1591767632,2129428585,1292894208,1435408298c67436544,0,1814073297,2129428802,1292894208,1435408298c67567616,0,1587559031,2129428585,1292894208,1435408298c67633152,0,1809858168,2129428802,101711872,1435408692c66977792,0,1583376748,2129428585,1292894208,1435408298c67043328,0,1579185267,2129428585,1292894208,1435408298c67108864,0,1574988143,2129428585,1277165568,1435408298c67502080,0,1570792994,2129428585,1277165568,1435408298c66912256,0,1556086784,2129428585,691011584,1435408316c66715648,0,1604321280,2129428585,1292894208,1435408298c66519040,0,1528837175,2129428585,1292894208,1435408298c67239936,0,1818244144,2129428802,1348468736,1435408298c66519040,0,1606429745,2129428585,1348468736,1435408298c66519040,0,1610625846,2129428585,1348468736,1435408298c66519040,0,1547712307,2129428585,-1126170624,1435408692c66584576,0,1801465912,2129428802,691011584,1435408316c66584576,0,1805660210,2129428802,1348468736,1435408298c66846720,0,1544563764,2129428585,-1108344832,1435408692c66650112,0,1541421112,2129428585,691011584,1435408316c66650112,0,1538275120,2129428585,-1090519040,1435408692c66453504,0,1535128889,2129428585,1348468736,1435408298c66781184,0,1530933813,2129428585,-1126170624,1435408692c67174400,0,1795173429,2129428802,691011584,1435408316c67174400,0,1790982200,2129428802,1277165568,1435408298c67764224,0,1975530032,2129428802,1277165568,1435408298c71499776,0,594556217,1435408987,1292894208,1435408298c67960832,0,597701940,1435408987,1292894208,1435408298c68026368,0,628108343,1435408987,1277165568,1435408298c68550656,0,605040694,1435408987,1277165568,1435408298c68157440,0,608187188,1435408987,1277165568,1435408298c68222976,0,612382009,1435408987,1292894208,1435408298c68288512,0,615528241,1435408987,1292894208,1435408298c68354048,0,619719728,1435408987,1292894208,1435408298c68419584,0,623916849,1435408987,1292894208,1435408298c68485120,0,-553634509,1435408986,1348468736,1435408298c68616192,0,601895991,1435408987,1292894208,1435408298c68091904,0,591411509,1435408987,1292894208,1435408298c67895296,0,-784323535,2129428585,-1332740096,1435408677c257228800,0,18888757,1435408987,1292894208,1435408298c81264640,0,-548391374,1435408986,1292894208,1435408298c81199104,0,23081017,1435408987,1348468736,1435408298c81330176,0,1526740793,2129428585,-1074790400,1435408692c76939264,0,687877173,1435408693,1348468736,1435408298c6750208,1,691025721,1435408693,1292894208,1435408298c6750208,8519681,695219764,1435408693,1348468736,1435408298c6750208,65537,-780126919,2129428585,691011584,1435408316c262602752,0,793784630,1435408693,1277165568,1435408298c8060928,0,-684708816,1435408980,1277165568,1435408298c257425408,16,-767544263,2129428585,1348468736,1435408298c74186752,0,-769641678,2129428585,691011584,1435408316c74252288,0,699413817,1435408693,1292894208,1435408298c5963776,8650753,-735038672,2129428585,-1035993088,1435408692c66322432,0,-737137613,2129428585,1292894208,1435408298c65732608,0,-732942023,2129428585,-1056964608,1435408692c65601536,0,-1785712583,1435408984,691011584,1435408316c65601536,0,1997550649,2129428802,-986710016,1435408692c65863680,1,-740281295,2129428585,1277165568,1435408298c66125824,0,267398199,1435408987,691011584,1435408316c65863680,0,-744474571,2129428585,1292894208,1435408298c65994752,0,-747621833,2129428585,-1020264448,1435408692c66256896,0,-765446344,2129428585,-986710016,1435408692c65798144,1,-750767309,2129428585,1277165568,1435408298c66060288,0,1001401400,1435408984,691011584,1435408316c65798144,0,-754961354,2129428585,1292894208,1435408298c65929216,0,-758106826,2129428585,-1004535808,1435408692c65536000,0,-761252808,2129428585,1348468736,1435408298c66191360,0,-763349709,2129428585,1292894208,1435408298c65667072,0,-803197898,2129428585,-1147142144,1435408692c257622016,16,-799000263,2129428585,691011584,1435408316c257556480,16,-790611913,2129428585,2047868928,1435408293c257359872,16,-771737501,2129428585,1277165568,1435408298c73990144,0,1995454264,2129428802,691011584,1435408316c74317824,0,1008742966,2129428565,1277165568,1435408298c263258112,0,1012937273,2129428565,-919601152,1435408692c262995968,0,-297781963,1435408692,1277165568,1435408298c6488064,0,824195171,1435408693,1277165568,1435408298c6750208,196608,847263284,2129428565,1348468736,1435408298c263716864,0,843069496,2129428565,1292894208,1435408298c263585792,0,809514039,2129428565,1292894208,1435408298c263520256,0,584069684,1435408987,1277165568,1435408298c263127040,0,-1774165191,1435408984,1277165568,1435408298c263192576,0,801125689,2129428565,1277165568,1435408298c262930432,0,796932400,2129428565,1277165568,1435408298c262864896,0,805321004,2129428565,1277165568,1435408298c262799360,0,838873653,2129428565,1277165568,1435408298c263061504,0,834678838,2129428565,1348468736,1435408298c263716864,0,830486071,2129428565,1292894208,1435408298c263520256,0,826290488,2129428565,-697303040,1435408692c263651328,0,822098220,2129428565,1292894208,1435408298c263520256,0,817902646,2129428565,-661651456,1435408692c263782400,0,813708854,2129428565,1292894208,1435408298c263585792,0,-7327176,1435408984,-740294656,1435408317c262733824,0,811611960,1435408693,1348468736,1435408298c1469579264,0,-773837774,2129428585,1277165568,1435408298c74121216,0,827338809,1435408693,1348468736,1435408298c5832704,65536,830497589,1435408693,1348468736,1435408298c5832704,1048576,834680629,1435408693,1348468736,1435408298c5832704,131072,837825074,1435408693,1348468736,1435408298c5832704,983040,702559288,1435408693,1292894208,1435408298c5963776,8716289,-786418892,2129428585,1292894208,1435408298c75038720,0,1991271225,2129428802,1277165568,1435408298c68681728,0,-819973070,2129428585,1292894208,1435408298c69271552,0,-805293767,2129428585,1292894208,1435408298c68747264,0,-815779020,2129428585,1292894208,1435408298c69140480,0,-817863886,2129428585,1292894208,1435408298c69206016,0,1988112697,2129428802,1348468736,1435408298c68943872,0,-809487308,2129428585,1292894208,1435408298c68812800,0,-813681351,2129428585,1292894208,1435408298c68878336,0,-775932623,2129428585,1277165568,1435408298c74055680,0,-544185548,1435408986,1292894208,1435408298c81395712,0,815806520,1435408693,781189120,1435408693c1469644800,16,705705783,1435408693,223346688,1435408693c6619136,1,720384568,1435408693,1277165568,1435408298c6619136,65537,724580401,1435408693,1277165568,1435408298c6619136,131072,1983931184,2129428802,1348468736,1435408298c71303168,0,-824166603,2129428585,1348468736,1435408298c71172096,0,-828360391,2129428585,1348468736,1435408298c71237632,0,-832555720,2129428585,-880803840,1435408692c70975488,0,-836751049,2129428585,-870318080,1435408692c70909952,0,-840944588,2129428585,1277165568,1435408298c71041024,0,1979724340,2129428802,1277165568,1435408298c71106560,0,-845139911,2129428585,1277165568,1435408298c70123520,0,-849332180,2129428585,1277165568,1435408298c70778880,0,842018871,1435408693,1277165568,1435408298c1469841408,0,845165621,1435408693,65011712,1435408693c1469841408,65536,-878693321,2129428585,691011584,1435408316c71630848,0,27277113,1435408987,-799014912,1435408692c262537216,0,-853529548,2129428585,1277165568,1435408298c71368704,0,-857720775,2129428585,-853540864,1435408692c70189056,0,451949363,1435408984,1348468736,1435408298c262471680,0,1518352696,2129428585,-835715072,1435408692c70844416,0,1514157111,2129428585,1292894208,1435408298c70254592,0,1509960761,2129428585,1292894208,1435408298c70451200,0,-861915598,2129428585,1292894208,1435408298c70582272,0,-866109648,2129428585,1292894208,1435408298c70713344,0,-870304711,2129428585,1292894208,1435408298c70057984,0,-874497995,2129428585,1292894208,1435408298c70647808,0,749743158,1435408693,758120448,1435408693c1468792832,0,1505767737,2129428585,1292894208,1435408298c70320128,0,1501574967,2129428585,1292894208,1435408298c70385664,0,1497379384,2129428585,-817889280,1435408692c70516736,0,1493184566,2129428585,1277165568,1435408298c71565312,0,717237299,1435408693,223346688,1435408693c6619136,0,1522544694,2129428585,-898629632,1435408692c76218368,0,1993356854,2129428802,691011584,1435408316c260898816,0,731919416,1435408693,1292894208,1435408298c6029312,8585216,-522176972,1435408986,-951058432,1435408692c258605056,0,806366262,1435408693,-951058432,1435408692c1469513728,16,1312831288,1435408984,691011584,1435408316c260571136,16,-525323975,1435408986,691011584,1435408316c260505600,16,632304696,1435408987,-740294656,1435408317c71434240,0,738212148,1435408693,1348468736,1435408298c6684672,1,741357107,1435408693,1292894208,1435408298c6684672,8519681,745552176,1435408693,1348468736,1435408298c6684672,65537,25179192,1435408985,1277165568,1435408298c76283904,0,797980972,1435408693,-270532608,1435408292c8192000,0,588263986,1435408987,1348468736,1435408298c262668288,0,-782224332,2129428585,1292894208,1435408298c258146304,0,859321655,892352309,842414380,925970488c925644848,825635124,926103352,892811363,926233400,959198512c959527221,942813751,825505580,926429494,824981299,825505334c842281264,808987700,926431544,741751094,926430520,808859193c876045104,842150961,741356598,959984952,909522738,876031031c926430257,741880377,809055544,808597301,926428208,825702197c741882166,942748727,892877111,959996728,942945586,741684273c842608697,825440565,842542132,892876088,741486896,959788856c859125558,876096569,909652018,741685553,909457208,808990515c876110648,942683698,741488950,926494777,808859953,892873783c809054521,741880376,926429240,909194297,842607672,909324342c741357623,842150968,842348337,809001782,926037816,741356595c808858169,842217523,892873783,875704633,741618229,876097592c875836470,808987697,842019384,741946163,825831481,926364473c876176178,925905459,741750841,943206457,943011126,809053232c892482361,741421622,808662073,909652017,909192240,858928182c925906996,842283052,859321395,946026291,808924466,959658289c875706412,892352569,942422066,926233911,842019635,842283052c925972530,959198264,959591986,825504055,892811308,842478392c946025267,808597552,808727348,842610732,859189556,959197232c859059762,892613937,909521196,825241908,741749300,942814265c875902257,876096560,926364722,1664692534,859124280,959852855c876096566,859320882,741617971,809055544,37826614,0c-2104492032,1435409057,0,0,1237319680,2129428767c1428160512,1435408602,0,0,-2141716480,1435409057c2084831232,2129428565,65536,922746880,275512,875968001c-1236258767,1435408660,0,0,0,0c0,0,-1783627776,1435408683,0,0c0,0,0,0,0,0c0,0,0,0,0,0c0,0,0,0,-1439694848,1435408683c-1262485504,1435408682,0,0,0,0c0,0,0,0,0,0c0,0,0,0,0,0c0,0,0,0,0,0c0,0,0,0,0,0c0,0,0,0,0,0c0,0,0,0,0,0c0,0,0,0,0,0c0,0,0,0,0,0c0,0,0,0,0,0c0,0,0,0,0,0c0,0,0,0,0,0c0,0,0,0,1690304512,1435409057c1695023104,1435409057,1698693120,1435409057,-349700096,2129428742c2041577472,1435409056,0,0,12644,959789356c956314165,959197494,14645,0,2162688,0c-321912832,1435408522,482344960,2129427743,0,0c2162688,0,1181220864,2129428767,1341128704,1435409057c-122683392,1435409056,2162688,0,65536,65536c2097152,0,0,0,2162688,0c1401946112,1435409057,0,0,0,0c2162688,0,0,0,734199808,599261209c0,0,2162688,0,65536,1435172864c0,0,0,0,2162688,0c0,0,599261184,599261184,0,0c7405568,0,-1441267712,350441,1346437120,1440927896c7556354,7209077,7536686,6357108,3014770,6881388c6750318,6881397,7602291,6488169,3014706,6881356c6750318,5439605,7471205,6881398,6619235,6357069c6357102,6619239,114,926234424,12661047,0c78643200,2129428767,1450180608,1435409057,0,0c0,0,892665856,892873785,943009849,741750580c825373752,892612661,876031027,942749233,741487671,859385913c875966521,842556209,822097717,741488433,12856,0c0,0,741605376,960050489,892613944,809053240c909128249,741749299,875705400,825307953,926442290,875966774c741486644,909717561,909259317,842607672,956314166,741357113c13367,842203136,892873778,809054521,3224115,0c-250609664,2129428742,-2112880640,1435408682,0,65536c-2070937600,1435409057,741605376,859189817,3224630,0c-255852544,2129428742,1392508928,1435408677,0,65536c0,0,825688064,892939319,3224889,0c-255852544,2129428742,1404043264,1435408677,0,65536c0,0,959447040,741683765,3224120,0c-250609664,2129428742,-1226833920,1435408682,0,65536c0,0,859373568,809054265,3236661,0c-247988224,2129428742,-1737490432,1435408683,0,65536c0,0,876085248,876097586,3225142,0c-247988224,2129428742,-1471152128,1435408683,0,65536c0,0,842137600,859060524,3225394,0c0,0,65536,0,2949120,0c14745600,0,0,2113929216,31522816,0c-1441267712,350441,1346437120,1440927896,85250,65536c65536,65536,65536,0,0,0c0,0,-2096103424,1435409057,-2020605952,1435409057c0,0,0,0,0,0c0,0,16777216,0,-2096103424,1435409057c-2020605952,1435409057,0,0,0,0c0,0,0,0,0,0c0,0,0,0,0,33619968c-65536,65535,65536,0,-2037907456,1435409057c65536,0,0,0,0,0c0,0,0,0,0,0c0,0,0,0,0,0c0,0,65536,0,-2031616000,1435409057c0,65536,0,-65536,-2029977601,1435409057c0,0,0,0,0,0c0,0,0,0,0,0c0,0,0,0,0,0c0,0,0,0,0,0c0,0,0,0,0,0c0,0,859176960,741552950,2176313,0c-2055208960,1435409057,0,0,0,0c2162688,0,469762048,32031,65536,2129395712c0,0,6356992,0,487587840,2129427743c487587840,2129427743,9633792,10420224,6619136,6619136c3145728,0,3145728,0,-1441267712,350441c35127296,329649755,360054784,7340032,7471175,6422625c6291522,0,2097152,0,2949120,2129395712c482344960,2129427743,0,0,2162688,0c182255616,12255232,93126656,0,2097152,0c8454144,0,-576192512,1435222644,1346437120,1440927896c1661488386,2129428744,595591168,2129427200,595591168,2129427200c786432,1818296320,790783347,980827198,29811,1663041536c750808175,1435409057,750780416,1435409057,750780416,1435409057c65536,0,0,1030750208,-2084542942,1435408988c892338176,892873782,9515833,0,-880279552,1435222600c1346437120,1440927896,19714,65536,0,0c0,-196608,65535,0,0,0c0,0,0,0,0,0c-2011889664,2129428282,-1989148672,1435409057,721420288,1430471467c-1879029938,2129427690,0,0,-1177550848,2126140776c1953366016,1915579489,10579045,0,491782144,2129427743c491782144,2129427743,482344960,2129427743,482344960,2129427743c0,0,0,0,959709184,741749808c892483896,875640884,809053237,959787577,1664364851,959722040c859123768,926428210,926300469,741946165,808596536,959526456c926428213,926103093,741879864,909259832,959854640,809053234c959526713,1664561206,875967033,842020153,10497072,0c4194304,0,327680,524293,0,0c9144,0,9144,9144,0,9144c0,0,73,741683252,245444920,0c584056832,2129427743,584056832,2129427743,-1974468608,1435409057c-1974468608,1435409057,825819136,808203316,828583980,908867121c825371698,943075894,741354552,959722807,842478647,875637808c808727859,926167097,808202339,959459884,842346807,875311148c943273266,808202292,892679779,824981043,825570354,841757752c825702704,841757237,909326392,858533939,825307192,908867380c892418354,878915888,943206961,908867376,959787570,841757493c842543666,942421304,825375025,841757490,808925238,908867121c959723824,962804019,943141430,909587257,859060524,825372976c875312180,909260594,808203577,943141164,842346804,741619248c959590706,926429748,811807286,808202284,824979500,842479671c959919929,825371698,842283314,842413880,925969763,859125811c942682169,859058476,942683189,741945909,859255085,926430521c741619765,892548145,892874804,942422322,859124281,876099380c892811308,926298936,845362226,859256625,808203314,892613676c942945334,824979504,875901748,892352816,741354551,741368624c959590706,926234931,841757233,909260337,808204344,842214700c842086705,741487416,892548145,892874804,878916146,959656760c909325619,842084908,926037049,741553207,926494770,741487921c842214448,909259057,1664101428,909522221,808530738,841756724c876163633,942684210,858598456,825439545,842346803,859058476c959460405,741750064,960050221,825373233,824981047,875901748c892352816,875389750,959789113,943208503,859058476,959460405c741750064,943273005,943143221,824981560,875901748,892352816c842279990,876099893,1664101424,943140916,909129273,875637812c808727859,926232633,959460396,842217785,824981041,875901748c892352816,808725559,859388217,741749042,892548145,809054260c895694645,876097587,741357105,741354544,842281525,808204344c828583980,909391414,741618737,959853361,875967031,842150700c876163893,757870636,825831990,808858932,842084908,942814265c1664235575,909324589,808464690,741618226,892548145,809054260c757872181,926036017,875835446,875637816,808727859,909455417c808202284,875639651,942815029,841756716,909260337,808204344c959787308,942683189,741619763,959590706,926429748,761476660c943076149,825831479,875637810,808727859,909455417,858862124c892940345,741356592,959590706,892875316,858535480,842084658c808203318,808202339,808202284,892679724,808203827,808202339c808202284,825438764,808596531,1664101432,942750001,926496307c841757241,876163633,909588530,741354546,741354544,741368624c741354544,741354544,741368624,825044016,926299955,942813240c875637816,808727859,909455417,825503020,825503793,741488951c892548145,809054260,811808309,808202284,808202284,811806764c859058476,959853365,741488436,741354544,1664101424,741354544c741354544,1664101424,741354544,741354544,1664101424,741354544c741354544,1664101424,741354544,741354544,1664101424,741354544c741354544,1664101424,741354544,892350765,858861624,741619761c959590706,959656500,824981556,875968056,942814518,859058476c942683189,1664694069,741354544,741354544,1664101424,741354544c741354544,1664101424,943008816,875706425,892679724,808203827c909128236,808728632,741880884,892548145,909652020,811808313c824979500,808596533,942682678,757870636,825374258,808465460c825371696,842283314,842282808,909192547,959591730,741357618c892548145,809054260,757872181,808597041,960050224,875637810c808727859,909455417,909192492,875573298,741488953,892548145c809054260,761476661,892416561,892942642,824980536,875901748c808859696,825044019,859189554,909195316,875637808,808727859c858797624,808202284,858860899,859321395,942944823,859058476c959460405,741750064,858992941,842085172,741357113,892548145c809054260,757872181,875770673,959590707,824979510,875901748c892352816,908944182,909325621,926036780,757872438,859125046c842214454,741815863,1664101424,741354544,892679725,858535475c926299954,892742956,741749557,909586995,741368631,741354544c892548145,876164659,757871159,842216241,808465463,824981049c875901748,892352816,825058102,842150707,808990001,875637816c808727859,909455417,858860844,825373235,942684213,859058476c959460405,741750064,942814257,892352049,824980017,875901748c808859696,825058098,943075890,842609459,825371696,842283314c842543160,926100780,875835954,741357620,892548145,809054260c757872181,926495795,959459376,825371702,842283314,842282808c942746979,892678960,741488432,892548145,809054260,808203829c824979500,808202288,825701475,842609976,959654960,741617973c808923693,892416052,824981043,875901748,959592496,825044018c926299955,942813240,875637816,808727859,909455417,808202339c808202284,808202284,808202339,808202284,808202284,0c741605376,808859448,808531252,876162105,959723314,738210610c126956599,0,563085312,2129427743,563085312,2129427743c-1855979520,1435409057,-1855979520,1435409057,875888640,875903283c876031028,926430257,741487161,959788856,858797878,842542131c876032821,741357367,892482616,858862132,892887856,943009849c741422135,942748727,808858929,809053241,876163385,741685554c808858169,875575091,808987704,926298169,741421619,825636664c942879542,876045109,892876337,741618997,943206456,875837749c892939320,808858681,741552180,960050489,875967032,892873783c909455929,741488696,942748727,825308721,926442297,892352309c741355572,943207736,875967030,926428209,825438262,741356336c875706680,959461425,876031031,909456177,741422392,842412601c842282035,52,0,0,0,0c0,0,0,0,107020288,0c557842432,2129427743,557842432,2129427743,-1836056576,1435409057c-1836056576,1435409057,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245366784,0,4194304,0" fillcolor="black" stroked="f" o:allowincell="f" style="position:absolute;left:2456;top:2433;width:12;height:13;mso-wrap-style:none;v-text-anchor:middle;mso-position-horizontal-relative:char">
                  <v:fill o:detectmouseclick="t" type="solid" color2="white"/>
                  <v:stroke color="#3465a4" joinstyle="round" endcap="flat"/>
                  <w10:wrap type="none"/>
                </v:rect>
                <v:rect id="shape_0" ID="Shape 27495" coordsize="1649222,9144" path="l0,0l1649222,0l1649222,9144l0,9144c0,0,116,0,4259840,0c485490688,2129427743,1396703232,1435409057,1661468672,2129428744c-1620049920,1435409057,595591168,2129427200,65536,7536640c4194420,0,2097152,0,1315962880,1435409057c-157286400,1435409056,2097152,0,2162688,0c457179136,1435408550,0,0,0,1162110307c3241760,0,-253231104,2129428742,685768704,1435408695c0,65536,0,0,-365428736,2129428845c2162688,0,131072000,2129428767,139460608,2129428767c1729101824,1435409057,2162688,0,1592786944,2129428746c1296039936,1435409057,1713373184,1435409057,12648448,0c-1441398784,350441,0,0,980877312,1919252079c2003790950,1668183376,980885620,1030513014,1818322466,790783347c980892734,1869903201,1660973139,541410405,1063543,1713519980c27745,0,0,1998612836,793802298,1435409057c-1309671424,1435408523,1306001408,1435409057,1296039936,1435409057c1675624448,1435409057,1417674752,1435409057,1358954496,1435409057c0,0,0,0,0,0c1306001408,1435409057,482344960,2129427743,9502720,0c1670381568,1435409057,1329594368,1435409057,-99614720,1435409056c-2070937600,1435409057,-2067791872,1435409057,-2074083328,1435409057c-2064646144,1435409057,-2061500416,1435409057,-2058354688,1435409057c6684672,6488169,3080293,3014705,3080242,6619245c6357108,7340079,6750315,6815779,7536737,6357072c7602290,825425920,842556212,808991028,3224373,0c819331072,1435222600,1346437120,1440927896,6638850,3276832c3407927,3473465,0,1435408298,2162688,0c-1441398784,350441,1346437120,1440927896,2116866,0c5308416,0,658898944,1435222601,1346437120,1440927896c486034690,2129428746,1572864,1647968256,-1685035419,1435409057c-1686110208,1435409057,1711276032,1435409057,1710227456,1435409057c574423040,1869903201,3219490,0,-817496064,1435222600c1346437120,1440927896,6638850,3276832,3407927,3473465c-65536,10000,3211264,0,65536,524288c5242880,7536751,7602281,7274601,110,0c265027584,876162096,3225650,0,1959264256,2129424142c0,8192000,131072,1435408897,0,0c265093120,741553717,3224632,0,65536,655360c4259840,6488174,7274600,5505138,7340153,101c265158656,842019892,3236659,0,484442112,2129427743c484442112,2129427743,521666560,2129428746,0,0c3194888,0,3145728,0,-65536,65535c-365428736,2129428845,-65536,-1,-1,-1c65535,65536,15807544,0,-2094006272,2129428746c795869184,1435409057,796393472,1435409057,796393472,1435409057c-2090860544,2129428746,0,0,0,0c0,0,0,0,0,0c0,0,-2088763392,2129428746,65536,1634729984c-2032113309,1435408690,-485490688,1435408689,0,0c0,0,457179136,1435408550,1450180608,1435409057c-2086666240,1435409057,0,0,307757056,1435408530c0,0,0,0,65536,0c1666187264,1435409057,1666711552,1435409057,1666711552,1435409057c613416960,2129427743,403767296,0,803209216,1435408693c1277165568,1435408298,8192000,65536,676331520,1435408693c65011712,1435408693,6815744,131073,666894446,1435408693c1348468736,1435408298,6815744,65537,773876833,1435408693c781189120,1435408693,1469186048,16,670051384,1435408693c241172480,1435408693,6815744,1,-788529152,2129428585c-1147142144,1435408692,256901120,16,735067198,1435408693c1292894208,1435408298,6029312,8650752,-792697310,2129428585c-1332740096,1435408677,257490944,16,854604407,1435408693c691011584,1435408316,7471104,131073,848328250,1435408693c691011584,1435408316,7471104,65537,851469925,1435408693c691011584,1435408316,7471104,1,563100279,1435408987c1277165568,1435408298,264699904,0,-578805187,1435408986c1292894208,1435408298,266076160,0,-575637713,1435408986c1277165568,1435408298,266076160,0,929066610,2129428565c1348468736,1435408298,265945088,0,972045676,2129428565c1292894208,1435408298,263979008,0,956310064,2129428565c1348468736,1435408298,263979008,0,952135017,2129428565c1348468736,1435408298,263979008,0,964711458,2129428565c1348468736,1435408298,263979008,0,960525121,2129428565c1348468736,1435408298,263979008,0,-567254214,1435408986c1277165568,1435408298,264503296,0,935344759,2129428565c1277165568,1435408298,264372224,0,573598778,1435408987c1348468736,1435408298,265617408,0,947939684,2129428565c1348468736,1435408298,264634368,0,558940734,1435408987c-270532608,1435408292,264634368,0,985691194,2129428565c1348468736,1435408298,264044544,0,903872512,2129428565c1348468736,1435408298,265093120,0,866152250,2129428565c1348468736,1435408298,265158656,0,989885292,2129428565c1348468736,1435408298,264044544,0,908094561,2129428565c1348468736,1435408298,265093120,0,870333804,2129428565c1348468736,1435408298,265158656,0,998270322,2129428565c691011584,1435408316,264044544,0,916483689,2129428565c691011584,1435408316,265093120,0,878720053,2129428565c691011584,1435408316,265158656,0,981487728,2129428565c1348468736,1435408298,264044544,0,899693175,2129428565c1348468736,1435408298,265093120,0,861941810,2129428565c1348468736,1435408298,265158656,0,994065470,2129428565c691011584,1435408316,264044544,0,912269427,2129428565c691011584,1435408316,265093120,0,874538349,2129428565c691011584,1435408316,265158656,0,1002454369,2129428565c-1045430272,1435408300,264110080,0,920658493,2129428565c-1045430272,1435408300,265224192,0,882928751,2129428565c-1045430272,1435408300,265289728,0,579889006,1435408987c-2051014656,1435408523,266010624,0,567304482,1435408987c1348468736,1435408298,264765440,0,975213008,2129428565c-1018167296,1435408292,264896512,0,887107388,2129428565c-1018167296,1435408292,264962048,0,849346560,2129428565c-1018167296,1435408292,265027584,0,939550064,2129428565c1348468736,1435408298,265879552,0,550528546,1435408987c1292894208,1435408298,265879552,0,554724473,1435408987c1277165568,1435408298,265879552,0,979396197,2129428565c-774897664,1435408692,264437760,0,895498033,2129428565c-774897664,1435408692,265486336,0,857764653,2129428565c-774897664,1435408692,265551872,0,576745320,1435408987c1348468736,1435408298,265682944,0,-581928343,1435408986c1348468736,1435408298,264175616,0,924872825,2129428565c1277165568,1435408298,264568832,0,931160692,2129428565c1348468736,1435408298,264372224,0,968899646,2129428565c1348468736,1435408298,263979008,0,943748896,2129428565c1348468736,1435408298,264306688,0,-571448976,1435408986c1292894208,1435408298,264306688,0,546333242,1435408987c1277165568,1435408298,264306688,0,977301097,2129428565c-1045430272,1435408300,264241152,0,891298365,2129428565c-1045430272,1435408300,265355264,0,853571360,2129428565c-1045430272,1435408300,265420800,0,570440311,1435408987c1277165568,1435408298,264830976,0,728776306,1435408693c1277165568,1435408298,6619136,196608,-729777549,2129428585c1292894208,1435408298,69992448,0,-778013126,2129428585c691011584,1435408316,260964352,0,820011891,1435408693c781189120,1435408693,1469710336,16,1562404922,2129428585c1277165568,1435408298,67698688,0,1560311584,2129428585c-1147142144,1435408692,66715648,0,1600154991,2129428585c1277165568,1435408298,67305472,0,1566597485,2129428585c-1157627904,1435408692,258539520,0,1551921012,2129428585c691011584,1435408316,66715648,0,1595941461,2129428585c1292894208,1435408298,67371008,0,1591767632,2129428585c1292894208,1435408298,67436544,0,1814073297,2129428802c1292894208,1435408298,67567616,0,1587559031,2129428585c1292894208,1435408298,67633152,0,1809858168,2129428802c101711872,1435408692,66977792,0,1583376748,2129428585c1292894208,1435408298,67043328,0,1579185267,2129428585c1292894208,1435408298,67108864,0,1574988143,2129428585c1277165568,1435408298,67502080,0,1570792994,2129428585c1277165568,1435408298,66912256,0,1556086784,2129428585c691011584,1435408316,66715648,0,1604321280,2129428585c1292894208,1435408298,66519040,0,1528837175,2129428585c1292894208,1435408298,67239936,0,1818244144,2129428802c1348468736,1435408298,66519040,0,1606429745,2129428585c1348468736,1435408298,66519040,0,1610625846,2129428585c1348468736,1435408298,66519040,0,1547712307,2129428585c-1126170624,1435408692,66584576,0,1801465912,2129428802c691011584,1435408316,66584576,0,1805660210,2129428802c1348468736,1435408298,66846720,0,1544563764,2129428585c-1108344832,1435408692,66650112,0,1541421112,2129428585c691011584,1435408316,66650112,0,1538275120,2129428585c-1090519040,1435408692,66453504,0,1535128889,2129428585c1348468736,1435408298,66781184,0,1530933813,2129428585c-1126170624,1435408692,67174400,0,1795173429,2129428802c691011584,1435408316,67174400,0,1790982200,2129428802c1277165568,1435408298,67764224,0,1975530032,2129428802c1277165568,1435408298,71499776,0,594556217,1435408987c1292894208,1435408298,67960832,0,597701940,1435408987c1292894208,1435408298,68026368,0,628108343,1435408987c1277165568,1435408298,68550656,0,605040694,1435408987c1277165568,1435408298,68157440,0,608187188,1435408987c1277165568,1435408298,68222976,0,612382009,1435408987c1292894208,1435408298,68288512,0,615528241,1435408987c1292894208,1435408298,68354048,0,619719728,1435408987c1292894208,1435408298,68419584,0,623916849,1435408987c1292894208,1435408298,68485120,0,-553634509,1435408986c1348468736,1435408298,68616192,0,601895991,1435408987c1292894208,1435408298,68091904,0,591411509,1435408987c1292894208,1435408298,67895296,0,-784323535,2129428585c-1332740096,1435408677,257228800,0,18888757,1435408987c1292894208,1435408298,81264640,0,-548391374,1435408986c1292894208,1435408298,81199104,0,23081017,1435408987c1348468736,1435408298,81330176,0,1526740793,2129428585c-1074790400,1435408692,76939264,0,687877173,1435408693c1348468736,1435408298,6750208,1,691025721,1435408693c1292894208,1435408298,6750208,8519681,695219764,1435408693c1348468736,1435408298,6750208,65537,-780126919,2129428585c691011584,1435408316,262602752,0,793784630,1435408693c1277165568,1435408298,8060928,0,-684708816,1435408980c1277165568,1435408298,257425408,16,-767544263,2129428585c1348468736,1435408298,74186752,0,-769641678,2129428585c691011584,1435408316,74252288,0,699413817,1435408693c1292894208,1435408298,5963776,8650753,-735038672,2129428585c-1035993088,1435408692,66322432,0,-737137613,2129428585c1292894208,1435408298,65732608,0,-732942023,2129428585c-1056964608,1435408692,65601536,0,-1785712583,1435408984c691011584,1435408316,65601536,0,1997550649,2129428802c-986710016,1435408692,65863680,1,-740281295,2129428585c1277165568,1435408298,66125824,0,267398199,1435408987c691011584,1435408316,65863680,0,-744474571,2129428585c1292894208,1435408298,65994752,0,-747621833,2129428585c-1020264448,1435408692,66256896,0,-765446344,2129428585c-986710016,1435408692,65798144,1,-750767309,2129428585c1277165568,1435408298,66060288,0,1001401400,1435408984c691011584,1435408316,65798144,0,-754961354,2129428585c1292894208,1435408298,65929216,0,-758106826,2129428585c-1004535808,1435408692,65536000,0,-761252808,2129428585c1348468736,1435408298,66191360,0,-763349709,2129428585c1292894208,1435408298,65667072,0,-803197898,2129428585c-1147142144,1435408692,257622016,16,-799000263,2129428585c691011584,1435408316,257556480,16,-790611913,2129428585c2047868928,1435408293,257359872,16,-771737501,2129428585c1277165568,1435408298,73990144,0,1995454264,2129428802c691011584,1435408316,74317824,0,1008742966,2129428565c1277165568,1435408298,263258112,0,1012937273,2129428565c-919601152,1435408692,262995968,0,-297781963,1435408692c1277165568,1435408298,6488064,0,824195171,1435408693c1277165568,1435408298,6750208,196608,847263284,2129428565c1348468736,1435408298,263716864,0,843069496,2129428565c1292894208,1435408298,263585792,0,809514039,2129428565c1292894208,1435408298,263520256,0,584069684,1435408987c1277165568,1435408298,263127040,0,-1774165191,1435408984c1277165568,1435408298,263192576,0,801125689,2129428565c1277165568,1435408298,262930432,0,796932400,2129428565c1277165568,1435408298,262864896,0,805321004,2129428565c1277165568,1435408298,262799360,0,838873653,2129428565c1277165568,1435408298,263061504,0,834678838,2129428565c1348468736,1435408298,263716864,0,830486071,2129428565c1292894208,1435408298,263520256,0,826290488,2129428565c-697303040,1435408692,263651328,0,822098220,2129428565c1292894208,1435408298,263520256,0,817902646,2129428565c-661651456,1435408692,263782400,0,813708854,2129428565c1292894208,1435408298,263585792,0,-7327176,1435408984c-740294656,1435408317,262733824,0,811611960,1435408693c1348468736,1435408298,1469579264,0,-773837774,2129428585c1277165568,1435408298,74121216,0,827338809,1435408693c1348468736,1435408298,5832704,65536,830497589,1435408693c1348468736,1435408298,5832704,1048576,834680629,1435408693c1348468736,1435408298,5832704,131072,837825074,1435408693c1348468736,1435408298,5832704,983040,702559288,1435408693c1292894208,1435408298,5963776,8716289,-786418892,2129428585c1292894208,1435408298,75038720,0,1991271225,2129428802c1277165568,1435408298,68681728,0,-819973070,2129428585c1292894208,1435408298,69271552,0,-805293767,2129428585c1292894208,1435408298,68747264,0,-815779020,2129428585c1292894208,1435408298,69140480,0,-817863886,2129428585c1292894208,1435408298,69206016,0,1988112697,2129428802c1348468736,1435408298,68943872,0,-809487308,2129428585c1292894208,1435408298,68812800,0,-813681351,2129428585c1292894208,1435408298,68878336,0,-775932623,2129428585c1277165568,1435408298,74055680,0,-544185548,1435408986c1292894208,1435408298,81395712,0,815806520,1435408693c781189120,1435408693,1469644800,16,705705783,1435408693c223346688,1435408693,6619136,1,720384568,1435408693c1277165568,1435408298,6619136,65537,724580401,1435408693c1277165568,1435408298,6619136,131072,1983931184,2129428802c1348468736,1435408298,71303168,0,-824166603,2129428585c1348468736,1435408298,71172096,0,-828360391,2129428585c1348468736,1435408298,71237632,0,-832555720,2129428585c-880803840,1435408692,70975488,0,-836751049,2129428585c-870318080,1435408692,70909952,0,-840944588,2129428585c1277165568,1435408298,71041024,0,1979724340,2129428802c1277165568,1435408298,71106560,0,-845139911,2129428585c1277165568,1435408298,70123520,0,-849332180,2129428585c1277165568,1435408298,70778880,0,842018871,1435408693c1277165568,1435408298,1469841408,0,845165621,1435408693c65011712,1435408693,1469841408,65536,-878693321,2129428585c691011584,1435408316,71630848,0,27277113,1435408987c-799014912,1435408692,262537216,0,-853529548,2129428585c1277165568,1435408298,71368704,0,-857720775,2129428585c-853540864,1435408692,70189056,0,451949363,1435408984c1348468736,1435408298,262471680,0,1518352696,2129428585c-835715072,1435408692,70844416,0,1514157111,2129428585c1292894208,1435408298,70254592,0,1509960761,2129428585c1292894208,1435408298,70451200,0,-861915598,2129428585c1292894208,1435408298,70582272,0,-866109648,2129428585c1292894208,1435408298,70713344,0,-870304711,2129428585c1292894208,1435408298,70057984,0,-874497995,2129428585c1292894208,1435408298,70647808,0,749743158,1435408693c758120448,1435408693,1468792832,0,1505767737,2129428585c1292894208,1435408298,70320128,0,1501574967,2129428585c1292894208,1435408298,70385664,0,1497379384,2129428585c-817889280,1435408692,70516736,0,1493184566,2129428585c1277165568,1435408298,71565312,0,717237299,1435408693c223346688,1435408693,6619136,0,1522544694,2129428585c-898629632,1435408692,76218368,0,1993356854,2129428802c691011584,1435408316,260898816,0,731919416,1435408693c1292894208,1435408298,6029312,8585216,-522176972,1435408986c-951058432,1435408692,258605056,0,806366262,1435408693c-951058432,1435408692,1469513728,16,1312831288,1435408984c691011584,1435408316,260571136,16,-525323975,1435408986c691011584,1435408316,260505600,16,632304696,1435408987c-740294656,1435408317,71434240,0,738212148,1435408693c1348468736,1435408298,6684672,1,741357107,1435408693c1292894208,1435408298,6684672,8519681,745552176,1435408693c1348468736,1435408298,6684672,65537,25179192,1435408985c1277165568,1435408298,76283904,0,797980972,1435408693c-270532608,1435408292,8192000,0,588263986,1435408987c1348468736,1435408298,262668288,0,-782224332,2129428585c1292894208,1435408298,258146304,0,859321655,892352309c842414380,925970488,925644848,825635124,926103352,892811363c926233400,959198512,959527221,942813751,825505580,926429494c824981299,825505334,842281264,808987700,926431544,741751094c926430520,808859193,876045104,842150961,741356598,959984952c909522738,876031031,926430257,741880377,809055544,808597301c926428208,825702197,741882166,942748727,892877111,959996728c942945586,741684273,842608697,825440565,842542132,892876088c741486896,959788856,859125558,876096569,909652018,741685553c909457208,808990515,876110648,942683698,741488950,926494777c808859953,892873783,809054521,741880376,926429240,909194297c842607672,909324342,741357623,842150968,842348337,809001782c926037816,741356595,808858169,842217523,892873783,875704633c741618229,876097592,875836470,808987697,842019384,741946163c825831481,926364473,876176178,925905459,741750841,943206457c943011126,809053232,892482361,741421622,808662073,909652017c909192240,858928182,925906996,842283052,859321395,946026291c808924466,959658289,875706412,892352569,942422066,926233911c842019635,842283052,925972530,959198264,959591986,825504055c892811308,842478392,946025267,808597552,808727348,842610732c859189556,959197232,859059762,892613937,909521196,825241908c741749300,942814265,875902257,876096560,926364722,1664692534c859124280,959852855,876096566,859320882,741617971,809055544c37826614,0,-2104492032,1435409057,0,0c1237319680,2129428767,1428160512,1435408602,0,0c-2141716480,1435409057,2084831232,2129428565,65536,922746880c275512,875968001,-1236258767,1435408660,0,0c0,0,0,0,-1783627776,1435408683c0,0,0,0,0,0c0,0,0,0,0,0c0,0,0,0,0,0c-1439694848,1435408683,-1262485504,1435408682,0,0c0,0,0,0,0,0c0,0,0,0,0,0c0,0,0,0,0,0c0,0,0,0,0,0c0,0,0,0,0,0c0,0,0,0,0,0c0,0,0,0,0,0c0,0,0,0,0,0c0,0,0,0,0,0c0,0,0,0,0,0c0,0,0,0,0,0c0,0,0,0,0,0c1690304512,1435409057,1695023104,1435409057,1698693120,1435409057c-349700096,2129428742,2041577472,1435409056,0,0c12644,959789356,956314165,959197494,14645,0c2162688,0,-321912832,1435408522,482344960,2129427743c0,0,2162688,0,1181220864,2129428767c1341128704,1435409057,-122683392,1435409056,2162688,0c65536,65536,2097152,0,0,0c2162688,0,1401946112,1435409057,0,0c0,0,2162688,0,0,0c734199808,599261209,0,0,2162688,0c65536,1435172864,0,0,0,0c2162688,0,0,0,599261184,599261184c0,0,7405568,0,-1441267712,350441c1346437120,1440927896,7556354,7209077,7536686,6357108c3014770,6881388,6750318,6881397,7602291,6488169c3014706,6881356,6750318,5439605,7471205,6881398c6619235,6357069,6357102,6619239,114,926234424c12661047,0,78643200,2129428767,1450180608,1435409057c0,0,0,0,892665856,892873785c943009849,741750580,825373752,892612661,876031027,942749233c741487671,859385913,875966521,842556209,822097717,741488433c12856,0,0,0,741605376,960050489c892613944,809053240,909128249,741749299,875705400,825307953c926442290,875966774,741486644,909717561,909259317,842607672c956314166,741357113,13367,842203136,892873778,809054521c3224115,0,-250609664,2129428742,-2112880640,1435408682c0,65536,-2070937600,1435409057,741605376,859189817c3224630,0,-255852544,2129428742,1392508928,1435408677c0,65536,0,0,825688064,892939319c3224889,0,-255852544,2129428742,1404043264,1435408677c0,65536,0,0,959447040,741683765c3224120,0,-250609664,2129428742,-1226833920,1435408682c0,65536,0,0,859373568,809054265c3236661,0,-247988224,2129428742,-1737490432,1435408683c0,65536,0,0,876085248,876097586c3225142,0,-247988224,2129428742,-1471152128,1435408683c0,65536,0,0,842137600,859060524c3225394,0,0,0,65536,0c2949120,0,14745600,0,0,2113929216c31522816,0,-1441267712,350441,1346437120,1440927896c85250,65536,65536,65536,65536,0c0,0,0,0,-2096103424,1435409057c-2020605952,1435409057,0,0,0,0c0,0,0,0,16777216,0c-2096103424,1435409057,-2020605952,1435409057,0,0c0,0,0,0,0,0c0,0,0,0,0,0c0,33619968,-65536,65535,65536,0c-2037907456,1435409057,65536,0,0,0c0,0,0,0,0,0c0,0,0,0,0,0c0,0,0,0,65536,0c-2031616000,1435409057,0,65536,0,-65536c-2029977601,1435409057,0,0,0,0c0,0,0,0,0,0c0,0,0,0,0,0c0,0,0,0,0,0c0,0,0,0,0,0c0,0,0,0,859176960,741552950c2176313,0,-2055208960,1435409057,0,0c0,0,2162688,0,469762048,32031c65536,2129395712,0,0,6356992,0c487587840,2129427743,487587840,2129427743,9633792,10420224c6619136,6619136,3145728,0,3145728,0c-1441267712,350441,35127296,329649755,360054784,7340032c7471175,6422625,6291522,0,2097152,0c2949120,2129395712,482344960,2129427743,0,0c2162688,0,1319108608,1435408694,0,0c3407872,3473465,8454144,0,-576192512,1435222644c1346437120,1440927896,1661488386,2129428744,595591168,2129427200c595591168,2129427200,786432,1818296320,790783347,980827198c29811,1663041536,750808175,1435409057,750780416,1435409057c750780416,1435409057,65536,0,0,1030750208c-2084542942,1435408988,892338176,892873782,2175801,0c327680,131077,65537,65537,2107974,0c7405568,0,865599488,1435222600,1346437120,1440927896c1684622594,1868767266,846360428,1752638013,577074281,1983659567c1920234298,543517551,1869377379,589446514,892744755,539112545c1852403562,1819898995,1914846565,1684960623,1852121122,1885430628c1818632765,790787169,1953366078,1915579489,10579045,0c938999808,2129428757,65536,0,0,0c0,0,948436992,2129428757,952107008,2129428757c958398464,2129428757,788529152,1435409057,3801088,1983643648c1339061050,1435409057,1340080128,1435409057,1340080128,1435409057c1627389952,1435409057,1628176384,1435409057,1628438528,1435409057c0,0,0,0,0,0c0,0,4259840,0,1653604352,2129428744c65536,65536,1661468672,2129428744,595591168,2129427200c595591168,2129427200,-1382285312,0,116,741683252c245444920,0,584056832,2129427743,584056832,2129427743c-1974468608,1435409057,-1974468608,1435409057,875626496,741370932c875835705,808202339,909193516,875311148,943273266,808202292c892875875,909130036,841758776,876163633,876033842,858860595c808924729,842215987,859058476,959460405,741815600,825636401c909653556,841757239,876163633,876034098,825058100,808464950c842610996,875637808,808727859,926232633,892941612,825309493c841758774,876163633,808597298,892742704,741749557,909325623c1664103478,876163380,741356084,808594480,892417849,741354546c892416817,942814777,824979512,875901748,892352816,825058103c942815029,808465462,859058476,959460405,741750064,926494770c741487921,825371696,943075894,1664101432,825701684,858863927c875637814,808727859,808793400,808202284,824979500,825374257c808661041,842228535,909586740,741354544,859124269,825307954c841757744,876163633,876034098,943074354,943077173,741617719c892548145,909652020,811808057,892679724,808203827,757870636c875902515,859256882,825371702,842283314,892614712,909193827c943207986,824979500,925905203,808464434,842084908,942814265c741815863,876163889,808857654,825371704,842283314,926299960c842477923,825241913,741618232,892548145,809054260,841758517c909260337,808204344,959787308,909653810,741618745,959590706c926429748,828585524,808859954,859388211,875637814,808727859c926232633,825700652,859255603,741619761,892548145,809054260c824981301,942945842,741880884,825058096,858862644,943142969c892546100,825504816,808202284,808991020,859256632,824980017c842608953,925905461,808608569,959918896,808794416,909521196c859320632,741750579,942684217,842413368,808528944,825569331c875638835,825766188,842150712,741750324,925907255,875770680c943285047,842610736,741618487,959854641,842215481,824979760c959460918,858862391,875899961,808530993,741683252,859189297c741553205,858863409,960049461,845361208,892614455,808202284c960049452,842085944,741749560,942881079,959590960,875637816c808727859,926232633,858860899,926300464,875705393,859058476c942683189,741552693,909128497,875638832,824981552,875901748c892352816,842083383,858797625,909326649,859058476,959460405c1664562480,892810801,875835958,824981556,875901748,892352816c875637815,926299953,842348340,859058476,959460405,741815600c943010609,875836729,824981049,875901748,892352816,741368631c741354544,741354544,858874672,808465968,942683185,859058476c959460405,741815600,858929204,909718580,825371696,842283314c859060023,808794412,808597298,828583980,858797878,909455672c875637816,808727859,926232633,842215724,876164409,741881395c892548145,809054260,757872437,825637177,808597300,859058476c959460405,1664496944,925905453,926103856,741355574,892548145c809054260,757872437,926298162,942750007,824980023,875901748c892352816,841821239,808728368,842216248,875637816,808727859c926232633,808594787,875967542,875835702,859058476,959460405c741815600,909128237,808465713,741749044,892548145,809054260c757872437,943009842,909391155,824981560,875901748,892352816c909534007,926299192,875965490,909195320,808660025,959590456c808660019,808924209,808660021,875704376,909519922,875706673c859202357,808531765,859253816,925904948,926297145,825438261c943074357,926364977,892808249,859256371,859188279,925906741c909599538,959590960,842542128,892482613,741356089,892482616c825374261,808987698,825833784,741880368,875704883,741553971c825778992,825439033,741488432,892548145,909259314,824979504c875967539,842086195,875637808,842608692,909719607,859190828c808794168,926036780,842217526,808727395,926038327,926167852c892744755,824979500,875901748,959592496,825371704,943075894c1664101432,875835693,943272753,741619767,875574579,824979764c875967539,842086195,875637808,842608692,909719607,825307692c909522998,895692844,876097587,808203825,943011372,959985976c824980532,842347316,808858162,858860593,859059764,808595767c875835692,926038320,1664497976,808859700,959853619,825371696c842283314,909391672,926232876,875968562,875966764,943077687c741750066,943075629,892547125,741945652,892548145,809054260c761476917,909653553,842019121,824981552,875901748,892352816c925969463,926036273,842215478,859058476,959460405,741815600c808531761,876032562,824981045,875901748,892352816,926245687c858928180,741356592,959854641,842215481,858534192,876163378c808202297,825765164,909718583,741619248,892548145,909259314c828583984,875967539,842086195,875637808,842608692,909719607c859190828,808794168,926036780,842217526,808727340,926038327c926167852,892744755,892743011,741749557,808464433,842214448c909259057,741354548,859125046,842345526,943206964,875705699c808990770,859125548,825571126,808859436,825766450,926037804c825243188,808530220,845361196,842020150,876098871,909588524c808597041,858535481,909455922,808202293,892940588,875967033c741750066,959590706,825504308,811807284,959526956,808464434c825438508,741488432,892548145,943206452,808204089,805318700c876163385,741685554,808858169,875575040,118565944,0c560988160,2129427743,560988160,2129427743,-1847590912,1435409057c-1847590912,1435409057,892928000,808858681,741552180,960050489c875967032,892873783,909455929,741488696,942748727,825308721c926442297,892352309,741355572,943207736,875967030,926428209c825438262,741356336,875706680,959461425,876031031,909456177c741422392,842412601,842282035,52,0,0c0,0,0,0,0,0c107020288,0,557842432,2129427743,557842432,2129427743c-1836056576,1435409057,-1836056576,1435409057,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245366784,0c4194304,0,-1441202176,350441,1346437120,1440927896c19714,0,0,0,320012288,892343885c-1029687243,1435409046,842465280,842607669,2176565,0c968884224,1435408694,0,0,3407872,3342393c2162688,0,-367460352,1435222644,1346437120,1440927896c2116866,0,7405568,0,-885456896,1435222600" fillcolor="black" stroked="f" o:allowincell="f" style="position:absolute;left:2465;top:2433;width:2445;height:13;mso-wrap-style:none;v-text-anchor:middle;mso-position-horizontal-relative:char">
                  <v:fill o:detectmouseclick="t" type="solid" color2="white"/>
                  <v:stroke color="#3465a4" joinstyle="round" endcap="flat"/>
                  <w10:wrap type="none"/>
                </v:rect>
                <v:rect id="shape_0" ID="Shape 27496" coordsize="9144,9144" path="l0,0l9144,0c9144,9144,0,9144,0,0c116,0,2162688,0,389021696,1435409057c-1070596096,1435409056,2097152,0,2162688,0c457179136,1435408550,0,0,0,1162110307c3241760,0,0,0,0,0c65536,0,0,0,0,0c2162688,0,131072000,2129428767,139460608,2129428767c817889280,1435409057,2162688,0,1592786944,2129428746c369098752,1435409057,802160640,1435409057,12648448,0c-1441660928,350441,0,0,980877312,1919252079c2003790950,1668183376,980885620,1030513014,1818322466,790783347c980892734,1869903201,1660973139,541410405,1063543,1713519980c27745,0,0,1998612836,-117410246,1435409056c-1309671424,1435408523,379060224,1435409057,369098752,1435409057c764411904,1435409057,506462208,1435409057,503316480,1435409057c0,0,0,0,0,0c379060224,1435409057,482344960,2129427743,9502720,0c735051776,1435409057,1258291200,1435409057,1261436928,1435409057c1267728384,1435409057,1270874112,1435409057,1264582656,1435409057c1274019840,1435409057,1277165568,1435409057,1280311296,1435409057c6684672,6488169,3080293,3014705,3080242,6619245c6357108,7340079,6750315,6815779,7536737,6357072c7602290,808910848,942814263,959523889,5321528,0c-810418176,1435222600,1346437120,1440927896,3427586,3539001c0,9144,0,9144,0,0c0,0,0,0,577044480,1713520175c2190433,0,65536,1435172864,0,0c2000420864,1634759482,2189667,0,457179136,1435408550c0,0,824311808,539111478,4274807,0c-591921152,2129427196,131072,0,1296039936,1435409057c730857472,1435409057,731381760,1435409057,731381760,1435409057c4194304,0,3211264,0,65536,524288c5242880,7536751,7602281,7274601,110,0c265027584,858860596,3225140,0,1959264256,2129424142c0,8192000,131072,1435408897,0,0c265093120,808858422,3224116,0,65536,655360c4259840,6488174,7274600,5505138,7340153,101c265158656,892090425,3224372,0,0,0c0,0,65536,0,0,0c0,0,3211264,0,65536,655360c11206656,70779921,70976574,70452286,72287288,187c-365428736,2129428845,15794176,0,-2094006272,2129428746c-115343360,1435409056,-114819072,1435409056,-114819072,1435409056c-2090860544,2129428746,0,0,0,0c0,0,0,0,0,0c0,0,-2088763392,2129428746,65536,1634729984c-1752143517,1435408690,1065353216,1435408690,0,0c0,0,457179136,1435408550,511705088,1435409057c1245708288,1435409057,0,0,307757056,1435408530c0,0,0,0,65536,0c754974720,1435409057,755499008,1435409057,755499008,1435409057c613416960,2129427743,8454144,0,759169024,1435409057c-864026624,2129428755,0,0,0,0c0,0,1310720,0,0,0c0,0,834142208,1435409057,0,-65536c98303,808189952,12332,0,0,0c0,0,959971328,808465970,403780147,0c803209216,1435408693,1277165568,1435408298,8192000,65536c676331520,1435408693,65011712,1435408693,6815744,131073c666909758,1435408693,1348468736,1435408298,6815744,65537c773876833,1435408693,781189120,1435408693,1469186048,16c670055983,1435408693,241172480,1435408693,6815744,1c-788520926,2129428585,-1147142144,1435408692,256901120,16c735077740,1435408693,1292894208,1435408298,6029312,8650752c-792692932,2129428585,-1332740096,1435408677,257490944,16c854604407,1435408693,691011584,1435408316,7471104,131073c848306749,1435408693,691011584,1435408316,7471104,65537c851474236,1435408693,691011584,1435408316,7471104,1c563113798,1435408987,1277165568,1435408298,264699904,0c-578792928,1435408986,1292894208,1435408298,266076160,0c-575637659,1435408986,1277165568,1435408298,266076160,0c929064301,2129428565,1348468736,1435408298,265945088,0c972059493,2129428565,1292894208,1435408298,263979008,0c956316279,2129428565,1348468736,1435408298,263979008,0c952131958,2129428565,1348468736,1435408298,263979008,0c964698689,2129428565,1348468736,1435408298,263979008,0c960521571,2129428565,1348468736,1435408298,263979008,0c-567242799,1435408986,1277165568,1435408298,264503296,0c935329792,2129428565,1277165568,1435408298,264372224,0c573586039,1435408987,1348468736,1435408298,265617408,0c947942970,2129428565,1348468736,1435408298,264634368,0c558916963,1435408987,-270532608,1435408292,264634368,0c985687145,2129428565,1348468736,1435408298,264044544,0c903880807,2129428565,1348468736,1435408298,265093120,0c866137649,2129428565,1348468736,1435408298,265158656,0c989883450,2129428565,1348468736,1435408298,264044544,0c908087410,2129428565,1348468736,1435408298,265093120,0c870348604,2129428565,1348468736,1435408298,265158656,0c998274848,2129428565,691011584,1435408316,264044544,0c916483169,2129428565,691011584,1435408316,265093120,0c878733673,2129428565,691011584,1435408316,265158656,0c981495361,2129428565,1348468736,1435408298,264044544,0c899704122,2129428565,1348468736,1435408298,265093120,0c861957729,2129428565,1348468736,1435408298,265158656,0c994058862,2129428565,691011584,1435408316,264044544,0c912273186,2129428565,691011584,1435408316,265093120,0c874542880,2129428565,691011584,1435408316,265158656,0c1002454078,2129428565,-1045430272,1435408300,264110080,0c920658533,2129428565,-1045430272,1435408300,265224192,0c882913084,2129428565,-1045430272,1435408300,265289728,0c579862528,1435408987,-2051014656,1435408523,266010624,0c567305584,1435408987,1348468736,1435408298,264765440,0c975201826,2129428565,-1018167296,1435408292,264896512,0c887123065,2129428565,-1018167296,1435408292,264962048,0c849372773,2129428565,-1018167296,1435408292,265027584,0c939537457,2129428565,1348468736,1435408298,265879552,0c550531885,1435408987,1292894208,1435408298,265879552,0c554725224,1435408987,1277165568,1435408298,265879552,0c979401321,2129428565,-774897664,1435408692,264437760,0c895512697,2129428565,-774897664,1435408692,265486336,0c857760372,2129428565,-774897664,1435408692,265551872,0c576732222,1435408987,1348468736,1435408298,265682944,0c-581929184,1435408986,1348468736,1435408298,264175616,0c924868976,2129428565,1277165568,1435408298,264568832,0c931160634,2129428565,1348468736,1435408298,264372224,0c968912489,2129428565,1348468736,1435408298,263979008,0c943727165,2129428565,1348468736,1435408298,264306688,0c-571443424,1435408986,1292894208,1435408298,264306688,0c546323063,1435408987,1277165568,1435408298,264306688,0c977288818,2129428565,-1045430272,1435408300,264241152,0c891320947,2129428565,-1045430272,1435408300,265355264,0c853571130,2129428565,-1045430272,1435408300,265420800,0c570450803,1435408987,1277165568,1435408298,264830976,0c728787002,1435408693,1277165568,1435408298,6619136,196608c-729778400,2129428585,1292894208,1435408298,69992448,0c-778015377,2129428585,691011584,1435408316,260964352,0c820011373,1435408693,781189120,1435408693,1469710336,16c1562406772,2129428585,1277165568,1435408298,67698688,0c1560289877,2129428585,-1147142144,1435408692,66715648,0c1600156240,2129428585,1277165568,1435408298,67305472,0c1566602866,2129428585,-1157627904,1435408692,258539520,0c1551908468,2129428585,691011584,1435408316,66715648,0c1595962478,2129428585,1292894208,1435408298,67371008,0c1591746668,2129428585,1292894208,1435408298,67436544,0c1814064928,2129428802,1292894208,1435408298,67567616,0c1587571823,2129428585,1292894208,1435408298,67633152,0c1809850941,2129428802,101711872,1435408692,66977792,0c1583362613,2129428585,1292894208,1435408298,67043328,0c1579155456,2129428585,1292894208,1435408298,67108864,0c1574961152,2129428585,1277165568,1435408298,67502080,0c1570778160,2129428585,1277165568,1435408298,66912256,0c1556100402,2129428585,691011584,1435408316,66715648,0c1604334387,2129428585,1292894208,1435408298,66519040,0c1528838188,2129428585,1292894208,1435408298,67239936,0c1818243380,2129428802,1348468736,1435408298,66519040,0c1606431284,2129428585,1348468736,1435408298,66519040,0c1610625592,2129428585,1348468736,1435408298,66519040,0c1547710518,2129428585,-1126170624,1435408692,66584576,0c1801464880,2129428802,691011584,1435408316,66584576,0c1805660214,2129428802,1348468736,1435408298,66846720,0c1544565816,2129428585,-1108344832,1435408692,66650112,0c1541420899,2129428585,691011584,1435408316,66650112,0c1538274355,2129428585,-1090519040,1435408692,66453504,0c1535128624,2129428585,1348468736,1435408298,66781184,0c1530934068,2129428585,-1126170624,1435408692,67174400,0c1795175728,2129428802,691011584,1435408316,67174400,0c1790982499,2129428802,1277165568,1435408298,67764224,0c1975530551,2129428802,1277165568,1435408298,71499776,0c594555702,1435408987,1292894208,1435408298,67960832,0c597701682,1435408987,1292894208,1435408298,68026368,0c628110899,1435408987,1277165568,1435408298,68550656,0c605042531,1435408987,1277165568,1435408298,68157440,0c608187449,1435408987,1277165568,1435408298,68222976,0c612382008,1435408987,1292894208,1435408298,68288512,0c615527730,1435408987,1292894208,1435408298,68354048,0c619722292,1435408987,1292894208,1435408298,68419584,0c623917155,1435408987,1292894208,1435408298,68485120,0c-553635530,1435408986,1348468736,1435408298,68616192,0c601895733,1435408987,1292894208,1435408298,68091904,0c591409721,1435408987,1292894208,1435408298,67895296,0c-784322248,2129428585,-1332740096,1435408677,257228800,0c18888803,1435408987,1292894208,1435408298,81264640,0c-548391628,1435408986,1292894208,1435408298,81199104,0c23082040,1435408987,1348468736,1435408298,81330176,0c1526740274,2129428585,-1074790400,1435408692,76939264,0c687880246,1435408693,1348468736,1435408298,6750208,1c691026275,1435408693,1292894208,1435408298,6750208,8519681c695218489,1435408693,1348468736,1435408298,6750208,65537c-780125902,2129428585,691011584,1435408316,262602752,0c793786416,1435408693,1277165568,1435408298,8060928,0c-684707536,1435408980,1277165568,1435408298,257425408,16c-767532239,2129428585,1348468736,1435408298,74186752,0c-769640139,2129428585,691011584,1435408316,74252288,0c699413813,1435408693,1292894208,1435408298,5963776,8650753c-735039431,2129428585,-1035993088,1435408692,66322432,0c-737136329,2129428585,1292894208,1435408298,65732608,0c-732929232,2129428585,-1056964608,1435408692,65601536,0c-1785712583,1435408984,691011584,1435408316,65601536,0c1997550647,2129428802,-986710016,1435408692,65863680,1c-740281800,2129428585,1277165568,1435408298,66125824,0c267400504,1435408987,691011584,1435408316,65863680,0c-744463566,2129428585,1292894208,1435408298,65994752,0c-747621834,2129428585,-1020264448,1435408692,66256896,0c-765447629,2129428585,-986710016,1435408692,65798144,1c-750766792,2129428585,1277165568,1435408298,66060288,0c1001403446,1435408984,691011584,1435408316,65798144,0c-754949320,2129428585,1292894208,1435408298,65929216,0c-758106823,2129428585,-1004535808,1435408692,65536000,0c-761253835,2129428585,1348468736,1435408298,66191360,0c-763350472,2129428585,1292894208,1435408298,65667072,0c-803196112,2129428585,-1147142144,1435408692,257622016,16c-798989515,2129428585,691011584,1435408316,257556480,16c-790611918,2129428585,2047868928,1435408293,257359872,16c-771738058,2129428585,1277165568,1435408298,73990144,0c1995454508,2129428802,691011584,1435408316,74317824,0c1008744242,2129428565,1277165568,1435408298,263258112,0c1012937529,2129428565,-919601152,1435408692,262995968,0c-297782476,1435408692,1277165568,1435408298,6488064,0c824194610,1435408693,1277165568,1435408298,6750208,196608c847263788,2129428565,1348468736,1435408298,263716864,0c843067700,2129428565,1292894208,1435408298,263585792,0c809514292,2129428565,1292894208,1435408298,263520256,0c584070450,1435408987,1277165568,1435408298,263127040,0c-1774177735,1435408984,1277165568,1435408298,263192576,0c801126444,2129428565,1277165568,1435408298,262930432,0c796930103,2129428565,1277165568,1435408298,262864896,0c805319985,2129428565,1277165568,1435408298,262799360,0c838875184,2129428565,1277165568,1435408298,263061504,0c834680368,2129428565,1348468736,1435408298,263716864,0c830486828,2129428565,1292894208,1435408298,263520256,0c826291769,2129428565,-697303040,1435408692,263651328,0c822098226,2129428565,1292894208,1435408298,263520256,0c817903158,2129428565,-661651456,1435408692,263782400,0c813708341,2129428565,1292894208,1435408298,263585792,0c-7328711,1435408984,-740294656,1435408317,262733824,0c811612215,1435408693,1348468736,1435408298,1469579264,0c-773834443,2129428585,1277165568,1435408298,74121216,0c827340089,1435408693,1348468736,1435408298,5832704,65536c830485044,1435408693,1348468736,1435408298,5832704,1048576c834677814,1435408693,1348468736,1435408298,5832704,131072c837825081,1435408693,1348468736,1435408298,5832704,983040c702558515,1435408693,1292894208,1435408298,5963776,8716289c-786417864,2129428585,1292894208,1435408298,75038720,0c1991259192,2129428802,1277165568,1435408298,68681728,0c-819975111,2129428585,1292894208,1435408298,69271552,0c-805292239,2129428585,1292894208,1435408298,68747264,0c-815779533,2129428585,1292894208,1435408298,69140480,0c-817876423,2129428585,1292894208,1435408298,69206016,0c1988114226,2129428802,1348468736,1435408298,68943872,0c-809489357,2129428585,1292894208,1435408298,68812800,0c-813681355,2129428585,1292894208,1435408298,68878336,0c-775933392,2129428585,1277165568,1435408298,74055680,0c-544198088,1435408986,1292894208,1435408298,81395712,0c815805749,1435408693,781189120,1435408693,1469644800,16c705702967,1435408693,223346688,1435408693,6619136,1c720384050,1435408693,1277165568,1435408298,6619136,65537c724580405,1435408693,1277165568,1435408298,6619136,131072c1983920440,2129428802,1348468736,1435408298,71303168,0c-824167630,2129428585,1348468736,1435408298,71172096,0c-828363720,2129428585,1348468736,1435408298,71237632,0c-832555215,2129428585,-880803840,1435408692,70975488,0c-836751053,2129428585,-870318080,1435408692,70909952,0c-840944584,2129428585,1277165568,1435408298,71041024,0c1979725872,2129428802,1277165568,1435408298,71106560,0c-845140944,2129428585,1277165568,1435408298,70123520,0c-849333704,2129428585,1277165568,1435408298,70778880,0c842019890,1435408693,1277165568,1435408298,1469841408,0c845164856,1435408693,65011712,1435408693,1469841408,65536c-878693840,2129428585,691011584,1435408316,71630848,0c27274294,1435408987,-799014912,1435408692,262537216,0c-853526735,2129428585,1277165568,1435408298,71368704,0c-857720782,2129428585,-853540864,1435408692,70189056,0c451949625,1435408984,1348468736,1435408298,262471680,0c1518352178,2129428585,-835715072,1435408692,70844416,0c1514155056,2129428585,1292894208,1435408298,70254592,0c1509961772,2129428585,1292894208,1435408298,70451200,0c-861915851,2129428585,1292894208,1435408298,70582272,0c-866109647,2129428585,1292894208,1435408298,70713344,0c-870303945,2129428585,1292894208,1435408298,70057984,0c-874500052,2129428585,1292894208,1435408298,70647808,0c749744172,1435408693,758120448,1435408693,1468792832,0c1505767468,2129428585,1292894208,1435408298,70320128,0c1501573164,2129428585,1292894208,1435408298,70385664,0c1497378860,2129428585,-817889280,1435408692,70516736,0c1493184556,2129428585,1277165568,1435408298,71565312,0c717238316,1435408693,223346688,1435408693,6619136,0c1522544684,2129428585,-898629632,1435408692,76218368,0c1993355308,2129428802,691011584,1435408316,260898816,0c731918380,1435408693,1292894208,1435408298,6029312,8585216c-522178516,1435408986,-951058432,1435408692,258605056,0c806367276,1435408693,-951058432,1435408692,1469513728,16c1312829484,1435408984,691011584,1435408316,260571136,16c-525324244,1435408986,691011584,1435408316,260505600,16c632303660,1435408987,-740294656,1435408317,71434240,0c738209836,1435408693,1348468736,1435408298,6684672,1c741355564,1435408693,1292894208,1435408298,6684672,8519681c745549868,1435408693,1348468736,1435408298,6684672,65537c25178156,1435408985,1277165568,1435408298,76283904,0c797978668,1435408693,-270532608,1435408292,8192000,0c588263468,1435408987,1348468736,1435408298,262668288,0c-782225364,2129428585,1292894208,1435408298,258146304,0c808202284,808202284,811806764,808202284,808202284,811806764c808202284,841756716,909260337,808204344,859321443,892549427c841758259,876163633,876033842,825044019,892417843,808728371c875637816,808727859,859123769,875573804,858928948,808202290c959459939,842346807,808202284,875705644,741881906,808530737c741356087,909523249,1664104496,825306160,825307702,925905712c875705132,808859441,875311148,875836472,842084658,842084908c926037049,1664300087,875837492,825307700,825371698,842283314c859060023,825373996,892745270,841756726,876163633,876034098c741354550,825451312,943207481,741354552,926494770,741487921c825044016,942682416,909260594,875637812,808727859,859387448c808202339,808727340,842479671,859255596,925906485,909193772c943207986,895692844,876163892,908867640,808924467,908867129c842608950,858535988,943077170,858534451,959918132,858535730c809055029,828583984,942945842,741880884,825044016,825570356c926431545,892546098,825504816,875770156,926102582,741356081c808727601,943141433,962803257,959983672,909258807,825831724c842347065,741947184,858796082,959461687,824979509,825767478c926102328,943270966,892876848,741356086,808661041,808661301c828585009,859320632,909390386,959917110,859322160,741815347c942684217,859255353,942746676,809056566,825242163,909521196c808661815,741421873,875639861,808726577,909206325,858862899c926298424,825700652,12662067,0,78643200,2129428767c511705088,1435409057,1241513984,1435409057,1244659712,1435409057c960036864,842085944,1664496440,942749745,892744243,892089912c926233399,926103609,808464940,909325360,741554231,875771441c872428855,824980024,13111,0,0,0c842334208,825831779,858798393,741552947,892809272,808661045c943270969,892876848,741880629,842020657,842478129,942420272c842216498,942880055,956314924,875639089,14391,926416896c859123760,959523893,3225654,0,-250609664,2129428742c-908066816,1435408603,0,655360,0,0c825229312,926167863,3224630,0,-247988224,2129428742c-1396703232,1435408683,0,655360,0,0c875298816,875770424,3225908,0,-250609664,2129428742c-2112880640,1435408682,0,655360,1267728384,1435409057c942669824,741554486,3222576,0,-255852544,2129428742c1392508928,1435408677,0,655360,0,0c892534784,909259314,3224628,0,-255852544,2129428742c1404043264,1435408677,0,655360,0,0c842465280,942421558,3225140,0,-250609664,2129428742c-1226833920,1435408682,0,655360,0,0c842596352,875770416,3225906,0,-247988224,2129428742c-1737490432,1435408683,0,655360,0,0c892665856,959657260,3223857,0,-247988224,2129428742c-1471152128,1435408683,0,655360,0,0c876085248,909129273,3224370,0,0,0c655360,0,63897600,0,14745600,0c0,2113929216,9502720,0,-1162346496,2129428773c65536,2129395712,0,0,0,0c-1145044992,2129428773,-1141374976,2129428773,-1128267776,2129428773c0,0,0,0,0,0c0,0,-365428736,2129428845,-365428736,2129428845c-365428736,2129428845,0,0,1370488832,1435408300c942735360,875704883,31536694,0,2141716480,2129428762c131072,0,797966336,1435409057,0,0c-2119172096,2129428762,-436207616,1435409056,-2115502080,2129428762c-2111832064,2129428762,-2106589184,2129428762,-2102394880,2129428762c-2096103424,2129428762,-2090336256,2129428762,-2085617664,2129428762c-2082471936,2129428762,-2078801920,2129428762,-2075656192,2129428762c-2071986176,2129428762,-2067791872,2129428762,-2062548992,2129428762c1419771904,1435409057,-2057830400,2129428762,1668284416,1435409057c1668808704,1435409057,1668808704,1435409057,6553600,6553600c0,0,-365428736,2129428845,-365428736,2129428845c1677721600,1435409057,0,0,0,0c220200960,1435408984,0,0,0,0c0,0,1197473792,2129428806,-1991245824,1435408696c0,0,-2055208960,2129428762,-2026373120,2129428762c-2020081664,2129428762,-2014314496,2129428762,-2009595904,2129428762c-2004877312,2129428762,-2000683008,2129428762,-1997012992,2129428762c-1591738368,2129428804,1673527296,1435409057,0,0c0,65536,-1993867264,2129428762,-1985478656,2129428762c-1981808640,2129428762,-1978138624,2129428762,-1974992896,2129428762c-1970798592,2129428762,-1967652864,2129428762,0,0c943194112,858533941,2176818,0,469762048,32031c655360,2129395712,0,0,3211264,0c-250609664,2129428742,-908066816,1435408603,0,65536c0,0,-365428736,2129428845,3211264,0c6881280,13762560,20643840,26542080,32440320,39321600c44236800,51118080,57016320,63897600,3211264,0c819200000,1435222600,1346437120,1440927896,521686274,2129428746c0,0,-2145337336,1435408298,2162688,0c65536,458752,1752367104,1600483425,67174448,0c8454144,0,811597824,1435409057,-864026624,2129428755c0,0,0,0,0,0c1310720,0,0,0,0,0c1341652992,1435409057,0,-65536,98303,1435369472c0,0,0,0,0,0c842596352,909719607,7419180,0,486539264,2129427743c0,0,0,0,0,0c0,0,0,0,0,0c905969664,1701329713,26473,0,-156237824,1435409056c1716518912,1435409057,131072,1983603969,2019914797,1851862388c2189411,0,-791674880,1435408684,482344960,2129427743c1870266368,1818326126,2191917,0,-62914560,2129428782c424673280,1435409057,1719664640,1435409057,9502720,0c-1162346496,2129428773,65536,2129395712,0,0c0,0,-1145044992,2129428773,-1141374976,2129428773c-1128267776,2129428773,0,0,0,0c0,0,0,0,-365428736,2129428845c-365428736,2129428845,-365428736,2129428845,0,0c1370488832,1435408300,9437184,0,9502720,0c-2102394880,1435409057,-2101870592,1435409057,-2101870592,1435409057c-2020605952,1435409057,-2020081664,1435409057,-2020081664,1435409057c-2146435072,1435409057,16646144,0,738197504,1435409057c738983936,1435409057,738983936,1435409057,-2018508800,1435409057c-2017722368,1435409057,-2017722368,1435409057,0,0c0,0,412483584,1435408988,17891328,0c-1321926656,1435222600,1346437120,1440927896,-908047102,1435408603c0,65536,-1396703232,1435408683,0,65536c1392508928,1435408677,0,65536,1404043264,1435408677c0,65536,-2112880640,1435408682,0,65536c-1226833920,1435408682,0,65536,-1737490432,1435408683c0,65536,-1471152128,1435408683,0,65536c1919418368,762723173,-365402764,2129428845,-365428736,2129428845c-365428736,2129428845,-365428736,2129428845,134479872,762077556c25970,0,0,0,1030225920,813195042c1595945008,-52620,-1,2019885055,0,980877312c30836,0,0,0,482344960,2129427743c4259840,0,1660944384,1435409057,485490688,2129427743c1661468672,2129428744,-1586495488,1435409057,416284672,1435409057c-1382285312,0,4194420,0,4194304,0c-2010120192,1435409057,-2009858048,1435409057,-2009858048,1435409057c2949120,0,0,65536,0,0c16646144,13697264,4285234,0,1784152064,2129428762c0,0,0,0,1787297792,2129428762c-1738539008,1435408529,-1739587584,1435408529,859176960,876110646c4272690,0,65536,1245184,2097152,2883630c3801147,6291501,4128807,6225953,2228285,8192123c2687016,6094939,0,842610229,3225140,0c-566231040,2129428088,1450180608,1435409057,1448083456,1435409057c1448607744,1435409057,1448607744,1435409057,2162688,0c1595408384,2129428746,1296039936,1435409057,2139095040,2129428586c3211264,0,0,0,0,0c65536,0,0,0,0,0c14745600,0,65536,3604480,1869611008,1769236851c1631219311,1819243362,996504693,1952867692,825832506,1869888306c875706992,2000368435,1752458345,993145146,1734960488,825914472c993198131,762278765,1885434487,2037674797,1849320812,996503151c1702112630,1630368888,1869112174,1768766066,1701602404,1869835579c1936683053,1869182057,1869098350,1870293362,1818326126,1818587693c1986622561,1751333477,721449569,1435408693,1292894208,1435408298c6029312,8650752,-792723456,2129428585,-1332740096,1435408677c257490944,16,854589440,1435408693,691011584,1435408316c0,131073,2162688,0,0,524288c1310720,1966080,0,0,2162688,0c-1441464320,350441,1346437120,1440927896,2116866,0c2162688,0,430964736,1435409057,0,2129395712c0,0,2162688,0,1370488832,1435409057c0,0,0,0,2162688,0c-2146435072,1435409057,0,0,0,0c2162688,0,1725956096,1435409057,0,0c0,0,23134208,0,1918369792,2129428762c0,0,0,0,0,0c0,0,0,0,0,0c-122683392,1435409056,1414529024,1435409057,0,0c0,0,0,0,0,1435369472c0,0,0,0,0,0c0,0,0,0,0,0c0,0,0,0,0,0c0,0,0,0,0,0c0,0,0,0,0,0c0,0,0,0,0,0c-1058013184,2129423948,186646528,1435408579,0,0c0,0,0,0,0,0c0,0,0,0,0,589824c65536,0,-1991245824,1435408696,0,0c154206208,0,-262144000,2129428742,-2108686336,1435409057c-2108162048,1435409057,-2108162048,1435409057,-1215299584,1435408603c-1216348160,1435408603,0,2129395712,1443889152,1435409057c1444413440,1435409057,1444413440,1435409057,-65536,32767c-65536,32767,0,0,0,0c-65536,32767,-65536,32767,0,0c0,0,1445986304,1435409057,1446510592,1435409057c1446510592,1435409057,1428160512,1435408602,-1226833920,2129428082c1473249280,1435409057,-349700096,2129428742,2041577472,1435409056c0,0,100,2129428565,47185920,38828c264896512,0,-122683392,1435409056,0,0c0,0,0,0,0,0c0,0,0,0,1428160512,1435408602c0,0,-1365245952,1435408603,0,0c1772617728,2129428762,0,0,0,0c1775763456,2129428762,1406140416,1435409057,0,0c-2106589184,1435409057,0,0,0,0c1410334720,1435409057,-267911168,2129428742,0,0c1499987968,1435409057,0,0,0,0c0,0,-2147418112,-1,-2147352577,-1c1705050111,2129428757,0,0,-1932984320,2129428589c65536,0,1744830464,2129428411,1501036544,1435409057c3276800,0,570425344,1435408987,0,0c0,0,0,0,1348468736,1435408298c264175616,0,922746880,2129428565,131072,1435369472c3276800,0,0,16875605,-65536,6619135c100,0,1310720,2129395712,0,0c-1971847168,1435408979,0,0,1363673088,1435409057c0,0,0,0,-365428736,2129428845c2097152,140050432,67043586,1435408987,0,0c650117120,1435408517,649068544,1435408517,0,1435370495c264241152,0,891289600,2129428565,-1045430272,1435408300c265355264,0,853540864,2129428565,-1045430272,1435408300c265420800,0,570425344,1435408987,1277165568,1435408298c264830976,0,728760320,1435408693,1277165568,1435408298c6619136,196608,-729808896,2129428585,1292894208,1435408298c69992448,0,-778043392,2129428585,691011584,1435408316c260964352,0,819986432,1435408693,781189120,1435408693c1469710336,16,1562378240,2129428585,1277165568,1435408298c67698688,0,1560281088,2129428585,-1147142144,1435408692c66715648,0,1600126976,2129428585,1277165568,1435408298c67305472,0,1566572544,2129428585,-1157627904,1435408692c258539520,0,1551892480,2129428585,691011584,1435408316c66715648,0,1595932672,2129428585,1292894208,1435408298c67371008,0,1591738368,2129428585,1292894208,1435408298c67436544,0,1814036480,2129428802,1292894208,1435408298c67567616,0,1587544064,2129428585,1292894208,1435408298c67633152,0,1809842176,2129428802,101711872,1435408692c66977792,0,1583349760,2129428585,1292894208,1435408298c67043328,0,1579155456,2129428585,1292894208,1435408298c67108864,0,1574961152,2129428585,1277165568,1435408298c67108864,0,1570766848,2129428585,1277165568,1435408298c66912256,0,1556086784,2129428585,691011584,1435408316c66715648,0,1604321280,2129428585,1292894208,1435408298c66519040,0,1528823808,2129428585,1292894208,1435408298c67239936,0,1818230784,2129428802,1348468736,1435408298c66519040,0,1606418432,2129428585,1348468736,1435408298c66519040,0,1610612736,2129428585,1348468736,1435408298c66519040,0,1547698176,2129428585,-1126170624,1435408692c66584576,0,1801453568,2129428802,691011584,1435408316c66584576,0,1805647872,2129428802,1348468736,1435408298c66846720,0,1544552448,2129428585,-1108344832,1435408692c66650112,0,1541406720,2129428585,691011584,1435408316c66650112,0,1538260992,2129428585,-1090519040,1435408692c66453504,0,1535115264,2129428585,1348468736,1435408298c66781184,0,1530920960,2129428585,-1126170624,1435408692c67174400,0,1795162112,2129428802,691011584,1435408316c67174400,0,1790967808,2129428802,1277165568,1435408298c67764224,0,1975517184,2129428802,1277165568,1435408298c71499776,0,687865856,1435408693,1348468736,1435408298c6750208,1,691011584,1435408693,1292894208,1435408298c6750208,8519681,687865856,1435408693,0,1426063360c0,0,0,39221,1277165568,1435408298c8060928,0,699400192,1435408693,1292894208,1435408298c5963776,8650753,-297795584,1435408692,1277165568,1435408298c6488064,0,824180736,1435408693,1277165568,1435408298c0,196608,0,1435408693,0,0c0,0,0,0,0,0c0,0,-2147418112,-1,-2147352577,-1c16711679,0,16646144,0,983040,1435408298c1218445312,2129428767,0,0,-1996488704,2129428565c262144,0,1943011328,2129428086,1473249280,1435409057c0,0,805306368,1435408693,0,0c0,0,1704984576,2129428757,0,0c-1993867264,2129428565,65536,0,-772800512,2129428083c1473249280,1435409057,6553600,0,1275068416,1435408298c-65536,-1,838926335,1,1704984576,2129428757c0,0,-1990721536,2129428565,65536,0c-994050048,2129428083,1473249280,1435409057,13107200,0c1459617792,0,0,0,0,0c0,0,0,0,0,0c0,0,0,0,0,0c0,0,0,0,-868220928,2129428088c1450180608,1435409057,974127104,2129428089,1450180608,1435409057c-778043392,2129428088,1450180608,1435409057,-1498415104,2129428090c1450180608,1435409057,0,0,0,0c0,0,0,0,0,0c0,0,1523187712,2129427712,0,0c2162688,0,1463812096,1435408694,0,0c3407872,3539001,7405568,0,690356224,1435222600c1346437120,1440927896,1684622594,1868767266,846360428,1752638013c577074281,1983659567,1920234298,543517551,1869377379,589446514c892744755,539112545,1852403562,1819898995,1914846565,1684960623c1852121122,1885430628,1818632765,790787169,412090430,1435408988c2162688,0,327680,131077,65537,74680c3417016,0,7405568,0,587595776,1435222600c1346437120,1440927896,1684622594,1868767266,846360428,1752638013c577074281,1983659567,1920234298,543517551,1869377379,589446514c892744755,539112545,1852403562,1819898995,1914846565,1684960623c1852121122,1885430628,1818632765,790787169,1920401470,1932357729c7436660,0,409993216,1435409057,488636416,2129427743c1869873152,1936538480,1869622639,1769236851,1747807855,2053730927c1635020399,1701981548,1769234796,1664771446,577921384,1887007776c1596079461,808464504,846487344,1042428464,1949988412,1651800165c1010727023,2020883063,7370850,0,4194304,0c327680,524293,0,0,9144,0c9144,9144,0,9144,0,0c0,0,4259840,0,327680,524293c0,0,9144,0,9144,9144c0,9144,0,0,116,0c4259840,0,485490688,2129427743,1396703232,1435409057c1661468672,2129428744,-1620049920,1435409057,595591168,2129427200c65536,7536640,4194420,0,2097152,0c1315962880,1435409057,-157286400,1435409056,2097152,0c2162688,0,457179136,1435408550,0,0c0,1162110307,3241760,0,-253231104,2129428742c685768704,1435408695,0,65536,0,0c-365428736,2129428845,2162688,0,131072000,2129428767c139460608,2129428767,1729101824,1435409057,2162688,0c1592786944,2129428746,1296039936,1435409057,1713373184,1435409057c12648448,0,-1441398784,350441,0,0c980877312,1919252079,2003790950,1668183376,980885620,1030513014c1818322466,790783347,980892734,1869903201,1660973139,541410405c1063543,1713519980,27745,0,0,1998612836c793802298,1435409057,-1309671424,1435408523,1306001408,1435409057c1296039936,1435409057,1675624448,1435409057,1417674752,1435409057c1358954496,1435409057,0,0,0,0c0,0,1306001408,1435409057,482344960,2129427743c9502720,0,1670381568,1435409057,1329594368,1435409057c-99614720,1435409056,-2070937600,1435409057,-2067791872,1435409057c-2074083328,1435409057,-2064646144,1435409057,-2061500416,1435409057c-2058354688,1435409057,6684672,6488169,3080293,3014705c3080242,6619245,6357108,7340079,6750315,6815779c7536737,6357072,7602290,825425920,842556212,808991028c3224373,0,65536,917504,6553600,6357106c6881399,6750318,4390958,7536757,7274612,109c2162688,0,0,0,599261184,599261184c0,0,5308416,0,658898944,1435222601c1346437120,1440927896,486034690,2129428746,1572864,1647968256c-1685035419,1435409057,-1686110208,1435409057,1723858944,1435409057c1722810368,1435409057,574423040,1869903201,3219490,0c-441057280,1435222600,1346437120,1440927896,-1965011710,1435409057c0,0,-2145386496,1435408298,3211264,0c65536,524288,5242880,7536751,7602281,7274601c110,0,265027584,876162096,3225650,0c1959264256,2129424142,0,8192000,131072,1435408897c0,0,265093120,741553717,3224632,0c65536,655360,4259840,6488174,7274600,5505138c7340153,101,265158656,842019892,3236659,0c-807010304,1435222600,1346437120,1440927896,6638850,3276832c3407927,3539001,0,0,3211264,0c-65536,65535,-365428736,2129428845,-65536,-1c-1,-1,65535,65536,15807544,0c-2094006272,2129428746,795869184,1435409057,796393472,1435409057c796393472,1435409057,-2090860544,2129428746,0,0c0,0,0,0,0,0c0,0,0,0,-2088763392,2129428746c65536,1634729984,-2032113309,1435408690,-485490688,1435408689c0,0,0,0,457179136,1435408550c1450180608,1435409057,-2086666240,1435409057,0,0c307757056,1435408530,0,0,0,0c65536,0,1666187264,1435409057,1666711552,1435409057c1666711552,1435409057,613416960,2129427743,403767296,0c803209216,1435408693,1277165568,1435408298,8192000,65536c676331520,1435408693,65011712,1435408693,6815744,131073c666894446,1435408693,1348468736,1435408298,6815744,65537c773876833,1435408693,781189120,1435408693,1469186048,16c670051384,1435408693,241172480,1435408693,6815744,1c-788529152,2129428585,-1147142144,1435408692,256901120,16c735067198,1435408693,1292894208,1435408298,6029312,8650752c-792697310,2129428585,-1332740096,1435408677,257490944,16c854604407,1435408693,691011584,1435408316,7471104,131073c848328250,1435408693,691011584,1435408316,7471104,65537c851469925,1435408693,691011584,1435408316,7471104,1c563100279,1435408987,1277165568,1435408298,264699904,0c-578805187,1435408986,1292894208,1435408298,266076160,0c-575637713,1435408986,1277165568,1435408298,266076160,0c929066610,2129428565,1348468736,1435408298,265945088,0c972045676,2129428565,1292894208,1435408298,263979008,0c956310064,2129428565,1348468736,1435408298,263979008,0c952135017,2129428565,1348468736,1435408298,263979008,0c964711458,2129428565,1348468736,1435408298,263979008,0c960525121,2129428565,1348468736,1435408298,263979008,0c-567254214,1435408986,1277165568,1435408298,264503296,0c935344759,2129428565,1277165568,1435408298,264372224,0c573598778,1435408987,1348468736,1435408298,265617408,0c947939684,2129428565,1348468736,1435408298,264634368,0c558940734,1435408987,-270532608,1435408292,264634368,0c985691194,2129428565,1348468736,1435408298,264044544,0c903872512,2129428565,1348468736,1435408298,265093120,0c866152250,2129428565,1348468736,1435408298,265158656,0c989885292,2129428565,1348468736,1435408298,264044544,0c908094561,2129428565,1348468736,1435408298,265093120,0c870333804,2129428565,1348468736,1435408298,265158656,0c998270322,2129428565,691011584,1435408316,264044544,0c916483689,2129428565,691011584,1435408316,265093120,0c878720053,2129428565,691011584,1435408316,265158656,0c981487728,2129428565,1348468736,1435408298,264044544,0c899693175,2129428565,1348468736,1435408298,265093120,0c861941810,2129428565,1348468736,1435408298,265158656,0c994065470,2129428565,691011584,1435408316,264044544,0c912269427,2129428565,691011584,1435408316,265093120,0c874538349,2129428565,691011584,1435408316,265158656,0c1002454369,2129428565,-1045430272,1435408300,264110080,0c920658493,2129428565,-1045430272,1435408300,265224192,0c882928751,2129428565,-1045430272,1435408300,265289728,0c579889006,1435408987,-2051014656,1435408523,266010624,0c567304482,1435408987,1348468736,1435408298,264765440,0c975213008,2129428565,-1018167296,1435408292,264896512,0c887107388,2129428565,-1018167296,1435408292,264962048,0c849346560,2129428565,-1018167296,1435408292,265027584,0c939550064,2129428565,1348468736,1435408298,265879552,0c550528546,1435408987,1292894208,1435408298,265879552,0c554724473,1435408987,1277165568,1435408298,265879552,0c979396197,2129428565,-774897664,1435408692,264437760,0c895498033,2129428565,-774897664,1435408692,265486336,0c857764653,2129428565,-774897664,1435408692,265551872,0c576745320,1435408987,1348468736,1435408298,265682944,0c-581928343,1435408986,1348468736,1435408298,264175616,0c924872825,2129428565,1277165568,1435408298,264568832,0c931160692,2129428565,1348468736,1435408298,264372224,0c968899646,2129428565,1348468736,1435408298,263979008,0c943748896,2129428565,1348468736,1435408298,264306688,0c-571448976,1435408986,1292894208,1435408298,264306688,0c546333242,1435408987,1277165568,1435408298,264306688,0c977301097,2129428565,-1045430272,1435408300,264241152,0c891298365,2129428565,-1045430272,1435408300,265355264,0c853571360,2129428565,-1045430272,1435408300,265420800,0c570440311,1435408987,1277165568,1435408298,264830976,0c728776306,1435408693,1277165568,1435408298,6619136,196608c-729777549,2129428585,1292894208,1435408298,69992448,0c-778013126,2129428585,691011584,1435408316,260964352,0c820011891,1435408693,781189120,1435408693,1469710336,16c1562404922,2129428585,1277165568,1435408298,67698688,0c1560311584,2129428585,-1147142144,1435408692,66715648,0c1600154991,2129428585,1277165568,1435408298,67305472,0c1566597485,2129428585,-1157627904,1435408692,258539520,0c1551921012,2129428585,691011584,1435408316,66715648,0c1595941461,2129428585,1292894208,1435408298,67371008,0c1591767632,2129428585,1292894208,1435408298,67436544,0c1814073297,2129428802,1292894208,1435408298,67567616,0c1587559031,2129428585,1292894208,1435408298,67633152,0c1809858168,2129428802,101711872,1435408692,66977792,0c1583376748,2129428585,1292894208,1435408298,67043328,0c1579185267,2129428585,1292894208,1435408298,67108864,0c1574988143,2129428585,1277165568,1435408298,67502080,0c1570792994,2129428585,1277165568,1435408298,66912256,0c1556086784,2129428585,691011584,1435408316,66715648,0c1604321280,2129428585,1292894208,1435408298,66519040,0c1528837175,2129428585,1292894208,1435408298,67239936,0c1818244144,2129428802,1348468736,1435408298,66519040,0c1606429745,2129428585,1348468736,1435408298,66519040,0c1610625846,2129428585,1348468736,1435408298,66519040,0c1547712307,2129428585,-1126170624,1435408692,66584576,0c1801465912,2129428802,691011584,1435408316,66584576,0c1805660210,2129428802,1348468736,1435408298,66846720,0c1544563764,2129428585,-1108344832,1435408692,66650112,0c1541421112,2129428585,691011584,1435408316,66650112,0c1538275120,2129428585,-1090519040,1435408692,66453504,0c1535128889,2129428585,1348468736,1435408298,66781184,0c1530933813,2129428585,-1126170624,1435408692,67174400,0c1795173429,2129428802,691011584,1435408316,67174400,0c1790982200,2129428802,1277165568,1435408298,67764224,0c1975530032,2129428802,1277165568,1435408298,71499776,0c594556217,1435408987,1292894208,1435408298,67960832,0c597701940,1435408987,1292894208,1435408298,68026368,0c628108343,1435408987,1277165568,1435408298,68550656,0c605040694,1435408987,1277165568,1435408298,68157440,0c608187188,1435408987,1277165568,1435408298,68222976,0c612382009,1435408987,1292894208,1435408298,68288512,0c615528241,1435408987,1292894208,1435408298,68354048,0c619719728,1435408987,1292894208,1435408298,68419584,0c623916849,1435408987,1292894208,1435408298,68485120,0c-553634509,1435408986,1348468736,1435408298,68616192,0c601895991,1435408987,1292894208,1435408298,68091904,0c591411509,1435408987,1292894208,1435408298,67895296,0c-784323535,2129428585,-1332740096,1435408677,257228800,0c18888757,1435408987,1292894208,1435408298,81264640,0c-548391374,1435408986,1292894208,1435408298,81199104,0c23081017,1435408987,1348468736,1435408298,81330176,0c1526740793,2129428585,-1074790400,1435408692,76939264,0c687877173,1435408693,1348468736,1435408298,6750208,1c691025721,1435408693,1292894208,1435408298,6750208,8519681c695219764,1435408693,1348468736,1435408298,6750208,65537c-780126919,2129428585,691011584,1435408316,262602752,0c793784630,1435408693,1277165568,1435408298,8060928,0c-684708816,1435408980,1277165568,1435408298,257425408,16c-767544263,2129428585,1348468736,1435408298,74186752,0c-769641678,2129428585,691011584,1435408316,74252288,0c699413817,1435408693,1292894208,1435408298,5963776,8650753c-735038672,2129428585,-1035993088,1435408692,66322432,0c-737137613,2129428585,1292894208,1435408298,65732608,0c-732942023,2129428585,-1056964608,1435408692,65601536,0c-1785712583,1435408984,691011584,1435408316,65601536,0c1997550649,2129428802,-986710016,1435408692,65863680,1c-740281295,2129428585,1277165568,1435408298,66125824,0c267398199,1435408987,691011584,1435408316,65863680,0c-744474571,2129428585,1292894208,1435408298,65994752,0c-747621833,2129428585,-1020264448,1435408692,66256896,0c-765446344,2129428585,-986710016,1435408692,65798144,1c-750767309,2129428585,1277165568,1435408298,66060288,0c1001401400,1435408984,691011584,1435408316,65798144,0c-754961354,2129428585,1292894208,1435408298,65929216,0c-758106826,2129428585,-1004535808,1435408692,65536000,0c-761252808,2129428585,1348468736,1435408298,66191360,0c-763349709,2129428585,1292894208,1435408298,65667072,0c-803197898,2129428585,-1147142144,1435408692,257622016,16c-799000263,2129428585,691011584,1435408316,257556480,16c-790611913,2129428585,2047868928,1435408293,257359872,16c-771737501,2129428585,1277165568,1435408298,73990144,0c1995454264,2129428802,691011584,1435408316,74317824,0c1008742966,2129428565,1277165568,1435408298,263258112,0c1012937273,2129428565,-919601152,1435408692,262995968,0c-297781963,1435408692,1277165568,1435408298,6488064,0c824195171,1435408693,1277165568,1435408298,6750208,196608c847263284,2129428565,1348468736,1435408298,263716864,0c843069496,2129428565,1292894208,1435408298,263585792,0c809514039,2129428565,1292894208,1435408298,263520256,0c584069684,1435408987,1277165568,1435408298,263127040,0c-1774165191,1435408984,1277165568,1435408298,263192576,0c801125689,2129428565,1277165568,1435408298,262930432,0c796932400,2129428565,1277165568,1435408298,262864896,0c805321004,2129428565,1277165568,1435408298,262799360,0c838873653,2129428565,1277165568,1435408298,263061504,0c834678838,2129428565,1348468736,1435408298,263716864,0c830486071,2129428565,1292894208,1435408298,263520256,0c826290488,2129428565,-697303040,1435408692,263651328,0c822098220,2129428565,1292894208,1435408298,263520256,0c817902646,2129428565,-661651456,1435408692,263782400,0c813708854,2129428565,1292894208,1435408298,263585792,0c-7327176,1435408984,-740294656,1435408317,262733824,0c811611960,1435408693,1348468736,1435408298,1469579264,0c-773837774,2129428585,1277165568,1435408298,74121216,0c827338809,1435408693,1348468736,1435408298,5832704,65536c830497589,1435408693,1348468736,1435408298,5832704,1048576c834680629,1435408693,1348468736,1435408298,5832704,131072c837825074,1435408693,1348468736,1435408298,5832704,983040c702559288,1435408693,1292894208,1435408298,5963776,8716289c-786418892,2129428585,1292894208,1435408298,75038720,0c1991271225,2129428802,1277165568,1435408298,68681728,0c-819973070,2129428585,1292894208,1435408298,69271552,0c-805293767,2129428585,1292894208,1435408298,68747264,0c-815779020,2129428585,1292894208,1435408298,69140480,0c-817863886,2129428585,1292894208,1435408298,69206016,0c1988112697,2129428802,1348468736,1435408298,68943872,0c-809487308,2129428585,1292894208,1435408298,68812800,0c-813681351,2129428585,1292894208,1435408298,68878336,0c-775932623,2129428585,1277165568,1435408298,74055680,0c-544185548,1435408986,1292894208,1435408298,81395712,0c815806520,1435408693,781189120,1435408693,1469644800,16c705705783,1435408693,223346688,1435408693,6619136,1c720384568,1435408693,1277165568,1435408298,6619136,65537c724580401,1435408693,1277165568,1435408298,6619136,131072c1983931184,2129428802,1348468736,1435408298,71303168,0c-824166603,2129428585,1348468736,1435408298,71172096,0c-828360391,2129428585,1348468736,1435408298,71237632,0c-832555720,2129428585,-880803840,1435408692,70975488,0c-836751049,2129428585,-870318080,1435408692,70909952,0c-840944588,2129428585,1277165568,1435408298,71041024,0c1979724340,2129428802,1277165568,1435408298,71106560,0c-845139911,2129428585,1277165568,1435408298,70123520,0c-849332180,2129428585,1277165568,1435408298,70778880,0c842018871,1435408693,1277165568,1435408298,1469841408,0c845165621,1435408693,65011712,1435408693,1469841408,65536c-878693321,2129428585,691011584,1435408316,71630848,0c27277113,1435408987,-799014912,1435408692,262537216,0c-853529548,2129428585,1277165568,1435408298,71368704,0c-857720775,2129428585,-853540864,1435408692,70189056,0c451949363,1435408984,1348468736,1435408298,262471680,0c1518352696,2129428585,-835715072,1435408692,70844416,0c1514157111,2129428585,1292894208,1435408298,70254592,0c1509960761,2129428585,1292894208,1435408298,70451200,0c-861915598,2129428585,1292894208,1435408298,70582272,0c-866109648,2129428585,1292894208,1435408298,70713344,0c-870304711,2129428585,1292894208,1435408298,70057984,0c-874497995,2129428585,1292894208,1435408298,70647808,0c749743158,1435408693,758120448,1435408693,1468792832,0c1505767737,2129428585,1292894208,1435408298,70320128,0c1501574967,2129428585,1292894208,1435408298,70385664,0c1497379384,2129428585,-817889280,1435408692,70516736,0c1493184566,2129428585,1277165568,1435408298,71565312,0c717237299,1435408693,223346688,1435408693,6619136,0c1522544694,2129428585,-898629632,1435408692,76218368,0c1993356854,2129428802,691011584,1435408316,260898816,0c731919416,1435408693,1292894208,1435408298,6029312,8585216c-522176972,1435408986,-951058432,1435408692,258605056,0c806366262,1435408693,-951058432,1435408692,1469513728,16c1312831288,1435408984,691011584,1435408316,260571136,16c-525323975,1435408986,691011584,1435408316,260505600,16c632304696,1435408987,-740294656,1435408317,71434240,0c738212148,1435408693,1348468736,1435408298,6684672,1c741357107,1435408693,1292894208,1435408298,6684672,8519681c745552176,1435408693,1348468736,1435408298,6684672,65537c25179192,1435408985,1277165568,1435408298,76283904,0c797980972,1435408693,-270532608,1435408292,8192000,0c588263986,1435408987,1348468736,1435408298,262668288,0c-782224332,2129428585,1292894208,1435408298,258146304,0c859321655,892352309,842414380,925970488,925644848,825635124c926103352,892811363,926233400,959198512,959527221,942813751c825505580,926429494,824981299,825505334,842281264,808987700c926431544,741751094,926430520,808859193,876045104,842150961c741356598,959984952,909522738,876031031,926430257,741880377c809055544,808597301,926428208,825702197,741882166,942748727c892877111,959996728,942945586,741684273,842608697,825440565c842542132,892876088,741486896,959788856,859125558,876096569c909652018,741685553,909457208,808990515,876110648,942683698c741488950,926494777,808859953,892873783,809054521,741880376c926429240,909194297,842607672,909324342,741357623,842150968c842348337,809001782,926037816,741356595,808858169,842217523c892873783,875704633,741618229,876097592,875836470,808987697c842019384,741946163,825831481,926364473,876176178,925905459c741750841,943206457,943011126,809053232,892482361,741421622c808662073,909652017,909192240,858928182,925906996,842283052c859321395,946026291,808924466,959658289,875706412,892352569c942422066,926233911,842019635,842283052,925972530,959198264c959591986,825504055,892811308,842478392,946025267,808597552c808727348,842610732,859189556,959197232,859059762,892613937c909521196,825241908,741749300,942814265,875902257,876096560c926364722,1664692534,859124280,959852855,876096566,859320882c741617971,809055544,37826614,0,-2104492032,1435409057c0,0,1237319680,2129428767,1428160512,1435408602c0,0,-2141716480,1435409057,2084831232,2129428565c65536,922746880,275512,875968001,-1236258767,1435408660c0,0,0,0,0,0c-1783627776,1435408683,0,0,0,0c0,0,0,0,0,0c0,0,0,0,0,0c0,0,-1439694848,1435408683,-1262485504,1435408682c0,0,0,0,0,0c0,0,0,0,0,0c0,0,0,0,0,0c0,0,0,0,0,0c0,0,0,0,0,0c0,0,0,0,0,0c0,0,0,0,0,0c0,0,0,0,0,0c0,0,0,0,0,0c0,0,0,0,0,0c0,0,0,0,0,0c0,0,0,0,0,0c0,0,1690304512,1435409057,1695023104,1435409057c1698693120,1435409057,-349700096,2129428742,2041577472,1435409056c0,0,12644,959789356,956314165,959197494c14645,0,2162688,0,-321912832,1435408522c482344960,2129427743,0,0,2162688,0c1181220864,2129428767,1341128704,1435409057,-122683392,1435409056c2162688,0,65536,65536,2097152,0c0,0,2162688,0,1401946112,1435409057c0,0,0,0,2162688,0c0,0,734199808,599261209,0,0c2162688,0,65536,1435172864,0,0c0,0,2162688,0,-367525888,1435222644c1346437120,1440927896,19714,0,7405568,0c-1441267712,350441,1346437120,1440927896,7556354,7209077c7536686,6357108,3014770,6881388,6750318,6881397c7602291,6488169,3014706,6881356,6750318,5439605c7471205,6881398,6619235,6357069,6357102,6619239c114,926234424,12661047,0,78643200,2129428767c1450180608,1435409057,0,0,0,0c892665856,892873785,943009849,741750580,825373752,892612661c876031027,942749233,741487671,859385913,875966521,842556209c822097717,741488433,12856,0,0,0c741605376,960050489,892613944,809053240,909128249,741749299c875705400,825307953,926442290,875966774,741486644,909717561c909259317,842607672,956314166,741357113,13367,842203136c892873778,809054521,3224115,0,-250609664,2129428742c-2112880640,1435408682,0,65536,-2070937600,1435409057c741605376,859189817,3224630,0,-255852544,2129428742c1392508928,1435408677,0,65536,0,0c825688064,892939319,3224889,0,-255852544,2129428742c1404043264,1435408677,0,65536,0,0c959447040,741683765,3224120,0,-250609664,2129428742c-1226833920,1435408682,0,65536,0,0c859373568,809054265,3236661,0,-247988224,2129428742c-1737490432,1435408683,0,65536,0,0c876085248,876097586,3225142,0,-247988224,2129428742c-1471152128,1435408683,0,65536,0,0c842137600,859060524,3225394,0,0,0c65536,0,2949120,0,14745600,0c0,2113929216,31522816,0,-1441267712,350441c1346437120,1440927896,85250,65536,65536,65536c65536,0,0,0,0,0c-2096103424,1435409057,-2020605952,1435409057,0,0c0,0,0,0,0,0l16777216,0c-2096103424,1435409057,-2020605952,1435409057,0,0c0,0,0,0,0,0c0,0,0,0,0,0c0,33619968,-65536,65535,65536,0c-2037907456,1435409057,65536,0,0,0c0,0,0,0,0,0c0,0,0,0,0,0c0,0,0,0,65536,0c-2031616000,1435409057,0,65536,0,-65536c-2029977601,1435409057,0,0,0,0c0,0,0,0,0,0c0,0,0,0,0,0c0,0,0,0,0,0c0,0,0,0,0,0c0,0,0,0,859176960,741552950c2176313,0,-2055208960,1435409057,0,0c0,0,2162688,0,469762048,32031c65536,2129395712,0,0,6356992,0c487587840,2129427743,487587840,2129427743,9633792,10420224c6619136,6619136,3145728,0,3145728,0c-1441267712,350441,35127296,329649755,360054784,7340032c7471175,6422625,6291522,0,2097152,0c2949120,2129395712,482344960,2129427743,0,0c2162688,0,1319108608,1435408694,0,0c3407872,3473465,8454144,0,-576192512,1435222644c1346437120,1440927896,1661488386,2129428744,595591168,2129427200c595591168,2129427200,786432,1818296320,790783347,980827198c29811,1663041536,750808175,1435409057,750780416,1435409057c750780416,1435409057,65536,0,0,1030750208c-2084542942,1435408988,892338176,892873782,2175801,0c688390144,1435222600,1346437120,1440927896,2116866,0c7405568,0,865599488,1435222600,1346437120,1440927896c1684622594,1868767266,846360428,1752638013,577074281,1983659567c1920234298,543517551,1869377379,589446514,892744755,539112545c1852403562,1819898995,1914846565,1684960623,1852121122,1885430628c1818632765,790787169,1953366078,1915579489,10579045,0c491782144,2129427743,491782144,2129427743,0,0c0,0,948436992,2129428757,952107008,2129428757c958398464,2129428757,2066743296,1435409058,-702152704,1983643648c-457149638,1435408987,-454819840,1435408987,-452984832,1435408987c1699741696,1435409057,1701838848,1435409057,1701838848,1435409057c0,0,0,0,0,0c10485760,0,4194304,0,327680,524293c599261184,0,65536,0,-196608,0c0,0,0,0,116,741683252c9515320,0,-1441267712,350441,1346437120,1440927896c19714,65536,0,0,0,-196608c65535,0,0,0,0,0c0,0,0,0,-2011889664,2129428282c-1965031424,1435409057,721420288,1430471467,-1879029938,2129427690c0,0,-1177550848,2126140776,825032704,808464950c236009780,0,584056832,2129427743,584056832,2129427743c-1965031424,1435409057,-1965031424,1435409057,825819136,808203316c828583980,808203825,909193772,943207986,858533932,842021176c909719089,859058476,959460405,1664562480,925905197,909718832c741751088,892548145,809054260,841758261,825702704,808202805c909193772,943207986,878915628,925972277,909324601,859058476c942683189,741356853,741354544,825306160,825307702,925905712c875705187,808859441,808202284,808202284,912470060,909325621c808202284,808202284,845361196,909260337,808204344,825438508c808597296,841756720,876163633,909588530,858860599,808858681c741879862,959590706,926429748,946026294,943208241,808989241c859058476,959460405,741815600,842412338,741881910,892415024c943141433,875837750,842084908,942814265,1664496695,809055795c892811321,875637810,808727859,926232633,842020908,909129265c824979508,875901748,892352816,842083383,876098614,808204340c875638115,909521204,942815536,808792876,741422132,741354544c942684217,825440055,959523890,892483889,959918130,808464995c809056051,741356857,943076913,858994737,959198775,943206456c808597045,858796332,858862896,741617968,942749745,875704883c925644342,943140921,926167859,808991075,926038328,824980531c960050744,808596272,909192241,926494774,959656243,825505068c875573556,824980784,892548656,824980276,892547383,943274289c926049072,741684279,741354544,943274289,942813494,757872179c876032305,875704369,875637814,808727859,909455417,858860899c926300464,875705393,859058476,942683189,741552693,809056051c842149942,875637812,808727859,926232633,959853356,926431536c824980021,875901748,892352816,909599543,825308212,741617721c892548145,809054260,892090165,909391408,942682674,859058476c959460405,741815600,858992693,942945841,875637808,808727859c926232633,808202339,808202284,808202284,959918947,842020400c824980530,875901748,892352816,942943287,875836210,741357113c959590706,926364212,959198004,926036021,808202290,892548963c925971760,824981047,875901748,892352816,842083383,959592501c808464945,859058476,959460405,741815600,825635377,959853364c824981554,875901748,892352816,842097463,842479414,876098360c859058476,959460405,741815600,808923697,825505592,824980017c875901748,892352816,842083383,943010870,909456946,859058476c959460405,1664562480,876032561,943272240,824979508,875901748c892352816,842083383,909195063,943076661,859058476,959460405c741815600,808989233,842084659,824981049,875901748,892352816c909534007,926299192,875965490,909195320,808660025,959590456c808660019,808924209,808660021,875704376,909519922,875706673c53,0,0,0,0,0c0,0,0,0,69206016,0c132120576,0,0,128516096,812384256,963391532c741618737,825844528,959198260,741618737,825830448,808203316c828583980,808203825,909193772,943207986,858533932,842021176c909719089,859058476,959460405,1664562480,925905197,909718832c741751088,892548145,809054260,841758261,825702704,808202805c909193772,943207986,878915628,925972277,909324601,859058476c942683189,741356853,741354544,825306160,825307702,925905712c875705187,808859441,808202284,808202284,912470060,909325621c808202284,808202284,845361196,909260337,808204344,825438508c808597296,841756720,876163633,909588530,858860599,808858681c741879862,959590706,926429748,946026294,943208241,808989241c859058476,959460405,741815600,842412338,741881910,892415024c943141433,875837750,842084908,942814265,1664496695,809055795c892811321,875637810,808727859,926232633,842020908,909129265c824979508,875901748,892352816,842083383,876098614,808204340c875638115,909521204,942815536,808792876,741422132,741354544c942684217,825440055,959523890,892483889,959918130,808464995c809056051,741356857,943076913,858994737,959198775,943206456c808597045,858796332,858862896,741617968,942749745,875704883c925644342,943140921,926167859,808991075,926038328,824980531c960050744,808596272,909192241,926494774,959656243,825505068c875573556,824980784,892548656,824980276,892547383,943274289c926049072,741684279,741354544,943274289,942813494,757872179c876032305,875704369,875637814,808727859,909455417,858860899c926300464,875705393,859058476,942683189,741552693,809056051c842149942,875637812,808727859,926232633,959853356,926431536c824980021,875901748,892352816,909599543,825308212,741617721c892548145,809054260,892090165,909391408,942682674,859058476c959460405,741815600,858992693,942945841,875637808,808727859c926232633,808202339,808202284,808202284,959918947,842020400c824980530,875901748,892352816,942943287,875836210,741357113c959590706,926364212,959198004,926036021,808202290,892548963c925971760,824981047,875901748,892352816,842083383,959592501c808464945,859058476,959460405,741815600,825635377,959853364c824981554,875901748,892352816,842097463,842479414,876098360c859058476,959460405,741815600,808923697,825505592,824980017c875901748,892352816,842083383,943010870,909456946,859058476c959460405,1664562480,876032561,943272240,824979508,875901748c892352816,842083383,909195063,943076661,859058476,959460405c741815600,808989233,842084659,824981049,875901748,892352816c909534007,926299192,875965490,909195320,808660025,959590456c808660019,808924209,808660021,875704376,909519922,875706673c859202357,808531765,859253816,925904948,926297145,825438261c943074357,926364977,892808249,859256371,859188279,925906741c909599538,959590960,808987696,808532280,741880888,942814265c909259825,892939315,858928441,741947448,825373493,741880373c942498608,825503793,909586744,859058476,842150453,741355574c909390641,825701172,824979506,959460404,959985458,875768886c943011634,892546102,808466739,741368625,875835705,959197228c741618737,1664101424,741354544,741354544,808924981,942945332c925969456,842347313,892809520,959525475,858993712,908865580c909325621,859058476,842477877,741619256,1664101424,808464434c942682676,824980534,926167862,942946613,825371698,909523256c741354551,825701684,858863927,875637814,808727859,808793400c808202339,875706412,942747955,892090416,825309491,943141937c926037036,925906996,761475116,959527221,892416306,825371698c842283314,909717815,825438508,741488432,842083376,858797625c909326649,859058476,959460405,1664562480,942682935,926168885c875637810,808727859,926232633,825440044,925972531,824979510c875901748,892352816,859253815,825766705,741357111,892548145c809054260,878917429,859060529,808203312,825373484,875967025c908865580,909325621,875705644,1664628786,842281525,741357624c909325623,741422391,842020407,741423154,876032567,741421110c741355825,909271856,926036021,741619765,943207736,959787062c842214454,875640114,741354544,959789361,842282546,841758261c876163633,875639858,741368626,842608952,741355568,808530737c824980023,875901748,959985712,741354551,909271856,859385909c741356081,943206456,842283061,842214450,825308210,741354550c859125046,892742710,808858421,892482659,808728633,942945836c876032312,926037804,808465972,808793388,942879029,875771692c859124016,825241900,892744291,909653297,942421557,959459897c892482608,842150700,842478388,808202284,811806764,908865580c909325621,808202284,811806764,858533932,842084658,808203318c892679724,908867123,909325621,825320240,909520946,925644341c959919920,741421625,926494775,876033334,875575084,942813749c842476598,842479666,824981560,761476920,875902515,859256882c825371702,842283314,892614712,926232876,925971513,741354550c959459885,909127732,741488434,959590706,926429748,761476660c859124017,909325108,875637808,808727859,909455417,825306412c959526964,741488432,892548145,809054260,757872181,942944561c925907249,875637810,808727859,909455417,808594787,909652025c875836720,842084908,942814265,741749815,741354544,1664101424c741354544,741354544,3157040,0,0,0c0,0,0,0,0,0c34668544,0,515899392,2129427743,515899392,2129427743c0,0,0,0,0,0c0,0,0,0,0,0c0,0,0,0,0,0c0,0,0,0,0,0c0,0,0,0,0,0c0,0,0,0,0,0c0,0,0,0,0,0c0,0,0,0,0,0c0,0,0,0,0,0c0,0,0,0,0,0c0,0,0,0,0,0c0,0,0,0,0,0c0,0,0,0,0,0c0,0,0,0,0,0c0,0,0,0,0,0c0,0,0,0,0,0c0,0,0,0,0,0c0,0,0,0,0,0c0,0,0,0,0,0c0,0,0,0,0,0c0,0,0,0,235929600,0c4194304,0,-1441202176,350441,1346437120,1440927896c19714,0,0,0,320012288,892343885c-1029687243,1435409046,842465280,842607669,2176565,0c968884224,1435408694,0,0,3407872,3342393c2162688,0,182255616,12255232,93126656,0c2097152,0,7405568,0,-885456896,1435222600c1346437120,1440927896,1684622594,1868767266,846360428,1752638013c577074281,1983659567,1920234298,543517551,1869377379,589446514c892744755,539112545,1852403562,1819898995,1914846565,1684960623c1852121122,1885430628,1818632765,790787169,9450046,0c13697024,0,915996672,1435222650,1346437120,1440927896c980897026,1919252079,2003790950,1668183376,980885620,1030513014c1818322466,790783347,980892734,1869903201,1667330131,541410405c1635138167,1713519980,1702063201,1010708258,1768045175,1998612836c1818326586,573579837,2000436783,1634759482,1735289187,1647998752c1919903333,807550309,980885538,1702127201,824327538,539111478c1768700535,1968334190,574449004,1869903201,980885538,1701734764c892478013,1043276340,1916434236,1010725456,1916434223,1010725456c1882879791,4092496,613416960,2129427743,3211264,0c832110592,1435222600,1346437120,1440927896,521686274,2129428746c0,-603979776,-2145369919,1435408298,3211264,0c484442112,2129427743,484442112,2129427743,521666560,2129428746c0,0,3194888,0,3145728,0c468713472,2129428746,65536,65536,521666560,2129428746c0,0,-2145386496,1435408298,3211264,0c-861339648,1435222600,1346437120,1440927896,6638850,3276832c3407927,3539001,-65536,10000,3225140,0c-1441202176,350441,1346437120,1440927896,521686274,2129428746c0,-603979776,265306305,842283107,15807541,0c702087168,1435222709,1346437120,1440927896,980897026,1919252079c2003790950,1668183376,980885620,1030513014,1818322466,790783347c980892734,1869903201,1667330131,541410405,1635138167,1713519980c1702063201,1010708258,1768045175,1998612836,1818326586,573579837c2000436783,1634759482,1735289187,1647998752,1919903333,807550309c980885538,1702127201,824327538,539111478,1768700535,1968334190c574449004,1869903201,980885538,1701734764,892478013,1043276340c1916434236,1010725456,1916434223,1010725456,1882879791,1010725456c1047673463,1916434236,1010725456,1701526135,1998614130,1818326586c573710909,15919,613416960,2129427743,2162688,0c827326464,1435408694,0,0,3407872,3276857c2162688,0,327680,131077,65537,74680c3417016,54,2162688,0,0,0c709230592,599261209,0,0,8454144,0c577306624,1435222600,1346437120,1440927896,1767132418,544433517c544695630,1634561874,1767112814,544433517,544695630,1634561874c1767112814,544433517,544695630,1634561874,1635123310,1713519980c962817121,926036788,808529971,842283308,892612920,942420529c825766457,942682929,943011884,875837753,959198520,842281524c-488557264,0,1900019712,1435409059,482344960,2129427743c0,0,0,0,825819136,808203316c828583980,808203825,909193772,943207986,858533932,842021176c909719089,859058476,959460405,1664562480,925905197,909718832c741751088,892548145,809054260,841758261,825702704,808202805c909193772,943207986,878915628,925972277,909324601,859058476c942683189,741356853,741354544,825306160,825307702,925905712c875705187,808859441,808202284,808202284,912470060,909325621c808202284,808202284,845361196,909260337,808204344,825438508c808597296,841756720,876163633,909588530,858860599,808858681c741879862,959590706,926429748,946026294,943208241,808989241c859058476,959460405,741815600,842412338,741881910,892415024c943141433,875837750,842084908,942814265,1664496695,809055795c892811321,875637810,808727859,926232633,842020908,909129265c824979508,875901748,892352816,842083383,876098614,808204340c875638115,909521204,942815536,808792876,741422132,741354544c942684217,825440055,959523890,892483889,959918130,808464995c809056051,741356857,943076913,858994737,959198775,943206456c808597045,858796332,858862896,741617968,942749745,875704883c925644342,943140921,926167859,808991075,926038328,824980531c960050744,808596272,909192241,926494774,959656243,825505068c875573556,824980784,892548656,824980276,892547383,943274289c926049072,741684279,741354544,943274289,942813494,757872179c876032305,875704369,875637814,808727859,909455417,858860899c926300464,875705393,859058476,942683189,741552693,809056051c842149942,875637812,808727859,926232633,959853356,926431536c824980021,875901748,892352816,909599543,825308212,741617721c892548145,809054260,892090165,909391408,942682674,859058476c959460405,741815600,858992693,942945841,875637808,808727859c926232633,808202339,808202284,808202284,959918947,842020400c824980530,875901748,892352816,942943287,875836210,741357113c959590706,926364212,959198004,926036021,808202290,892548963c925971760,824981047,875901748,892352816,842083383,959592501c808464945,859058476,959460405,741815600,825635377,959853364c824981554,875901748,892352816,842097463,842479414,876098360c859058476,959460405,741815600,808923697,825505592,824980017c875901748,892352816,842083383,943010870,909456946,859058476c959460405,1664562480,876032561,943272240,824979508,875901748c892352816,842083383,909195063,943076661,859058476,959460405c741815600,808989233,842084659,824981049,875901748,892352816c909534007,926299192,875965490,909195320,808660025,959590456c808660019,808924209,808660021,875704376,909519922,875706673c859202357,808531765,859253816,925904948,926297145,825438261c943074357,926364977,892808249,859256371,859188279,925906741c909599538,959590960,808987696,808532280,741880888,942814265c909259825,892939315,858928441,741947448,825373493,741880373c942498608,825503793,909586744,859058476,842150453,741355574c909390641,825701172,824979506,959460404,959985458,875768886c943011634,892546102,808466739,741368625,875835705,959197228c741618737,1664101424,741354544,741354544,808924981,942945332c925969456,842347313,892809520,959525475,858993712,908865580c909325621,859058476,842477877,741619256,1664101424,808464434c942682676,824980534,926167862,942946613,825371698,909523256c741354551,825701684,858863927,875637814,808727859,808793400c808202339,875706412,942747955,892090416,825309491,943141937c926037036,925906996,761475116,959527221,892416306,825371698c842283314,909717815,825438508,741488432,842083376,858797625c909326649,859058476,959460405,1664562480,942682935,926168885c875637810,808727859,926232633,825440044,925972531,824979510c875901748,892352816,859253815,825766705,741357111,892548145c809054260,878917429,859060529,808203312,825373484,875967025c908865580,909325621,875705644,1664628786,842281525,741357624c909325623,741422391,842020407,741423154,876032567,741421110c741355825,909271856,926036021,741619765,943207736,959787062c842214454,875640114,741354544,959789361,842282546,841758261c876163633,875639858,741368626,842608952,741355568,808530737c824980023,875901748,959985712,741354551,909271856,859385909c741356081,943206456,842283061,842214450,825308210,741354550c859125046,892742710,808858421,892482659,808728633,942945836c876032312,926037804,808465972,808793388,942879029,875771692c859124016,825241900,892744291,909653297,942421557,959459897c892482608,842150700,842478388,808202284,811806764,908865580c909325621,808202284,811806764,858533932,842084658,808203318c892679724,908867123,909325621,825320240,909520946,925644341c959919920,741421625,926494775,876033334,875575084,942813749c842476598,842479666,824981560,761476920,875902515,859256882c825371702,842283314,892614712,926232876,925971513,741354550c959459885,909127732,741488434,959590706,926429748,761476660c859124017,909325108,875637808,808727859,909455417,825306412c959526964,741488432,892548145,809054260,757872181,942944561c925907249,875637810,808727859,909455417,808594787,909652025c875836720,842084908,942814265,741749815,741354544,1664101424c741354544,741354544,1664101424,741354544,942682669,859191096c741488947,959590706,926429748,908867124,909325621,859189548c959592244,1664366649,892809517,859058482,741814581,892548145c909652020,824979513,859125296,825373493,875637814,808727859c809055800,808202284,808202339,926233644,825833265,824981043c875901748,892680240,825568304,892352305,741881904,892548145c809054260,828585781,926233650,942815280,875637816,808727859c926232633,808202284,925905708,808924471,824981045,875901748c859125808,741368624,741354544,892742704,741749557,892822320c876034356,741356087,892548145,809054260,925644597,959722805c942682169,859058476,959460405,741815600,875902263,808466745c875637816,808727859,926232633,858863203,959852852,841756726c876163633,876033842,876096563,875639861,741354548,825832759c842021174,875637812,808727859,926232633,909651299,909258804c741618230,959590706,926429748,808203573,808202284,811806764c824979500,925905203,808202290,808202284,808202339,875771948c842150961,824981552,875901748,892352816,741354551,892679725c962803251,858796856,942684204,960051249,824980021,842216242c808202284,811806764,959197228,926497077,942814001,942684204c959788596,875311159,943141680,926167344,946024492,808596272c909193785,859058476,942683189,741554486,926364209,892679729c824981558,875901748,959592496,825764920,808464953,892742704c1664496437,859191094,842346803,875637808,808727859,859387448c808793644,825700657,875637810,808727859,859387448,825767468c875837237,825438508,1664300848,959854134,892811568,875637816c808727859,859387448,875770156,943076408,741749559,892548145c842543156,908867641,926232888,908866612,926102837,859256675c943077176,824980275,875901748,959854640,943139891,959983921c741356081,892548145,909652020,824980281,825833012,875574840c909192248,808924771,959788336,824980280,875901748,959854640c875703347,842477873,741357620,892548145,909652020,908866361c926232888,824980532,943140195,808596792,741749305,959590706c892875316,757871928,926167345,825373745,824980532,875901748c959854640,892480562,825243958,741356081,929248817,925906227c808728375,859058476,942683189,741554486,842609201,842283320c824981552,875901748,959592496,808856632,825440562,909650994c892809269,925721394,959853113,842217778,842084908,942814265c741685301,858992941,808728370,741751088,892548145,909652020c841758519,959723317,875837744,1664495916,909391160,808727600c875637815,808727859,859387448,825833004,892416304,824980536c875901748,825440304,876031030,808530231,858860596,859254833c942946403,926298163,824981812,875901748,959854640,959851571c825307185,741619765,892548145,859320372,925644337,825308980c908866608,926102837,825571427,842282804,824981043,875901748c959854640,959851571,825307185,741619765,892548145,859320372c925644337,825308980,824980528,859190627,926101809,824981561c875901748,943274032,842083383,909195063,943076661,859058476c942683189,741882162,909391410,809056569,1664101428,943142189c959592759,824981554,875901748,943274032,842083382,959984185c942682676,859058476,942683189,741882162,808859186,909194807c1664101424,892810541,909587254,824981813,875901748,943274032c842083382,909195063,943076661,859058476,942683189,741882162c808859186,909194807,1664101424,809054777,808662070,825371697c842283314,892745016,875770156,943076408,741749559,892548145c842543156,841758777,876164406,943206453,962801708,892351031c859386937,842084908,942814265,741684789,842609201,842283320c824981552,875901748,959592496,909257784,959920435,741879856c892953392,909194038,741947186,959590706,892875316,824980790c876098611,859256886,875637814,808727859,943272504,859189804c809056057,808204336,842348899,959525681,841758773,876163633c909457458,858860597,909391924,909326136,859058476,942683189c741882162,959657522,808466743,1664101432,909391417,943077433c825371705,842283314,892745016,875770156,943076408,741749559c892548145,842543156,841758777,926495542,942682169,962801708c842346550,825701681,842084908,942814265,741684789,942945073c926430772,824981043,875901748,959592496,909257784,959920435c741879856,892166960,875706166,960050994,859058476,942683189c741750841,926364209,892679729,824981558,875901748,959592496c909257784,858797364,741751090,859398960,959591221,741488951c959590706,892875316,824980790,825702194,909456694,875637816c808727859,943272504,875967020,842151731,808203314,859256163c808859701,824981811,875901748,943274032,858860599,909391924c909326136,859058476,942683189,741882162,909456946,808728369c1664101432,959919161,926495284,825371696,842283314,892745016c875770156,943076408,741749559,892548145,842543156,841758777c859190326,943076148,895692844,825833525,859191606,859058476c942683189,741816377,808923693,909259573,824981552,875901748c959592496,909257778,875771444,741881395,943285040,926430773c741684273,959590706,892875316,824980790,876098611,859256886c875637814,808727859,943272504,875967020,892613680,808203316c842097408,909195063,943076661,859058476,942683189,741882162c859059762,842150455,741354548,892548917,926365753,875637816c808727859,922761528,259010915,0,509607936,0c0,506724352,812384256,963391532,741618737,825844528c959198260,741618737,825830448,808203316,828583980,808203825c909193772,943207986,858533932,842021176,909719089,859058476c959460405,1664562480,925905197,909718832,741751088,892548145c809054260,841758261,825702704,808202805,909193772,943207986c878915628,925972277,909324601,859058476,942683189,741356853c741354544,825306160,825307702,925905712,875705187,808859441c808202284,808202284,912470060,909325621,808202284,808202284c845361196,909260337,808204344,825438508,808597296,841756720c876163633,909588530,858860599,808858681,741879862,959590706c926429748,946026294,943208241,808989241,859058476,959460405c741815600,842412338,741881910,892415024,943141433,875837750c842084908,942814265,1664496695,809055795,892811321,875637810c808727859,926232633,842020908,909129265,824979508,875901748c892352816,842083383,876098614,808204340,875638115,909521204c942815536,808792876,741422132,741354544,942684217,825440055c959523890,892483889,959918130,808464995,809056051,741356857c943076913,858994737,959198775,943206456,808597045,858796332c858862896,741617968,942749745,875704883,925644342,943140921c926167859,808991075,926038328,824980531,960050744,808596272c909192241,926494774,959656243,825505068,875573556,824980784c892548656,824980276,892547383,943274289,926049072,741684279c741354544,943274289,942813494,757872179,876032305,875704369c875637814,808727859,909455417,858860899,926300464,875705393c859058476,942683189,741552693,809056051,842149942,875637812c808727859,926232633,959853356,926431536,824980021,875901748c892352816,909599543,825308212,741617721,892548145,809054260c892090165,909391408,942682674,859058476,959460405,741815600c858992693,942945841,875637808,808727859,926232633,808202339c808202284,808202284,959918947,842020400,824980530,875901748c892352816,942943287,875836210,741357113,959590706,926364212c959198004,926036021,808202290,892548963,925971760,824981047c875901748,892352816,842083383,959592501,808464945,859058476c959460405,741815600,825635377,959853364,824981554,875901748c892352816,842097463,842479414,876098360,859058476,959460405c741815600,808923697,825505592,824980017,875901748,892352816c842083383,943010870,909456946,859058476,959460405,1664562480c876032561,943272240,824979508,875901748,892352816,842083383c909195063,943076661,859058476,959460405,741815600,808989233c842084659,824981049,875901748,892352816,909534007,926299192c875965490,909195320,808660025,959590456,808660019,808924209c808660021,875704376,909519922,875706673,859202357,808531765c859253816,925904948,926297145,825438261,943074357,926364977c892808249,859256371,859188279,925906741,909599538,959590960c808987696,808532280,741880888,942814265,909259825,892939315c858928441,741947448,825373493,741880373,942498608,825503793c909586744,859058476,842150453,741355574,909390641,825701172c824979506,959460404,959985458,875768886,943011634,892546102c808466739,741368625,875835705,959197228,741618737,1664101424c741354544,741354544,808924981,942945332,925969456,842347313c892809520,959525475,858993712,908865580,909325621,859058476c842477877,741619256,1664101424,808464434,942682676,824980534c926167862,942946613,825371698,909523256,741354551,825701684c858863927,875637814,808727859,808793400,808202339,875706412c942747955,892090416,825309491,943141937,926037036,925906996c761475116,959527221,892416306,825371698,842283314,909717815c825438508,741488432,842083376,858797625,909326649,859058476c959460405,1664562480,942682935,926168885,875637810,808727859c926232633,825440044,925972531,824979510,875901748,892352816c859253815,825766705,741357111,892548145,809054260,878917429c859060529,808203312,825373484,875967025,908865580,909325621c875705644,1664628786,842281525,741357624,909325623,741422391c842020407,741423154,876032567,741421110,741355825,909271856c926036021,741619765,943207736,959787062,842214454,875640114c741354544,959789361,842282546,841758261,876163633,875639858c741368626,842608952,741355568,808530737,824980023,875901748c959985712,741354551,909271856,859385909,741356081,943206456c842283061,842214450,825308210,741354550,859125046,892742710c808858421,892482659,808728633,942945836,876032312,926037804c808465972,808793388,942879029,875771692,859124016,825241900c892744291,909653297,942421557,959459897,892482608,842150700c842478388,808202284,811806764,908865580,909325621,808202284c811806764,858533932,842084658,808203318,892679724,908867123c909325621,825320240,909520946,925644341,959919920,741421625c926494775,876033334,875575084,942813749,842476598,842479666c824981560,761476920,875902515,859256882,825371702,842283314c892614712,926232876,925971513,741354550,959459885,909127732c741488434,959590706,926429748,761476660,859124017,909325108c875637808,808727859,909455417,825306412,959526964,741488432c892548145,809054260,757872181,942944561,925907249,875637810c808727859,909455417,808594787,909652025,875836720,842084908c942814265,741749815,741354544,1664101424,741354544,741354544c1664101424,741354544,942682669,859191096,741488947,959590706c926429748,908867124,909325621,859189548,959592244,1664366649c892809517,859058482,741814581,892548145,909652020,824979513c859125296,825373493,875637814,808727859,809055800,808202284c808202339,926233644,825833265,824981043,875901748,892680240c825568304,892352305,741881904,892548145,809054260,828585781c926233650,942815280,875637816,808727859,926232633,808202284c925905708,808924471,824981045,875901748,859125808,741368624c741354544,892742704,741749557,892822320,876034356,741356087c892548145,809054260,925644597,959722805,942682169,859058476c959460405,741815600,875902263,808466745,875637816,808727859c926232633,858863203,959852852,841756726,876163633,876033842c876096563,875639861,741354548,825832759,842021174,875637812c808727859,926232633,909651299,909258804,741618230,959590706c926429748,808203573,808202284,811806764,824979500,925905203c808202290,808202284,808202339,875771948,842150961,824981552c875901748,892352816,741354551,892679725,962803251,858796856c942684204,960051249,824980021,842216242,808202284,811806764c959197228,926497077,942814001,942684204,959788596,875311159c943141680,926167344,946024492,808596272,909193785,859058476c942683189,741554486,926364209,892679729,824981558,875901748c959592496,825764920,808464953,892742704,1664496437,859191094c842346803,875637808,808727859,859387448,808793644,825700657c875637810,808727859,859387448,825767468,875837237,825438508c1664300848,959854134,892811568,875637816,808727859,859387448c875770156,943076408,741749559,892548145,842543156,908867641c926232888,908866612,926102837,859256675,943077176,824980275c875901748,959854640,943139891,959983921,741356081,892548145c909652020,824980281,825833012,875574840,909192248,808924771c959788336,824980280,875901748,959854640,875703347,842477873c741357620,892548145,909652020,908866361,926232888,824980532c943140195,808596792,741749305,959590706,892875316,757871928c926167345,825373745,824980532,875901748,959854640,892480562c825243958,741356081,929248817,925906227,808728375,859058476c942683189,741554486,842609201,842283320,824981552,875901748c959592496,808856632,825440562,909650994,892809269,925721394c959853113,842217778,842084908,942814265,741685301,858992941c808728370,741751088,892548145,909652020,841758519,959723317c875837744,1664495916,909391160,808727600,875637815,808727859c859387448,825833004,892416304,824980536,875901748,825440304c876031030,808530231,858860596,859254833,942946403,926298163c824981812,875901748,959854640,959851571,825307185,741619765c892548145,859320372,925644337,825308980,908866608,926102837c825571427,842282804,824981043,875901748,959854640,959851571c825307185,741619765,892548145,859320372,925644337,825308980c824980528,859190627,926101809,824981561,875901748,943274032c842083383,909195063,943076661,859058476,942683189,741882162c909391410,809056569,1664101428,943142189,959592759,824981554c875901748,943274032,842083382,959984185,942682676,859058476c942683189,741882162,808859186,909194807,1664101424,892810541c909587254,824981813,875901748,943274032,842083382,909195063c943076661,859058476,942683189,741882162,808859186,909194807c1664101424,809054777,808662070,825371697,842283314,892745016c875770156,943076408,741749559,892548145,842543156,841758777c876164406,943206453,962801708,892351031,859386937,842084908c942814265,741684789,842609201,842283320,824981552,875901748c959592496,909257784,959920435,741879856,892953392,909194038c741947186,959590706,892875316,824980790,876098611,859256886c875637814,808727859,943272504,859189804,809056057,808204336c842348899,959525681,841758773,876163633,909457458,858860597c909391924,909326136,859058476,942683189,741882162,959657522c808466743,1664101432,909391417,943077433,825371705,842283314c892745016,875770156,943076408,741749559,892548145,842543156c841758777,926495542,942682169,962801708,842346550,825701681c842084908,942814265,741684789,942945073,926430772,824981043c875901748,959592496,909257784,959920435,741879856,892166960c875706166,960050994,859058476,942683189,741750841,926364209c892679729,824981558,875901748,959592496,909257784,858797364c741751090,859398960,959591221,741488951,959590706,892875316c824980790,825702194,909456694,875637816,808727859,943272504c875967020,842151731,808203314,859256163,808859701,824981811c875901748,943274032,858860599,909391924,909326136,859058476c942683189,741882162,909456946,808728369,1664101432,959919161c926495284,825371696,842283314,892745016,875770156,943076408c741749559,892548145,842543156,841758777,859190326,943076148c895692844,825833525,859191606,859058476,942683189,741816377c808923693,909259573,824981552,875901748,959592496,909257778c875771444,741881395,943285040,926430773,741684273,959590706c892875316,824980790,876098611,859256886,875637814,808727859c943272504,875967020,892613680,808203316,858798435,942684216c841758512,876163633,909457458,858860597,909391924,909326136c859058476,942683189,741882162,808793650,842085177,1664101424c825636408,875968307,825371705,842283314,892745016,875770156c943076408,741749559,892548145,842543156,841758777,892417334c909456952,962801708,943208760,808793139,842084908,942814265c741684789,942945073,926430772,824981043,875901748,959592496c909257784,875835444,741618741,809067312,926429240,741355828c959590706,892875316,824980790,876098611,859256886,875637814c808727859,943272504,892744236,825440560,808202290,808925283c909653043,841757744,876163633,909457458,858860597,909391924c909326136,859058476,942683189,741882162,825570866,892745781c1664101430,842545465,876098615,825371704,842283314,892745016c825833004,892416304,824980536,875901748,825440304,909257782c875835444,741618741,825844528,859321398,741946929,959590706c892875316,908866870,825241913,876098865,859058476,942683189c741749043,808793650,842085177,1664101424,926431032,926298931c825371699,842283314,892745016,825833004,892416304,824980536c875901748,825440304,909257782,943010101,741750070,943285040c892941361,741422643,959590706,892875316,824980790,876098611c859256886,875637814,808727859,943272504,875967020,892613680c808203316,960051299,825503799,841757234,876163633,909457458c858860597,909391924,909326136,859058476,942683189,741882162c808793650,842085177,1664101424,959526456,842479413,825371705c842283314,892745016,875770156,943076408,741749559,892548145c842543156,841758777,892417334,909456952,962801708,892351545c842414136,842084908,942814265,741684789,808532278,943010097c875637812,808727859,909194040,875967020,892613680,808203316c842086755,825440050,841758264,876163633,909457458,959851573c825307185,741619765,892548145,859320372,841758257,959460662c808595763,946024492,875902007,808990770,842084908,942814265c741684789,808532278,943010097,875637812,808727859,909194040c892744236,909653297,808203829,808464739,875902002,741881648c959590706,892875316,757871926,892612657,842019636,824980023c875901748,808663088,909257776,808530228,741357616,842621744c943011376,741552949,959590706,892875316,757871926,892612657c842019636,824980023,875901748,808663088,909257776,875704885c741488945,943219504,858863922,741619760,959590706,892875316c757871926,892612657,842019636,824980023,875901748,808663088c909257776,959984181,741880375,926245680,842414137,741880373c892548145,959983668,757872440,825569330,909390128,824981045c875901748,842348592,909257779,808529974,741618230,909468464c892351287,741619765,892548145,959983668,824981304,876098611c859256886,875637814,808727859,943272504,875967020,875902519c808202292,892811619,942747698,841758258,876163633,909457458c825044021,825766192,959592246,875637814,808727859,842609208c875967020,892746040,808202801,926431331,808661553,841758006c876163633,909457458,825044021,825766192,959592246,875637814c808727859,842609208,875967020,808597049,808204340,959723619c926037811,841757495,876163633,909457458,825044021,825766192c959592246,875637814,808727859,842609208,892744236,892809776c808203320,959658339,876032821,841758517,876163633,909457458c858860597,909391924,909326136,859058476,942683189,741882162c943011378,892680503,1664101426,892351797,943206707,875637813c808727859,926431544,959590700,876165170,741879858,892548145c842543156,841758777,926430518,842347833,895692844,842478645c875704885,859058476,942683189,741816377,926364209,892679729c824981558,875901748,959592496,909257784,959920181,741487925c926507824,825242681,741421619,959590706,892875316,757871926c942946103,909522745,875637812,808727859,842610232,875967020c926364468,808202294,892942435,909259061,841758521,876163633c909457458,925707317,959984695,875968055,859058476,942683189c741488950,875902514,858994232,1664101430,926364984,926101558c825371698,842283314,892745016,926362924,926496820,741619254c892548145,909652020,841757241,892679478,842479665,895692844c859256375,842150450,859058476,942683189,741816377,942945073c926430772,824981043,875901748,959592496,909257784,842544693c741618745,892166960,842608952,876097849,859058476,942683189c741750841,942945073,926430772,824981043,875901748,959592496c909257784,892809524,741749046,842621744,943077428,741750585c959590706,892875316,824980790,825702194,909456694,875637816c808727859,943272504,875967020,943207989,808202803,825440611c909129265,841757747,876163633,909457458,858860597,909391924c909326136,859058476,942683189,741882162,859059762,842150455c1664101428,959985209,942944817,825371705,842283314,892745016c875770156,943076408,741749559,892548145,842543156,841758777c926495542,942682169,962801708,842478388,892743991,842084908c942814265,741684789,942945073,926430772,824981043,875901748c959592496,909257784,909128500,741881910,892166960,875835703c875705395,859058476,942683189,741750841,842609201,842283320c824981552,875901748,959592496,909257784,909128500,741881910c875914032,858927926,741553712,892548145,959983668,824981304c825702194,909456694,875637816,808727859,943272504,875967020c909520947,808204344,926366051,943208498,841758769,876163633c909457458,825044021,875902000,926036019,875637810,808727859c808465208,875967020,825308210,808202805,825833571,959459891c841758516,876163633,909457458,825044021,875902000,926036019c875637810,808727859,808465208,892744236,842347827,808203318c859125859,825308981,841756723,876163633,909457458,825044021c875902000,926036019,875637810,808727859,808465208,892744236c942682676,808202288,808924515,942683444,824980272,875901748c943274032,842083383,909195063,943076661,859058476,942683189c741882162,942945842,926494771,1664101430,926429751,808466232c875637810,808727859,859387448,926036268,892743991,741881397c892548145,842543156,908867641,825831734,824981043,808859193c925721400,926366002,808465464,842084908,942814265,741685301c842609201,842283320,824981552,875901748,959592496,959851576c875706681,808204340,926362979,892416056,741816115,959590706c892875316,908866872,825241913,876098865,859058476,942683189c741749043,959460914,892548150,1664101426,808464952,926101809c875637811,808727859,859387448,825767724,825833521,824979506c875901748,959854640,875637811,825702710,909325104,1664495916c842413361,926298164,841757239,876163633,943011890,842083381c909195063,943076661,859058476,942683189,741882162,959854390c943207992,828583980,842020405,926431544,825371703,842283314c892876088,825306412,875640628,875835698,859058476,942683189c741488950,825701942,942945845,828583980,825241654,875705909c825371696,842283314,892876088,926036268,892743991,741881397c892548145,842543156,908867641,892351287,741488436,892429104c808859190,909522994,842084908,942814265,741685301,892416301c926037559,741617721,892548145,909652020,841757241,859125813c808596793,828583980,959526197,909391920,825371704,842283314c892876088,825833004,892416304,824980536,875901748,825440304c909519926,909455671,808204340,959787363,842414389,741881652c959590706,892875316,824980792,942815538,808596537,875637816c808727859,943272504,859256364,808464695,1664101432,825832753c909521975,841758774,876163633,943011890,842083381,959984185c942682676,859058476,942683189,741882162,859060022,875836726c828583980,808726840,842609718,825371704,842283314,842020920c959590700,876165170,741879858,892548145,842543156,908867641c926299447,741749046,892429104,926234424,858929201,842084908c942814265,741685301,842609201,842283320,824981552,875901748c959592496,926297144,825439030,808202805,808989027,808794169c741422137,959590706,943206964,824980016,825700656,842479665c859058476,942683189,741488950,926496310,842610487,828583980c858994741,825635382,825371699,842283314,892876088,959590700c876165170,741879858,892548145,842543156,908867641,859058231c741880371,892429104,892418359,909456437,842084908,942814265c741685301,842609201,842283320,824981552,875901748,959592496c926297144,943206449,808203318,926232931,825637172,741487921c959590706,892875316,824980792,825702194,909456694,875637816c808727859,943272504,892810796,942682672,1664101424,808924465c825767735,841756726,876163633,943011890,842083381,909195063c943076661,859058476,942683189,741882162,825833014,909455922c828583980,825636149,808726576,825371698,842283314,892876088c825833004,892416304,824980536,875901748,825440304,909519926c909455671,808204340,808857955,875770676,741816371,959590706c892875316,824980792,942815538,808596537,875637816,808727859c943272504,892745260,875575601,1664101424,942814513,825766712c841758776,876163633,943011890,842083381,959984185,942682676c859058476,942683189,741882162,858928950,909326649,828583980c842543416,942879540,825371696,842283314,842020920,875770156c943076408,741749559,892548145,842543156,908867641,959526198c741356592,909206320,859059760,876098097,842084908,942814265c741685301,942945073,926430772,824981043,875901748,959592496c909519928,809054517,808202292,825635171,892483120,741488949c959590706,892875316,824980792,876098611,859256886,875637814c808727859,943272504,892745260,875575601,1664101424,926168369c892350775,841758769,876163633,943011890,825044021,825635377c842412087,875637812,808727859,842610232,892745260,926233656c1664101430,825243697,942945844,841756728,876163633,808990770c959851570,825307185,741619765,892548145,859320372,908867121c876098870,741750581,942760752,909522224,875639344,842084908c942814265,741486648,942945073,926430772,824981043,875901748c959592496,909519928,926299192,808202290,875901283,892745012c741749048,959590706,892875316,757871928,942682417,942945331c824980019,875901748,959854640,909519922,825242934,808202801c875901283,808596529,741947704,959590706,892875316,908866872c825241913,876098865,859058476,942683189,741749043,892745270c842084656,828583980,842543925,892548151,825371701,842283314c892876088,808529196,825569337,808726585,859058476,942683189c741488950,892614198,875574579,805318700,741881908,959590706c892875264,761476406,768620854,0,1015021568,0c0,1010302976,812384256,963391532,741618737,825844528c959198260,741618737,825830448,808203316,828583980,808203825c909193772,943207986,858533932,842021176,909719089,859058476c959460405,1664562480,925905197,909718832,741751088,892548145c809054260,841758261,825702704,808202805,909193772,943207986c878915628,925972277,909324601,859058476,942683189,741356853c741354544,825306160,825307702,925905712,875705187,808859441c808202284,808202284,912470060,909325621,808202284,808202284c845361196,909260337,808204344,825438508,808597296,841756720c876163633,909588530,858860599,808858681,741879862,959590706c926429748,946026294,943208241,808989241,859058476,959460405c741815600,842412338,741881910,892415024,943141433,875837750c842084908,942814265,1664496695,809055795,892811321,875637810c808727859,926232633,842020908,909129265,824979508,875901748c892352816,842083383,876098614,808204340,875638115,909521204c942815536,808792876,741422132,741354544,942684217,825440055c959523890,892483889,959918130,808464995,809056051,741356857c943076913,858994737,959198775,943206456,808597045,858796332c858862896,741617968,942749745,875704883,925644342,943140921c926167859,808991075,926038328,824980531,960050744,808596272c909192241,926494774,959656243,825505068,875573556,824980784c892548656,824980276,892547383,943274289,926049072,741684279c741354544,943274289,942813494,757872179,876032305,875704369c875637814,808727859,909455417,858860899,926300464,875705393c859058476,942683189,741552693,809056051,842149942,875637812c808727859,926232633,959853356,926431536,824980021,875901748c892352816,909599543,825308212,741617721,892548145,809054260c892090165,909391408,942682674,859058476,959460405,741815600c858992693,942945841,875637808,808727859,926232633,808202339c808202284,808202284,959918947,842020400,824980530,875901748c892352816,942943287,875836210,741357113,959590706,926364212c959198004,926036021,808202290,892548963,925971760,824981047c875901748,892352816,842083383,959592501,808464945,859058476c959460405,741815600,825635377,959853364,824981554,875901748c892352816,842097463,842479414,876098360,859058476,959460405c741815600,808923697,825505592,824980017,875901748,892352816c842083383,943010870,909456946,859058476,959460405,1664562480c876032561,943272240,824979508,875901748,892352816,842083383c909195063,943076661,859058476,959460405,741815600,808989233c842084659,824981049,875901748,892352816,909534007,926299192c875965490,909195320,808660025,959590456,808660019,808924209c808660021,875704376,909519922,875706673,859202357,808531765c859253816,925904948,926297145,825438261,943074357,926364977c892808249,859256371,859188279,925906741,909599538,959590960c808987696,808532280,741880888,942814265,909259825,892939315c858928441,741947448,825373493,741880373,942498608,825503793c909586744,859058476,842150453,741355574,909390641,825701172c824979506,959460404,959985458,875768886,943011634,892546102c808466739,741368625,875835705,959197228,741618737,1664101424c741354544,741354544,808924981,942945332,925969456,842347313c892809520,959525475,858993712,908865580,909325621,859058476c842477877,741619256,1664101424,808464434,942682676,824980534c926167862,942946613,825371698,909523256,741354551,825701684c858863927,875637814,808727859,808793400,808202339,875706412c942747955,892090416,825309491,943141937,926037036,925906996c761475116,959527221,892416306,825371698,842283314,909717815c825438508,741488432,842083376,858797625,909326649,859058476c959460405,1664562480,942682935,926168885,875637810,808727859c926232633,825440044,925972531,824979510,875901748,892352816c859253815,825766705,741357111,892548145,809054260,878917429c859060529,808203312,825373484,875967025,908865580,909325621c875705644,1664628786,842281525,741357624,909325623,741422391c842020407,741423154,876032567,741421110,741355825,909271856c926036021,741619765,943207736,959787062,842214454,875640114c741354544,959789361,842282546,841758261,876163633,875639858c741368626,842608952,741355568,808530737,824980023,875901748c959985712,741354551,909271856,859385909,741356081,943206456c842283061,842214450,825308210,741354550,859125046,892742710c808858421,892482659,808728633,942945836,876032312,926037804c808465972,808793388,942879029,875771692,859124016,825241900c892744291,909653297,942421557,959459897,892482608,842150700c842478388,808202284,811806764,908865580,909325621,808202284c811806764,858533932,842084658,808203318,892679724,908867123c909325621,825320240,909520946,925644341,959919920,741421625c926494775,876033334,875575084,942813749,842476598,842479666c824981560,761476920,875902515,859256882,825371702,842283314c892614712,926232876,925971513,741354550,959459885,909127732c741488434,959590706,926429748,761476660,859124017,909325108c875637808,808727859,909455417,825306412,959526964,741488432c892548145,809054260,757872181,942944561,925907249,875637810c808727859,909455417,808594787,909652025,875836720,842084908c942814265,741749815,741354544,1664101424,741354544,741354544c1664101424,741354544,942682669,859191096,741488947,959590706c926429748,908867124,909325621,859189548,959592244,1664366649c892809517,859058482,741814581,892548145,909652020,824979513c859125296,825373493,875637814,808727859,809055800,808202284c808202339,926233644,825833265,824981043,875901748,892680240c825568304,892352305,741881904,892548145,809054260,828585781c926233650,942815280,875637816,808727859,926232633,808202284c925905708,808924471,824981045,875901748,859125808,741368624c741354544,892742704,741749557,892822320,876034356,741356087c892548145,809054260,925644597,959722805,942682169,859058476c959460405,741815600,875902263,808466745,875637816,808727859c926232633,858863203,959852852,841756726,876163633,876033842c876096563,875639861,741354548,825832759,842021174,875637812c808727859,926232633,909651299,909258804,741618230,959590706c926429748,808203573,808202284,811806764,824979500,925905203c808202290,808202284,808202339,875771948,842150961,824981552c875901748,892352816,741354551,892679725,962803251,858796856c942684204,960051249,824980021,842216242,808202284,811806764c959197228,926497077,942814001,942684204,959788596,875311159c943141680,926167344,946024492,808596272,909193785,859058476c942683189,741554486,926364209,892679729,824981558,875901748c959592496,825764920,808464953,892742704,1664496437,859191094c842346803,875637808,808727859,859387448,808793644,825700657c875637810,808727859,859387448,825767468,875837237,825438508c1664300848,959854134,892811568,875637816,808727859,859387448c875770156,943076408,741749559,892548145,842543156,908867641c926232888,908866612,926102837,859256675,943077176,824980275c875901748,959854640,943139891,959983921,741356081,892548145c909652020,824980281,825833012,875574840,909192248,808924771c959788336,824980280,875901748,959854640,875703347,842477873c741357620,892548145,909652020,908866361,926232888,824980532c943140195,808596792,741749305,959590706,892875316,757871928c926167345,825373745,824980532,875901748,959854640,892480562c825243958,741356081,929248817,925906227,808728375,859058476c942683189,741554486,842609201,842283320,824981552,875901748c959592496,808856632,825440562,909650994,892809269,925721394c959853113,842217778,842084908,942814265,741685301,858992941c808728370,741751088,892548145,909652020,841758519,959723317c875837744,1664495916,909391160,808727600,875637815,808727859c859387448,825833004,892416304,824980536,875901748,825440304c876031030,808530231,858860596,859254833,942946403,926298163c824981812,875901748,959854640,959851571,825307185,741619765c892548145,859320372,925644337,825308980,908866608,926102837c825571427,842282804,824981043,875901748,959854640,959851571c825307185,741619765,892548145,859320372,925644337,825308980c824980528,859190627,926101809,824981561,875901748,943274032c842083383,909195063,943076661,859058476,942683189,741882162c909391410,809056569,1664101428,943142189,959592759,824981554c875901748,943274032,842083382,959984185,942682676,859058476c942683189,741882162,808859186,909194807,1664101424,892810541c909587254,824981813,875901748,943274032,842083382,909195063c943076661,859058476,942683189,741882162,808859186,909194807c1664101424,809054777,808662070,825371697,842283314,892745016c875770156,943076408,741749559,892548145,842543156,841758777c876164406,943206453,962801708,892351031,859386937,842084908c942814265,741684789,842609201,842283320,824981552,875901748c959592496,909257784,959920435,741879856,892953392,909194038c741947186,959590706,892875316,824980790,876098611,859256886c875637814,808727859,943272504,859189804,809056057,808204336c842348899,959525681,841758773,876163633,909457458,858860597c909391924,909326136,859058476,942683189,741882162,959657522c808466743,1664101432,909391417,943077433,825371705,842283314c892745016,875770156,943076408,741749559,892548145,842543156c841758777,926495542,942682169,962801708,842346550,825701681c842084908,942814265,741684789,942945073,926430772,824981043c875901748,959592496,909257784,959920435,741879856,892166960c875706166,960050994,859058476,942683189,741750841,926364209c892679729,824981558,875901748,959592496,909257784,858797364c741751090,859398960,959591221,741488951,959590706,892875316c824980790,825702194,909456694,875637816,808727859,943272504c875967020,842151731,808203314,859256163,808859701,824981811c875901748,943274032,858860599,909391924,909326136,859058476c942683189,741882162,909456946,808728369,1664101432,959919161c926495284,825371696,842283314,892745016,875770156,943076408c741749559,892548145,842543156,841758777,859190326,943076148c895692844,825833525,859191606,859058476,942683189,741816377c808923693,909259573,824981552,875901748,959592496,909257778c875771444,741881395,943285040,926430773,741684273,959590706c892875316,824980790,876098611,859256886,875637814,808727859c943272504,875967020,892613680,808203316,858798435,942684216c841758512,876163633,909457458,858860597,909391924,909326136c859058476,942683189,741882162,808793650,842085177,1664101424c825636408,875968307,825371705,842283314,892745016,875770156c943076408,741749559,892548145,842543156,841758777,892417334c909456952,962801708,943208760,808793139,842084908,942814265c741684789,942945073,926430772,824981043,875901748,959592496c909257784,875835444,741618741,809067312,926429240,741355828c959590706,892875316,824980790,876098611,859256886,875637814c808727859,943272504,892744236,825440560,808202290,808925283c909653043,841757744,876163633,909457458,858860597,909391924c909326136,859058476,942683189,741882162,825570866,892745781c1664101430,842545465,876098615,825371704,842283314,892745016c825833004,892416304,824980536,875901748,825440304,909257782c875835444,741618741,825844528,859321398,741946929,959590706c892875316,908866870,825241913,876098865,859058476,942683189c741749043,808793650,842085177,1664101424,926431032,926298931c825371699,842283314,892745016,825833004,892416304,824980536c875901748,825440304,909257782,943010101,741750070,943285040c892941361,741422643,959590706,892875316,824980790,876098611c859256886,875637814,808727859,943272504,875967020,892613680c808203316,960051299,825503799,841757234,876163633,909457458c858860597,909391924,909326136,859058476,942683189,741882162c808793650,842085177,1664101424,959526456,842479413,825371705c842283314,892745016,875770156,943076408,741749559,892548145c842543156,841758777,892417334,909456952,962801708,892351545c842414136,842084908,942814265,741684789,808532278,943010097c875637812,808727859,909194040,875967020,892613680,808203316c842086755,825440050,841758264,876163633,909457458,959851573c825307185,741619765,892548145,859320372,841758257,959460662c808595763,946024492,875902007,808990770,842084908,942814265c741684789,808532278,943010097,875637812,808727859,909194040c892744236,909653297,808203829,808464739,875902002,741881648c959590706,892875316,757871926,892612657,842019636,824980023c875901748,808663088,909257776,808530228,741357616,842621744c943011376,741552949,959590706,892875316,757871926,892612657c842019636,824980023,875901748,808663088,909257776,875704885c741488945,943219504,858863922,741619760,959590706,892875316c757871926,892612657,842019636,824980023,875901748,808663088c909257776,959984181,741880375,926245680,842414137,741880373c892548145,959983668,757872440,825569330,909390128,824981045c875901748,842348592,909257779,808529974,741618230,909468464c892351287,741619765,892548145,959983668,824981304,876098611c859256886,875637814,808727859,943272504,875967020,875902519c808202292,892811619,942747698,841758258,876163633,909457458c825044021,825766192,959592246,875637814,808727859,842609208c875967020,892746040,808202801,926431331,808661553,841758006c876163633,909457458,825044021,825766192,959592246,875637814c808727859,842609208,875967020,808597049,808204340,959723619c926037811,841757495,876163633,909457458,825044021,825766192c959592246,875637814,808727859,842609208,892744236,892809776c808203320,959658339,876032821,841758517,876163633,909457458c858860597,909391924,909326136,859058476,942683189,741882162" fillcolor="black" stroked="f" o:allowincell="f" style="position:absolute;left:4912;top:2433;width:12;height:13;mso-wrap-style:none;v-text-anchor:middle;mso-position-horizontal-relative:char">
                  <v:fill o:detectmouseclick="t" type="solid" color2="white"/>
                  <v:stroke color="#3465a4" joinstyle="round" endcap="flat"/>
                  <w10:wrap type="none"/>
                </v:rect>
                <v:rect id="shape_0" ID="Shape 27497" coordsize="1649222,9144" path="l0,0l1649222,0l1649222,9144l0,9144c0,0,116,741683252,2175288,0c327680,131077,65537,65537,2107974,0c7405568,0,-878182400,1435222600,1346437120,1440927896c1684622594,1868767266,846360428,1752638013,577074281,1983659567c1920234298,543517551,1869377379,589446514,892744755,539112545c1852403562,1819898995,1914846565,1684960623,1852121122,1885430628c1818632765,790787169,825032766,808464950,114374964,0c-1831862272,1435409057,482344960,2129427743,0,0c0,0,0,0,0,0c0,0,0,0,0,0c0,0,0,0,0,0c0,0,0,0,447741952,1435408642c-1785724928,1435408686,0,0,0,0c0,0,0,0,0,0c0,0,0,0,0,0c0,0,0,0,0,0c0,0,0,0,0,0c0,0,0,0,0,0c0,0,0,0,0,0c0,0,0,0,0,0c0,0,0,0,0,0c0,0,0,0,0,0c0,0,0,0,0,0c0,0,-1301282816,1435408660,0,0c0,0,0,0,0,0c0,0,0,0,0,0c0,0,0,0,1112539136,1435408693c-1005584384,1435408660,0,0,-1204813824,1435408660c-1194328064,1435408660,-1183842304,1435408660,-1173356544,1435408660c-1225785344,1435408660,0,0,1518338048,1435408693c0,0,0,0,-1215299584,1435408660c0,0,0,0,0,0c0,0,0,0,0,0c0,0,0,0,0,0c0,0,-1016070144,1435408660,0,0c0,0,0,0,0,0c0,0,0,0,0,0c0,0,0,0,0,0c0,0,0,0,0,0c0,0,0,0,0,0c0,0,0,0,0,0c0,0,0,0,0,0c0,0,0,0,0,0c0,0,0,0,0,0c0,0,0,0,0,0c0,0,0,0,0,0c0,0,0,0,0,0c0,0,0,0,0,0c0,0,0,0,0,0c0,0,0,0,0,0c0,0,0,0,0,0c0,0,0,0,0,0c0,0,0,0,0,0c0,0,0,0,0,0c0,0,0,0,0,0c0,0,0,0,0,0c0,0,0,0,0,0c0,0,0,0,0,0c-2081423360,1435408682,0,0,0,0c0,0,0,0,0,0c0,0,-1236271104,1435408660,0,0c0,0,0,0,0,0c0,0,0,0,0,0c0,0,0,0,0,0c0,0,0,0,0,0c0,0,0,0,0,0c0,0,0,0,0,0c0,0,0,0,0,0c0,0,0,0,0,0c0,0,0,0,0,0c0,0,0,0,0,0c0,0,0,0,0,0c0,0,0,0,0,0c0,0,0,0,0,0c0,0,0,0,0,0c0,0,0,0,0,0c0,0,0,0,0,0c0,0,0,0,0,0c0,0,0,0,0,0c114294784,0,9437184,0,-1441202176,350441c1346437120,1440927896,1703955714,2129428775,0,0c-1905262592,2129427690,-1384120320,2129427690,0,0c65536,65536,-1340276736,2129428722,-1367343104,2129428722c1524629504,2129428161,-1841299456,1435409057,721420288,1430471467c-1879029938,2129427690,0,0,-1163919360,2126140776c892338176,842097463,9516854,0,1004077056,1435222600c1346437120,1440927896,19714,65536,0,0c0,65536,0,0,0,599261184c0,0,0,65536,0,0c909180928,943076661,859058476,959460405,741815600,808989233c842084659,824981049,875901748,892352816,909534007,926299192c875965490,909195320,102837305,0,556793856,2129427743c556793856,2129427743,-1831862272,1435409057,-1831862272,1435409057c875626496,741370932,875835705,808202339,909193516,825505580c842217526,841757237,842348337,808204344,926036835,741357622c808530737,908867383,926102837,892679724,841758515,959918129c808203319,808728419,943076661,757870636,825767736,808727096c875637808,842151219,808465970,875770156,926102582,741356081c808727601,943141433,828585529,909391926,959787570,942746676c909588534,909521463,909391916,875574835,824981554,909260087c825243699,926231603,876032055,741423154,859322673,892941622c828585782,842019385,959591475,875899960,925971763,741422389c959854641,859256627,892090679,875837752,875640118,842610732c926168119,892089653,825309491,892613938,892875107,858797106c741488181,959526961,959985976,824980793,942944569,909456948c909192245,909718584,858928688,892875052,825372978,741487153c892876849,909128500,828586034,909652280,909586995,959917109c926431024,741946929,808792632,909586995,808987702,875967544c741356857,859058481,909718583,1664101428,859320621,842414129c741488434,892548145,809054260,875312949,875770424,808859956c842084908,926037049,741553207,1664101424,741354544,741354544c1664101424,741354544,741354544,1664101424,741354544,741354544c1664101424,741354544,741354544,926364724,892940596,875637810c808727859,842282552,925969763,842478904,942815540,859058476c942683189,741750838,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808661293c842543665,741749048,892548145,909652020,808202294,811806764c808202284,808202284,811806764,808202284,808202284,811806764c808202284,824979500,892481841,858863923,875637814,808727859c859387448,808529251,943011120,876098356,859058476,942683189c741357110,741354544,808595757,858863668,741618232,892548145c909652020,761475126,876163377,808989235,824980534,875901748c909522992,825044016,942880817,808661556,875637812,808727859c808859192,825306412,892547895,875836726,859058476,942683189c1664103990,842150189,892876597,741618739,892548145,909652020c808202294,824979500,859320629,875575347,875637816,808727859c859387448,808202339,808202284,842083628,959591729,876098873c859058476,942683189,1664103990,741354544,741354544,1664101424c741354544,741354544,1664101424,741354544,741354544,1664101424c741354544,825241901,808923190,741618737,892548145,909652020c808202294,12332,0,0,34668544,0c515899392,2129427743,33619968,0,514850816,2129427743c514850816,2129427743,0,0,0,0c0,0,0,0,0,0c0,0,0,0,0,0c0,0,0,0,0,0c0,0,0,0,0,0c0,0,0,0,0,0c0,0,0,0,0,0c0,0,0,0,0,0c0,0,0,0,0,0c0,0,0,0,0,0c0,0,0,0,0,0c0,0,0,0,0,0c0,0,0,0,0,0c0,0,0,0,0,0c0,0,0,0,0,0c0,0,0,0,0,0c0,0,0,0,0,0c0,0,0,0,0,0c0,0,0,0,0,0c0,0,0,0,0,0c0,0,102760448,0,4194304,0c-1441202176,350441,1346437120,1440927896,19714,0c0,0,320012288,892343885,-1029687243,1435409046c842465280,842607669,2176565,0,968884224,1435408694c0,0,3407872,3342393,2162688,0c1601175552,1435408694,0,0,3407872,3604537c7405568,0,-885456896,1435222600,1346437120,1440927896c1684622594,1868767266,846360428,1752638013,577074281,1983659567c1920234298,543517551,1869377379,589446514,892744755,539112545c1852403562,1819898995,1914846565,1684960623,1852121122,1885430628c1818632765,790787169,9450046,0,13697024,0c915996672,1435222650,1346437120,1440927896,980897026,1919252079c2003790950,1668183376,980885620,1030513014,1818322466,790783347c980892734,1869903201,1667330131,541410405,1635138167,1713519980c1702063201,1010708258,1768045175,1998612836,1818326586,573579837c2000436783,1634759482,1735289187,1647998752,1919903333,807550309c980885538,1702127201,824327538,539111478,1768700535,1968334190c574449004,1869903201,980885538,1701734764,892478013,1043276340c1916434236,1010725456,1916434223,1010725456,1882879791,4092496c613416960,2129427743,3211264,0,832110592,1435222600c1346437120,1440927896,521686274,2129428746,0,-603979776c-2145369919,1435408298,3211264,0,484442112,2129427743c484442112,2129427743,521666560,2129428746,0,0c3194888,0,3145728,0,826867712,1435222600c1346437120,1440927896,6638850,3276832,3407927,3604537c0,1435408298,3211264,0,-806813696,1435222600c1346437120,1440927896,-1831842558,1435409057,0,0c-2145386496,1435408298,3211264,0,-1441202176,350441c1346437120,1440927896,521686274,2129428746,0,-603979776c265306305,842283107,15807541,0,702087168,1435222709c1346437120,1440927896,980897026,1919252079,2003790950,1668183376c980885620,1030513014,1818322466,790783347,980892734,1869903201c1667330131,541410405,1635138167,1713519980,1702063201,1010708258c1768045175,1998612836,1818326586,573579837,2000436783,1634759482c1735289187,1647998752,1919903333,807550309,980885538,1702127201c824327538,539111478,1768700535,1968334190,574449004,1869903201c980885538,1701734764,892478013,1043276340,1916434236,1010725456c1916434223,1010725456,1882879791,1010725456,1047673463,1916434236c1010725456,1701526135,1998614130,1818326586,573710909,15919c613416960,2129427743,2162688,0,827326464,1435408694c0,0,3407872,3276857,2162688,0c5439488,6357096,6619248,3276832,3407927,3604537c2162688,0,688455680,1435222600,1346437120,1440927896c19714,0,8454144,0,577306624,1435222600c1346437120,1440927896,1767132418,544433517,544695630,1634561874c1767112814,544433517,544695630,1634561874,1767112814,544433517c544695630,1634561874,1635123310,1713519980,962817121,926036788c808529971,842283308,892612920,942420529,825766457,942682929c943011884,875837753,959198520,842281524,400635184,0c-724566016,1435409057,482344960,2129427743,0,0c0,0,875626496,741370932,875835705,808202339c909193516,825505580,842217526,841757237,842348337,808204344c926036835,741357622,808530737,908867383,926102837,892679724c841758515,959918129,808203319,808728419,943076661,757870636c825767736,808727096,875637808,842151219,808465970,875770156c926102582,741356081,808727601,943141433,828585529,909391926c959787570,942746676,909588534,909521463,909391916,875574835c824981554,909260087,825243699,926231603,876032055,741423154c859322673,892941622,828585782,842019385,959591475,875899960c925971763,741422389,959854641,859256627,892090679,875837752c875640118,842610732,926168119,892089653,825309491,892613938c892875107,858797106,741488181,959526961,959985976,824980793c942944569,909456948,909192245,909718584,858928688,892875052c825372978,741487153,892876849,909128500,828586034,909652280c909586995,959917109,926431024,741946929,808792632,909586995c808987702,875967544,741356857,859058481,909718583,1664101428c859320621,842414129,741488434,892548145,809054260,875312949c875770424,808859956,842084908,926037049,741553207,1664101424c741354544,741354544,1664101424,741354544,741354544,1664101424c741354544,741354544,1664101424,741354544,741354544,926364724c892940596,875637810,808727859,842282552,925969763,842478904c942815540,859058476,942683189,741750838,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808661293,842543665,741749048,892548145,909652020c808202294,811806764,808202284,808202284,811806764,808202284c808202284,811806764,808202284,824979500,892481841,858863923c875637814,808727859,859387448,808529251,943011120,876098356c859058476,942683189,741357110,741354544,808595757,858863668c741618232,892548145,909652020,761475126,876163377,808989235c824980534,875901748,909522992,825044016,942880817,808661556c875637812,808727859,808859192,825306412,892547895,875836726c859058476,942683189,1664103990,842150189,892876597,741618739c892548145,909652020,808202294,824979500,859320629,875575347c875637816,808727859,859387448,808202339,808202284,842083628c959591729,876098873,859058476,942683189,1664103990,741354544c741354544,1664101424,741354544,741354544,1664101424,741354544c741354544,1664101424,741354544,825241901,808923190,741618737c892548145,909652020,80820229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761475116,825765938,858993204,824979510,875901748,943077424c741354546,741354544,741368624,741354544,741354544,741368624c825044016,842412850,808530231,875637812,808727859,808859192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75639139,926169394,808203320,859060524,876097847c757870636,825504817,825372722,858535479,875835445,858874673c859059764,808595767,875835692,926038320,741751096,858797873c926233913,841757745,876163633,926365746,741354549,825058096c842346553,959787574,825371698,842283314,809055799,858860844c842085432,808596272,842084908,926037049,741357878,1664101424c859125046,892742710,741749557,875770157,909586992,741749559c959590706,926429748,757871154,926298929,825439283,841757744c876163633,842479666,892429106,842413106,875574585,842084908c942814265,741422641,876097837,960049713,741750068,892548145c809054260,925644597,842281266,943206960,859058476,825701424c1664562740,926429485,959590457,741880633,959590706,909586996c808202297,757870636,859189553,859386169,841756726,825635377c926363700,959996726,942879538,741750577,808596536,909391673c892939315,892876337,741354548,875573297,808924976,824981045c842347316,808858162,858874672,859059764,808595767,875835692c926038320,741751096,825702705,892742708,741749557,1664101424c892742704,741749557,741354544,959786032,825635385,1664366641c741354544,892742704,741749557,3157040,134232370,0c266338304,0,0,263258112,812384256,829173804c842609718,808202802,875966828,842150457,875641132,741370932c875835705,808202339,909193516,825505580,842217526,841757237c842348337,808204344,926036835,741357622,808530737,908867383c926102837,892679724,841758515,959918129,808203319,808728419c943076661,757870636,825767736,808727096,875637808,842151219c808465970,875770156,926102582,741356081,808727601,943141433c828585529,909391926,959787570,942746676,909588534,909521463c909391916,875574835,824981554,909260087,825243699,926231603c876032055,741423154,859322673,892941622,828585782,842019385c959591475,875899960,925971763,741422389,959854641,859256627c892090679,875837752,875640118,842610732,926168119,892089653c825309491,892613938,892875107,858797106,741488181,959526961c959985976,824980793,942944569,909456948,909192245,909718584c858928688,892875052,825372978,741487153,892876849,909128500c828586034,909652280,909586995,959917109,926431024,741946929c808792632,909586995,808987702,875967544,741356857,859058481c909718583,1664101428,859320621,842414129,741488434,892548145c809054260,875312949,875770424,808859956,842084908,926037049c741553207,1664101424,741354544,741354544,1664101424,741354544c741354544,1664101424,741354544,741354544,1664101424,741354544c741354544,926364724,892940596,875637810,808727859,842282552c925969763,842478904,942815540,859058476,942683189,741750838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808661293,842543665,741749048c892548145,909652020,808202294,811806764,808202284,808202284c811806764,808202284,808202284,811806764,808202284,824979500c892481841,858863923,875637814,808727859,859387448,808529251c943011120,876098356,859058476,942683189,741357110,741354544c808595757,858863668,741618232,892548145,909652020,761475126c876163377,808989235,824980534,875901748,909522992,825044016c942880817,808661556,875637812,808727859,808859192,825306412c892547895,875836726,859058476,942683189,1664103990,842150189c892876597,741618739,892548145,909652020,808202294,824979500c859320629,875575347,875637816,808727859,859387448,808202339c808202284,842083628,959591729,876098873,859058476,942683189c1664103990,741354544,741354544,1664101424,741354544,741354544c1664101424,741354544,741354544,1664101424,741354544,825241901c808923190,741618737,892548145,909652020,80820229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761475116,825765938,858993204,824979510c875901748,943077424,741354546,741354544,741368624,741354544c741354544,741368624,825044016,842412850,808530231,875637812c808727859,808859192,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75639139,926169394,808203320c859060524,876097847,757870636,825504817,825372722,858535479c875835445,858874673,859059764,808595767,875835692,926038320c741751096,858797873,926233913,841757745,876163633,926365746c741354549,825058096,842346553,959787574,825371698,842283314c809055799,858860844,842085432,808596272,842084908,926037049c741357878,1664101424,859125046,892742710,741749557,875770157c909586992,741749559,959590706,926429748,757871154,926298929c825439283,841757744,876163633,842479666,892429106,842413106c875574585,842084908,942814265,741422641,876097837,960049713c741750068,892548145,809054260,925644597,842281266,943206960c859058476,825701424,1664562740,926429485,959590457,741880633c959590706,909586996,808202297,757870636,859189553,859386169c841756726,825635377,926363700,959996726,942879538,741750577c808596536,909391673,892939315,892876337,741354548,875573297c808924976,824981045,842347316,808858162,858874672,859059764c808595767,875835692,926038320,741751096,825702705,892742708c741749557,1664101424,892742704,741749557,741354544,959786032c825635385,1664366641,741354544,892742704,741749557,1664101424c825831481,842608696,876162104,909586483,741422646,809055544c926169141,892939318,808858681,741683252,942748727,808858929c808987696,959985976,1664299826,808596536,892744760,842542137c825768244,741946416,959788856,876032304,959982648,842347314c741749048,892940345,808465459,842607671,960049718,1664235825c959788856,959722806,809053232,892940601,741356083,942813233c808662835,741354549,926299445,892875577,825371702,842283314c859060023,909456739,942881079,841758261,876163633,876033842c825044019,942748472,926036534,875637810,808727859,926232633c942746924,909652275,842478130,859058476,959460405,1664562480c909457208,959723058,876031030,808923953,741487417,943011640c808924467,808987701,842019384,741946163,825831481,825570105c842542134,892351797,1664104501,842150968,842348337,876096566c926234417,741815090,858928184,858994740,808987703,875573816c741618739,808858169,859321907,876031029,926233393,1664234038c892874808,859254835,809053239,926300216,741554227,825635385c859320880,959982647,959919666,741618231,925971512,825571381c892939317,942750009,1664692785,842543160,825439024,808987705c942815032,741945652,808662073,909522487,892808241,808925239c741749558,926233144,859256630,808987702,926037816,1664497968c909457208,808990515,876096568,825569586,741945650,876097592c926496054,926428208,808924981,741750065,825635385,943010352c876031026,909456177,1664170032,926429240,808859442,876162097c825504051,741552948,892875320,842347832,809053241,825832249c741749305,926496057,926234424,876162096,909391666,1664497462c892940345,859125816,809053236,825374009,741553716,859385913c825831737,926428214,876033333,741684024,959722040,892678456c809053236,808858169,1664563248,842347064,959853364,842607673c825438774,741552182,808859448,892351027,876031029,858928177c741618993,859387192,926298674,959982643,825506098,1664234038c892875320,943142200,876096562,959524914,741685299,892941625c926167353,926428213,960051253,741357113,959787577,909586743c876031027,842150961,1664694323,943273273,875967541,892873777c909455929,741814838,808597816,926298169,926428217,926103605c741487927,909457208,825307188,876096568,808531506,1664234295c825635385,825309238,959982649,959983666,741553462,859124280c959723824,959982641,858863154,741880633,942815544,808531255c892873783,926496568,1664495665,875639863,942749752,892939313c909260089,741422649,960050489,926496056,842542134,808991028c741554487,959591481,909456436,809053241,909456441,1664627769c825831481,875704889,809053237,942749497,741619765,959984952c943077426,959982648,892811314,741487920,859124280,926495287c876031032,926430257,1664300337,942815544,876099127,809053241c942813497,741355573,892875320,858797624,809053236,842348089c741357618,892940345,960050744,892939317,925972793,1664692273c875967033,842019123,876031028,909392177,741945913,926429240c859189817,809053234,909653305,741685561,959983672,808924984c926428210,926300469,1664365621,858862647,892876341,892873783c943009849,741423156,926494777,943011889,909192243,808530998c942814257,959789100,909128243,942420274,825504308,959590708c825505635,876099636,942421043,875901497,892612920,959461420c842282288,942420022,825439543,959723826,892811308,875575095c942421042,892876848,909457721,842283107,959723568,959199280c858797618,959721527,825505580,842216757,824981296,825505334c842281264,876031028,875901745,741618741,858862647,875902005c909206324,808530998,875705393,825505580,892613939,925643828c892547380,875836724,909521196,825241908,741618228,858862647c875902005,876031028,875901745,1664365621,875968049,875638833c925643826,892547380,875836724,825505580,892613939,959198260c909325874,875706164,842610732,892351545,942421561,859190583c808532023,942684259,943141431,942422325,942813748,842347826c892483884,926496313,942420790,926167604,875575608,842283308c892678456,942420020,892352821,909587512,842283363,825440310c925645112,892809524,942880816,825505580,892613939,824980532c825505334,842281264,876031028,875901745,741618741,858862647c875902005,909206324,808530998,875705393,825505580,892613939c925643828,892547380,875836724,909521196,825241908,741618228c858862647,875902005,876031028,875901745,1664365621,875968049c875638833,925643826,892547380,875836724,825505580,892613939c824980532,825505334,842281264,876031028,875901745,741618741c858862647,875902005,909206324,808530998,875705393,825505580c892613939,925643828,892547380,875836724,909521196,825241908c741618228,858862647,875902005,876031028,875901745,1664365621c875968049,875638833,925643826,892547380,875836724,825505580c892613939,824980532,825505334,842281264,876031028,875901745c741618741,858862647,875902005,909206324,808530998,875705393c825505580,892613939,925643828,892547380,875836724,909521196c825241908,741618228,858862647,875902005,808987700,825636408c1664301362,892482616,909521716,876031029,959723313,741880880c892483896,875640884,809053237,842348089,741356080,842543160c959590960,825764916,909129777,1664366135,842543160,942813744c808987700,842019384,741619762,942747960,909588016,808987700c842019384,741619762,842543160,942813744,825764916,909129777c3421751,926364209,892679729,824981558,875901748,959592496c400567352,0,528482304,0,0,523894784c812384256,829173804,842609718,808202802,875966828,842150457c875641132,741370932,875835705,808202339,909193516,825505580c842217526,841757237,842348337,808204344,926036835,741357622c808530737,908867383,926102837,892679724,841758515,959918129c808203319,808728419,943076661,757870636,825767736,808727096c875637808,842151219,808465970,875770156,926102582,741356081c808727601,943141433,828585529,909391926,959787570,942746676c909588534,909521463,909391916,875574835,824981554,909260087c825243699,926231603,876032055,741423154,859322673,892941622c828585782,842019385,959591475,875899960,925971763,741422389c959854641,859256627,892090679,875837752,875640118,842610732c926168119,892089653,825309491,892613938,892875107,858797106c741488181,959526961,959985976,824980793,942944569,909456948c909192245,909718584,858928688,892875052,825372978,741487153c892876849,909128500,828586034,909652280,909586995,959917109c926431024,741946929,808792632,909586995,808987702,875967544c741356857,859058481,909718583,1664101428,859320621,842414129c741488434,892548145,809054260,875312949,875770424,808859956c842084908,926037049,741553207,1664101424,741354544,741354544c1664101424,741354544,741354544,1664101424,741354544,741354544c1664101424,741354544,741354544,926364724,892940596,875637810c808727859,842282552,925969763,842478904,942815540,859058476c942683189,741750838,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808661293c842543665,741749048,892548145,909652020,808202294,811806764c808202284,808202284,811806764,808202284,808202284,811806764c808202284,824979500,892481841,858863923,875637814,808727859c859387448,808529251,943011120,876098356,859058476,942683189c741357110,741354544,808595757,858863668,741618232,892548145c909652020,761475126,876163377,808989235,824980534,875901748c909522992,825044016,942880817,808661556,875637812,808727859c808859192,825306412,892547895,875836726,859058476,942683189c1664103990,842150189,892876597,741618739,892548145,909652020c808202294,824979500,859320629,875575347,875637816,808727859c859387448,808202339,808202284,842083628,959591729,876098873c859058476,942683189,1664103990,741354544,741354544,1664101424c741354544,741354544,1664101424,741354544,741354544,1664101424c741354544,825241901,808923190,741618737,892548145,909652020c80820229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761475116,825765938c858993204,824979510,875901748,943077424,741354546,741354544c741368624,741354544,741354544,741368624,825044016,842412850c808530231,875637812,808727859,808859192,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75639139c926169394,808203320,859060524,876097847,757870636,825504817c825372722,858535479,875835445,858874673,859059764,808595767c875835692,926038320,741751096,858797873,926233913,841757745c876163633,926365746,741354549,825058096,842346553,959787574c825371698,842283314,809055799,858860844,842085432,808596272c842084908,926037049,741357878,1664101424,859125046,892742710c741749557,875770157,909586992,741749559,959590706,926429748c757871154,926298929,825439283,841757744,876163633,842479666c892429106,842413106,875574585,842084908,942814265,741422641c876097837,960049713,741750068,892548145,809054260,925644597c842281266,943206960,859058476,825701424,1664562740,926429485c959590457,741880633,959590706,909586996,808202297,757870636c859189553,859386169,841756726,825635377,926363700,959996726c942879538,741750577,808596536,909391673,892939315,892876337c741354548,875573297,808924976,824981045,842347316,808858162c858874672,859059764,808595767,875835692,926038320,741751096c825702705,892742708,741749557,1664101424,892742704,741749557c741354544,959786032,825635385,1664366641,741354544,892742704c741749557,1664101424,825831481,842608696,876162104,909586483c741422646,809055544,926169141,892939318,808858681,741683252c942748727,808858929,808987696,959985976,1664299826,808596536c892744760,842542137,825768244,741946416,959788856,876032304c959982648,842347314,741749048,892940345,808465459,842607671c960049718,1664235825,959788856,959722806,809053232,892940601c741356083,942813233,808662835,741354549,926299445,892875577c825371702,842283314,859060023,909456739,942881079,841758261c876163633,876033842,825044019,942748472,926036534,875637810c808727859,926232633,942746924,909652275,842478130,859058476c959460405,1664562480,909457208,959723058,876031030,808923953c741487417,943011640,808924467,808987701,842019384,741946163c825831481,825570105,842542134,892351797,1664104501,842150968c842348337,876096566,926234417,741815090,858928184,858994740c808987703,875573816,741618739,808858169,859321907,876031029c926233393,1664234038,892874808,859254835,809053239,926300216c741554227,825635385,859320880,959982647,959919666,741618231c925971512,825571381,892939317,942750009,1664692785,842543160c825439024,808987705,942815032,741945652,808662073,909522487c892808241,808925239,741749558,926233144,859256630,808987702c926037816,1664497968,909457208,808990515,876096568,825569586c741945650,876097592,926496054,926428208,808924981,741750065c825635385,943010352,876031026,909456177,1664170032,926429240c808859442,876162097,825504051,741552948,892875320,842347832c809053241,825832249,741749305,926496057,926234424,876162096c909391666,1664497462,892940345,859125816,809053236,825374009c741553716,859385913,825831737,926428214,876033333,741684024c959722040,892678456,809053236,808858169,1664563248,842347064c959853364,842607673,825438774,741552182,808859448,892351027c876031029,858928177,741618993,859387192,926298674,959982643c825506098,1664234038,892875320,943142200,876096562,959524914c741685299,892941625,926167353,926428213,960051253,741357113c959787577,909586743,876031027,842150961,1664694323,943273273c875967541,892873777,909455929,741814838,808597816,926298169c926428217,926103605,741487927,909457208,825307188,876096568c808531506,1664234295,825635385,825309238,959982649,959983666c741553462,859124280,959723824,959982641,858863154,741880633c942815544,808531255,892873783,926496568,1664495665,875639863" fillcolor="black" stroked="f" o:allowincell="f" style="position:absolute;left:4921;top:2433;width:2445;height:13;mso-wrap-style:none;v-text-anchor:middle;mso-position-horizontal-relative:char">
                  <v:fill o:detectmouseclick="t" type="solid" color2="white"/>
                  <v:stroke color="#3465a4" joinstyle="round" endcap="flat"/>
                  <w10:wrap type="none"/>
                </v:rect>
                <v:rect id="shape_0" ID="Shape 27498" coordsize="9144,9144" path="l0,0l9144,0c9144,9144,0,9144,0,0c116,62,2162688,0,754974720,1435409047c0,0,2097152,0,4259840,0c65536,1245184,2097152,2883630,3801147,6291501c4128807,6225953,2228285,8192123,2687016,6094939c962789376,943012144,4272695,0,1784152064,2129428762c0,0,0,0,1787297792,2129428762c-1738539008,1435408529,-1739587584,1435408529,892534784,875836724c2177324,0,445644800,1435409057,0,0c0,2129395712,2162688,0,-321912832,1435408522c483393536,2129427743,2097152,0,3211264,0c-566231040,2129428088,-395313152,1435409056,-499122176,1435409056c-498597888,1435409056,-498597888,1435409056,4259840,0c407896064,1435409057,409993216,1435409057,409993216,1435409057c53084160,0,0,524288,0,0c16646144,13697264,3225394,0,-62914560,2129428782c-1362100224,1435409056,-102760448,1435409056,0,0c3145728,0,2162688,0,1595408384,2129428746c-536870912,1435409056,2139095040,2129428586,3211264,0c0,0,0,0,65536,0c0,0,0,0,23134208,0c1918369792,2129428762,0,0,0,0c0,0,0,0,0,0c0,0,-1376780288,1435409056,-411041792,1435409056c0,0,0,0,0,0c0,1435369472,0,0,0,0c0,0,0,0,0,0c0,0,0,0,0,0c0,0,0,0,0,0c0,0,0,0,0,0c0,0,0,0,0,0c0,0,-1058013184,2129423948,186646528,1435408579c0,0,0,0,0,0c0,0,0,0,0,0c0,589824,65536,0,2068840448,1435408696c0,0,154206208,0,-262144000,2129428742c-162529280,1435409056,-162004992,1435409056,-162004992,1435409056c-1215299584,1435408603,-1216348160,1435408603,0,0c-1334837248,1435409056,-1334312960,1435409056,-1334312960,1435409056c-65536,32767,-65536,32767,0,0c0,0,-65536,32767,-65536,32767c0,0,0,1435369472,-1332740096,1435409056c-1332215808,1435409056,-1332215808,1435409056,1428160512,1435408602c-1226833920,2129428082,-372244480,1435409056,-349700096,2129428742c-180355072,1435409056,0,0,100,0c47185920,39514,-270401536,1435408292,-1376780288,1435409056c0,0,0,0,0,0c0,0,0,0,0,0c1428160512,1435408602,0,0,-1365245952,1435408603c0,0,1772617728,2129428762,0,0c0,0,1775763456,2129428762,-419430400,1435409056c0,0,-160432128,1435409056,0,0c0,0,-423624704,1435409056,-267911168,2129428742c0,0,-345505792,1435409056,0,0c0,0,0,0,-2147418112,-1c-2147352577,-1,1705050111,2129428757,0,0c-1932984320,2129428589,65536,0,1744830464,2129428411c-344457216,1435409056,3276800,0,251658240,0c0,0,0,0,0,0c912261120,2129428565,691011584,1435408316,251658240,0c131072,2129395712,3276800,0,0,16842752c-65536,6619135,100,0,1310720,0c0,0,-1971847168,1435408979,0,0c362283008,1435409057,0,0,0,0c-365428736,2129428845,2097152,140050432,67043586,0c0,0,650117120,1435408517,649068544,1435408517c0,2129396735,-1018167296,1435408292,264896512,0c887095296,2129428565,-1018167296,1435408292,264962048,0c849346560,2129428565,-1018167296,1435408292,265027584,0c939524096,2129428565,1348468736,1435408298,265879552,0c550502400,1435408987,1292894208,1435408298,265879552,0c554696704,1435408987,1277165568,1435408298,265879552,0c979369984,2129428565,-774897664,1435408692,264437760,0c895483904,2129428565,-774897664,1435408692,265486336,0c857735168,2129428565,-774897664,1435408692,265551872,0c576716800,1435408987,1348468736,1435408298,265682944,0c-581959680,1435408986,1348468736,1435408298,264175616,0c924844032,2129428565,1277165568,1435408298,264568832,0c931135488,2129428565,1348468736,1435408298,264372224,0c968884224,2129428565,1348468736,1435408298,263979008,0c943718400,2129428565,1348468736,1435408298,264306688,0c-571473920,1435408986,1292894208,1435408298,264306688,0c546308096,1435408987,1277165568,1435408298,264306688,0c977272832,2129428565,-1045430272,1435408300,264241152,0c891289600,2129428565,-1045430272,1435408300,265355264,0c853540864,2129428565,-1045430272,1435408300,265420800,0c570425344,1435408987,1275068416,1435408298,264830976,0c728760320,1435408693,1277165568,1435408298,6619136,196608c-729808896,2129428585,1292894208,1435408298,69992448,0c-778043392,2129428585,691011584,1435408316,260964352,0c819986432,1435408693,781189120,1435408693,1469710336,16c1562378240,2129428585,1277165568,1435408298,67698688,0c1560281088,2129428585,-1147142144,1435408692,66715648,0c1600126976,2129428585,1277165568,1435408298,67305472,0c1566572544,2129428585,-1157627904,1435408692,258539520,0c1551892480,2129428585,691011584,1435408316,66715648,0c1595932672,2129428585,1292894208,1435408298,67371008,0c1591738368,2129428585,1292894208,1435408298,67436544,0c1814036480,2129428802,1292894208,1435408298,67567616,0c1587544064,2129428585,1292894208,1435408298,67633152,0c1809842176,2129428802,101711872,1435408692,66977792,0c1583349760,2129428585,1292894208,1435408298,67043328,0c1579155456,2129428585,1292894208,1435408298,67108864,0c1574961152,2129428585,1277165568,1435408298,67502080,0c1570766848,2129428585,1277165568,1435408298,66912256,0c1556086784,2129428585,691011584,1435408316,66715648,0c1604321280,2129428585,1292894208,1435408298,50331648,0c0,2113929216,0,0,0,0c1818230784,2129428802,1348468736,1435408298,66519040,0c1606418432,2129428585,1348468736,1435408298,66519040,0c1610612736,2129428585,1348468736,1435408298,66519040,0c1547698176,2129428585,-1140850688,1435408692,0,0c0,0,0,0,0,0c0,0,0,0,-2147418112,-1c-2147352577,-1,16711679,0,16646144,0c983040,2129428585,1218445312,2129428767,0,0c-1996488704,2129428565,262144,0,1943011328,2129428086c-372244480,1435409056,0,0,50331648,0c0,0,0,1435369472,1704984576,2129428757c0,0,-1993867264,2129428565,65536,0c-772800512,2129428083,-372244480,1435409056,6553600,0c1962934272,2129428802,-65536,-1,67174399,1c1704984576,2129428757,0,0,-1990721536,2129428565c65536,0,-994050048,2129428083,-372244480,1435409056c13107200,0,1342177280,1435408298,0,0c0,0,0,0,0,0c0,0,0,0,0,0c0,0,0,0,0,0c-868220928,2129428088,-395313152,1435409056,974127104,2129428089c-395313152,1435409056,-778043392,2129428088,-395313152,1435409056c-1498415104,2129428090,-395313152,1435409056,0,0c0,0,0,0,0,0c0,0,0,0,1523187712,131072c837812224,1435408693,37814272,0,-152043520,1435409056c0,0,1237319680,2129428767,1428160512,1435408602c0,0,-213385216,1435409056,2084831232,2129428565c65536,1426063360,262144,1435408641,-1236271104,1435408660c0,0,0,0,0,0c-1783627776,1435408683,0,0,0,0c0,0,0,0,0,0c0,0,0,0,0,0c0,0,-1439694848,1435408683,-1262485504,1435408682c0,0,0,0,0,0c0,0,0,0,0,0c0,0,0,0,0,0c0,0,0,0,0,0c0,0,0,0,0,0c0,0,0,0,0,0c0,0,0,0,0,0c0,0,0,0,0,0c0,0,0,0,0,0c0,0,0,0,0,0c0,0,0,0,0,0c0,0,0,0,0,0c0,0,-132120576,1435409056,-127401984,1435409056c-123731968,1435409056,-349700096,2129428742,-180355072,1435409056c0,0,100,0,0,0c0,0,17891328,0,80740352,1435408632c-365428736,2129428845,327680,196608,131072,0c0,65536,0,0,0,0c0,65536,0,0,15728640,0c4980736,0,-365428736,2129428845,-365428736,2129428845c-365428736,2129428845,-365428736,2129428845,67698688,0c0,0,0,0,524288,0c-365428736,2129428845,-365428736,2129428845,-365428736,2129428845c-365428736,2129428845,67043328,0,0,0c0,0,524288,0,2097152,-65536c-1,65535,0,0,0,0c131072,0,0,0,2162688,0c-321912832,1435408522,482344960,2129427743,0,0c2162688,0,1181220864,2129428767,-77594624,1435409056c-1376780288,1435409056,2162688,0,65536,49737c524288,0,-1189609472,2126140776,2162688,0c1968701440,2129424142,0,8060928,2097152,0c2162688,0,457179136,1435408550,0,0c0,1162110307,3241760,0,65536,524288c11206656,70779941,70779964,12256335,32,0c-365428736,2129428845,2162688,0,131072000,2129428767c139460608,2129428767,-93323264,1435409056,2162688,0c1592786944,2129428746,-536870912,1435409056,-109051904,1435409056c12648448,0,-1441857536,350441,0,0c980877312,1919252079,2003790950,1668183376,980885620,1030513014c1818322466,790783347,980892734,1869903201,1660973139,541410405c1063543,1713519980,27745,0,0,1998612836c-1029671366,1435409056,-1309671424,1435408523,-526909440,1435409056c-536870912,1435409056,-146800640,1435409056,-400556032,1435409056c-403701760,1435409056,0,0,0,0c0,0,-526909440,1435409056,482344960,2129427743c9502720,0,-1019215872,1435409056,-1022361600,1435409056c334495744,1435409057,340787200,1435409057,343932928,1435409057c337641472,1435409057,347078656,1435409057,350224384,1435409057c353370112,1435409057,6684672,6488169,3080293,3014705c3080242,6619245,6357108,7340079,6750315,6815779c7536737,6357072,7602290,959774720,825700665,959199536c5322290,0,1539833856,2129428767,1473249280,1435409057c1450180608,1435409057,0,0,0,0c0,0,0,0,0,0c1635123200,1713519980,2190433,0,65536,1435172864c0,0,2000420864,1634759482,2189667,0c457179136,1435408550,0,0,824311808,539111478c4274807,0,-591921152,2129427196,131072,0c369098752,1435409057,-494927872,1435409056,-494403584,1435409056c-494403584,1435409056,4194304,0,3211264,0c65536,524288,5242880,7536751,7602281,7274601c110,0,265027584,959788849,3224368,0c1959264256,2129424142,0,8192000,131072,1435408897c0,0,265093120,892940345,3225400,0c65536,655360,4259840,6488174,7274600,5505138c7340153,101,265158656,842542128,3224117,0c-247988224,2129428742,-1396703232,1435408683,0,65536c5505024,7864421,3145844,0,3211264,0c-65536,65535,-365428736,2129428845,-65536,-1c-1,-1,65535,65536,15819576,0c-2094006272,2129428746,-1027604480,1435409056,-1027080192,1435409056c-1027080192,1435409056,-2090860544,2129428746,0,0c0,0,0,0,0,0c0,0,0,0,-2088763392,2129428746c65536,1634729984,-1913624221,1435408690,1382023168,1435408690c0,0,0,0,457179136,1435408550c-395313152,1435409056,-472907776,1435409056,0,0c307757056,1435408530,0,0,0,0c65536,0,-490733568,1435409056,-490209280,1435409056c-490209280,1435409056,613416960,2129427743,8454144,0c-1025507328,1435409056,-864026624,2129428755,0,0c0,0,0,0,1310720,0c0,0,0,0,-77070336,1435409056c0,-65536,98303,959578112,13876,0c0,0,0,0,842596352,959591478c403781940,0,803209216,1435408693,1277165568,1435408298c8192000,65536,676331520,1435408693,65011712,1435408693c6815744,131073,666909758,1435408693,1348468736,1435408298c6815744,65537,773876833,1435408693,781189120,1435408693c1469186048,16,670055983,1435408693,241172480,1435408693c6815744,1,-788520926,2129428585,-1147142144,1435408692c256901120,16,735077740,1435408693,1292894208,1435408298c6029312,8650752,-792692932,2129428585,-1332740096,1435408677c257490944,16,854604407,1435408693,691011584,1435408316c7471104,131073,848306749,1435408693,691011584,1435408316c7471104,65537,851474236,1435408693,691011584,1435408316c7471104,1,563113798,1435408987,1277165568,1435408298c264699904,0,-578792928,1435408986,1292894208,1435408298c266076160,0,-575637659,1435408986,1277165568,1435408298c266076160,0,929064301,2129428565,1348468736,1435408298c265945088,0,972059493,2129428565,1292894208,1435408298c263979008,0,956316279,2129428565,1348468736,1435408298c263979008,0,952131958,2129428565,1348468736,1435408298c263979008,0,964698689,2129428565,1348468736,1435408298c263979008,0,960521571,2129428565,1348468736,1435408298c263979008,0,-567250374,1435408986,1277165568,1435408298c264503296,0,935329792,2129428565,1277165568,1435408298c264372224,0,573591671,1435408987,1348468736,1435408298c265617408,0,947937594,2129428565,1348468736,1435408298c264634368,0,558899813,1435408987,-270532608,1435408292c264634368,0,985676407,2129428565,1348468736,1435408298c264044544,0,903897402,2129428565,1348468736,1435408298c265093120,0,866148642,2129428565,1348468736,1435408298c265158656,0,989876338,2129428565,1348468736,1435408298c264044544,0,908082238,2129428565,1348468736,1435408298c265093120,0,870330146,2129428565,1348468736,1435408298c265158656,0,998275699,2129428565,691011584,1435408316c264044544,0,916484980,2129428565,691011584,1435408316c265093120,0,878731629,2129428565,691011584,1435408316c265158656,0,981495634,2129428565,1348468736,1435408298c264044544,0,899698208,2129428565,1348468736,1435408298c265093120,0,861955406,2129428565,1348468736,1435408298c265158656,0,994077793,2129428565,691011584,1435408316c264044544,0,912269885,2129428565,691011584,1435408316c265093120,0,874527806,2129428565,691011584,1435408316c265158656,0,1002467362,2129428565,-1045430272,1435408300c264110080,0,920661820,2129428565,-1045430272,1435408300c265224192,0,882900992,2129428565,-1045430272,1435408300c265289728,0,579887464,1435408987,-2051014656,1435408523c266010624,0,567308140,1435408987,1348468736,1435408298c264765440,0,975205481,2129428565,-1018167296,1435408292c264896512,0,887125051,2129428565,-1018167296,1435408292c264962048,0,849361524,2129428565,-1018167296,1435408292c265027584,0,939553377,2129428565,1348468736,1435408298c265879552,0,550514031,1435408987,1292894208,1435408298c265879552,0,554721644,1435408987,1277165568,1435408298c265879552,0,979394352,2129428565,-774897664,1435408692c264437760,0,895514722,2129428565,-774897664,1435408692c265486336,0,857763642,2129428565,-774897664,1435408692c265551872,0,576746348,1435408987,1348468736,1435408298c265682944,0,-581931935,1435408986,1348468736,1435408298c264175616,0,924859756,2129428565,1277165568,1435408298c264568832,0,931161458,2129428565,1348468736,1435408298c264372224,0,968912489,2129428565,1348468736,1435408298c263979008,0,943731765,2129428565,1348468736,1435408298c264306688,0,-571453328,1435408986,1292894208,1435408298c264306688,0,546323063,1435408987,1277165568,1435408298c264306688,0,977285170,2129428565,-1045430272,1435408300c264241152,0,891305022,2129428565,-1045430272,1435408300c265355264,0,853549171,2129428565,-1045430272,1435408300c265420800,0,570451309,1435408987,1277165568,1435408298c264830976,0,728776033,1435408693,1277165568,1435408298c6619136,196608,-729800131,2129428585,1292894208,1435408298c69992448,0,-778015633,2129428585,691011584,1435408316c260964352,0,820012910,1435408693,781189120,1435408693c1469710336,16,1562403106,2129428585,1277165568,1435408298c67698688,0,1560296044,2129428585,-1147142144,1435408692c66715648,0,1600142964,2129428585,1277165568,1435408298c67305472,0,1566602350,2129428585,-1157627904,1435408692c258539520,0,1551900780,2129428585,691011584,1435408316c66715648,0,1595961120,2129428585,1292894208,1435408298c67371008,0,1591766127,2129428585,1292894208,1435408298c67436544,0,1814045245,2129428802,1292894208,1435408298c67567616,0,1587558444,2129428585,1292894208,1435408298c67633152,0,1809842176,2129428802,101711872,1435408692c66977792,0,1583349760,2129428585,1292894208,1435408298c67043328,0,1579169840,2129428585,1292894208,1435408298c67108864,0,1574974777,2129428585,1277165568,1435408298c67502080,0,1570781484,2129428585,1277165568,1435408298c66912256,0,1556099637,2129428585,691011584,1435408316c66715648,0,1604334388,2129428585,1292894208,1435408298c66519040,0,1528837431,2129428585,1292894208,1435408298c67239936,0,1818243896,2129428802,1348468736,1435408298c66519040,0,1606432812,2129428585,1348468736,1435408298c66519040,0,1610625077,2129428585,1348468736,1435408298c66519040,0,1547712564,2129428585,-1126170624,1435408692c66584576,0,1801453568,2129428802,691011584,1435408316c66584576,0,1805647872,2129428802,1348468736,1435408298c66846720,0,1544566828,2129428585,-1108344832,1435408692c66650112,0,1541419312,2129428585,691011584,1435408316c66650112,0,1538274358,2129428585,-1090519040,1435408692c66453504,0,1535128116,2129428585,1348468736,1435408298c66781184,0,1530934832,2129428585,-1126170624,1435408692c67174400,0,1795176748,2129428802,691011584,1435408316c67174400,0,1790981176,2129428802,1277165568,1435408298c67764224,0,1975531570,2129428802,1277165568,1435408298c71499776,0,594555449,1435408987,1292894208,1435408298c67960832,0,597702962,1435408987,1292894208,1435408298c68026368,0,628108341,1435408987,1277165568,1435408298c68550656,0,605043000,1435408987,1277165568,1435408298c68157440,0,608188473,1435408987,1277165568,1435408298c68222976,0,612383032,1435408987,1292894208,1435408298c68288512,0,615526967,1435408987,1292894208,1435408298c68354048,0,619719737,1435408987,1292894208,1435408298c68419584,0,623917109,1435408987,1292894208,1435408298c68485120,0,-553634252,1435408986,1348468736,1435408298c68616192,0,601894969,1435408987,1292894208,1435408298c68091904,0,591409201,1435408987,1292894208,1435408298c67895296,0,-784322508,2129428585,-1332740096,1435408677c257228800,0,18887986,1435408987,1292894208,1435408298c81264640,0,-548392400,1435408986,1292894208,1435408298c81199104,0,23083308,1435408987,1348468736,1435408298c81330176,0,1526740017,2129428585,-1074790400,1435408692c76939264,0,687879474,1435408693,1348468736,1435408298c6750208,1,691025207,1435408693,1292894208,1435408298c6750208,8519681,695220536,1435408693,1348468736,1435408298c6750208,65537,-780126164,2129428585,691011584,1435408316c262602752,0,793785653,1435408693,1277165568,1435408298c8060928,0,-684706503,1435408980,1277165568,1435408298c257425408,16,-767542987,2129428585,1348468736,1435408298c74186752,0,-769640905,2129428585,691011584,1435408316c74252288,0,699414572,1435408693,1292894208,1435408298c5963776,8650753,-735037135,2129428585,-1035993088,1435408692c66322432,0,-737135820,2129428585,1292894208,1435408298c65732608,0,-732941006,2129428585,-1056964608,1435408692c65601536,0,-1785711817,1435408984,691011584,1435408316c65601536,0,1997551404,2129428802,-986710016,1435408692c65863680,1,-740281289,2129428585,1277165568,1435408298c66125824,0,267400503,1435408987,691011584,1435408316c65863680,0,-744474576,2129428585,1292894208,1435408298c65994752,0,-747621576,2129428585,-1020264448,1435408692c66256896,0,-765446356,2129428585,-986710016,1435408692c65798144,1,-750767818,2129428585,1277165568,1435408298c66060288,0,1001402416,1435408984,691011584,1435408316c65798144,0,-754960080,2129428585,1292894208,1435408298c65929216,0,-758106825,2129428585,-1004535808,1435408692c65536000,0,-761251796,2129428585,1348468736,1435408298c66191360,0,-763348939,2129428585,1292894208,1435408298c65667072,0,-803195343,2129428585,-1147142144,1435408692c257622016,16,-799001289,2129428585,691011584,1435408316c257556480,16,-790613194,2129428585,2047868928,1435408293c257359872,16,-771737556,2129428585,1277165568,1435408298c73990144,0,1995454007,2129428802,691011584,1435408316c74317824,0,1008743985,2129428565,1277165568,1435408298c263258112,0,1012939061,2129428565,-919601152,1435408692c262995968,0,-297782218,1435408692,1277165568,1435408298c6488064,0,824195116,1435408693,1277165568,1435408298c6750208,196608,847262520,2129428565,1348468736,1435408298c263716864,0,843069749,2129428565,1292894208,1435408298c263585792,0,809514295,2129428565,1292894208,1435408298c263520256,0,584069945,1435408987,1277165568,1435408298c263127040,0,-1774175956,1435408984,1277165568,1435408298c263192576,0,801124660,2129428565,1277165568,1435408298c262930432,0,796931126,2129428565,1277165568,1435408298c262864896,0,805319735,2129428565,1277165568,1435408298c262799360,0,838874676,2129428565,1277165568,1435408298c263061504,0,834677815,2129428565,1348468736,1435408298c263716864,0,830485817,2129428565,1292894208,1435408298c263520256,0,826290994,2129428565,-697303040,1435408692c263651328,0,822098220,2129428565,1292894208,1435408298c263520256,0,817902135,2129428565,-661651456,1435408692c263782400,0,813707320,2129428565,1292894208,1435408298c263585792,0,-7325387,1435408984,-740294656,1435408317c262733824,0,811611193,1435408693,1348468736,1435408298c1469579264,0,-773834452,2129428585,1277165568,1435408298c74121216,0,827339833,1435408693,1348468736,1435408298c5832704,65536,830485813,1435408693,1348468736,1435408298c5832704,1048576,834680632,1435408693,1348468736,1435408298c5832704,131072,837824560,1435408693,1348468736,1435408298c5832704,983040,702557239,1435408693,1292894208,1435408298c5963776,8716289,-786419658,2129428585,1292894208,1435408298c75038720,0,1991259189,2129428802,1277165568,1435408298c68681728,0,-819973065,2129428585,1292894208,1435408298c69271552,0,-805291725,2129428585,1292894208,1435408298c68747264,0,-815780810,2129428585,1292894208,1435408298c69140480,0,-817875655,2129428585,1292894208,1435408298c69206016,0,1988113972,2129428802,1348468736,1435408298c68943872,0,-809487303,2129428585,1292894208,1435408298c68812800,0,-813681358,2129428585,1292894208,1435408298c68878336,0,-775934928,2129428585,1277165568,1435408298c74055680,0,-544196296,1435408986,1292894208,1435408298c81395712,0,815806256,1435408693,781189120,1435408693c1469644800,16,705703992,1435408693,223346688,1435408693c6619136,1,720386360,1435408693,1277165568,1435408298c6619136,65537,724577335,1435408693,1277165568,1435408298c6619136,131072,1983919161,2129428802,1348468736,1435408298c71303168,0,-824166345,2129428585,1348468736,1435408298c71172096,0,-828360392,2129428585,1348468736,1435408298c71237632,0,-832556235,2129428585,-880803840,1435408692c70975488,0,-836752328,2129428585,-870318080,1435408692c70909952,0,-840943310,2129428585,1277165568,1435408298c71041024,0,1979724596,2129428802,1277165568,1435408298c71106560,0,-845138120,2129428585,1277165568,1435408298c70123520,0,-849334216,2129428585,1277165568,1435408298c70778880,0,842017849,1435408693,1277165568,1435408298c1469841408,0,845166129,1435408693,65011712,1435408693c1469841408,65536,-878693581,2129428585,691011584,1435408316c71630848,0,27276343,1435408987,-799014912,1435408692c262537216,0,-853528012,2129428585,1277165568,1435408298c71368704,0,-857723851,2129428585,-853540864,1435408692c70189056,0,451949877,1435408984,1348468736,1435408298c262471680,0,1518352697,2129428585,-835715072,1435408692c70844416,0,1514157113,2129428585,1292894208,1435408298c70254592,0,1509964082,2129428585,1292894208,1435408298c70451200,0,-861918160,2129428585,1292894208,1435408298c70582272,0,-866110158,2129428585,1292894208,1435408298c70713344,0,-870305226,2129428585,1292894208,1435408298c70057984,0,-874500040,2129428585,1292894208,1435408298c70647808,0,749744952,1435408693,758120448,1435408693c1468792832,0,1505766448,2129428585,1292894208,1435408298c70320128,0,1501573682,2129428585,1292894208,1435408298c70385664,0,1497381175,2129428585,-817889280,1435408692c70516736,0,1493185592,2129428585,1277165568,1435408298c71565312,0,717238834,1435408693,223346688,1435408693c6619136,0,1522543672,2129428585,-898629632,1435408692c76218368,0,1993357620,2129428802,691011584,1435408316c260898816,0,731920693,1435408693,1292894208,1435408298c6029312,8585216,-522176975,1435408986,-951058432,1435408692c258605056,0,806367801,1435408693,-951058432,1435408692c1469513728,16,1312830259,1435408984,691011584,1435408316c260571136,16,-525321931,1435408986,691011584,1435408316c260505600,16,632303929,1435408987,-740294656,1435408317c71434240,0,738212140,1435408693,1348468736,1435408298c6684672,1,741356599,1435408693,1292894208,1435408298c6684672,8519681,745550902,1435408693,1348468736,1435408298c6684672,65537,25179449,1435408985,1277165568,1435408298c76283904,0,797979187,1435408693,-270532608,1435408292c8192000,0,588262450,1435408987,1348468736,1435408298c262668288,0,-782225102,2129428585,1292894208,1435408298c258146304,0,741882160,909261112,909718577,909192242c859059254,960051248,943011939,909260344,942421812,809055543c892350514,909261100,842543668,942421041,875901497,859255097c825505580,875836725,959198776,858797618,942814008,892811363c859123767,942421561,858797623,959590449,959789356,825242169c925644599,892547380,842084663,842610732,960050998,959197753c858928690,892679731,842283107,825373749,959199027,842610997c909325360,909521196,909521716,741684017,926496057,892876856c892873782,892481849,741881141,808859448,909456953,809067321c842348089,741880112,909194295,892679480,809053235,926233657c741879858,959983672,825569337,926428213,909717558,741881397c909259833,959853368,876045112,943207473,741356857,875967033c926364729,808987703,959789112,741553465,909259832,926299952c959982641,825506098,741750323,875968049,959525684,946024498c875901492,808857907,892483628,809055028,942421042,859386425c892416825,892811308,909455415,925644597,892547380,859387190c842283052,892743986,946025776,808924466,909326641,959461420c842216752,959197747,842348853,858863414,825505580,875836725c942420024,892352816,875836725,909261100,825833009,946024756c859386425,942748473,942684204,909653304,824979768,875836982c858861619,959982642,925971506,741947184,909261112,842281777c842607673,942814262,1664364850,808859448,858993459,876031027c825767985,741553462,959984952,909392178,3222580,0c-247988224,2129428742,-1396703232,1435408683,0,524288c333447168,1435409057,926416896,875966774,3223604,0c-250609664,2129428742,-2112880640,1435408682,0,524288c340787200,1435409057,892665856,942684259,3225909,0c-255852544,2129428742,1392508928,1435408677,0,524288c0,0,825294848,959197745,3225138,0c-255852544,2129428742,1404043264,1435408677,0,524288c0,0,892796928,808990000,3225644,0c-250609664,2129428742,-1226833920,1435408682,0,524288c0,0,909508608,909718580,3224633,0c-247988224,2129428742,-1737490432,1435408683,0,524288c0,0,741605376,875639863,3224114,0c-247988224,2129428742,-1471152128,1435408683,0,524288c0,0,959840256,876045108,3224881,0c0,0,524288,0,53084160,0c14745600,0,0,2113929216,9502720,0c-1162346496,2129428773,65536,2129395712,0,0c0,0,-1145044992,2129428773,-1141374976,2129428773c-1128267776,2129428773,0,0,0,0c0,0,0,0,-365428736,2129428845c-365428736,2129428845,-365428736,2129428845,0,0c1370488832,1435408300,842203136,892811308,31536949,0c2141716480,2129428762,131072,0,-113246208,1435409056c0,0,-2119172096,2129428762,-488636416,1435409056c-2115502080,2129428762,-2111832064,2129428762,-2106589184,2129428762c-2102394880,2129428762,-2096103424,2129428762,-2090336256,2129428762c-2085617664,2129428762,-2082471936,2129428762,-2078801920,2129428762c-2075656192,2129428762,-2071986176,2129428762,-2067791872,2129428762c-2062548992,2129428762,508559360,1435409057,-2057830400,2129428762c757071872,1435409057,757596160,1435409057,757596160,1435409057c6553600,6553600,0,0,-365428736,2129428845c-365428736,2129428845,766509056,1435409057,0,0c0,0,220200960,1435408984,0,0c0,0,0,0,1197473792,2129428806c-1831862272,1435408696,0,0,-2055208960,2129428762c-2026373120,2129428762,-2020081664,2129428762,-2014314496,2129428762c-2009595904,2129428762,-2004877312,2129428762,-2000683008,2129428762c-1997012992,2129428762,-1591738368,2129428804,762314752,1435409057c0,0,0,655360,-1993867264,2129428762c-1985478656,2129428762,-1981808640,2129428762,-1978138624,2129428762c-1974992896,2129428762,-1970798592,2129428762,-1967652864,2129428762c0,0,858980352,942420790,2176306,0c356515840,1435409057,0,0,0,0c2162688,0,469762048,32031,524288,2129395712c0,0,3211264,0,-566231040,2129428088c511705088,1435409057,475004928,1435409057,475529216,1435409057c475529216,1435409057,3211264,0,6881280,15728640c22609920,30474240,37355520,43253760,50135040,53084160c875888640,959198513,7419186,0,488636416,2129427743c1645215744,1435409057,0,0,0,0c3145728,0,2097152,0,575733760,1435222600c0,0,5242880,0,2097152,0c-1441726464,350441,1983643648,1818846778,7348332,0c6291456,0,1756430336,1435222655,1346437120,1440927896c19714,0,0,0,-1697644544,1435409057c-1698693120,1435409057,1723858944,1435409057,1722810368,1435409057c1336934400,1435409057,1335885824,1435409057,943259648,960049713c14759980,0,-1552941056,2129424144,65536,0c441450496,1435409057,0,0,-1533018112,2129424144c0,0,-1529348096,2129424144,-1525678080,2129424144c-1519386624,2129424144,-1514668032,2129424144,-1509425152,2129424144c-1505230848,2129424144,-1502085120,2129424144,-1496842240,2129424144c1356857344,1435409057,1357381632,1435409057,1357381632,1435409057c1607467008,1435408670,-794820608,1435408684,1298137088,1435409057c1299709952,1435409057,-497025024,2129424153,-1986002944,2129424152c747110400,1435409057,1349517312,1435409057,939589632,926429753c822096183,959789411,2177337,0,1113587712,1435408694c0,0,3407872,3407929,4259840,0c-591921152,2129427196,131072,0,424673280,1435409057c742391808,1435409057,742916096,1435409057,742916096,1435409057c4194304,0,9502720,0,728760320,1435409057c729284608,1435409057,729284608,1435409057,740294656,1435409057c740818944,1435409057,740818944,1435409057,688914432,1435409057c16646144,0,732954624,1435409057,733741056,1435409057c733741056,1435409057,1327497216,1435409057,1328283648,1435409057c1328283648,1435409057,0,0,0,0c412483584,1435408988,17891328,0,-1441726464,350441c1346437120,1440927896,347394,327680,131072,327680c0,0,0,0,0,0c0,65536,12779520,0,12779520,0c-65536,1435408682,-365428736,2129428845,-365428736,2129428845c-365428736,2129428845,-365428736,2129428845,68747264,655360c0,0,0,0,1919418368,762723173c-365402764,2129428845,-365428736,2129428845,-365428736,2129428845c-365428736,2129428845,134479872,762077556,25970,0c0,0,1030225920,813195042,1595945008,-52620c-1,2019885055,1221984256,980877312,30836,0c0,0,482344960,2129427743,2162688,0c688914432,1435409057,0,0,1661468672,2129428744c2162688,0,495976448,1435409057,0,0c0,0,4259840,0,-591921152,2129427196c131072,0,-450887680,1435409056,481296384,1435409057c481820672,1435409057,481820672,1435409057,842072064,842610732c2176307,0,-488636416,1435409056,0,0c2097152,0,4259840,0,1653604352,2129428744c131072,65536,1661468672,2129428744,595591168,2129427200c595591168,2129427200,-1382219776,0,4194304,0c4259840,0,1332740096,1435409057,1335361536,1435409057c1335361536,1435409057,63897600,0,0,655360c0,0,16646144,13697264,4274482,0c1784152064,2129428762,0,0,0,0c1787297792,2129428762,-1738539008,1435408529,-1739587584,1435408529c842268672,842281272,3224886,0,-65536,65535c-365428736,2129428845,-65536,-1,-1,-1c65535,65536,4259840,0,65536,1245184c2097152,2883630,3801147,6291501,4128807,6225953c2228285,8192123,2687016,6094939,0,926431281c3222576,0,-62914560,2129428782,-450887680,1435409056c808452096,1435409057,0,0,3145728,0c2162688,0,1595408384,2129428746,369098752,1435409057c2139095040,2129428586,3211264,0,0,0c0,0,65536,0,0,0c0,0,23134208,0,1918369792,2129428762c0,0,0,0,0,0c0,0,0,0,0,0c1091567616,1435409055,404750336,1435409057,0,0c0,0,0,0,0,1435369472c0,0,0,0,0,0c0,0,0,0,0,0c0,0,0,0,0,0c0,0,0,0,0,0c0,0,0,0,0,0c0,0,0,0,0,0c-1058013184,2129423948,186646528,1435408579,0,0c0,0,0,0,0,0c0,0,0,0,0,589824c65536,0,-1831862272,1435408696,0,0c154206208,0,-262144000,2129428742,-413138944,1435409056c-412614656,1435409056,-412614656,1435409056,-1215299584,1435408603c-1216348160,1435408603,0,0,-415236096,1435409056c-414711808,1435409056,-414711808,1435409056,-65536,32767c-65536,32767,0,0,0,0c-65536,32767,-65536,32767,0,0c0,1435369472,472907776,1435409057,473432064,1435409057c473432064,1435409057,1428160512,1435408602,-1226833920,2129428082c534773760,1435409057,-349700096,2129428742,-811597824,1435409055c0,0,100,0,47185920,39514c-270401536,1435408292,1091567616,1435409055,0,0c0,0,0,0,0,0c0,0,0,0,1428160512,1435408602c0,0,-1365245952,1435408603,0,0c1772617728,2129428762,0,0,0,0c1775763456,2129428762,491782144,1435409057,0,0c726663168,1435409057,0,0,0,0c499122176,1435409057,-267911168,2129428742,0,0c561512448,1435409057,0,0,0,0c0,0,-2147418112,-1,-2147352577,-1c1705050111,2129428757,0,0,-1932984320,2129428589c65536,0,1744830464,2129428411,562561024,1435409057c3276800,0,251658240,0,0,0c0,0,0,0,912261120,2129428565c691011584,1435408316,251658240,0,131072,2129395712c3276800,0,0,16842752,-65536,6619135c100,0,1310720,0,0,0c-1971847168,1435408979,0,0,1289224192,1435409057c0,0,0,0,-365428736,2129428845c2097152,140050432,67043586,0,0,0c650117120,1435408517,649068544,1435408517,0,2129396735c-1018167296,1435408292,264896512,0,887095296,2129428565c-1018167296,1435408292,264962048,0,849346560,2129428565c-1018167296,1435408292,265027584,0,939524096,2129428565c1348468736,1435408298,265879552,0,550502400,1435408987c1292894208,1435408298,265879552,0,554696704,1435408987c1277165568,1435408298,265879552,0,979369984,2129428565c-774897664,1435408692,264437760,0,895483904,2129428565c-774897664,1435408692,265486336,0,857735168,2129428565c-774897664,1435408692,265551872,0,576716800,1435408987c1348468736,1435408298,265682944,0,-581959680,1435408986c1348468736,1435408298,264175616,0,924844032,2129428565c1277165568,1435408298,264568832,0,931135488,2129428565c1348468736,1435408298,264372224,0,968884224,2129428565c1348468736,1435408298,263979008,0,943718400,2129428565c1348468736,1435408298,264306688,0,-571473920,1435408986c1292894208,1435408298,264306688,0,546308096,1435408987c1277165568,1435408298,264306688,0,977272832,2129428565c-1045430272,1435408300,264241152,0,891289600,2129428565c-1045430272,1435408300,265355264,0,853540864,2129428565c-1045430272,1435408300,265420800,0,570425344,1435408987c1275068416,1435408298,264830976,0,728760320,1435408693c1277165568,1435408298,6619136,196608,-729808896,2129428585c1292894208,1435408298,69992448,0,-778043392,2129428585c691011584,1435408316,260964352,0,819986432,1435408693c781189120,1435408693,1469710336,16,1562378240,2129428585c1277165568,1435408298,67698688,0,1560281088,2129428585c-1147142144,1435408692,66715648,0,1600126976,2129428585c1277165568,1435408298,67305472,0,1566572544,2129428585c-1157627904,1435408692,258539520,0,1551892480,2129428585c691011584,1435408316,66715648,0,1595932672,2129428585c1292894208,1435408298,67371008,0,1591738368,2129428585c1292894208,1435408298,67436544,0,1814036480,2129428802c1292894208,1435408298,67567616,0,1587544064,2129428585c1292894208,1435408298,67633152,0,1809842176,2129428802c101711872,1435408692,66977792,0,1583349760,2129428585c1292894208,1435408298,67043328,0,1579155456,2129428585c1292894208,1435408298,67108864,0,1574961152,2129428585c1277165568,1435408298,67502080,0,1570766848,2129428585c1277165568,1435408298,66912256,0,1556086784,2129428585c691011584,1435408316,66715648,0,1604321280,2129428585c1292894208,1435408298,50331648,0,0,2113929216c0,0,0,0,1818230784,2129428802c1348468736,1435408298,66519040,0,1606418432,2129428585c1348468736,1435408298,66519040,0,1610612736,2129428585c1348468736,1435408298,66519040,0,1547698176,2129428585c-1140850688,1435408692,0,0,0,0c0,0,0,0,0,0c0,0,-2147418112,-1,-2147352577,-1c16711679,0,16646144,0,983040,2129428585c1218445312,2129428767,0,0,-1996488704,2129428565c262144,0,1943011328,2129428086,534773760,1435409057c0,0,50331648,0,0,0c0,1435369472,1704984576,2129428757,0,0c-1993867264,2129428565,65536,0,-772800512,2129428083c534773760,1435409057,6553600,0,1962934272,2129428802c-65536,-1,67174399,1,1704984576,2129428757c0,0,-1990721536,2129428565,65536,0c-994050048,2129428083,534773760,1435409057,13107200,0c1342177280,1435408298,0,0,0,0c0,0,0,0,0,0c0,0,0,0,0,0c0,0,0,0,-868220928,2129428088c511705088,1435409057,974127104,2129428089,511705088,1435409057c-778043392,2129428088,511705088,1435409057,-1498415104,2129428090c511705088,1435409057,0,0,0,0c0,0,0,0,0,0c0,0,1523187712,131072,837812224,1435408693c37814272,0,814743552,1435409057,0,0c1237319680,2129428767,1428160512,1435408602,0,0c693633024,1435409057,2084831232,2129428565,65536,1426063360c262144,1435408641,-1236271104,1435408660,0,0c0,0,0,0,-1783627776,1435408683c0,0,0,0,0,0c0,0,0,0,0,0c0,0,0,0,0,0c-1439694848,1435408683,-1262485504,1435408682,0,0c0,0,0,0,0,0c0,0,0,0,0,0c0,0,0,0,0,0c0,0,0,0,0,0c0,0,0,0,0,0c0,0,0,0,0,0c0,0,0,0,0,0c0,0,0,0,0,0c0,0,0,0,0,0c0,0,0,0,0,0c0,0,0,0,0,0c0,0,0,0,0,0c779091968,1435409057,783810560,1435409057,787480576,1435409057c-349700096,2129428742,-811597824,1435409055,0,0c100,0,0,0,0,0c2162688,0,1181220864,2129428767,833617920,1435409057c1091567616,1435409055,2162688,0,487587840,1435409057c0,0,0,0,2162688,0c331350016,1435408994,0,0,0,0c2162688,0,65536,49737,655360,0c-1189609472,2126140776,3211264,0,-253231104,2129428742c685768704,1435408695,0,655360,0,0c-365428736,2129428845,2162688,0,65536,49736c65536,0,0,0,2162688,0c1283457024,1435409057,0,0,-1161297920,2126140776c2162688,0,-436207616,1435409056,0,0c2097152,0,6356992,0,-590872576,2129428756c65536,0,0,0,0,0c-584056832,2129428756,-580386816,2129428756,1744830464,1435409057c2112880640,1435409057,-2147483648,1435409057,595591168,2129427200c8388608,0,4259840,0,1653604352,2129428744c65536,65536,1661468672,2129428744,595591168,2129427200c595591168,2129427200,-1382285312,0,116,0c2162688,0,389021696,1435409057,-1070596096,1435409056c2097152,0,2162688,0,457179136,1435408550c0,0,0,1162110307,3241760,0c0,0,0,0,65536,0c0,0,0,0,2162688,0c131072000,2129428767,139460608,2129428767,817889280,1435409057c2162688,0,1592786944,2129428746,369098752,1435409057c802160640,1435409057,12648448,0,-1441660928,350441c0,0,980877312,1919252079,2003790950,1668183376c980885620,1030513014,1818322466,790783347,980892734,1869903201c1660973139,541410405,1063543,1713519980,27745,0c0,1998612836,-117410246,1435409056,-1309671424,1435408523c379060224,1435409057,369098752,1435409057,764411904,1435409057c506462208,1435409057,503316480,1435409057,0,0c0,0,0,0,379060224,1435409057c482344960,2129427743,9502720,0,735051776,1435409057c1258291200,1435409057,1261436928,1435409057,1267728384,1435409057c1270874112,1435409057,1264582656,1435409057,1274019840,1435409057c1277165568,1435409057,1280311296,1435409057,6684672,6488169c3080293,3014705,3080242,6619245,6357108,7340079c6750315,6815779,7536737,6357072,7602290,808910848c942814263,959523889,5321528,0,-810418176,1435222600c1346437120,1440927896,3427586,3670073,0,9144c0,9144,0,0,0,0c0,0,577044480,1713520175,2190433,0c65536,1435172864,0,0,2000420864,1634759482c2189667,0,457179136,1435408550,0,0c824311808,539111478,4274807,0,-591921152,2129427196c131072,0,1296039936,1435409057,730857472,1435409057c731381760,1435409057,731381760,1435409057,4194304,0c3211264,0,65536,524288,5242880,7536751c7602281,7274601,110,0,265027584,858860596c3225140,0,1959264256,2129424142,0,8192000c131072,1435408897,0,0,265093120,808858422c3224116,0,65536,655360,4259840,6488174c7274600,5505138,7340153,101,265158656,892090425c3224372,0,0,0,0,0c65536,0,0,0,0,0c3211264,0,65536,655360,11206656,70779921c70976574,70452286,72287288,187,-365428736,2129428845c15794176,0,-2094006272,2129428746,-115343360,1435409056c-114819072,1435409056,-114819072,1435409056,-2090860544,2129428746c0,0,0,0,0,0c0,0,0,0,0,0c-2088763392,2129428746,65536,1634729984,-1752143517,1435408690c1065353216,1435408690,0,0,0,0c457179136,1435408550,511705088,1435409057,1245708288,1435409057c0,0,307757056,1435408530,0,0c0,0,65536,0,754974720,1435409057c755499008,1435409057,755499008,1435409057,613416960,2129427743c8454144,0,759169024,1435409057,-864026624,2129428755c0,0,0,0,0,0c1310720,0,0,0,0,0c834142208,1435409057,0,-65536,98303,808189952c12332,0,0,0,0,0c959971328,808465970,403780147,0,803209216,1435408693c1277165568,1435408298,8192000,65536,676331520,1435408693c65011712,1435408693,6815744,131073,666909758,1435408693c1348468736,1435408298,6815744,65537,773876833,1435408693c781189120,1435408693,1469186048,16,670055983,1435408693c241172480,1435408693,6815744,1,-788520926,2129428585c-1147142144,1435408692,256901120,16,735077740,1435408693c1292894208,1435408298,6029312,8650752,-792692932,2129428585c-1332740096,1435408677,257490944,16,854604407,1435408693c691011584,1435408316,7471104,131073,848306749,1435408693c691011584,1435408316,7471104,65537,851474236,1435408693c691011584,1435408316,7471104,1,563113798,1435408987c1277165568,1435408298,264699904,0,-578792928,1435408986c1292894208,1435408298,266076160,0,-575637659,1435408986c1277165568,1435408298,266076160,0,929064301,2129428565c1348468736,1435408298,265945088,0,972059493,2129428565c1292894208,1435408298,263979008,0,956316279,2129428565c1348468736,1435408298,263979008,0,952131958,2129428565c1348468736,1435408298,263979008,0,964698689,2129428565c1348468736,1435408298,263979008,0,960521571,2129428565c1348468736,1435408298,263979008,0,-567242799,1435408986c1277165568,1435408298,264503296,0,935329792,2129428565c1277165568,1435408298,264372224,0,573586039,1435408987c1348468736,1435408298,265617408,0,947942970,2129428565c1348468736,1435408298,264634368,0,558916963,1435408987c-270532608,1435408292,264634368,0,985687145,2129428565c1348468736,1435408298,264044544,0,903880807,2129428565c1348468736,1435408298,265093120,0,866137649,2129428565c1348468736,1435408298,265158656,0,989883450,2129428565c1348468736,1435408298,264044544,0,908087410,2129428565c1348468736,1435408298,265093120,0,870348604,2129428565c1348468736,1435408298,265158656,0,998274848,2129428565c691011584,1435408316,264044544,0,916483169,2129428565c691011584,1435408316,265093120,0,878733673,2129428565c691011584,1435408316,265158656,0,981495361,2129428565c1348468736,1435408298,264044544,0,899704122,2129428565c1348468736,1435408298,265093120,0,861957729,2129428565c1348468736,1435408298,265158656,0,994058862,2129428565c691011584,1435408316,264044544,0,912273186,2129428565c691011584,1435408316,265093120,0,874542880,2129428565c691011584,1435408316,265158656,0,1002454078,2129428565c-1045430272,1435408300,264110080,0,920658533,2129428565c-1045430272,1435408300,265224192,0,882913084,2129428565c-1045430272,1435408300,265289728,0,579862528,1435408987c-2051014656,1435408523,266010624,0,567305584,1435408987c1348468736,1435408298,264765440,0,975201826,2129428565c-1018167296,1435408292,264896512,0,887123065,2129428565c-1018167296,1435408292,264962048,0,849372773,2129428565c-1018167296,1435408292,265027584,0,939537457,2129428565c1348468736,1435408298,265879552,0,550531885,1435408987c1292894208,1435408298,265879552,0,554725224,1435408987c1277165568,1435408298,265879552,0,979401321,2129428565c-774897664,1435408692,264437760,0,895512697,2129428565c-774897664,1435408692,265486336,0,857760372,2129428565c-774897664,1435408692,265551872,0,576732222,1435408987c1348468736,1435408298,265682944,0,-581929184,1435408986c1348468736,1435408298,264175616,0,924868976,2129428565c1277165568,1435408298,264568832,0,931160634,2129428565c1348468736,1435408298,264372224,0,968912489,2129428565c1348468736,1435408298,263979008,0,943727165,2129428565c1348468736,1435408298,264306688,0,-571443424,1435408986c1292894208,1435408298,264306688,0,546323063,1435408987c1277165568,1435408298,264306688,0,977288818,2129428565c-1045430272,1435408300,264241152,0,891320947,2129428565c-1045430272,1435408300,265355264,0,853571130,2129428565c-1045430272,1435408300,265420800,0,570450803,1435408987c1277165568,1435408298,264830976,0,728787002,1435408693c1277165568,1435408298,6619136,196608,-729778400,2129428585c1292894208,1435408298,69992448,0,-778015377,2129428585c691011584,1435408316,260964352,0,820011373,1435408693c781189120,1435408693,1469710336,16,1562406772,2129428585c1277165568,1435408298,67698688,0,1560289877,2129428585c-1147142144,1435408692,66715648,0,1600156240,2129428585c1277165568,1435408298,67305472,0,1566602866,2129428585c-1157627904,1435408692,258539520,0,1551908468,2129428585c691011584,1435408316,66715648,0,1595962478,2129428585c1292894208,1435408298,67371008,0,1591746668,2129428585c1292894208,1435408298,67436544,0,1814064928,2129428802c1292894208,1435408298,67567616,0,1587571823,2129428585c1292894208,1435408298,67633152,0,1809850941,2129428802c101711872,1435408692,66977792,0,1583362613,2129428585c1292894208,1435408298,67043328,0,1579155456,2129428585c1292894208,1435408298,67108864,0,1574961152,2129428585c1277165568,1435408298,67502080,0,1570778160,2129428585c1277165568,1435408298,66912256,0,1556100402,2129428585c691011584,1435408316,66715648,0,1604334387,2129428585c1292894208,1435408298,66519040,0,1528838188,2129428585c1292894208,1435408298,67239936,0,1818243380,2129428802c1348468736,1435408298,66519040,0,1606431284,2129428585c1348468736,1435408298,66519040,0,1610625592,2129428585c1348468736,1435408298,66519040,0,1547710518,2129428585c-1126170624,1435408692,66584576,0,1801464880,2129428802c691011584,1435408316,66584576,0,1805660214,2129428802c1348468736,1435408298,66846720,0,1544565816,2129428585c-1108344832,1435408692,66650112,0,1541420899,2129428585c691011584,1435408316,66650112,0,1538274355,2129428585c-1090519040,1435408692,66453504,0,1535128624,2129428585c1348468736,1435408298,66781184,0,1530934068,2129428585c-1126170624,1435408692,67174400,0,1795175728,2129428802c691011584,1435408316,67174400,0,1790982499,2129428802c1277165568,1435408298,67764224,0,1975530551,2129428802c1277165568,1435408298,71499776,0,594555702,1435408987c1292894208,1435408298,67960832,0,597701682,1435408987c1292894208,1435408298,68026368,0,628110899,1435408987c1277165568,1435408298,68550656,0,605042531,1435408987c1277165568,1435408298,68157440,0,608187449,1435408987c1277165568,1435408298,68222976,0,612382008,1435408987c1292894208,1435408298,68288512,0,615527730,1435408987c1292894208,1435408298,68354048,0,619722292,1435408987c1292894208,1435408298,68419584,0,623917155,1435408987c1292894208,1435408298,68485120,0,-553635530,1435408986c1348468736,1435408298,68616192,0,601895733,1435408987c1292894208,1435408298,68091904,0,591409721,1435408987c1292894208,1435408298,67895296,0,-784322248,2129428585c-1332740096,1435408677,257228800,0,18888803,1435408987c1292894208,1435408298,81264640,0,-548391628,1435408986c1292894208,1435408298,81199104,0,23082040,1435408987c1348468736,1435408298,81330176,0,1526740274,2129428585c-1074790400,1435408692,76939264,0,687880246,1435408693c1348468736,1435408298,6750208,1,691026275,1435408693c1292894208,1435408298,6750208,8519681,695218489,1435408693c1348468736,1435408298,6750208,65537,-780125902,2129428585c691011584,1435408316,262602752,0,793786416,1435408693c1277165568,1435408298,8060928,0,-684707536,1435408980c1277165568,1435408298,257425408,16,-767532239,2129428585c1348468736,1435408298,74186752,0,-769640139,2129428585c691011584,1435408316,74252288,0,699413813,1435408693c1292894208,1435408298,5963776,8650753,-735039431,2129428585c-1035993088,1435408692,66322432,0,-737136329,2129428585c1292894208,1435408298,65732608,0,-732929232,2129428585c-1056964608,1435408692,65601536,0,-1785712583,1435408984c691011584,1435408316,65601536,0,1997550647,2129428802c-986710016,1435408692,65863680,1,-740281800,2129428585c1277165568,1435408298,66125824,0,267400504,1435408987c691011584,1435408316,65863680,0,-744463566,2129428585c1292894208,1435408298,65994752,0,-747621834,2129428585c-1020264448,1435408692,66256896,0,-765447629,2129428585c-986710016,1435408692,65798144,1,-750766792,2129428585c1277165568,1435408298,66060288,0,1001403446,1435408984c691011584,1435408316,65798144,0,-754949320,2129428585c1292894208,1435408298,65929216,0,-758106823,2129428585c-1004535808,1435408692,65536000,0,-761253835,2129428585c1348468736,1435408298,66191360,0,-763350472,2129428585c1292894208,1435408298,65667072,0,-803196112,2129428585c-1147142144,1435408692,257622016,16,-798989515,2129428585l691011584,1435408316c257556480,16,-790611918,2129428585,2047868928,1435408293c257359872,16,-771738058,2129428585,1277165568,1435408298c73990144,0,1995454508,2129428802,691011584,1435408316c74317824,0,1008744242,2129428565,1277165568,1435408298c263258112,0,1012937529,2129428565,-919601152,1435408692c262995968,0,-297782476,1435408692,1277165568,1435408298c6488064,0,824194610,1435408693,1277165568,1435408298c6750208,196608,847263788,2129428565,1348468736,1435408298c263716864,0,843067700,2129428565,1292894208,1435408298c263585792,0,809514292,2129428565,1292894208,1435408298c263520256,0,584070450,1435408987,1277165568,1435408298c263127040,0,-1774177735,1435408984,1277165568,1435408298c263192576,0,801126444,2129428565,1277165568,1435408298c262930432,0,796930103,2129428565,1277165568,1435408298c262864896,0,805319985,2129428565,1277165568,1435408298c262799360,0,838875184,2129428565,1277165568,1435408298c263061504,0,834680368,2129428565,1348468736,1435408298c263716864,0,830486828,2129428565,1292894208,1435408298c263520256,0,826291769,2129428565,-697303040,1435408692c263651328,0,822098226,2129428565,1292894208,1435408298c263520256,0,817903158,2129428565,-661651456,1435408692c263782400,0,813708341,2129428565,1292894208,1435408298c263585792,0,-7328711,1435408984,-740294656,1435408317c262733824,0,811612215,1435408693,1348468736,1435408298c1469579264,0,-773834443,2129428585,1277165568,1435408298c74121216,0,827340089,1435408693,1348468736,1435408298c5832704,65536,830485044,1435408693,1348468736,1435408298c5832704,1048576,834677814,1435408693,1348468736,1435408298c5832704,131072,837825081,1435408693,1348468736,1435408298c5832704,983040,702558515,1435408693,1292894208,1435408298c5963776,8716289,-786417864,2129428585,1292894208,1435408298c75038720,0,1991259192,2129428802,1277165568,1435408298c68681728,0,-819975111,2129428585,1292894208,1435408298c69271552,0,-805292239,2129428585,1292894208,1435408298c68747264,0,-815779533,2129428585,1292894208,1435408298c69140480,0,-817876423,2129428585,1292894208,1435408298c69206016,0,1988114226,2129428802,1348468736,1435408298c68943872,0,-809489357,2129428585,1292894208,1435408298c68812800,0,-813681355,2129428585,1292894208,1435408298c68878336,0,-775933392,2129428585,1277165568,1435408298c74055680,0,-544198088,1435408986,1292894208,1435408298c81395712,0,815805749,1435408693,781189120,1435408693c1469644800,16,705702967,1435408693,223346688,1435408693c6619136,1,720384050,1435408693,1277165568,1435408298c6619136,65537,724580405,1435408693,1277165568,1435408298c6619136,131072,1983920440,2129428802,1348468736,1435408298c71303168,0,-824167630,2129428585,1348468736,1435408298c71172096,0,-828363720,2129428585,1348468736,1435408298c71237632,0,-832555215,2129428585,-880803840,1435408692c70975488,0,-836751053,2129428585,-870318080,1435408692c70909952,0,-840944584,2129428585,1277165568,1435408298c71041024,0,1979725872,2129428802,1277165568,1435408298c71106560,0,-845140944,2129428585,1277165568,1435408298c70123520,0,-849333704,2129428585,1277165568,1435408298c70778880,0,842019890,1435408693,1277165568,1435408298c1469841408,0,845164856,1435408693,65011712,1435408693c1469841408,65536,-878693840,2129428585,691011584,1435408316c71630848,0,27274294,1435408987,-799014912,1435408692c262537216,0,-853526735,2129428585,1277165568,1435408298c71368704,0,-857720782,2129428585,-853540864,1435408692c70189056,0,451949625,1435408984,1348468736,1435408298c262471680,0,1518352178,2129428585,-835715072,1435408692c70844416,0,1514155056,2129428585,1292894208,1435408298c70254592,0,1509961772,2129428585,1292894208,1435408298c70451200,0,-861915851,2129428585,1292894208,1435408298c70582272,0,-866109647,2129428585,1292894208,1435408298c70713344,0,-870303945,2129428585,1292894208,1435408298c70057984,0,-874500052,2129428585,1292894208,1435408298c70647808,0,749744172,1435408693,758120448,1435408693c1468792832,0,1505767468,2129428585,1292894208,1435408298c70320128,0,1501573164,2129428585,1292894208,1435408298c70385664,0,1497378860,2129428585,-817889280,1435408692c70516736,0,1493184556,2129428585,1277165568,1435408298c71565312,0,717238316,1435408693,223346688,1435408693c6619136,0,1522544684,2129428585,-898629632,1435408692c76218368,0,1993355308,2129428802,691011584,1435408316c260898816,0,731918380,1435408693,1292894208,1435408298c6029312,8585216,-522178516,1435408986,-951058432,1435408692c258605056,0,806367276,1435408693,-951058432,1435408692c1469513728,16,1312829484,1435408984,691011584,1435408316c260571136,16,-525324244,1435408986,691011584,1435408316c260505600,16,632303660,1435408987,-740294656,1435408317c71434240,0,738209836,1435408693,1348468736,1435408298c6684672,1,741355564,1435408693,1292894208,1435408298c6684672,8519681,745549868,1435408693,1348468736,1435408298c6684672,65537,25178156,1435408985,1277165568,1435408298c76283904,0,797978668,1435408693,-270532608,1435408292c8192000,0,588263468,1435408987,1348468736,1435408298c262668288,0,-782225364,2129428585,1292894208,1435408298c258146304,0,808202284,808202284,811806764,808202284c808202284,811806764,808202284,841756716,909260337,808204344c859321443,892549427,841758259,876163633,876033842,825044019c892417843,808728371,875637816,808727859,859123769,875573804c858928948,808202290,959459939,842346807,808202284,875705644c741881906,808530737,741356087,909523249,1664104496,825306160c825307702,925905712,875705132,808859441,875311148,875836472c842084658,842084908,926037049,1664300087,875837492,825307700c825371698,842283314,859060023,825373996,892745270,841756726c876163633,876034098,741354550,825451312,943207481,741354552c926494770,741487921,825044016,942682416,909260594,875637812c808727859,859387448,808202339,808727340,842479671,859255596c925906485,909193772,943207986,895692844,876163892,908867640c808924467,908867129,842608950,858535988,943077170,858534451c959918132,858535730,809055029,828583984,942945842,741880884c825044016,825570356,926431545,892546098,825504816,875770156c926102582,741356081,808727601,943141433,962803257,959983672c909258807,825831724,842347065,741947184,858796082,959461687c824979509,825767478,926102328,943270966,892876848,741356086c808661041,808661301,828585009,859320632,909390386,959917110c859322160,741815347,942684217,859255353,942746676,809056566c825242163,909521196,808661815,741421873,875639861,808726577c909206325,858862899,926298424,825700652,12662067,0c78643200,2129428767,511705088,1435409057,1241513984,1435409057c1244659712,1435409057,960036864,842085944,1664496440,942749745c892744243,892089912,926233399,926103609,808464940,909325360c741554231,875771441,872428855,824980024,13111,0c0,0,842334208,825831779,858798393,741552947c892809272,808661045,943270969,892876848,741880629,842020657c842478129,942420272,842216498,942880055,956314924,875639089c14391,926416896,859123760,959523893,3225654,0c-250609664,2129428742,-908066816,1435408603,0,655360c0,0,825229312,926167863,3224630,0c-247988224,2129428742,-1396703232,1435408683,0,655360c0,0,875298816,875770424,3225908,0c-250609664,2129428742,-2112880640,1435408682,0,655360c1267728384,1435409057,942669824,741554486,3222576,0c-255852544,2129428742,1392508928,1435408677,0,655360c0,0,892534784,909259314,3224628,0c-255852544,2129428742,1404043264,1435408677,0,655360c0,0,842465280,942421558,3225140,0c-250609664,2129428742,-1226833920,1435408682,0,655360c0,0,842596352,875770416,3225906,0c-247988224,2129428742,-1737490432,1435408683,0,655360c0,0,892665856,959657260,3223857,0c-247988224,2129428742,-1471152128,1435408683,0,655360c0,0,876085248,909129273,3224370,0c0,0,655360,0,63897600,0c14745600,0,0,2113929216,9502720,0c-1162346496,2129428773,65536,2129395712,0,0c0,0,-1145044992,2129428773,-1141374976,2129428773c-1128267776,2129428773,0,0,0,0c0,0,0,0,-365428736,2129428845c-365428736,2129428845,-365428736,2129428845,0,0c1370488832,1435408300,942735360,875704883,31536694,0c2141716480,2129428762,131072,0,797966336,1435409057c0,0,-2119172096,2129428762,-436207616,1435409056c-2115502080,2129428762,-2111832064,2129428762,-2106589184,2129428762c-2102394880,2129428762,-2096103424,2129428762,-2090336256,2129428762c-2085617664,2129428762,-2082471936,2129428762,-2078801920,2129428762c-2075656192,2129428762,-2071986176,2129428762,-2067791872,2129428762c-2062548992,2129428762,1419771904,1435409057,-2057830400,2129428762c1668284416,1435409057,1668808704,1435409057,1668808704,1435409057c6553600,6553600,0,0,-365428736,2129428845c-365428736,2129428845,1677721600,1435409057,0,0c0,0,220200960,1435408984,0,0c0,0,0,0,1197473792,2129428806c-1991245824,1435408696,0,0,-2055208960,2129428762c-2026373120,2129428762,-2020081664,2129428762,-2014314496,2129428762c-2009595904,2129428762,-2004877312,2129428762,-2000683008,2129428762c-1997012992,2129428762,-1591738368,2129428804,1673527296,1435409057c0,0,0,65536,-1993867264,2129428762c-1985478656,2129428762,-1981808640,2129428762,-1978138624,2129428762c-1974992896,2129428762,-1970798592,2129428762,-1967652864,2129428762c0,0,943194112,858533941,2176818,0c469762048,32031,655360,2129395712,0,0c3211264,0,-250609664,2129428742,-908066816,1435408603c0,65536,0,0,-365428736,2129428845c3211264,0,6881280,13762560,20643840,26542080c32440320,39321600,44236800,51118080,57016320,63897600c3211264,0,820248576,1435222600,1346437120,1440927896c6638850,3276832,3407927,3670073,-65536,10000c2162688,0,65536,458752,1752367104,1600483425c67174448,0,8454144,0,811597824,1435409057c-864026624,2129428755,0,0,0,0c0,0,1310720,0,0,0c0,0,1341652992,1435409057,0,-65536c98303,1435369472,0,0,0,0c0,0,842596352,909719607,7419180,0c486539264,2129427743,0,0,0,0c0,0,0,0,0,0c0,0,905969664,1701329713,26473,0c-156237824,1435409056,1716518912,1435409057,131072,1983603969c2019914797,1851862388,2189411,0,-791674880,1435408684c482344960,2129427743,1870266368,1818326126,2191917,0c-62914560,2129428782,424673280,1435409057,1719664640,1435409057c9502720,0,-1162346496,2129428773,65536,2129395712c0,0,0,0,-1145044992,2129428773c-1141374976,2129428773,-1128267776,2129428773,0,0c0,0,0,0,0,0c-365428736,2129428845,-365428736,2129428845,-365428736,2129428845c0,0,1370488832,1435408300,9437184,0c9502720,0,-2102394880,1435409057,-2101870592,1435409057c-2101870592,1435409057,-2020605952,1435409057,-2020081664,1435409057c-2020081664,1435409057,-2146435072,1435409057,16646144,0c738197504,1435409057,738983936,1435409057,738983936,1435409057c-2018508800,1435409057,-2017722368,1435409057,-2017722368,1435409057c0,0,0,0,412483584,1435408988c17891328,0,-1321926656,1435222600,1346437120,1440927896c-908047102,1435408603,0,65536,-1396703232,1435408683c0,65536,1392508928,1435408677,0,65536c1404043264,1435408677,0,65536,-2112880640,1435408682c0,65536,-1226833920,1435408682,0,65536c-1737490432,1435408683,0,65536,-1471152128,1435408683c0,65536,1919418368,762723173,-365402764,2129428845c-365428736,2129428845,-365428736,2129428845,-365428736,2129428845c134479872,762077556,25970,0,0,0c1030225920,813195042,1595945008,-52620,-1,2019885055c0,980877312,30836,0,0,0c482344960,2129427743,4259840,0,1660944384,1435409057c485490688,2129427743,1661468672,2129428744,-1586495488,1435409057c416284672,1435409057,-1382285312,0,4194420,0c4194304,0,-2010120192,1435409057,-2009858048,1435409057c-2009858048,1435409057,2949120,0,0,65536c0,0,16646144,13697264,4285234,0c1784152064,2129428762,0,0,0,0c1787297792,2129428762,-1738539008,1435408529,-1739587584,1435408529c859176960,876110646,4272690,0,65536,1245184c2097152,2883630,3801147,6291501,4128807,6225953c2228285,8192123,2687016,6094939,0,842610229c3225140,0,-566231040,2129428088,1450180608,1435409057c1448083456,1435409057,1448607744,1435409057,1448607744,1435409057c2162688,0,1595408384,2129428746,1296039936,1435409057c2139095040,2129428586,3211264,0,0,0c0,0,65536,0,0,0c0,0,14745600,0,65536,3604480c1869611008,1769236851,1631219311,1819243362,996504693,1952867692c909326138,1869888312,875706992,2000368435,1752458345,993145146c1734960488,825914472,993198131,762278765,1885434487,2037674797c1849320812,996503151,1702112630,1630368888,1869112174,1768766066c1701602404,1869835579,1936683053,1869182057,1869098350,1870293362c1818326126,1818587693,1986622561,1751333477,721449569,1435408693c1292894208,1435408298,6029312,8650752,-792723456,2129428585c-1332740096,1435408677,257490944,16,854589440,1435408693c691011584,1435408316,0,131073,2162688,0c0,524288,1310720,1966080,0,0c2162688,0,0,0,709230592,599261209c0,0,2162688,0,430964736,1435409057c0,2129395712,0,0,2162688,0c1370488832,1435409057,0,0,0,0c2162688,0,-2146435072,1435409057,0,0c0,0,2162688,0,1725956096,1435409057c0,0,0,0,23134208,0c1918369792,2129428762,0,0,0,0c0,0,0,0,0,0c0,0,-122683392,1435409056,1414529024,1435409057c0,0,0,0,0,0c0,1435369472,0,0,0,0c0,0,0,0,0,0c0,0,0,0,0,0c0,0,0,0,0,0c0,0,0,0,0,0c0,0,0,0,0,0c0,0,-1058013184,2129423948,186646528,1435408579c0,0,0,0,0,0c0,0,0,0,0,0c0,589824,65536,0,-1991245824,1435408696c0,0,154206208,0,-262144000,2129428742c-2108686336,1435409057,-2108162048,1435409057,-2108162048,1435409057c-1215299584,1435408603,-1216348160,1435408603,0,2129395712c1443889152,1435409057,1444413440,1435409057,1444413440,1435409057c-65536,32767,-65536,32767,0,0c0,0,-65536,32767,-65536,32767c0,0,0,0,1445986304,1435409057c1446510592,1435409057,1446510592,1435409057,1428160512,1435408602c-1226833920,2129428082,1473249280,1435409057,-349700096,2129428742c2041577472,1435409056,0,0,100,2129428565c47185920,38828,264896512,0,-122683392,1435409056c0,0,0,0,0,0c0,0,0,0,0,0c1428160512,1435408602,0,0,-1365245952,1435408603c0,0,1772617728,2129428762,0,0c0,0,1775763456,2129428762,1406140416,1435409057c0,0,-2106589184,1435409057,0,0c0,0,1410334720,1435409057,-267911168,2129428742c0,0,1499987968,1435409057,0,0c0,0,0,0,-2147418112,-1c-2147352577,-1,1705050111,2129428757,0,0c-1932984320,2129428589,65536,0,1744830464,2129428411c1501036544,1435409057,3276800,0,570425344,1435408987c0,0,0,0,0,0c1348468736,1435408298,264175616,0,922746880,2129428565c131072,1435369472,3276800,0,0,16875605c-65536,6619135,100,0,1310720,2129395712c0,0,-1971847168,1435408979,0,0c1363673088,1435409057,0,0,0,0c-365428736,2129428845,2097152,140050432,67043586,1435408987c0,0,650117120,1435408517,649068544,1435408517c0,1435370495,264241152,0,891289600,2129428565c-1045430272,1435408300,265355264,0,853540864,2129428565c-1045430272,1435408300,265420800,0,570425344,1435408987c1277165568,1435408298,264830976,0,728760320,1435408693c1277165568,1435408298,6619136,196608,-729808896,2129428585c1292894208,1435408298,69992448,0,-778043392,2129428585c691011584,1435408316,260964352,0,819986432,1435408693c781189120,1435408693,1469710336,16,1562378240,2129428585c1277165568,1435408298,67698688,0,1560281088,2129428585c-1147142144,1435408692,66715648,0,1600126976,2129428585c1277165568,1435408298,67305472,0,1566572544,2129428585c-1157627904,1435408692,258539520,0,1551892480,2129428585c691011584,1435408316,66715648,0,1595932672,2129428585c1292894208,1435408298,67371008,0,1591738368,2129428585c1292894208,1435408298,67436544,0,1814036480,2129428802c1292894208,1435408298,67567616,0,1587544064,2129428585c1292894208,1435408298,67633152,0,1809842176,2129428802c101711872,1435408692,66977792,0,1583349760,2129428585c1292894208,1435408298,67043328,0,1579155456,2129428585c1292894208,1435408298,67108864,0,1574961152,2129428585c1277165568,1435408298,67108864,0,1570766848,2129428585c1277165568,1435408298,66912256,0,1556086784,2129428585c691011584,1435408316,66715648,0,1604321280,2129428585c1292894208,1435408298,66519040,0,1528823808,2129428585c1292894208,1435408298,67239936,0,1818230784,2129428802c1348468736,1435408298,66519040,0,1606418432,2129428585c1348468736,1435408298,66519040,0,1610612736,2129428585c1348468736,1435408298,66519040,0,1547698176,2129428585c-1126170624,1435408692,66584576,0,1801453568,2129428802c691011584,1435408316,66584576,0,1805647872,2129428802c1348468736,1435408298,66846720,0,1544552448,2129428585c-1108344832,1435408692,66650112,0,1541406720,2129428585c691011584,1435408316,66650112,0,1538260992,2129428585c-1090519040,1435408692,66453504,0,1535115264,2129428585c1348468736,1435408298,66781184,0,1530920960,2129428585c-1126170624,1435408692,67174400,0,1795162112,2129428802c691011584,1435408316,67174400,0,1790967808,2129428802c1277165568,1435408298,67764224,0,1975517184,2129428802c1277165568,1435408298,71499776,0,687865856,1435408693c1348468736,1435408298,6750208,1,691011584,1435408693c1292894208,1435408298,6750208,8519681,687865856,1435408693c0,1426063360,0,0,0,39221c1277165568,1435408298,8060928,0,699400192,1435408693c1292894208,1435408298,5963776,8650753,-297795584,1435408692c1277165568,1435408298,6488064,0,824180736,1435408693c1277165568,1435408298,0,196608,0,1435408693c0,0,0,0,0,0c0,0,0,0,-2147418112,-1c-2147352577,-1,16711679,0,16646144,0c983040,1435408298,1218445312,2129428767,0,0c-1996488704,2129428565,262144,0,1943011328,2129428086c1473249280,1435409057,0,0,805306368,1435408693c0,0,0,0,1704984576,2129428757c0,0,-1993867264,2129428565,65536,0c-772800512,2129428083,1473249280,1435409057,6553600,0c1275068416,1435408298,-65536,-1,838926335,1c1704984576,2129428757,0,0,-1990721536,2129428565c65536,0,-994050048,2129428083,1473249280,1435409057c13107200,0,1459617792,0,0,0c0,0,0,0,0,0c0,0,0,0,0,0c0,0,0,0,0,0c-868220928,2129428088,1450180608,1435409057,974127104,2129428089c1450180608,1435409057,-778043392,2129428088,1450180608,1435409057c-1498415104,2129428090,1450180608,1435409057,0,0c0,0,0,0,0,0c0,0,0,0,1523187712,2129427712c0,0,2162688,0,1463812096,1435408694c0,0,3407872,3539001,7405568,0c690356224,1435222600,1346437120,1440927896,1684622594,1868767266c846360428,1752638013,577074281,1983659567,1920234298,543517551c1869377379,589446514,892744755,539112545,1852403562,1819898995c1914846565,1684960623,1852121122,1885430628,1818632765,790787169c412090430,1435408988,2162688,0,182255616,12255232c93126656,0,2097152,0,7405568,0c587595776,1435222600,1346437120,1440927896,1684622594,1868767266c846360428,1752638013,577074281,1983659567,1920234298,543517551c1869377379,589446514,892744755,539112545,1852403562,1819898995c1914846565,1684960623,1852121122,1885430628,1818632765,790787169c1920401470,1932357729,7436660,0,409993216,1435409057c488636416,2129427743,1869873152,1936538480,1869622639,1769236851c1747807855,2053730927,1635020399,1701981548,1769234796,1664771446c577921384,1887007776,1596079461,808464504,846487344,1042428464c1949988412,1651800165,1010727023,2020883063,7370850,0c4194304,0,327680,524293,0,0c9144,0,9144,9144,0,9144c0,0,0,0,4259840,0c327680,524293,599261184,0,65536,0c-196608,0,0,0,0,0c116,0,4259840,0,485490688,2129427743c1396703232,1435409057,1661468672,2129428744,-1620049920,1435409057c595591168,2129427200,65536,7536640,4194420,0c2097152,0,1315962880,1435409057,-157286400,1435409056c2097152,0,2162688,0,457179136,1435408550c0,0,0,1162110307,3241760,0c-253231104,2129428742,685768704,1435408695,0,65536c0,0,-365428736,2129428845,2162688,0c131072000,2129428767,139460608,2129428767,1729101824,1435409057c2162688,0,1592786944,2129428746,1296039936,1435409057c1713373184,1435409057,12648448,0,-1441398784,350441c0,0,980877312,1919252079,2003790950,1668183376c980885620,1030513014,1818322466,790783347,980892734,1869903201c1660973139,541410405,1063543,1713519980,27745,0c0,1998612836,793802298,1435409057,-1309671424,1435408523c1306001408,1435409057,1296039936,1435409057,1675624448,1435409057c1417674752,1435409057,1358954496,1435409057,0,0c0,0,0,0,1306001408,1435409057c482344960,2129427743,9502720,0,1670381568,1435409057c1329594368,1435409057,-99614720,1435409056,-2070937600,1435409057c-2067791872,1435409057,-2074083328,1435409057,-2064646144,1435409057c-2061500416,1435409057,-2058354688,1435409057,6684672,6488169c3080293,3014705,3080242,6619245,6357108,7340079c6750315,6815779,7536737,6357072,7602290,825425920c842556212,808991028,3224373,0,484442112,2129427743c484442112,2129427743,521666560,2129428746,0,0c3194888,0,2097152,0,922091520,1435222600c1346437120,1440927896,19714,0,5308416,0c658898944,1435222601,1346437120,1440927896,486034690,2129428746c1572864,1647968256,-1685035419,1435409057,-1686110208,1435409057c-1694498816,1435409057,-1695547392,1435409057,574423040,1869903201c3219490,0,468713472,2129428746,65536,65536c521666560,2129428746,0,0,-2145386496,1435408298c3211264,0,65536,524288,5242880,7536751c7602281,7274601,110,0,265027584,876162096c3225650,0,1959264256,2129424142,0,8192000c131072,1435408897,0,0,265093120,741553717c3224632,0,65536,655360,4259840,6488174c7274600,5505138,7340153,101,265158656,842019892c3236659,0,819331072,1435222600,1346437120,1440927896c-1822405374,1435409057,0,0,-2145386496,1435408298c3211264,0,-65536,65535,-365428736,2129428845c-65536,-1,-1,-1,65535,65536c15807544,0,-2094006272,2129428746,795869184,1435409057c796393472,1435409057,796393472,1435409057,-2090860544,2129428746c0,0,0,0,0,0c0,0,0,0,0,0c-2088763392,2129428746,65536,1634729984,-2032113309,1435408690c-485490688,1435408689,0,0,0,0c457179136,1435408550,1450180608,1435409057,-2086666240,1435409057c0,0,307757056,1435408530,0,0c0,0,65536,0,1666187264,1435409057c1666711552,1435409057,1666711552,1435409057,613416960,2129427743c403767296,0,803209216,1435408693,1277165568,1435408298c8192000,65536,676331520,1435408693,65011712,1435408693c6815744,131073,666894446,1435408693,1348468736,1435408298c6815744,65537,773876833,1435408693,781189120,1435408693c1469186048,16,670051384,1435408693,241172480,1435408693c6815744,1,-788529152,2129428585,-1147142144,1435408692c256901120,16,735067198,1435408693,1292894208,1435408298c6029312,8650752,-792697310,2129428585,-1332740096,1435408677c257490944,16,854604407,1435408693,691011584,1435408316c7471104,131073,848328250,1435408693,691011584,1435408316c7471104,65537,851469925,1435408693,691011584,1435408316c7471104,1,563100279,1435408987,1277165568,1435408298c264699904,0,-578805187,1435408986,1292894208,1435408298c266076160,0,-575637713,1435408986,1277165568,1435408298c266076160,0,929066610,2129428565,1348468736,1435408298c265945088,0,972045676,2129428565,1292894208,1435408298c263979008,0,956310064,2129428565,1348468736,1435408298c263979008,0,952135017,2129428565,1348468736,1435408298c263979008,0,964711458,2129428565,1348468736,1435408298c263979008,0,960525121,2129428565,1348468736,1435408298c263979008,0,-567254214,1435408986,1277165568,1435408298c264503296,0,935344759,2129428565,1277165568,1435408298c264372224,0,573598778,1435408987,1348468736,1435408298c265617408,0,947939684,2129428565,1348468736,1435408298c264634368,0,558940734,1435408987,-270532608,1435408292c264634368,0,985691194,2129428565,1348468736,1435408298c264044544,0,903872512,2129428565,1348468736,1435408298c265093120,0,866152250,2129428565,1348468736,1435408298c265158656,0,989885292,2129428565,1348468736,1435408298c264044544,0,908094561,2129428565,1348468736,1435408298c265093120,0,870333804,2129428565,1348468736,1435408298c265158656,0,998270322,2129428565,691011584,1435408316c264044544,0,916483689,2129428565,691011584,1435408316c265093120,0,878720053,2129428565,691011584,1435408316c265158656,0,981487728,2129428565,1348468736,1435408298c264044544,0,899693175,2129428565,1348468736,1435408298c265093120,0,861941810,2129428565,1348468736,1435408298c265158656,0,994065470,2129428565,691011584,1435408316c264044544,0,912269427,2129428565,691011584,1435408316c265093120,0,874538349,2129428565,691011584,1435408316c265158656,0,1002454369,2129428565,-1045430272,1435408300c264110080,0,920658493,2129428565,-1045430272,1435408300c265224192,0,882928751,2129428565,-1045430272,1435408300c265289728,0,579889006,1435408987,-2051014656,1435408523c266010624,0,567304482,1435408987,1348468736,1435408298c264765440,0,975213008,2129428565,-1018167296,1435408292c264896512,0,887107388,2129428565,-1018167296,1435408292c264962048,0,849346560,2129428565,-1018167296,1435408292c265027584,0,939550064,2129428565,1348468736,1435408298c265879552,0,550528546,1435408987,1292894208,1435408298c265879552,0,554724473,1435408987,1277165568,1435408298c265879552,0,979396197,2129428565,-774897664,1435408692c264437760,0,895498033,2129428565,-774897664,1435408692c265486336,0,857764653,2129428565,-774897664,1435408692c265551872,0,576745320,1435408987,1348468736,1435408298c265682944,0,-581928343,1435408986,1348468736,1435408298c264175616,0,924872825,2129428565,1277165568,1435408298c264568832,0,931160692,2129428565,1348468736,1435408298c264372224,0,968899646,2129428565,1348468736,1435408298c263979008,0,943748896,2129428565,1348468736,1435408298c264306688,0,-571448976,1435408986,1292894208,1435408298c264306688,0,546333242,1435408987,1277165568,1435408298c264306688,0,977301097,2129428565,-1045430272,1435408300c264241152,0,891298365,2129428565,-1045430272,1435408300c265355264,0,853571360,2129428565,-1045430272,1435408300c265420800,0,570440311,1435408987,1277165568,1435408298c264830976,0,728776306,1435408693,1277165568,1435408298c6619136,196608,-729777549,2129428585,1292894208,1435408298c69992448,0,-778013126,2129428585,691011584,1435408316c260964352,0,820011891,1435408693,781189120,1435408693c1469710336,16,1562404922,2129428585,1277165568,1435408298c67698688,0,1560311584,2129428585,-1147142144,1435408692c66715648,0,1600154991,2129428585,1277165568,1435408298c67305472,0,1566597485,2129428585,-1157627904,1435408692c258539520,0,1551921012,2129428585,691011584,1435408316c66715648,0,1595941461,2129428585,1292894208,1435408298c67371008,0,1591767632,2129428585,1292894208,1435408298c67436544,0,1814073297,2129428802,1292894208,1435408298c67567616,0,1587559031,2129428585,1292894208,1435408298c67633152,0,1809858168,2129428802,101711872,1435408692c66977792,0,1583376748,2129428585,1292894208,1435408298c67043328,0,1579185267,2129428585,1292894208,1435408298c67108864,0,1574988143,2129428585,1277165568,1435408298c67502080,0,1570792994,2129428585,1277165568,1435408298c66912256,0,1556086784,2129428585,691011584,1435408316c66715648,0,1604321280,2129428585,1292894208,1435408298c66519040,0,1528837175,2129428585,1292894208,1435408298c67239936,0,1818244144,2129428802,1348468736,1435408298c66519040,0,1606429745,2129428585,1348468736,1435408298c66519040,0,1610625846,2129428585,1348468736,1435408298c66519040,0,1547712307,2129428585,-1126170624,1435408692c66584576,0,1801465912,2129428802,691011584,1435408316c66584576,0,1805660210,2129428802,1348468736,1435408298c66846720,0,1544563764,2129428585,-1108344832,1435408692c66650112,0,1541421112,2129428585,691011584,1435408316c66650112,0,1538275120,2129428585,-1090519040,1435408692c66453504,0,1535128889,2129428585,1348468736,1435408298c66781184,0,1530933813,2129428585,-1126170624,1435408692c67174400,0,1795173429,2129428802,691011584,1435408316c67174400,0,1790982200,2129428802,1277165568,1435408298c67764224,0,1975530032,2129428802,1277165568,1435408298c71499776,0,594556217,1435408987,1292894208,1435408298c67960832,0,597701940,1435408987,1292894208,1435408298c68026368,0,628108343,1435408987,1277165568,1435408298c68550656,0,605040694,1435408987,1277165568,1435408298c68157440,0,608187188,1435408987,1277165568,1435408298c68222976,0,612382009,1435408987,1292894208,1435408298c68288512,0,615528241,1435408987,1292894208,1435408298c68354048,0,619719728,1435408987,1292894208,1435408298c68419584,0,623916849,1435408987,1292894208,1435408298c68485120,0,-553634509,1435408986,1348468736,1435408298c68616192,0,601895991,1435408987,1292894208,1435408298c68091904,0,591411509,1435408987,1292894208,1435408298c67895296,0,-784323535,2129428585,-1332740096,1435408677c257228800,0,18888757,1435408987,1292894208,1435408298c81264640,0,-548391374,1435408986,1292894208,1435408298c81199104,0,23081017,1435408987,1348468736,1435408298c81330176,0,1526740793,2129428585,-1074790400,1435408692c76939264,0,687877173,1435408693,1348468736,1435408298c6750208,1,691025721,1435408693,1292894208,1435408298c6750208,8519681,695219764,1435408693,1348468736,1435408298c6750208,65537,-780126919,2129428585,691011584,1435408316c262602752,0,793784630,1435408693,1277165568,1435408298c8060928,0,-684708816,1435408980,1277165568,1435408298c257425408,16,-767544263,2129428585,1348468736,1435408298c74186752,0,-769641678,2129428585,691011584,1435408316c74252288,0,699413817,1435408693,1292894208,1435408298c5963776,8650753,-735038672,2129428585,-1035993088,1435408692c66322432,0,-737137613,2129428585,1292894208,1435408298c65732608,0,-732942023,2129428585,-1056964608,1435408692c65601536,0,-1785712583,1435408984,691011584,1435408316c65601536,0,1997550649,2129428802,-986710016,1435408692c65863680,1,-740281295,2129428585,1277165568,1435408298c66125824,0,267398199,1435408987,691011584,1435408316c65863680,0,-744474571,2129428585,1292894208,1435408298c65994752,0,-747621833,2129428585,-1020264448,1435408692c66256896,0,-765446344,2129428585,-986710016,1435408692c65798144,1,-750767309,2129428585,1277165568,1435408298c66060288,0,1001401400,1435408984,691011584,1435408316c65798144,0,-754961354,2129428585,1292894208,1435408298c65929216,0,-758106826,2129428585,-1004535808,1435408692c65536000,0,-761252808,2129428585,1348468736,1435408298c66191360,0,-763349709,2129428585,1292894208,1435408298c65667072,0,-803197898,2129428585,-1147142144,1435408692c257622016,16,-799000263,2129428585,691011584,1435408316c257556480,16,-790611913,2129428585,2047868928,1435408293c257359872,16,-771737501,2129428585,1277165568,1435408298c73990144,0,1995454264,2129428802,691011584,1435408316c74317824,0,1008742966,2129428565,1277165568,1435408298c263258112,0,1012937273,2129428565,-919601152,1435408692c262995968,0,-297781963,1435408692,1277165568,1435408298c6488064,0,824195171,1435408693,1277165568,1435408298c6750208,196608,847263284,2129428565,1348468736,1435408298c263716864,0,843069496,2129428565,1292894208,1435408298c263585792,0,809514039,2129428565,1292894208,1435408298c263520256,0,584069684,1435408987,1277165568,1435408298c263127040,0,-1774165191,1435408984,1277165568,1435408298c263192576,0,801125689,2129428565,1277165568,1435408298c262930432,0,796932400,2129428565,1277165568,1435408298c262864896,0,805321004,2129428565,1277165568,1435408298c262799360,0,838873653,2129428565,1277165568,1435408298c263061504,0,834678838,2129428565,1348468736,1435408298c263716864,0,830486071,2129428565,1292894208,1435408298c263520256,0,826290488,2129428565,-697303040,1435408692c263651328,0,822098220,2129428565,1292894208,1435408298c263520256,0,817902646,2129428565,-661651456,1435408692c263782400,0,813708854,2129428565,1292894208,1435408298c263585792,0,-7327176,1435408984,-740294656,1435408317c262733824,0,811611960,1435408693,1348468736,1435408298c1469579264,0,-773837774,2129428585,1277165568,1435408298c74121216,0,827338809,1435408693,1348468736,1435408298c5832704,65536,830497589,1435408693,1348468736,1435408298c5832704,1048576,834680629,1435408693,1348468736,1435408298c5832704,131072,837825074,1435408693,1348468736,1435408298c5832704,983040,702559288,1435408693,1292894208,1435408298c5963776,8716289,-786418892,2129428585,1292894208,1435408298c75038720,0,1991271225,2129428802,1277165568,1435408298c68681728,0,-819973070,2129428585,1292894208,1435408298c69271552,0,-805293767,2129428585,1292894208,1435408298c68747264,0,-815779020,2129428585,1292894208,1435408298c69140480,0,-817863886,2129428585,1292894208,1435408298c69206016,0,1988112697,2129428802,1348468736,1435408298c68943872,0,-809487308,2129428585,1292894208,1435408298c68812800,0,-813681351,2129428585,1292894208,1435408298c68878336,0,-775932623,2129428585,1277165568,1435408298c74055680,0,-544185548,1435408986,1292894208,1435408298c81395712,0,815806520,1435408693,781189120,1435408693c1469644800,16,705705783,1435408693,223346688,1435408693c6619136,1,720384568,1435408693,1277165568,1435408298c6619136,65537,724580401,1435408693,1277165568,1435408298c6619136,131072,1983931184,2129428802,1348468736,1435408298c71303168,0,-824166603,2129428585,1348468736,1435408298c71172096,0,-828360391,2129428585,1348468736,1435408298c71237632,0,-832555720,2129428585,-880803840,1435408692c70975488,0,-836751049,2129428585,-870318080,1435408692c70909952,0,-840944588,2129428585,1277165568,1435408298c71041024,0,1979724340,2129428802,1277165568,1435408298c71106560,0,-845139911,2129428585,1277165568,1435408298c70123520,0,-849332180,2129428585,1277165568,1435408298c70778880,0,842018871,1435408693,1277165568,1435408298c1469841408,0,845165621,1435408693,65011712,1435408693c1469841408,65536,-878693321,2129428585,691011584,1435408316c71630848,0,27277113,1435408987,-799014912,1435408692c262537216,0,-853529548,2129428585,1277165568,1435408298c71368704,0,-857720775,2129428585,-853540864,1435408692c70189056,0,451949363,1435408984,1348468736,1435408298c262471680,0,1518352696,2129428585,-835715072,1435408692c70844416,0,1514157111,2129428585,1292894208,1435408298c70254592,0,1509960761,2129428585,1292894208,1435408298c70451200,0,-861915598,2129428585,1292894208,1435408298c70582272,0,-866109648,2129428585,1292894208,1435408298c70713344,0,-870304711,2129428585,1292894208,1435408298c70057984,0,-874497995,2129428585,1292894208,1435408298c70647808,0,749743158,1435408693,758120448,1435408693c1468792832,0,1505767737,2129428585,1292894208,1435408298c70320128,0,1501574967,2129428585,1292894208,1435408298c70385664,0,1497379384,2129428585,-817889280,1435408692c70516736,0,1493184566,2129428585,1277165568,1435408298c71565312,0,717237299,1435408693,223346688,1435408693c6619136,0,1522544694,2129428585,-898629632,1435408692c76218368,0,1993356854,2129428802,691011584,1435408316c260898816,0,731919416,1435408693,1292894208,1435408298c6029312,8585216,-522176972,1435408986,-951058432,1435408692c258605056,0,806366262,1435408693,-951058432,1435408692c1469513728,16,1312831288,1435408984,691011584,1435408316c260571136,16,-525323975,1435408986,691011584,1435408316c260505600,16,632304696,1435408987,-740294656,1435408317c71434240,0,738212148,1435408693,1348468736,1435408298c6684672,1,741357107,1435408693,1292894208,1435408298c6684672,8519681,745552176,1435408693,1348468736,1435408298c6684672,65537,25179192,1435408985,1277165568,1435408298c76283904,0,797980972,1435408693,-270532608,1435408292c8192000,0,588263986,1435408987,1348468736,1435408298c262668288,0,-782224332,2129428585,1292894208,1435408298c258146304,0,859321655,892352309,842414380,925970488c925644848,825635124,926103352,892811363,926233400,959198512c959527221,942813751,825505580,926429494,824981299,825505334c842281264,808987700,926431544,741751094,926430520,808859193c876045104,842150961,741356598,959984952,909522738,876031031c926430257,741880377,809055544,808597301,926428208,825702197c741882166,942748727,892877111,959996728,942945586,741684273c842608697,825440565,842542132,892876088,741486896,959788856c859125558,876096569,909652018,741685553,909457208,808990515c876110648,942683698,741488950,926494777,808859953,892873783c809054521,741880376,926429240,909194297,842607672,909324342c741357623,842150968,842348337,809001782,926037816,741356595c808858169,842217523,892873783,875704633,741618229,876097592c875836470,808987697,842019384,741946163,825831481,926364473c876176178,925905459,741750841,943206457,943011126,809053232c892482361,741421622,808662073,909652017,909192240,858928182c925906996,842283052,859321395,946026291,808924466,959658289c875706412,892352569,942422066,926233911,842019635,842283052c925972530,959198264,959591986,825504055,892811308,842478392c946025267,808597552,808727348,842610732,859189556,959197232c859059762,892613937,909521196,825241908,741749300,942814265c875902257,876096560,926364722,1664692534,859124280,959852855c876096566,859320882,741617971,809055544,37826614,0c-2104492032,1435409057,0,0,1237319680,2129428767c1428160512,1435408602,0,0,-2141716480,1435409057c2084831232,2129428565,65536,922746880,275512,875968001c-1236258767,1435408660,0,0,0,0c0,0,-1783627776,1435408683,0,0c0,0,0,0,0,0c0,0,0,0,0,0c0,0,0,0,-1439694848,1435408683c-1262485504,1435408682,0,0,0,0c0,0,0,0,0,0c0,0,0,0,0,0c0,0,0,0,0,0c0,0,0,0,0,0c0,0,0,0,0,0c0,0,0,0,0,0c0,0,0,0,0,0c0,0,0,0,0,0c0,0,0,0,0,0c0,0,0,0,0,0c0,0,0,0,0,0c0,0,0,0,1690304512,1435409057c1695023104,1435409057,1698693120,1435409057,-349700096,2129428742c2041577472,1435409056,0,0,12644,959789356c956314165,959197494,14645,0,2162688,0c-321912832,1435408522,482344960,2129427743,0,0c2162688,0,1181220864,2129428767,1341128704,1435409057c-122683392,1435409056,2162688,0,65536,65536c2097152,0,0,0,2162688,0c1401946112,1435409057,0,0,0,0c2162688,0,0,0,734199808,599261209c0,0,2162688,0,65536,1435172864c0,0,0,0,2162688,0c327680,131077,65537,74680,3417016,56c7405568,0,-1441267712,350441,1346437120,1440927896c7556354,7209077,7536686,6357108,3014770,6881388c6750318,6881397,7602291,6488169,3014706,6881356c6750318,5439605,7471205,6881398,6619235,6357069c6357102,6619239,114,926234424,12661047,0c78643200,2129428767,1450180608,1435409057,0,0c0,0,892665856,892873785,943009849,741750580c825373752,892612661,876031027,942749233,741487671,859385913c875966521,842556209,822097717,741488433,12856,0c0,0,741605376,960050489,892613944,809053240c909128249,741749299,875705400,825307953,926442290,875966774c741486644,909717561,909259317,842607672,956314166,741357113c13367,842203136,892873778,809054521,3224115,0c-250609664,2129428742,-2112880640,1435408682,0,65536c-2070937600,1435409057,741605376,859189817,3224630,0c-255852544,2129428742,1392508928,1435408677,0,65536c0,0,825688064,892939319,3224889,0c-255852544,2129428742,1404043264,1435408677,0,65536c0,0,959447040,741683765,3224120,0c-250609664,2129428742,-1226833920,1435408682,0,65536c0,0,859373568,809054265,3236661,0c-247988224,2129428742,-1737490432,1435408683,0,65536c0,0,876085248,876097586,3225142,0c-247988224,2129428742,-1471152128,1435408683,0,65536c0,0,842137600,859060524,3225394,0c0,0,65536,0,2949120,0c14745600,0,0,2113929216,31522816,0c-1441267712,350441,1346437120,1440927896,85250,65536c65536,65536,65536,0,0,0c0,0,-2096103424,1435409057,-2020605952,1435409057c0,0,0,0,0,0c0,0,16777216,0,-2096103424,1435409057c-2020605952,1435409057,0,0,0,0c0,0,0,0,0,0c0,0,0,0,0,33619968c-65536,65535,65536,0,-2037907456,1435409057c65536,0,0,0,0,0c0,0,0,0,0,0c0,0,0,0,0,0c0,0,65536,0,-2031616000,1435409057c0,65536,0,-65536,-2029977601,1435409057c0,0,0,0,0,0c0,0,0,0,0,0c0,0,0,0,0,0c0,0,0,0,0,0c0,0,0,0,0,0c0,0,859176960,741552950,2176313,0c-2055208960,1435409057,0,0,0,0c2162688,0,469762048,32031,65536,2129395712c0,0,6356992,0,487587840,2129427743c487587840,2129427743,9633792,10420224,6619136,6619136c3145728,0,3145728,0,-1441267712,350441c35127296,329649755,360054784,7340032,7471175,6422625c6291522,0,2097152,0,2949120,2129395712c482344960,2129427743,0,0,2162688,0c1319108608,1435408694,0,0,3407872,3473465c8454144,0,-576192512,1435222644,1346437120,1440927896c1661488386,2129428744,595591168,2129427200,595591168,2129427200c786432,1818296320,790783347,980827198,29811,1663041536c750808175,1435409057,750780416,1435409057,750780416,1435409057c65536,0,0,1030750208,-2084542942,1435408988c892338176,892873782,2175801,0,1745879040,1435408694c0,0,3407872,3670073,7405568,0c865599488,1435222600,1346437120,1440927896,1684622594,1868767266c846360428,1752638013,577074281,1983659567,1920234298,543517551c1869377379,589446514,892744755,539112545,1852403562,1819898995c1914846565,1684960623,1852121122,1885430628,1818632765,790787169c1953366078,1915579489,10579045,0,491782144,2129427743c491782144,2129427743,0,0,0,0c948436992,2129428757,952107008,2129428757,958398464,2129428757c-1877999616,1435409058,-301203456,1983643648,-457149638,1435408987c-454819840,1435408987,-452984832,1435408987,-1692401664,1435409057c-1690304512,1435409057,-1690304512,1435409057,0,0c0,0,0,0,10485760,0c4194304,0,327680,524293,0,0c9144,0,9144,9144,0,9144c0,0,116,741683252,2175288,0c-812122112,1435222600,1346437120,1440927896,2116866,0c7405568,0,-878182400,1435222600,1346437120,1440927896c1684622594,1868767266,846360428,1752638013,577074281,1983659567c1920234298,543517551,1869377379,589446514,892744755,539112545c1852403562,1819898995,1914846565,1684960623,1852121122,1885430628c1818632765,790787169,825032766,808464950,114374964,0c559939584,2129427743,559939584,2129427743,-1965031424,1435409057c-1965031424,1435409057,0,0,0,0c0,0,0,0,0,0c0,0,0,0,0,0c0,0,0,0,447741952,1435408642c-1785724928,1435408686,0,0,0,0c0,0,0,0,0,0c0,0,0,0,0,0c0,0,0,0,0,0c0,0,0,0,0,0c0,0,0,0,0,0c0,0,0,0,0,0c0,0,0,0,0,0c0,0,0,0,0,0c0,0,0,0,0,0c0,0,0,0,0,0c0,0,-1301282816,1435408660,0,0c0,0,0,0,0,0c0,0,0,0,0,0c0,0,0,0,1112539136,1435408693c-1005584384,1435408660,0,0,-1204813824,1435408660c-1194328064,1435408660,-1183842304,1435408660,-1173356544,1435408660c-1225785344,1435408660,0,0,1049624576,1435408693c0,0,0,0,-1215299584,1435408660c0,0,0,0,0,0c0,0,0,0,0,0c0,0,0,0,0,0c0,0,-1016070144,1435408660,0,0c0,0,0,0,0,0c0,0,0,0,0,0c0,0,0,0,0,0c0,0,0,0,0,0c0,0,0,0,0,0c0,0,0,0,0,0c0,0,0,0,0,0c0,0,0,0,0,0c0,0,0,0,0,0c0,0,0,0,0,0c0,0,0,0,0,0c0,0,0,0,0,0c0,0,0,0,0,0c0,0,0,0,0,0c0,0,0,0,0,0c0,0,0,0,0,0c0,0,0,0,0,0c0,0,0,0,0,0c0,0,0,0,0,0c0,0,0,0,0,0c0,0,0,0,0,0c0,0,0,0,0,0c0,0,0,0,0,0c-491782144,1435408682,0,0,0,0c0,0,0,0,0,0c0,0,-1236271104,1435408660,0,0c0,0,0,0,0,0c0,0,0,0,0,0c0,0,0,0,0,0c0,0,0,0,0,0c0,0,0,0,0,0c0,0,0,0,0,0c0,0,0,0,0,0c0,0,0,0,0,0c0,0,0,0,0,0c0,0,0,0,0,0c0,0,0,0,0,0c0,0,0,0,0,0c0,0,0,0,0,0c0,0,0,0,0,0c0,0,0,0,0,0c0,0,0,0,0,0c0,0,0,0,0,0c0,0,0,0,0,0c114294784,0,9437184,0,-1441202176,350441c1346437120,1440927896,1703955714,2129428775,0,0c-1905262592,2129427690,-1384120320,2129427690,0,0c65536,65536,-1340276736,2129428722,-1367343104,2129428722c1524629504,2129428161,-1841299456,1435409057,721420288,1430471467c-1879029938,2129427690,0,0,-1163919360,2126140776c892338176,842097463,2176822,0,327680,131077c65537,74680,3417016,0,7405568,0c546897920,1435222600,1346437120,1440927896,1684622594,1868767266c846360428,1752638013,577074281,1983659567,1920234298,543517551c1869377379,589446514,892744755,539112545,1852403562,1819898995c1914846565,1684960623,1852121122,1885430628,1818632765,790787169c875965502,909195320,9514041,0,1004077056,1435222600c1346437120,1440927896,19714,65536,0,0c0,-196608,65535,0,0,0c0,0,0,0,0,0c-2011889664,2129428282,-1822425088,1435409057,721420288,1430471467c-1879029938,2129427690,0,0,-1177550848,2126140776c875626496,842151219,93402674,0,554696704,2129427743c554696704,2129427743,-1822425088,1435409057,-1822425088,1435409057c909574144,909521463,909391916,875574835,824981554,909260087c825243699,926231603,876032055,741423154,859322673,892941622c828585782,842019385,959591475,875899960,925971763,741422389c959854641,859256627,892090679,875837752,875640118,842610732c926168119,892089653,825309491,892613938,892875107,858797106c741488181,959526961,959985976,824980793,942944569,909456948c909192245,909718584,858928688,892875052,825372978,741487153c892876849,909128500,828586034,909652280,909586995,959917109c926431024,741946929,808792632,909586995,808987702,875967544c741356857,859058481,909718583,1664101428,859320621,842414129c741488434,892548145,809054260,875312949,875770424,808859956c842084908,926037049,741553207,1664101424,741354544,741354544c1664101424,741354544,741354544,1664101424,741354544,741354544c1664101424,741354544,741354544,926364724,892940596,875637810c808727859,842282552,925969763,842478904,942815540,859058476c942683189,741750838,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808661293c842543665,741749048,892548145,909652020,808202294,811806764c808202284,808202284,811806764,808202284,808202284,811806764c808202284,824979500,892481841,858863923,875637814,808727859c859387448,808529251,943011120,876098356,859058476,942683189c741357110,741354544,808595757,858863668,741618232,892548145c909652020,761475126,876163377,808989235,824980534,875901748c909522992,825044016,942880817,808661556,875637812,808727859c808859192,825306412,892547895,875836726,859058476,942683189c1664103990,842150189,892876597,741618739,892548145,909652020c808202294,824979500,859320629,875575347,875637816,808727859c859387448,808202339,808202284,842083628,959591729,876098873c859058476,942683189,1664103990,741354544,741354544,1664101424c741354544,741354544,1664101424,741354544,741354544,1664101424c741354544,825241901,808923190,741618737,892548145,909652020c808202294,12332,0,0,34668544,0c515899392,2129427743,33619968,0,514850816,2129427743c514850816,2129427743,0,0,0,0c0,0,0,0,0,0c0,0,0,0,0,0c0,0,0,0,0,0c0,0,0,0,0,0c0,0,0,0,0,0c0,0,0,0,0,0c0,0,0,0,0,0c0,0,0,0,0,0c0,0,0,0,0,0c0,0,0,0,0,0c0,0,0,0,0,0c0,0,0,0,0,0c0,0,0,0,0,0c0,0,0,0,0,0c0,0,0,0,0,0c0,0,0,0,0,0c0,0,0,0,0,0c0,0,0,0,0,0c0,0,0,0,0,0c0,0,93323264,0,4194304,0" fillcolor="black" stroked="f" o:allowincell="f" style="position:absolute;left:7368;top:2433;width:12;height:13;mso-wrap-style:none;v-text-anchor:middle;mso-position-horizontal-relative:char">
                  <v:fill o:detectmouseclick="t" type="solid" color2="white"/>
                  <v:stroke color="#3465a4" joinstyle="round" endcap="flat"/>
                  <w10:wrap type="none"/>
                </v:rect>
                <v:rect id="shape_0" ID="Shape 27499" coordsize="1647698,9144" path="l0,0l1647698,0l1647698,9144l0,9144c0,0,116,0,4259840,0c485490688,2129427743,1396703232,1435409057,1661468672,2129428744c-1620049920,1435409057,595591168,2129427200,65536,7536640c4194420,0,2097152,0,1315962880,1435409057c-157286400,1435409056,2097152,0,2162688,0c457179136,1435408550,0,0,0,1162110307c3241760,0,-253231104,2129428742,685768704,1435408695c0,65536,0,0,-365428736,2129428845c2162688,0,131072000,2129428767,139460608,2129428767c1729101824,1435409057,2162688,0,1592786944,2129428746c1296039936,1435409057,1713373184,1435409057,12648448,0c-1441398784,350441,0,0,980877312,1919252079c2003790950,1668183376,980885620,1030513014,1818322466,790783347c980892734,1869903201,1660973139,541410405,1063543,1713519980c27745,0,0,1998612836,793802298,1435409057c-1309671424,1435408523,1306001408,1435409057,1296039936,1435409057c1675624448,1435409057,1417674752,1435409057,1358954496,1435409057c0,0,0,0,0,0c1306001408,1435409057,482344960,2129427743,9502720,0c1670381568,1435409057,1329594368,1435409057,-99614720,1435409056c-2070937600,1435409057,-2067791872,1435409057,-2074083328,1435409057c-2064646144,1435409057,-2061500416,1435409057,-2058354688,1435409057c6684672,6488169,3080293,3014705,3080242,6619245c6357108,7340079,6750315,6815779,7536737,6357072c7602290,825425920,842556212,808991028,3224373,0c484442112,2129427743,484442112,2129427743,521666560,2129428746c0,0,3194888,0,2097152,0c-1441398784,350441,1346437120,1440927896,1658114,9144c5308416,0,658898944,1435222601,1346437120,1440927896c486034690,2129428746,1572864,1647968256,-1685035419,1435409057c-1686110208,1435409057,-1694498816,1435409057,-1695547392,1435409057c574423040,1869903201,3219490,0,-441057280,1435222600c1346437120,1440927896,6638850,3276832,3407927,3735609c0,1435408298,3211264,0,65536,524288c5242880,7536751,7602281,7274601,110,0c265027584,876162096,3225650,0,1959264256,2129424142c0,8192000,131072,1435408897,0,0c265093120,741553717,3224632,0,65536,655360c4259840,6488174,7274600,5505138,7340153,101c265158656,842019892,3236659,0,819331072,1435222600c1346437120,1440927896,-1822405374,1435409057,0,0c-2145386496,1435408298,3211264,0,-65536,65535c-365428736,2129428845,-65536,-1,-1,-1c65535,65536,15807544,0,-2094006272,2129428746c795869184,1435409057,796393472,1435409057,796393472,1435409057c-2090860544,2129428746,0,0,0,0c0,0,0,0,0,0c0,0,-2088763392,2129428746,65536,1634729984c-2032113309,1435408690,-485490688,1435408689,0,0c0,0,457179136,1435408550,1450180608,1435409057c-2086666240,1435409057,0,0,307757056,1435408530c0,0,0,0,65536,0c1666187264,1435409057,1666711552,1435409057,1666711552,1435409057c613416960,2129427743,403767296,0,803209216,1435408693c1277165568,1435408298,8192000,65536,676331520,1435408693c65011712,1435408693,6815744,131073,666894446,1435408693c1348468736,1435408298,6815744,65537,773876833,1435408693c781189120,1435408693,1469186048,16,670051384,1435408693c241172480,1435408693,6815744,1,-788529152,2129428585c-1147142144,1435408692,256901120,16,735067198,1435408693c1292894208,1435408298,6029312,8650752,-792697310,2129428585c-1332740096,1435408677,257490944,16,854604407,1435408693c691011584,1435408316,7471104,131073,848328250,1435408693c691011584,1435408316,7471104,65537,851469925,1435408693c691011584,1435408316,7471104,1,563100279,1435408987c1277165568,1435408298,264699904,0,-578805187,1435408986c1292894208,1435408298,266076160,0,-575637713,1435408986c1277165568,1435408298,266076160,0,929066610,2129428565c1348468736,1435408298,265945088,0,972045676,2129428565c1292894208,1435408298,263979008,0,956310064,2129428565c1348468736,1435408298,263979008,0,952135017,2129428565c1348468736,1435408298,263979008,0,964711458,2129428565c1348468736,1435408298,263979008,0,960525121,2129428565c1348468736,1435408298,263979008,0,-567254214,1435408986c1277165568,1435408298,264503296,0,935344759,2129428565c1277165568,1435408298,264372224,0,573598778,1435408987c1348468736,1435408298,265617408,0,947939684,2129428565c1348468736,1435408298,264634368,0,558940734,1435408987c-270532608,1435408292,264634368,0,985691194,2129428565c1348468736,1435408298,264044544,0,903872512,2129428565c1348468736,1435408298,265093120,0,866152250,2129428565c1348468736,1435408298,265158656,0,989885292,2129428565" fillcolor="black" stroked="f" o:allowincell="f" style="position:absolute;left:7377;top:2433;width:2443;height:13;mso-wrap-style:none;v-text-anchor:middle;mso-position-horizontal-relative:char">
                  <v:fill o:detectmouseclick="t" type="solid" color2="white"/>
                  <v:stroke color="#3465a4" joinstyle="round" endcap="flat"/>
                  <w10:wrap type="none"/>
                </v:rect>
                <v:rect id="shape_0" ID="Shape 27500" coordsize="9144,9144" path="l0,0l9144,0c9144,9144,0,9144,0,0c116,0,2162688,0,389021696,1435409057c-1070596096,1435409056,2097152,0,2162688,0c457179136,1435408550,0,0,0,1162110307c3241760,0,0,0,0,0c65536,0,0,0,0,0c2162688,0,131072000,2129428767,139460608,2129428767c817889280,1435409057,2162688,0,1592786944,2129428746c369098752,1435409057,802160640,1435409057,12648448,0c-1441660928,350441,0,0,980877312,1919252079c2003790950,1668183376,980885620,1030513014,1818322466,790783347c980892734,1869903201,1660973139,541410405,1063543,1713519980c27745,0,0,1998612836,-117410246,1435409056c-1309671424,1435408523,379060224,1435409057,369098752,1435409057c764411904,1435409057,506462208,1435409057,503316480,1435409057c0,0,0,0,0,0c379060224,1435409057,482344960,2129427743,9502720,0c735051776,1435409057,1258291200,1435409057,1261436928,1435409057c1267728384,1435409057,1270874112,1435409057,1264582656,1435409057c1274019840,1435409057,1277165568,1435409057,1280311296,1435409057c6684672,6488169,3080293,3014705,3080242,6619245c6357108,7340079,6750315,6815779,7536737,6357072c7602290,808910848,942814263,959523889,5321528,0c-810418176,1435222600,1346437120,1440927896,3493122,3145776c0,9144,0,9144,0,0c0,0,0,0,577044480,1713520175c2190433,0,65536,1435172864,0,0c2000420864,1634759482,2189667,0,457179136,1435408550c0,0,824311808,539111478,4274807,0c-591921152,2129427196,131072,0,1296039936,1435409057c730857472,1435409057,731381760,1435409057,731381760,1435409057c4194304,0,3211264,0,65536,524288c5242880,7536751,7602281,7274601,110,0c265027584,858860596,3225140,0,1959264256,2129424142c0,8192000,131072,1435408897,0,0c265093120,808858422,3224116,0,65536,655360c4259840,6488174,7274600,5505138,7340153,101c265158656,892090425,3224372,0,0,0c0,0,65536,0,0,0c0,0,3211264,0,65536,655360c11206656,70779921,70976574,70452286,72287288,187c-365428736,2129428845,15794176,0,-2094006272,2129428746c-115343360,1435409056,-114819072,1435409056,-114819072,1435409056c-2090860544,2129428746,0,0,0,0c0,0,0,0,0,0c0,0,-2088763392,2129428746,65536,1634729984c-1752143517,1435408690,1065353216,1435408690,0,0c0,0,457179136,1435408550,511705088,1435409057c1245708288,1435409057,0,0,307757056,1435408530c0,0,0,0,65536,0c754974720,1435409057,755499008,1435409057,755499008,1435409057c613416960,2129427743,8454144,0,759169024,1435409057c-864026624,2129428755,0,0,0,0c0,0,1310720,0,0,0c0,0,834142208,1435409057,0,-65536c98303,808189952,12332,0,0,0c0,0,959971328,808465970,403780147,0c803209216,1435408693,1277165568,1435408298,8192000,65536c676331520,1435408693,65011712,1435408693,6815744,131073c666909758,1435408693,1348468736,1435408298,6815744,65537c773876833,1435408693,781189120,1435408693,1469186048,16c670055983,1435408693,241172480,1435408693,6815744,1c-788520926,2129428585,-1147142144,1435408692,256901120,16c735077740,1435408693,1292894208,1435408298,6029312,8650752c-792692932,2129428585,-1332740096,1435408677,257490944,16c854604407,1435408693,691011584,1435408316,7471104,131073c848306749,1435408693,691011584,1435408316,7471104,65537c851474236,1435408693,691011584,1435408316,7471104,1c563113798,1435408987,1277165568,1435408298,264699904,0c-578792928,1435408986,1292894208,1435408298,266076160,0c-575637659,1435408986,1277165568,1435408298,266076160,0c929064301,2129428565,1348468736,1435408298,265945088,0c972059493,2129428565,1292894208,1435408298,263979008,0c956316279,2129428565,1348468736,1435408298,263979008,0c952131958,2129428565,1348468736,1435408298,263979008,0c964698689,2129428565,1348468736,1435408298,263979008,0c960521571,2129428565,1348468736,1435408298,263979008,0c-567242799,1435408986,1277165568,1435408298,264503296,0c935329792,2129428565,1277165568,1435408298,264372224,0c573586039,1435408987,1348468736,1435408298,265617408,0c947942970,2129428565,1348468736,1435408298,264634368,0c558916963,1435408987,-270532608,1435408292,264634368,0c985687145,2129428565,1348468736,1435408298,264044544,0c903880807,2129428565,1348468736,1435408298,265093120,0c866137649,2129428565,1348468736,1435408298,265158656,0c989883450,2129428565,1348468736,1435408298,264044544,0c908087410,2129428565,1348468736,1435408298,265093120,0c870348604,2129428565,1348468736,1435408298,265158656,0c998274848,2129428565,691011584,1435408316,264044544,0c916483169,2129428565,691011584,1435408316,265093120,0c878733673,2129428565,691011584,1435408316,265158656,0c981495361,2129428565,1348468736,1435408298,264044544,0c899704122,2129428565,1348468736,1435408298,265093120,0c861957729,2129428565,1348468736,1435408298,265158656,0c994058862,2129428565,691011584,1435408316,264044544,0c912273186,2129428565,691011584,1435408316,265093120,0c874542880,2129428565,691011584,1435408316,265158656,0c1002454078,2129428565,-1045430272,1435408300,264110080,0c920658533,2129428565,-1045430272,1435408300,265224192,0c882913084,2129428565,-1045430272,1435408300,265289728,0c579862528,1435408987,-2051014656,1435408523,266010624,0c567305584,1435408987,1348468736,1435408298,264765440,0c975201826,2129428565,-1018167296,1435408292,264896512,0c887123065,2129428565,-1018167296,1435408292,264962048,0c849372773,2129428565,-1018167296,1435408292,265027584,0c939537457,2129428565,1348468736,1435408298,265879552,0c550531885,1435408987,1292894208,1435408298,265879552,0c554725224,1435408987,1277165568,1435408298,265879552,0c979401321,2129428565,-774897664,1435408692,264437760,0c895512697,2129428565,-774897664,1435408692,265486336,0c857760372,2129428565,-774897664,1435408692,265551872,0c576732222,1435408987,1348468736,1435408298,265682944,0c-581929184,1435408986,1348468736,1435408298,264175616,0c924868976,2129428565,1277165568,1435408298,264568832,0c931160634,2129428565,1348468736,1435408298,264372224,0c968912489,2129428565,1348468736,1435408298,263979008,0c943727165,2129428565,1348468736,1435408298,264306688,0c-571443424,1435408986,1292894208,1435408298,264306688,0c546323063,1435408987,1277165568,1435408298,264306688,0c977288818,2129428565,-1045430272,1435408300,264241152,0c891320947,2129428565,-1045430272,1435408300,265355264,0c853571130,2129428565,-1045430272,1435408300,265420800,0c570450803,1435408987,1277165568,1435408298,264830976,0c728787002,1435408693,1277165568,1435408298,6619136,196608c-729778400,2129428585,1292894208,1435408298,69992448,0c-778015377,2129428585,691011584,1435408316,260964352,0c820011373,1435408693,781189120,1435408693,1469710336,16c1562406772,2129428585,1277165568,1435408298,67698688,0c1560289877,2129428585,-1147142144,1435408692,66715648,0c1600156240,2129428585,1277165568,1435408298,67305472,0c1566602866,2129428585,-1157627904,1435408692,258539520,0c1551908468,2129428585,691011584,1435408316,66715648,0c1595962478,2129428585,1292894208,1435408298,67371008,0c1591746668,2129428585,1292894208,1435408298,67436544,0c1814064928,2129428802,1292894208,1435408298,67567616,0c1587571823,2129428585,1292894208,1435408298,67633152,0c1809850941,2129428802,101711872,1435408692,66977792,0c1583362613,2129428585,1292894208,1435408298,67043328,0c1579155456,2129428585,1292894208,1435408298,67108864,0c1574961152,2129428585,1277165568,1435408298,67502080,0c1570778160,2129428585,1277165568,1435408298,66912256,0c1556100402,2129428585,691011584,1435408316,66715648,0c1604334387,2129428585,1292894208,1435408298,66519040,0c1528838188,2129428585,1292894208,1435408298,67239936,0c1818243380,2129428802,1348468736,1435408298,66519040,0c1606431284,2129428585,1348468736,1435408298,66519040,0c1610625592,2129428585,1348468736,1435408298,66519040,0c1547710518,2129428585,-1126170624,1435408692,66584576,0c1801464880,2129428802,691011584,1435408316,66584576,0c1805660214,2129428802,1348468736,1435408298,66846720,0c1544565816,2129428585,-1108344832,1435408692,66650112,0c1541420899,2129428585,691011584,1435408316,66650112,0c1538274355,2129428585,-1090519040,1435408692,66453504,0c1535128624,2129428585,1348468736,1435408298,66781184,0c1530934068,2129428585,-1126170624,1435408692,67174400,0c1795175728,2129428802,691011584,1435408316,67174400,0c1790982499,2129428802,1277165568,1435408298,67764224,0c1975530551,2129428802,1277165568,1435408298,71499776,0c594555702,1435408987,1292894208,1435408298,67960832,0c597701682,1435408987,1292894208,1435408298,68026368,0c628110899,1435408987,1277165568,1435408298,68550656,0c605042531,1435408987,1277165568,1435408298,68157440,0c608187449,1435408987,1277165568,1435408298,68222976,0c612382008,1435408987,1292894208,1435408298,68288512,0c615527730,1435408987,1292894208,1435408298,68354048,0c619722292,1435408987,1292894208,1435408298,68419584,0c623917155,1435408987,1292894208,1435408298,68485120,0c-553635530,1435408986,1348468736,1435408298,68616192,0c601895733,1435408987,1292894208,1435408298,68091904,0c591409721,1435408987,1292894208,1435408298,67895296,0c-784322248,2129428585,-1332740096,1435408677,257228800,0c18888803,1435408987,1292894208,1435408298,81264640,0c-548391628,1435408986,1292894208,1435408298,81199104,0c23082040,1435408987,1348468736,1435408298,81330176,0c1526740274,2129428585,-1074790400,1435408692,76939264,0c687880246,1435408693,1348468736,1435408298,6750208,1c691026275,1435408693,1292894208,1435408298,6750208,8519681c695218489,1435408693,1348468736,1435408298,6750208,65537c-780125902,2129428585,691011584,1435408316,262602752,0c793786416,1435408693,1277165568,1435408298,8060928,0c-684707536,1435408980,1277165568,1435408298,257425408,16c-767532239,2129428585,1348468736,1435408298,74186752,0c-769640139,2129428585,691011584,1435408316,74252288,0c699413813,1435408693,1292894208,1435408298,5963776,8650753c-735039431,2129428585,-1035993088,1435408692,66322432,0c-737136329,2129428585,1292894208,1435408298,65732608,0c-732929232,2129428585,-1056964608,1435408692,65601536,0c-1785712583,1435408984,691011584,1435408316,65601536,0c1997550647,2129428802,-986710016,1435408692,65863680,1c-740281800,2129428585,1277165568,1435408298,66125824,0c267400504,1435408987,691011584,1435408316,65863680,0c-744463566,2129428585,1292894208,1435408298,65994752,0c-747621834,2129428585,-1020264448,1435408692,66256896,0c-765447629,2129428585,-986710016,1435408692,65798144,1c-750766792,2129428585,1277165568,1435408298,66060288,0c1001403446,1435408984,691011584,1435408316,65798144,0c-754949320,2129428585,1292894208,1435408298,65929216,0c-758106823,2129428585,-1004535808,1435408692,65536000,0c-761253835,2129428585,1348468736,1435408298,66191360,0c-763350472,2129428585,1292894208,1435408298,65667072,0c-803196112,2129428585,-1147142144,1435408692,257622016,16c-798989515,2129428585,691011584,1435408316,257556480,16c-790611918,2129428585,2047868928,1435408293,257359872,16c-771738058,2129428585,1277165568,1435408298,73990144,0c1995454508,2129428802,691011584,1435408316,74317824,0c1008744242,2129428565,1277165568,1435408298,263258112,0c1012937529,2129428565,-919601152,1435408692,262995968,0c-297782476,1435408692,1277165568,1435408298,6488064,0c824194610,1435408693,1277165568,1435408298,6750208,196608c847263788,2129428565,1348468736,1435408298,263716864,0c843067700,2129428565,1292894208,1435408298,263585792,0c809514292,2129428565,1292894208,1435408298,263520256,0c584070450,1435408987,1277165568,1435408298,263127040,0c-1774177735,1435408984,1277165568,1435408298,263192576,0c801126444,2129428565,1277165568,1435408298,262930432,0c796930103,2129428565,1277165568,1435408298,262864896,0c805319985,2129428565,1277165568,1435408298,262799360,0c838875184,2129428565,1277165568,1435408298,263061504,0c834680368,2129428565,1348468736,1435408298,263716864,0c830486828,2129428565,1292894208,1435408298,263520256,0c826291769,2129428565,-697303040,1435408692,263651328,0c822098226,2129428565,1292894208,1435408298,263520256,0c817903158,2129428565,-661651456,1435408692,263782400,0c813708341,2129428565,1292894208,1435408298,263585792,0c-7328711,1435408984,-740294656,1435408317,262733824,0c811612215,1435408693,1348468736,1435408298,1469579264,0c-773834443,2129428585,1277165568,1435408298,74121216,0c827340089,1435408693,1348468736,1435408298,5832704,65536c830485044,1435408693,1348468736,1435408298,5832704,1048576c834677814,1435408693,1348468736,1435408298,5832704,131072c837825081,1435408693,1348468736,1435408298,5832704,983040c702558515,1435408693,1292894208,1435408298,5963776,8716289c-786417864,2129428585,1292894208,1435408298,75038720,0c1991259192,2129428802,1277165568,1435408298,68681728,0c-819975111,2129428585,1292894208,1435408298,69271552,0c-805292239,2129428585,1292894208,1435408298,68747264,0c-815779533,2129428585,1292894208,1435408298,69140480,0c-817876423,2129428585,1292894208,1435408298,69206016,0c1988114226,2129428802,1348468736,1435408298,68943872,0c-809489357,2129428585,1292894208,1435408298,68812800,0c-813681355,2129428585,1292894208,1435408298,68878336,0c-775933392,2129428585,1277165568,1435408298,74055680,0c-544198088,1435408986,1292894208,1435408298,81395712,0c815805749,1435408693,781189120,1435408693,1469644800,16c705702967,1435408693,223346688,1435408693,6619136,1c720384050,1435408693,1277165568,1435408298,6619136,65537c724580405,1435408693,1277165568,1435408298,6619136,131072c1983920440,2129428802,1348468736,1435408298,71303168,0c-824167630,2129428585,1348468736,1435408298,71172096,0c-828363720,2129428585,1348468736,1435408298,71237632,0c-832555215,2129428585,-880803840,1435408692,70975488,0c-836751053,2129428585,-870318080,1435408692,70909952,0c-840944584,2129428585,1277165568,1435408298,71041024,0c1979725872,2129428802,1277165568,1435408298,71106560,0c-845140944,2129428585,1277165568,1435408298,70123520,0c-849333704,2129428585,1277165568,1435408298,70778880,0c842019890,1435408693,1277165568,1435408298,1469841408,0c845164856,1435408693,65011712,1435408693,1469841408,65536c-878693840,2129428585,691011584,1435408316,71630848,0c27274294,1435408987,-799014912,1435408692,262537216,0c-853526735,2129428585,1277165568,1435408298,71368704,0c-857720782,2129428585,-853540864,1435408692,70189056,0c451949625,1435408984,1348468736,1435408298,262471680,0c1518352178,2129428585,-835715072,1435408692,70844416,0c1514155056,2129428585,1292894208,1435408298,70254592,0c1509961772,2129428585,1292894208,1435408298,70451200,0c-861915851,2129428585,1292894208,1435408298,70582272,0c-866109647,2129428585,1292894208,1435408298,70713344,0c-870303945,2129428585,1292894208,1435408298,70057984,0c-874500052,2129428585,1292894208,1435408298,70647808,0c749744172,1435408693,758120448,1435408693,1468792832,0c1505767468,2129428585,1292894208,1435408298,70320128,0c1501573164,2129428585,1292894208,1435408298,70385664,0c1497378860,2129428585,-817889280,1435408692,70516736,0c1493184556,2129428585,1277165568,1435408298,71565312,0c717238316,1435408693,223346688,1435408693,6619136,0c1522544684,2129428585,-898629632,1435408692,76218368,0c1993355308,2129428802,691011584,1435408316,260898816,0c731918380,1435408693,1292894208,1435408298,6029312,8585216c-522178516,1435408986,-951058432,1435408692,258605056,0c806367276,1435408693,-951058432,1435408692,1469513728,16c1312829484,1435408984,691011584,1435408316,260571136,16c-525324244,1435408986,691011584,1435408316,260505600,16c632303660,1435408987,-740294656,1435408317,71434240,0c738209836,1435408693,1348468736,1435408298,6684672,1c741355564,1435408693,1292894208,1435408298,6684672,8519681c745549868,1435408693,1348468736,1435408298,6684672,65537c25178156,1435408985,1277165568,1435408298,76283904,0c797978668,1435408693,-270532608,1435408292,8192000,0c588263468,1435408987,1348468736,1435408298,262668288,0c-782225364,2129428585,1292894208,1435408298,258146304,0c808202284,808202284,811806764,808202284,808202284,811806764c808202284,841756716,909260337,808204344,859321443,892549427c841758259,876163633,876033842,825044019,892417843,808728371c875637816,808727859,859123769,875573804,858928948,808202290c959459939,842346807,808202284,875705644,741881906,808530737c741356087,909523249,1664104496,825306160,825307702,925905712c875705132,808859441,875311148,875836472,842084658,842084908c926037049,1664300087,875837492,825307700,825371698,842283314c859060023,825373996,892745270,841756726,876163633,876034098c741354550,825451312,943207481,741354552,926494770,741487921c825044016,942682416,909260594,875637812,808727859,859387448c808202339,808727340,842479671,859255596,925906485,909193772c943207986,895692844,876163892,908867640,808924467,908867129c842608950,858535988,943077170,858534451,959918132,858535730c809055029,828583984,942945842,741880884,825044016,825570356c926431545,892546098,825504816,875770156,926102582,741356081c808727601,943141433,962803257,959983672,909258807,825831724c842347065,741947184,858796082,959461687,824979509,825767478c926102328,943270966,892876848,741356086,808661041,808661301c828585009,859320632,909390386,959917110,859322160,741815347c942684217,859255353,942746676,809056566,825242163,909521196c808661815,741421873,875639861,808726577,909206325,858862899c926298424,825700652,12662067,0,78643200,2129428767c511705088,1435409057,1241513984,1435409057,1244659712,1435409057c960036864,842085944,1664496440,942749745,892744243,892089912c926233399,926103609,808464940,909325360,741554231,875771441c872428855,824980024,13111,0,0,0c842334208,825831779,858798393,741552947,892809272,808661045c943270969,892876848,741880629,842020657,842478129,942420272c842216498,942880055,956314924,875639089,14391,926416896c859123760,959523893,3225654,0,-250609664,2129428742c-908066816,1435408603,0,655360,0,0c825229312,926167863,3224630,0,-247988224,2129428742c-1396703232,1435408683,0,655360,0,0c875298816,875770424,3225908,0,-250609664,2129428742c-2112880640,1435408682,0,655360,1267728384,1435409057c942669824,741554486,3222576,0,-255852544,2129428742c1392508928,1435408677,0,655360,0,0c892534784,909259314,3224628,0,-255852544,2129428742c1404043264,1435408677,0,655360,0,0c842465280,942421558,3225140,0,-250609664,2129428742c-1226833920,1435408682,0,655360,0,0c842596352,875770416,3225906,0,-247988224,2129428742c-1737490432,1435408683,0,655360,0,0c892665856,959657260,3223857,0,-247988224,2129428742c-1471152128,1435408683,0,655360,0,0c876085248,909129273,3224370,0,0,0c655360,0,63897600,0,14745600,0c0,2113929216,9502720,0,-1162346496,2129428773c65536,2129395712,0,0,0,0c-1145044992,2129428773,-1141374976,2129428773,-1128267776,2129428773c0,0,0,0,0,0c0,0,-365428736,2129428845,-365428736,2129428845c-365428736,2129428845,0,0,1370488832,1435408300c942735360,875704883,31536694,0,2141716480,2129428762c131072,0,797966336,1435409057,0,0c-2119172096,2129428762,-436207616,1435409056,-2115502080,2129428762c-2111832064,2129428762,-2106589184,2129428762,-2102394880,2129428762c-2096103424,2129428762,-2090336256,2129428762,-2085617664,2129428762c-2082471936,2129428762,-2078801920,2129428762,-2075656192,2129428762c-2071986176,2129428762,-2067791872,2129428762,-2062548992,2129428762c1419771904,1435409057,-2057830400,2129428762,1668284416,1435409057c1668808704,1435409057,1668808704,1435409057,6553600,6553600c0,0,-365428736,2129428845,-365428736,2129428845c1677721600,1435409057,0,0,0,0c220200960,1435408984,0,0,0,0c0,0,1197473792,2129428806,-1991245824,1435408696c0,0,-2055208960,2129428762,-2026373120,2129428762c-2020081664,2129428762,-2014314496,2129428762,-2009595904,2129428762c-2004877312,2129428762,-2000683008,2129428762,-1997012992,2129428762c-1591738368,2129428804,1673527296,1435409057,0,0c0,65536,-1993867264,2129428762,-1985478656,2129428762c-1981808640,2129428762,-1978138624,2129428762,-1974992896,2129428762c-1970798592,2129428762,-1967652864,2129428762,0,0c943194112,858533941,2176818,0,469762048,32031c655360,2129395712,0,0,3211264,0c-250609664,2129428742,-908066816,1435408603,0,65536c0,0,-365428736,2129428845,3211264,0c6881280,13762560,20643840,26542080,32440320,39321600c44236800,51118080,57016320,63897600,3211264,0c831782912,1435222600,1346437120,1440927896,521686274,2129428746c0,-603979776,-2145369919,1435408298,2162688,0c182255616,12255232,93126656,0,67174400,0c8454144,0,811597824,1435409057,-864026624,2129428755c0,0,0,0,0,0c1310720,0,0,0,0,0c1341652992,1435409057,0,-65536,98303,1435369472c0,0,0,0,0,0c842596352,909719607,7419180,0,486539264,2129427743c0,0,0,0,0,0c0,0,0,0,0,0c905969664,1701329713,26473,0,-156237824,1435409056c1716518912,1435409057,131072,1983603969,2019914797,1851862388c2189411,0,-791674880,1435408684,482344960,2129427743c1870266368,1818326126,2191917,0,-62914560,2129428782c424673280,1435409057,1719664640,1435409057,9502720,0c-1162346496,2129428773,65536,2129395712,0,0c0,0,-1145044992,2129428773,-1141374976,2129428773c-1128267776,2129428773,0,0,0,0c0,0,0,0,-365428736,2129428845c-365428736,2129428845,-365428736,2129428845,0,0c1370488832,1435408300,9437184,0,9502720,0c-2102394880,1435409057,-2101870592,1435409057,-2101870592,1435409057c-2020605952,1435409057,-2020081664,1435409057,-2020081664,1435409057c-2146435072,1435409057,16646144,0,738197504,1435409057c738983936,1435409057,738983936,1435409057,-2018508800,1435409057c-2017722368,1435409057,-2017722368,1435409057,0,0c0,0,412483584,1435408988,17891328,0c-1321926656,1435222600,1346437120,1440927896,-908047102,1435408603c0,65536,-1396703232,1435408683,0,65536c1392508928,1435408677,0,65536,1404043264,1435408677c0,65536,-2112880640,1435408682,0,65536c-1226833920,1435408682,0,65536,-1737490432,1435408683c0,65536,-1471152128,1435408683,0,65536c1919418368,762723173,-365402764,2129428845,-365428736,2129428845c-365428736,2129428845,-365428736,2129428845,134479872,762077556c25970,0,0,0,1030225920,813195042c1595945008,-52620,-1,2019885055,0,980877312c30836,0,0,0,482344960,2129427743c4259840,0,1660944384,1435409057,485490688,2129427743c1661468672,2129428744,-1586495488,1435409057,416284672,1435409057c-1382285312,0,4194420,0,4194304,0c-2010120192,1435409057,-2009858048,1435409057,-2009858048,1435409057c2949120,0,0,65536,0,0c16646144,13697264,4285234,0,1784152064,2129428762c0,0,0,0,1787297792,2129428762c-1738539008,1435408529,-1739587584,1435408529,859176960,876110646c4272690,0,65536,1245184,2097152,2883630c3801147,6291501,4128807,6225953,2228285,8192123c2687016,6094939,0,842610229,3225140,0c-566231040,2129428088,1450180608,1435409057,1448083456,1435409057c1448607744,1435409057,1448607744,1435409057,2162688,0c1595408384,2129428746,1296039936,1435409057,2139095040,2129428586c3211264,0,0,0,0,0c65536,0,0,0,0,0c14745600,0,65536,3604480,1869611008,1769236851c1631219311,1819243362,996504693,1952867692,842545466,1869888305c875706992,2000368435,1752458345,993145146,1734960488,825914472c993198131,762278765,1885434487,2037674797,1849320812,996503151c1702112630,1630368888,1869112174,1768766066,1701602404,1869835579c1936683053,1869182057,1869098350,1870293362,1818326126,1818587693c1986622561,1751333477,721449569,1435408693,1292894208,1435408298c6029312,8650752,-792723456,2129428585,-1332740096,1435408677c257490944,16,854589440,1435408693,691011584,1435408316c0,131073,2162688,0,0,524288c1310720,1966080,0,0,2162688,0c0,0,709230592,599261209,0,0c2162688,0,430964736,1435409057,0,2129395712c0,0,2162688,0,1370488832,1435409057c0,0,0,0,2162688,0c-2146435072,1435409057,0,0,0,0c2162688,0,1725956096,1435409057,0,0c0,0,23134208,0,1918369792,2129428762c0,0,0,0,0,0c0,0,0,0,0,0c-122683392,1435409056,1414529024,1435409057,0,0c0,0,0,0,0,1435369472c0,0,0,0,0,0c0,0,0,0,0,0c0,0,0,0,0,0c0,0,0,0,0,0c0,0,0,0,0,0c0,0,0,0,0,0c-1058013184,2129423948,186646528,1435408579,0,0c0,0,0,0,0,0c0,0,0,0,0,589824c65536,0,-1991245824,1435408696,0,0c154206208,0,-262144000,2129428742,-2108686336,1435409057c-2108162048,1435409057,-2108162048,1435409057,-1215299584,1435408603c-1216348160,1435408603,0,2129395712,1443889152,1435409057c1444413440,1435409057,1444413440,1435409057,-65536,32767c-65536,32767,0,0,0,0c-65536,32767,-65536,32767,0,0c0,0,1445986304,1435409057,1446510592,1435409057c1446510592,1435409057,1428160512,1435408602,-1226833920,2129428082c1473249280,1435409057,-349700096,2129428742,2041577472,1435409056c0,0,100,2129428565,47185920,38828c264896512,0,-122683392,1435409056,0,0c0,0,0,0,0,0c0,0,0,0,1428160512,1435408602c0,0,-1365245952,1435408603,0,0c1772617728,2129428762,0,0,0,0c1775763456,2129428762,1406140416,1435409057,0,0c-2106589184,1435409057,0,0,0,0c1410334720,1435409057,-267911168,2129428742,0,0c1499987968,1435409057,0,0,0,0c0,0,-2147418112,-1,-2147352577,-1c1705050111,2129428757,0,0,-1932984320,2129428589c65536,0,1744830464,2129428411,1501036544,1435409057c3276800,0,570425344,1435408987,0,0c0,0,0,0,1348468736,1435408298c264175616,0,922746880,2129428565,131072,1435369472c3276800,0,0,16875605,-65536,6619135c100,0,1310720,2129395712,0,0c-1971847168,1435408979,0,0,1363673088,1435409057c0,0,0,0,-365428736,2129428845c2097152,140050432,67043586,1435408987,0,0c650117120,1435408517,649068544,1435408517,0,1435370495c264241152,0,891289600,2129428565,-1045430272,1435408300c265355264,0,853540864,2129428565,-1045430272,1435408300c265420800,0,570425344,1435408987,1277165568,1435408298c264830976,0,728760320,1435408693,1277165568,1435408298c6619136,196608,-729808896,2129428585,1292894208,1435408298c69992448,0,-778043392,2129428585,691011584,1435408316c260964352,0,819986432,1435408693,781189120,1435408693c1469710336,16,1562378240,2129428585,1277165568,1435408298c67698688,0,1560281088,2129428585,-1147142144,1435408692c66715648,0,1600126976,2129428585,1277165568,1435408298c67305472,0,1566572544,2129428585,-1157627904,1435408692c258539520,0,1551892480,2129428585,691011584,1435408316c66715648,0,1595932672,2129428585,1292894208,1435408298c67371008,0,1591738368,2129428585,1292894208,1435408298c67436544,0,1814036480,2129428802,1292894208,1435408298c67567616,0,1587544064,2129428585,1292894208,1435408298c67633152,0,1809842176,2129428802,101711872,1435408692c66977792,0,1583349760,2129428585,1292894208,1435408298c67043328,0,1579155456,2129428585,1292894208,1435408298c67108864,0,1574961152,2129428585,1277165568,1435408298c67108864,0,1570766848,2129428585,1277165568,1435408298c66912256,0,1556086784,2129428585,691011584,1435408316c66715648,0,1604321280,2129428585,1292894208,1435408298c66519040,0,1528823808,2129428585,1292894208,1435408298c67239936,0,1818230784,2129428802,1348468736,1435408298c66519040,0,1606418432,2129428585,1348468736,1435408298c66519040,0,1610612736,2129428585,1348468736,1435408298c66519040,0,1547698176,2129428585,-1126170624,1435408692c66584576,0,1801453568,2129428802,691011584,1435408316c66584576,0,1805647872,2129428802,1348468736,1435408298c66846720,0,1544552448,2129428585,-1108344832,1435408692c66650112,0,1541406720,2129428585,691011584,1435408316c66650112,0,1538260992,2129428585,-1090519040,1435408692c66453504,0,1535115264,2129428585,1348468736,1435408298c66781184,0,1530920960,2129428585,-1126170624,1435408692c67174400,0,1795162112,2129428802,691011584,1435408316c67174400,0,1790967808,2129428802,1277165568,1435408298c67764224,0,1975517184,2129428802,1277165568,1435408298c71499776,0,687865856,1435408693,1348468736,1435408298c6750208,1,691011584,1435408693,1292894208,1435408298c6750208,8519681,687865856,1435408693,0,1426063360c0,0,0,39221,1277165568,1435408298c8060928,0,699400192,1435408693,1292894208,1435408298c5963776,8650753,-297795584,1435408692,1277165568,1435408298c6488064,0,824180736,1435408693,1277165568,1435408298c0,196608,0,1435408693,0,0c0,0,0,0,0,0c0,0,-2147418112,-1,-2147352577,-1c16711679,0,16646144,0,983040,1435408298c1218445312,2129428767,0,0,-1996488704,2129428565c262144,0,1943011328,2129428086,1473249280,1435409057c0,0,805306368,1435408693,0,0c0,0,1704984576,2129428757,0,0c-1993867264,2129428565,65536,0,-772800512,2129428083c1473249280,1435409057,6553600,0,1275068416,1435408298c-65536,-1,838926335,1,1704984576,2129428757c0,0,-1990721536,2129428565,65536,0c-994050048,2129428083,1473249280,1435409057,13107200,0c1459617792,0,0,0,0,0c0,0,0,0,0,0c0,0,0,0,0,0c0,0,0,0,-868220928,2129428088c1450180608,1435409057,974127104,2129428089,1450180608,1435409057c-778043392,2129428088,1450180608,1435409057,-1498415104,2129428090c1450180608,1435409057,0,0,0,0c0,0,0,0,0,0c0,0,1523187712,2129427712,0,0c2162688,0,1463812096,1435408694,0,0c3407872,3539001,7405568,0,690356224,1435222600c1346437120,1440927896,1684622594,1868767266,846360428,1752638013c577074281,1983659567,1920234298,543517551,1869377379,589446514c892744755,539112545,1852403562,1819898995,1914846565,1684960623c1852121122,1885430628,1818632765,790787169,412090430,1435408988c2162688,0,1883242496,1435408694,0,0c3407872,3735609,7405568,0,587595776,1435222600c1346437120,1440927896,1684622594,1868767266,846360428,1752638013c577074281,1983659567,1920234298,543517551,1869377379,589446514c892744755,539112545,1852403562,1819898995,1914846565,1684960623c1852121122,1885430628,1818632765,790787169,1920401470,1932357729c7436660,0,409993216,1435409057,-1848639488,1435409057c1869873152,1936538480,1869622639,1769236851,1747807855,2053730927c1635020399,1701981548,1769234796,1664771446,577921384,1887007776c1596079461,808464504,846487344,1042428464,1949988412,1651800165c1010727023,2020883063,7370850,0,4194304,0c327680,524293,0,0,9144,0c9144,9144,0,9144,0,0c0,0,4259840,0,327680,524293c0,0,9144,0,9144,9144c0,9144,0,0,116,0c4259840,0,485490688,2129427743,1396703232,1435409057c1661468672,2129428744,-1620049920,1435409057,595591168,2129427200c65536,7536640,4194420,0,2097152,0c1315962880,1435409057,-157286400,1435409056,2097152,0c2162688,0,457179136,1435408550,0,0c0,1162110307,3241760,0,-253231104,2129428742c685768704,1435408695,0,65536,0,0c-365428736,2129428845,2162688,0,131072000,2129428767c139460608,2129428767,1729101824,1435409057,2162688,0c1592786944,2129428746,1296039936,1435409057,1713373184,1435409057c12648448,0,-1441398784,350441,0,0c980877312,1919252079,2003790950,1668183376,980885620,1030513014c1818322466,790783347,980892734,1869903201,1660973139,541410405c1063543,1713519980,27745,0,0,1998612836c793802298,1435409057,-1309671424,1435408523,1306001408,1435409057c1296039936,1435409057,1675624448,1435409057,1417674752,1435409057c1358954496,1435409057,0,0,0,0c0,0,1306001408,1435409057,482344960,2129427743c9502720,0,1670381568,1435409057,1329594368,1435409057c-99614720,1435409056,-2070937600,1435409057,-2067791872,1435409057c-2074083328,1435409057,-2064646144,1435409057,-2061500416,1435409057c-2058354688,1435409057,6684672,6488169,3080293,3014705c3080242,6619245,6357108,7340079,6750315,6815779c7536737,6357072,7602290,825425920,842556212,808991028c3224373,0,820379648,1435222600,1346437120,1440927896c6638850,3276832,3473463,3145776,0,0c2162688,0,0,0,599261184,599261184c0,9144,5308416,0,658898944,1435222601c1346437120,1440927896,486034690,2129428746,1572864,1647968256c-1685035419,1435409057,-1686110208,1435409057,1700790272,1435409057c1699741696,1435409057,574423040,1869903201,3219490,0c65536,917504,6553600,6357106,6881399,6750318c4390958,7536757,7274612,109,3211264,0c65536,524288,5242880,7536751,7602281,7274601c110,0,265027584,876162096,3225650,0c1959264256,2129424142,0,8192000,131072,1435408897c0,0,265093120,741553717,3224632,0c65536,655360,4259840,6488174,7274600,5505138c7340153,101,265158656,842019892,3236659,0c468713472,2129428746,65536,65536,521666560,2129428746c0,0,-2145386496,1435408298,3211264,0c-65536,65535,-365428736,2129428845,-65536,-1c-1,-1,65535,65536,15807544,0c-2094006272,2129428746,795869184,1435409057,796393472,1435409057c796393472,1435409057,-2090860544,2129428746,0,0c0,0,0,0,0,0c0,0,0,0,-2088763392,2129428746c65536,1634729984,-2032113309,1435408690,-485490688,1435408689c0,0,0,0,457179136,1435408550c1450180608,1435409057,-2086666240,1435409057,0,0c307757056,1435408530,0,0,0,0c65536,0,1666187264,1435409057,1666711552,1435409057c1666711552,1435409057,613416960,2129427743,403767296,0c803209216,1435408693,1277165568,1435408298,8192000,65536c676331520,1435408693,65011712,1435408693,6815744,131073c666894446,1435408693,1348468736,1435408298,6815744,65537c773876833,1435408693,781189120,1435408693,1469186048,16c670051384,1435408693,241172480,1435408693,6815744,1c-788529152,2129428585,-1147142144,1435408692,256901120,16c735067198,1435408693,1292894208,1435408298,6029312,8650752c-792697310,2129428585,-1332740096,1435408677,257490944,16c854604407,1435408693,691011584,1435408316,7471104,131073c848328250,1435408693,691011584,1435408316,7471104,65537c851469925,1435408693,691011584,1435408316,7471104,1c563100279,1435408987,1277165568,1435408298,264699904,0c-578805187,1435408986,1292894208,1435408298,266076160,0c-575637713,1435408986,1277165568,1435408298,266076160,0c929066610,2129428565,1348468736,1435408298,265945088,0c972045676,2129428565,1292894208,1435408298,263979008,0c956310064,2129428565,1348468736,1435408298,263979008,0c952135017,2129428565,1348468736,1435408298,263979008,0c964711458,2129428565,1348468736,1435408298,263979008,0c960525121,2129428565,1348468736,1435408298,263979008,0c-567254214,1435408986,1277165568,1435408298,264503296,0c935344759,2129428565,1277165568,1435408298,264372224,0c573598778,1435408987,1348468736,1435408298,265617408,0c947939684,2129428565,1348468736,1435408298,264634368,0c558940734,1435408987,-270532608,1435408292,264634368,0c985691194,2129428565,1348468736,1435408298,264044544,0c903872512,2129428565,1348468736,1435408298,265093120,0c866152250,2129428565,1348468736,1435408298,265158656,0c989885292,2129428565,1348468736,1435408298,264044544,0c908094561,2129428565,1348468736,1435408298,265093120,0c870333804,2129428565,1348468736,1435408298,265158656,0c998270322,2129428565,691011584,1435408316,264044544,0c916483689,2129428565,691011584,1435408316,265093120,0c878720053,2129428565,691011584,1435408316,265158656,0c981487728,2129428565,1348468736,1435408298,264044544,0c899693175,2129428565,1348468736,1435408298,265093120,0c861941810,2129428565,1348468736,1435408298,265158656,0c994065470,2129428565,691011584,1435408316,264044544,0c912269427,2129428565,691011584,1435408316,265093120,0c874538349,2129428565,691011584,1435408316,265158656,0c1002454369,2129428565,-1045430272,1435408300,264110080,0c920658493,2129428565,-1045430272,1435408300,265224192,0c882928751,2129428565,-1045430272,1435408300,265289728,0c579889006,1435408987,-2051014656,1435408523,266010624,0c567304482,1435408987,1348468736,1435408298,264765440,0c975213008,2129428565,-1018167296,1435408292,264896512,0c887107388,2129428565,-1018167296,1435408292,264962048,0c849346560,2129428565,-1018167296,1435408292,265027584,0c939550064,2129428565,1348468736,1435408298,265879552,0c550528546,1435408987,1292894208,1435408298,265879552,0c554724473,1435408987,1277165568,1435408298,265879552,0c979396197,2129428565,-774897664,1435408692,264437760,0c895498033,2129428565,-774897664,1435408692,265486336,0c857764653,2129428565,-774897664,1435408692,265551872,0c576745320,1435408987,1348468736,1435408298,265682944,0c-581928343,1435408986,1348468736,1435408298,264175616,0c924872825,2129428565,1277165568,1435408298,264568832,0c931160692,2129428565,1348468736,1435408298,264372224,0c968899646,2129428565,1348468736,1435408298,263979008,0c943748896,2129428565,1348468736,1435408298,264306688,0c-571448976,1435408986,1292894208,1435408298,264306688,0c546333242,1435408987,1277165568,1435408298,264306688,0c977301097,2129428565,-1045430272,1435408300,264241152,0c891298365,2129428565,-1045430272,1435408300,265355264,0c853571360,2129428565,-1045430272,1435408300,265420800,0c570440311,1435408987,1277165568,1435408298,264830976,0c728776306,1435408693,1277165568,1435408298,6619136,196608c-729777549,2129428585,1292894208,1435408298,69992448,0c-778013126,2129428585,691011584,1435408316,260964352,0c820011891,1435408693,781189120,1435408693,1469710336,16c1562404922,2129428585,1277165568,1435408298,67698688,0c1560311584,2129428585,-1147142144,1435408692,66715648,0c1600154991,2129428585,1277165568,1435408298,67305472,0c1566597485,2129428585,-1157627904,1435408692,258539520,0c1551921012,2129428585,691011584,1435408316,66715648,0c1595941461,2129428585,1292894208,1435408298,67371008,0c1591767632,2129428585,1292894208,1435408298,67436544,0c1814073297,2129428802,1292894208,1435408298,67567616,0c1587559031,2129428585,1292894208,1435408298,67633152,0c1809858168,2129428802,101711872,1435408692,66977792,0c1583376748,2129428585,1292894208,1435408298,67043328,0c1579185267,2129428585,1292894208,1435408298,67108864,0c1574988143,2129428585,1277165568,1435408298,67502080,0c1570792994,2129428585,1277165568,1435408298,66912256,0c1556086784,2129428585,691011584,1435408316,66715648,0c1604321280,2129428585,1292894208,1435408298,66519040,0c1528837175,2129428585,1292894208,1435408298,67239936,0c1818244144,2129428802,1348468736,1435408298,66519040,0c1606429745,2129428585,1348468736,1435408298,66519040,0c1610625846,2129428585,1348468736,1435408298,66519040,0c1547712307,2129428585,-1126170624,1435408692,66584576,0c1801465912,2129428802,691011584,1435408316,66584576,0c1805660210,2129428802,1348468736,1435408298,66846720,0c1544563764,2129428585,-1108344832,1435408692,66650112,0c1541421112,2129428585,691011584,1435408316,66650112,0c1538275120,2129428585,-1090519040,1435408692,66453504,0c1535128889,2129428585,1348468736,1435408298,66781184,0c1530933813,2129428585,-1126170624,1435408692,67174400,0c1795173429,2129428802,691011584,1435408316,67174400,0c1790982200,2129428802,1277165568,1435408298,67764224,0c1975530032,2129428802,1277165568,1435408298,71499776,0c594556217,1435408987,1292894208,1435408298,67960832,0c597701940,1435408987,1292894208,1435408298,68026368,0c628108343,1435408987,1277165568,1435408298,68550656,0c605040694,1435408987,1277165568,1435408298,68157440,0c608187188,1435408987,1277165568,1435408298,68222976,0c612382009,1435408987,1292894208,1435408298,68288512,0c615528241,1435408987,1292894208,1435408298,68354048,0c619719728,1435408987,1292894208,1435408298,68419584,0c623916849,1435408987,1292894208,1435408298,68485120,0c-553634509,1435408986,1348468736,1435408298,68616192,0c601895991,1435408987,1292894208,1435408298,68091904,0c591411509,1435408987,1292894208,1435408298,67895296,0c-784323535,2129428585,-1332740096,1435408677,257228800,0c18888757,1435408987,1292894208,1435408298,81264640,0c-548391374,1435408986,1292894208,1435408298,81199104,0c23081017,1435408987,1348468736,1435408298,81330176,0c1526740793,2129428585,-1074790400,1435408692,76939264,0c687877173,1435408693,1348468736,1435408298,6750208,1c691025721,1435408693,1292894208,1435408298,6750208,8519681c695219764,1435408693,1348468736,1435408298,6750208,65537c-780126919,2129428585,691011584,1435408316,262602752,0c793784630,1435408693,1277165568,1435408298,8060928,0c-684708816,1435408980,1277165568,1435408298,257425408,16c-767544263,2129428585,1348468736,1435408298,74186752,0c-769641678,2129428585,691011584,1435408316,74252288,0c699413817,1435408693,1292894208,1435408298,5963776,8650753c-735038672,2129428585,-1035993088,1435408692,66322432,0c-737137613,2129428585,1292894208,1435408298,65732608,0c-732942023,2129428585,-1056964608,1435408692,65601536,0c-1785712583,1435408984,691011584,1435408316,65601536,0c1997550649,2129428802,-986710016,1435408692,65863680,1c-740281295,2129428585,1277165568,1435408298,66125824,0c267398199,1435408987,691011584,1435408316,65863680,0c-744474571,2129428585,1292894208,1435408298,65994752,0c-747621833,2129428585,-1020264448,1435408692,66256896,0c-765446344,2129428585,-986710016,1435408692,65798144,1c-750767309,2129428585,1277165568,1435408298,66060288,0c1001401400,1435408984,691011584,1435408316,65798144,0c-754961354,2129428585,1292894208,1435408298,65929216,0c-758106826,2129428585,-1004535808,1435408692,65536000,0c-761252808,2129428585,1348468736,1435408298,66191360,0c-763349709,2129428585,1292894208,1435408298,65667072,0c-803197898,2129428585,-1147142144,1435408692,257622016,16c-799000263,2129428585,691011584,1435408316,257556480,16c-790611913,2129428585,2047868928,1435408293,257359872,16c-771737501,2129428585,1277165568,1435408298,73990144,0c1995454264,2129428802,691011584,1435408316,74317824,0c1008742966,2129428565,1277165568,1435408298,263258112,0c1012937273,2129428565,-919601152,1435408692,262995968,0c-297781963,1435408692,1277165568,1435408298,6488064,0c824195171,1435408693,1277165568,1435408298,6750208,196608c847263284,2129428565,1348468736,1435408298,263716864,0c843069496,2129428565,1292894208,1435408298,263585792,0c809514039,2129428565,1292894208,1435408298,263520256,0c584069684,1435408987,1277165568,1435408298,263127040,0c-1774165191,1435408984,1277165568,1435408298,263192576,0c801125689,2129428565,1277165568,1435408298,262930432,0c796932400,2129428565,1277165568,1435408298,262864896,0c805321004,2129428565,1277165568,1435408298,262799360,0c838873653,2129428565,1277165568,1435408298,263061504,0c834678838,2129428565,1348468736,1435408298,263716864,0c830486071,2129428565,1292894208,1435408298,263520256,0c826290488,2129428565,-697303040,1435408692,263651328,0c822098220,2129428565,1292894208,1435408298,263520256,0c817902646,2129428565,-661651456,1435408692,263782400,0c813708854,2129428565,1292894208,1435408298,263585792,0c-7327176,1435408984,-740294656,1435408317,262733824,0c811611960,1435408693,1348468736,1435408298,1469579264,0c-773837774,2129428585,1277165568,1435408298,74121216,0c827338809,1435408693,1348468736,1435408298,5832704,65536c830497589,1435408693,1348468736,1435408298,5832704,1048576c834680629,1435408693,1348468736,1435408298,5832704,131072c837825074,1435408693,1348468736,1435408298,5832704,983040c702559288,1435408693,1292894208,1435408298,5963776,8716289c-786418892,2129428585,1292894208,1435408298,75038720,0c1991271225,2129428802,1277165568,1435408298,68681728,0c-819973070,2129428585,1292894208,1435408298,69271552,0c-805293767,2129428585,1292894208,1435408298,68747264,0c-815779020,2129428585,1292894208,1435408298,69140480,0c-817863886,2129428585,1292894208,1435408298,69206016,0c1988112697,2129428802,1348468736,1435408298,68943872,0c-809487308,2129428585,1292894208,1435408298,68812800,0c-813681351,2129428585,1292894208,1435408298,68878336,0c-775932623,2129428585,1277165568,1435408298,74055680,0c-544185548,1435408986,1292894208,1435408298,81395712,0c815806520,1435408693,781189120,1435408693,1469644800,16c705705783,1435408693,223346688,1435408693,6619136,1c720384568,1435408693,1277165568,1435408298,6619136,65537c724580401,1435408693,1277165568,1435408298,6619136,131072c1983931184,2129428802,1348468736,1435408298,71303168,0c-824166603,2129428585,1348468736,1435408298,71172096,0c-828360391,2129428585,1348468736,1435408298,71237632,0c-832555720,2129428585,-880803840,1435408692,70975488,0c-836751049,2129428585,-870318080,1435408692,70909952,0c-840944588,2129428585,1277165568,1435408298,71041024,0c1979724340,2129428802,1277165568,1435408298,71106560,0c-845139911,2129428585,1277165568,1435408298,70123520,0c-849332180,2129428585,1277165568,1435408298,70778880,0c842018871,1435408693,1277165568,1435408298,1469841408,0c845165621,1435408693,65011712,1435408693,1469841408,65536c-878693321,2129428585,691011584,1435408316,71630848,0c27277113,1435408987,-799014912,1435408692,262537216,0c-853529548,2129428585,1277165568,1435408298,71368704,0c-857720775,2129428585,-853540864,1435408692,70189056,0c451949363,1435408984,1348468736,1435408298,262471680,0c1518352696,2129428585,-835715072,1435408692,70844416,0c1514157111,2129428585,1292894208,1435408298,70254592,0c1509960761,2129428585,1292894208,1435408298,70451200,0c-861915598,2129428585,1292894208,1435408298,70582272,0c-866109648,2129428585,1292894208,1435408298,70713344,0c-870304711,2129428585,1292894208,1435408298,70057984,0c-874497995,2129428585,1292894208,1435408298,70647808,0c749743158,1435408693,758120448,1435408693,1468792832,0c1505767737,2129428585,1292894208,1435408298,70320128,0c1501574967,2129428585,1292894208,1435408298,70385664,0c1497379384,2129428585,-817889280,1435408692,70516736,0c1493184566,2129428585,1277165568,1435408298,71565312,0c717237299,1435408693,223346688,1435408693,6619136,0c1522544694,2129428585,-898629632,1435408692,76218368,0c1993356854,2129428802,691011584,1435408316,260898816,0c731919416,1435408693,1292894208,1435408298,6029312,8585216c-522176972,1435408986,-951058432,1435408692,258605056,0c806366262,1435408693,-951058432,1435408692,1469513728,16c1312831288,1435408984,691011584,1435408316,260571136,16c-525323975,1435408986,691011584,1435408316,260505600,16c632304696,1435408987,-740294656,1435408317,71434240,0c738212148,1435408693,1348468736,1435408298,6684672,1c741357107,1435408693,1292894208,1435408298,6684672,8519681c745552176,1435408693,1348468736,1435408298,6684672,65537c25179192,1435408985,1277165568,1435408298,76283904,0c797980972,1435408693,-270532608,1435408292,8192000,0c588263986,1435408987,1348468736,1435408298,262668288,0c-782224332,2129428585,1292894208,1435408298,258146304,0c859321655,892352309,842414380,925970488,925644848,825635124c926103352,892811363,926233400,959198512,959527221,942813751c825505580,926429494,824981299,825505334,842281264,808987700c926431544,741751094,926430520,808859193,876045104,842150961c741356598,959984952,909522738,876031031,926430257,741880377c809055544,808597301,926428208,825702197,741882166,942748727c892877111,959996728,942945586,741684273,842608697,825440565c842542132,892876088,741486896,959788856,859125558,876096569c909652018,741685553,909457208,808990515,876110648,942683698c741488950,926494777,808859953,892873783,809054521,741880376c926429240,909194297,842607672,909324342,741357623,842150968c842348337,809001782,926037816,741356595,808858169,842217523c892873783,875704633,741618229,876097592,875836470,808987697c842019384,741946163,825831481,926364473,876176178,925905459c741750841,943206457,943011126,809053232,892482361,741421622c808662073,909652017,909192240,858928182,925906996,842283052c859321395,946026291,808924466,959658289,875706412,892352569c942422066,926233911,842019635,842283052,925972530,959198264c959591986,825504055,892811308,842478392,946025267,808597552c808727348,842610732,859189556,959197232,859059762,892613937c909521196,825241908,741749300,942814265,875902257,876096560c926364722,1664692534,859124280,959852855,876096566,859320882c741617971,809055544,37826614,0,-2104492032,1435409057c0,0,1237319680,2129428767,1428160512,1435408602c0,0,-2141716480,1435409057,2084831232,2129428565c65536,922746880,275512,875968001,-1236258767,1435408660c0,0,0,0,0,0c-1783627776,1435408683,0,0,0,0c0,0,0,0,0,0c0,0,0,0,0,0c0,0,-1439694848,1435408683,-1262485504,1435408682c0,0,0,0,0,0c0,0,0,0,0,0c0,0,0,0,0,0c0,0,0,0,0,0c0,0,0,0,0,0c0,0,0,0,0,0c0,0,0,0,0,0c0,0,0,0,0,0c0,0,0,0,0,0c0,0,0,0,0,0c0,0,0,0,0,0c0,0,0,0,0,0c0,0,1690304512,1435409057,1695023104,1435409057c1698693120,1435409057,-349700096,2129428742,2041577472,1435409056c0,0,12644,959789356,956314165,959197494c14645,0,2162688,0,-321912832,1435408522c482344960,2129427743,0,0,2162688,0c1181220864,2129428767,1341128704,1435409057,-122683392,1435409056c2162688,0,65536,65536,2097152,0c0,0,2162688,0,1401946112,1435409057c0,0,0,0,2162688,0c0,0,734199808,599261209,0,0c2162688,0,65536,1435172864,0,0c0,0,2162688,0,65536,1048577c0,0,9144,9144,7405568,0c-1441267712,350441,1346437120,1440927896,7556354,7209077c7536686,6357108,3014770,6881388,6750318,6881397c7602291,6488169,3014706,6881356,6750318,5439605c7471205,6881398,6619235,6357069,6357102,6619239c114,926234424,12661047,0,78643200,2129428767c1450180608,1435409057,0,0,0,0c892665856,892873785,943009849,741750580,825373752,892612661c876031027,942749233,741487671,859385913,875966521,842556209c822097717,741488433,12856,0,0,0c741605376,960050489,892613944,809053240,909128249,741749299c875705400,825307953,926442290,875966774,741486644,909717561c909259317,842607672,956314166,741357113,13367,842203136c892873778,809054521,3224115,0,-250609664,2129428742c-2112880640,1435408682,0,65536,-2070937600,1435409057c741605376,859189817,3224630,0,-255852544,2129428742c1392508928,1435408677,0,65536,0,0c825688064,892939319,3224889,0,-255852544,2129428742c1404043264,1435408677,0,65536,0,0c959447040,741683765,3224120,0,-250609664,2129428742c-1226833920,1435408682,0,65536,0,0c859373568,809054265,3236661,0,-247988224,2129428742c-1737490432,1435408683,0,65536,0,0c876085248,876097586,3225142,0,-247988224,2129428742c-1471152128,1435408683,0,65536,0,0c842137600,859060524,3225394,0,0,0c65536,0,2949120,0,14745600,0c0,2113929216,31522816,0,-1441267712,350441c1346437120,1440927896,85250,65536,65536,65536c65536,0,0,0,0,0c-2096103424,1435409057,-2020605952,1435409057,0,0c0,0,0,0,0,0l16777216,0c-2096103424,1435409057,-2020605952,1435409057,0,0c0,0,0,0,0,0c0,0,0,0,0,0c0,33619968,-65536,65535,65536,0c-2037907456,1435409057,65536,0,0,0c0,0,0,0,0,0c0,0,0,0,0,0c0,0,0,0,65536,0c-2031616000,1435409057,0,65536,0,-65536c-2029977601,1435409057,0,0,0,0c0,0,0,0,0,0c0,0,0,0,0,0c0,0,0,0,0,0c0,0,0,0,0,0c0,0,0,0,859176960,741552950c2176313,0,-2055208960,1435409057,0,0c0,0,2162688,0,469762048,32031c65536,2129395712,0,0,6356992,0c487587840,2129427743,487587840,2129427743,9633792,10420224c6619136,6619136,3145728,0,3145728,0c-1441267712,350441,35127296,329649755,360054784,7340032c7471175,6422625,6291522,0,2097152,0c2949120,2129395712,482344960,2129427743,0,0c2162688,0,1319108608,1435408694,0,0c3407872,3473465,8454144,0,-576192512,1435222644c1346437120,1440927896,1661488386,2129428744,595591168,2129427200c595591168,2129427200,786432,1818296320,790783347,980827198c29811,1663041536,750808175,1435409057,750780416,1435409057c750780416,1435409057,65536,0,0,1030750208c-2084542942,1435408988,892338176,892873782,2175801,0c1745879040,1435408694,0,0,3407872,3670073c7405568,0,865599488,1435222600,1346437120,1440927896c1684622594,1868767266,846360428,1752638013,577074281,1983659567c1920234298,543517551,1869377379,589446514,892744755,539112545c1852403562,1819898995,1914846565,1684960623,1852121122,1885430628c1818632765,790787169,1953366078,1915579489,10579045,0c491782144,2129427743,491782144,2129427743,0,0c0,0,948436992,2129428757,952107008,2129428757c958398464,2129428757,-1652555776,1435409057,554565632,1983643648c-457149638,1435408987,-454819840,1435408987,-452984832,1435408987c1710227456,1435409057,1712324608,1435409057,1712324608,1435409057c0,0,0,0,0,0c10485760,0,4194304,0,327680,524293c599261184,0,65536,0,-196608,0c0,0,0,0,116,741683252c2175288,0,5439488,6357096,6619248,3276832c3473463,3145776,7405568,0,-878182400,1435222600c1346437120,1440927896,1684622594,1868767266,846360428,1752638013c577074281,1983659567,1920234298,543517551,1869377379,589446514c892744755,539112545,1852403562,1819898995,1914846565,1684960623c1852121122,1885430628,1818632765,790787169,825032766,808464950c114374964,0,559939584,2129427743,559939584,2129427743c-1965031424,1435409057,-1965031424,1435409057,0,0c0,0,0,0,0,0c0,0,0,0,0,0c0,0,0,0,0,0c447741952,1435408642,-1785724928,1435408686,0,0c0,0,0,0,0,0c0,0,0,0,0,0c0,0,0,0,0,0c0,0,0,0,0,0c0,0,0,0,0,0c0,0,0,0,0,0c0,0,0,0,0,0c0,0,0,0,0,0c0,0,0,0,0,0c0,0,0,0,0,0c0,0,0,0,-1301282816,1435408660c0,0,0,0,0,0c0,0,0,0,0,0c0,0,0,0,0,0c1112539136,1435408693,-1005584384,1435408660,0,0c-1204813824,1435408660,-1194328064,1435408660,-1183842304,1435408660c-1173356544,1435408660,-1225785344,1435408660,0,0c1049624576,1435408693,0,0,0,0c-1215299584,1435408660,0,0,0,0c0,0,0,0,0,0c0,0,0,0,0,0c0,0,0,0,-1016070144,1435408660c0,0,0,0,0,0c0,0,0,0,0,0c0,0,0,0,0,0c0,0,0,0,0,0c0,0,0,0,0,0c0,0,0,0,0,0c0,0,0,0,0,0c0,0,0,0,0,0c0,0,0,0,0,0c0,0,0,0,0,0c0,0,0,0,0,0c0,0,0,0,0,0c0,0,0,0,0,0c0,0,0,0,0,0c0,0,0,0,0,0c0,0,0,0,0,0c0,0,0,0,0,0c0,0,0,0,0,0c0,0,0,0,0,0c0,0,0,0,0,0c0,0,0,0,0,0c0,0,0,0,0,0c0,0,0,0,0,0c0,0,-491782144,1435408682,0,0c0,0,0,0,0,0c0,0,0,0,-1236271104,1435408660c0,0,0,0,0,0c0,0,0,0,0,0c0,0,0,0,0,0c0,0,0,0,0,0c0,0,0,0,0,0c0,0,0,0,0,0c0,0,0,0,0,0c0,0,0,0,0,0c0,0,0,0,0,0c0,0,0,0,0,0c0,0,0,0,0,0c0,0,0,0,0,0c0,0,0,0,0,0c0,0,0,0,0,0c0,0,0,0,0,0c0,0,0,0,0,0c0,0,0,0,0,0c0,0,0,0,0,0c0,0,114294784,0,2097152,0c2027945984,1435408694,0,0,3473408,3145776c7405568,0,1645215744,1435409057,488636416,2129427743c1684602880,1868767266,846360428,1752638013,577074281,1983659567c1920234298,543517551,1869377379,589446514,892744755,539112545c1852403562,1819898995,1914846565,1684960623,1852121122,1885430628c1818632765,790787169,7340094,0,2097152,0c-1441202176,350441,1346437120,1440927896,19714,9144c7405568,0,546897920,1435222600,1346437120,1440927896c1684622594,1868767266,846360428,1752638013,577074281,1983659567c1920234298,543517551,1869377379,589446514,892744755,539112545c1852403562,1819898995,1914846565,1684960623,1852121122,1885430628c1818632765,790787169,875965502,909195320,9514041,0c-1441202176,350441,1346437120,1440927896,19714,65536c0,0,0,-196608,65535,0c0,0,0,0,0,0c0,0,-2011889664,2129428282,-1822425088,1435409057c721420288,1430471467,-1879029938,2129427690,0,0c-1177550848,2126140776,875626496,842151219,93402674,0c554696704,2129427743,554696704,2129427743,-1822425088,1435409057c-1822425088,1435409057,825819136,808203316,828583980,808203825c909193772,943207986,858533932,842021176,909719089,859058476c959460405,1664562480,925905197,909718832,741751088,892548145c809054260,841758261,825702704,808202805,909193772,943207986c878915628,925972277,909324601,859058476,942683189,741356853c741354544,825306160,825307702,925905712,875705187,808859441c808202284,808202284,912470060,909325621,808202284,808202284c845361196,909260337,808204344,825438508,808597296,841756720c876163633,909588530,858860599,808858681,741879862,959590706c926429748,946026294,943208241,808989241,859058476,959460405c741815600,842412338,741881910,892415024,943141433,875837750c842084908,942814265,1664496695,809055795,892811321,875637810c808727859,926232633,842020908,909129265,824979508,875901748c892352816,842083383,876098614,808204340,875638115,909521204c942815536,808792876,741422132,741354544,942684217,825440055c959523890,892483889,959918130,808464995,809056051,741356857c943076913,858994737,959198775,943206456,808597045,858796332c858862896,741617968,942749745,875704883,925644342,943140921c926167859,808991075,926038328,824980531,960050744,808596272c909192241,926494774,959656243,825505068,875573556,824980784c892548656,824980276,892547383,943274289,926049072,741684279c741354544,943274289,942813494,757872179,876032305,875704369c875637814,808727859,909455417,858860899,926300464,875705393c859058476,942683189,741552693,809056051,842149942,875637812c808727859,926232633,959853356,926431536,824980021,875901748c892352816,909599543,825308212,741617721,892548145,809054260c892090165,909391408,942682674,859058476,959460405,741815600c858992693,942945841,875637808,808727859,926232633,808202339c808202284,808202284,959918947,842020400,824980530,875901748c892352816,942943287,875836210,741357113,959590706,926364212c959198004,926036021,808202290,892548963,925971760,824981047c875901748,892352816,842083383,959592501,808464945,859058476c959460405,741815600,825635377,959853364,824981554,875901748c892352816,842097463,842479414,876098360,859058476,959460405c741815600,808923697,825505592,824980017,875901748,892352816c842083383,943010870,909456946,859058476,959460405,1664562480c876032561,943272240,824979508,875901748,892352816,842083383c909195063,943076661,859058476,959460405,741815600,808989233c842084659,824981049,875901748,892352816,909534007,926299192c875965490,909195320,808660025,959590456,808660019,808924209c808660021,875704376,909519922,875706673,53,0c0,0,0,0,0,0c0,0,0,0,24182784,0c505413632,2129427743,505413632,2129427743,0,0c0,0,0,0,0,0c0,0,0,0,0,0c0,0,0,0,0,0c0,0,0,0,0,0c0,0,0,0,0,0c0,0,0,0,0,0c0,0,0,0,0,0c0,0,0,0,0,0c0,0,0,0,0,0c0,0,0,0,0,0c0,0,0,0,0,0c0,0,0,0,0,0c0,0,0,0,0,0c0,0,0,0,93323264,0c4194304,0,-1441202176,350441,1346437120,1440927896c19714,0,0,0,320012288,892343885c-1029687243,1435409046,842465280,842607669,2176565,0c968884224,1435408694,0,0,3407872,3342393c2162688,0,1601175552,1435408694,0,0c3407872,3604537,7405568,0,-885456896,1435222600c1346437120,1440927896,1684622594,1868767266,846360428,1752638013c577074281,1983659567,1920234298,543517551,1869377379,589446514c892744755,539112545,1852403562,1819898995,1914846565,1684960623c1852121122,1885430628,1818632765,790787169,9450046,0c13697024,0,915996672,1435222650,1346437120,1440927896c980897026,1919252079,2003790950,1668183376,980885620,1030513014c1818322466,790783347,980892734,1869903201,1667330131,541410405c1635138167,1713519980,1702063201,1010708258,1768045175,1998612836c1818326586,573579837,2000436783,1634759482,1735289187,1647998752c1919903333,807550309,980885538,1702127201,824327538,539111478c1768700535,1968334190,574449004,1869903201,980885538,1701734764c892478013,1043276340,1916434236,1010725456,1916434223,1010725456c1882879791,4092496,613416960,2129427743,3211264,0c-817299456,1435222600,1346437120,1440927896,6638850,3276832c3473463,3145776,-65536,10000,3211264,0c826867712,1435222600,1346437120,1440927896,-1822405374,1435409057c0,0,-2145386496,1435408298,3211264,0c484442112,2129427743,484442112,2129427743,521666560,2129428746c0,0,3194888,0,3145728,0c-440860672,1435222600,1346437120,1440927896,521686274,2129428746c0,0,-2145337336,1435408298,3211264,0c-1441202176,350441,1346437120,1440927896,521686274,2129428746c0,-603979776,265306305,842283107,15807541,0c702087168,1435222709,1346437120,1440927896,980897026,1919252079c2003790950,1668183376,980885620,1030513014,1818322466,790783347c980892734,1869903201,1667330131,541410405,1635138167,1713519980c1702063201,1010708258,1768045175,1998612836,1818326586,573579837c2000436783,1634759482,1735289187,1647998752,1919903333,807550309c980885538,1702127201,824327538,539111478,1768700535,1968334190c574449004,1869903201,980885538,1701734764,892478013,1043276340c1916434236,1010725456,1916434223,1010725456,1882879791,1010725456c1047673463,1916434236,1010725456,1701526135,1998614130,1818326586c573710909,15919,613416960,2129427743,2162688,0c827326464,1435408694,0,0,3407872,3276857c2162688,0,668532736,1435222644,1346437120,1440927896c2116866,0,2162688,0,65536,458752c1752367104,1600483425,825819184,13364,8454144,0c577306624,1435222600,1346437120,1440927896,1767132418,544433517c544695630,1634561874,1767112814,544433517,544695630,1634561874c1767112814,544433517,544695630,1634561874,1635123310,1713519980c962817121,926036788,808529971,842283308,892612920,942420529c825766457,942682929,943011884,875837753,959198520,842281524c-356436688,0,2028994560,1435409059,482344960,2129427743c0,0,0,0,825819136,808203316c828583980,808203825,909193772,943207986,858533932,842021176c909719089,859058476,959460405,1664562480,925905197,909718832c741751088,892548145,809054260,841758261,825702704,808202805c909193772,943207986,878915628,925972277,909324601,859058476c942683189,741356853,741354544,825306160,825307702,925905712c875705187,808859441,808202284,808202284,912470060,909325621c808202284,808202284,845361196,909260337,808204344,825438508c808597296,841756720,876163633,909588530,858860599,808858681c741879862,959590706,926429748,946026294,943208241,808989241c859058476,959460405,741815600,842412338,741881910,892415024c943141433,875837750,842084908,942814265,1664496695,809055795c892811321,875637810,808727859,926232633,842020908,909129265c824979508,875901748,892352816,842083383,876098614,808204340c875638115,909521204,942815536,808792876,741422132,741354544c942684217,825440055,959523890,892483889,959918130,808464995c809056051,741356857,943076913,858994737,959198775,943206456c808597045,858796332,858862896,741617968,942749745,875704883c925644342,943140921,926167859,808991075,926038328,824980531c960050744,808596272,909192241,926494774,959656243,825505068c875573556,824980784,892548656,824980276,892547383,943274289c926049072,741684279,741354544,943274289,942813494,757872179c876032305,875704369,875637814,808727859,909455417,858860899c926300464,875705393,859058476,942683189,741552693,809056051c842149942,875637812,808727859,926232633,959853356,926431536c824980021,875901748,892352816,909599543,825308212,741617721c892548145,809054260,892090165,909391408,942682674,859058476c959460405,741815600,858992693,942945841,875637808,808727859c926232633,808202339,808202284,808202284,959918947,842020400c824980530,875901748,892352816,942943287,875836210,741357113c959590706,926364212,959198004,926036021,808202290,892548963c925971760,824981047,875901748,892352816,842083383,959592501c808464945,859058476,959460405,741815600,825635377,959853364c824981554,875901748,892352816,842097463,842479414,876098360c859058476,959460405,741815600,808923697,825505592,824980017c875901748,892352816,842083383,943010870,909456946,859058476c959460405,1664562480,876032561,943272240,824979508,875901748c892352816,842083383,909195063,943076661,859058476,959460405c741815600,808989233,842084659,824981049,875901748,892352816c909534007,926299192,875965490,909195320,808660025,959590456c808660019,808924209,808660021,875704376,909519922,875706673c859202357,808531765,859253816,925904948,926297145,825438261c943074357,926364977,892808249,859256371,859188279,925906741c909599538,959590960,808987696,808532280,741880888,942814265c909259825,892939315,858928441,741947448,825373493,741880373c942498608,825503793,909586744,859058476,842150453,741355574c909390641,825701172,824979506,959460404,959985458,875768886c842085177,825437234,926364980,741368630,875835705,959197228c741618737,1664101424,741354544,741354544,808924981,942945332c925969456,842347313,892809520,959525475,858993712,908865580c909325621,859058476,842477877,741619256,1664101424,808464434c942682676,824980534,926167862,942946613,825371698,909523256c741354551,825701684,858863927,875637814,808727859,808793400c808202339,875706412,942747955,892090416,825309491,943141937c926037036,925906996,761475116,959527221,892416306,825371698c842283314,909717815,825438508,741488432,842083376,858797625c909326649,859058476,959460405,1664562480,942682935,926168885c875637810,808727859,926232633,825440044,925972531,824979510c875901748,892352816,859253815,825766705,741357111,892548145c809054260,878917429,859060529,808203312,825373484,875967025c908865580,909325621,875705644,1664628786,842281525,741357624c909325623,741422391,842020407,741423154,876032567,741421110c741355825,909271856,926036021,741619765,943207736,959787062c842214454,875640114,741354544,959789361,842282546,841758261c876163633,875639858,741368626,842608952,741355568,808530737c824980023,875901748,959985712,741354551,909271856,859385909c741356081,943206456,842283061,842214450,825308210,741354550c859125046,892742710,808858421,892482659,808728633,942945836c876032312,926037804,808465972,808793388,942879029,875771692c859124016,825241900,892744291,909653297,942421557,959459897c892482608,842150700,842478388,808202284,811806764,908865580c909325621,808202284,811806764,858533932,842084658,808203318c892679724,908867123,909325621,825320240,909520946,925644341c959919920,741421625,926494775,876033334,875575084,942813749c842476598,842479666,824981560,761476920,875902515,859256882c825371702,842283314,892614712,926232876,925971513,741354550c959459885,909127732,741488434,959590706,926429748,761476660c859124017,909325108,875637808,808727859,909455417,825306412c959526964,741488432,892548145,809054260,757872181,942944561c925907249,875637810,808727859,909455417,808594787,909652025c875836720,842084908,942814265,741749815,741354544,1664101424c741354544,741354544,3157040,892482659,808728633,942945836c876032312,926037804,805320244,808793388,132133173,0c258998272,0,0,253624320,812384256,963391532c741618737,825844528,959198260,741618737,825830448,808203316c828583980,808203825,909193772,943207986,858533932,842021176c909719089,859058476,959460405,1664562480,925905197,909718832c741751088,892548145,809054260,841758261,825702704,808202805c909193772,943207986,878915628,925972277,909324601,859058476c942683189,741356853,741354544,825306160,825307702,925905712c875705187,808859441,808202284,808202284,912470060,909325621c808202284,808202284,845361196,909260337,808204344,825438508c808597296,841756720,876163633,909588530,858860599,808858681c741879862,959590706,926429748,946026294,943208241,808989241c859058476,959460405,741815600,842412338,741881910,892415024c943141433,875837750,842084908,942814265,1664496695,809055795c892811321,875637810,808727859,926232633,842020908,909129265c824979508,875901748,892352816,842083383,876098614,808204340c875638115,909521204,942815536,808792876,741422132,741354544c942684217,825440055,959523890,892483889,959918130,808464995c809056051,741356857,943076913,858994737,959198775,943206456c808597045,858796332,858862896,741617968,942749745,875704883c925644342,943140921,926167859,808991075,926038328,824980531c960050744,808596272,909192241,926494774,959656243,825505068c875573556,824980784,892548656,824980276,892547383,943274289c926049072,741684279,741354544,943274289,942813494,757872179c876032305,875704369,875637814,808727859,909455417,858860899c926300464,875705393,859058476,942683189,741552693,809056051c842149942,875637812,808727859,926232633,959853356,926431536c824980021,875901748,892352816,909599543,825308212,741617721c892548145,809054260,892090165,909391408,942682674,859058476c959460405,741815600,858992693,942945841,875637808,808727859c926232633,808202339,808202284,808202284,959918947,842020400c824980530,875901748,892352816,942943287,875836210,741357113c959590706,926364212,959198004,926036021,808202290,892548963c925971760,824981047,875901748,892352816,842083383,959592501c808464945,859058476,959460405,741815600,825635377,959853364c824981554,875901748,892352816,842097463,842479414,876098360c859058476,959460405,741815600,808923697,825505592,824980017c875901748,892352816,842083383,943010870,909456946,859058476c959460405,1664562480,876032561,943272240,824979508,875901748c892352816,842083383,909195063,943076661,859058476,959460405c741815600,808989233,842084659,824981049,875901748,892352816c909534007,926299192,875965490,909195320,808660025,959590456c808660019,808924209,808660021,875704376,909519922,875706673c859202357,808531765,859253816,925904948,926297145,825438261c943074357,926364977,892808249,859256371,859188279,925906741c909599538,959590960,808987696,808532280,741880888,942814265c909259825,892939315,858928441,741947448,825373493,741880373c942498608,825503793,909586744,859058476,842150453,741355574c909390641,825701172,824979506,959460404,959985458,875768886c842085177,825437234,926364980,741368630,875835705,959197228c741618737,1664101424,741354544,741354544,808924981,942945332c925969456,842347313,892809520,959525475,858993712,908865580c909325621,859058476,842477877,741619256,1664101424,808464434c942682676,824980534,926167862,942946613,825371698,909523256c741354551,825701684,858863927,875637814,808727859,808793400c808202339,875706412,942747955,892090416,825309491,943141937c926037036,925906996,761475116,959527221,892416306,825371698c842283314,909717815,825438508,741488432,842083376,858797625c909326649,859058476,959460405,1664562480,942682935,926168885c875637810,808727859,926232633,825440044,925972531,824979510c875901748,892352816,859253815,825766705,741357111,892548145c809054260,878917429,859060529,808203312,825373484,875967025c908865580,909325621,875705644,1664628786,842281525,741357624c909325623,741422391,842020407,741423154,876032567,741421110c741355825,909271856,926036021,741619765,943207736,959787062c842214454,875640114,741354544,959789361,842282546,841758261c876163633,875639858,741368626,842608952,741355568,808530737c824980023,875901748,959985712,741354551,909271856,859385909c741356081,943206456,842283061,842214450,825308210,741354550c859125046,892742710,808858421,892482659,808728633,942945836c876032312,926037804,808465972,808793388,942879029,875771692c859124016,825241900,892744291,909653297,942421557,959459897c892482608,842150700,842478388,808202284,811806764,908865580c909325621,808202284,811806764,858533932,842084658,808203318c892679724,908867123,909325621,825320240,909520946,925644341c959919920,741421625,926494775,876033334,875575084,942813749c842476598,842479666,824981560,761476920,875902515,859256882c825371702,842283314,892614712,926232876,925971513,741354550c959459885,909127732,741488434,959590706,926429748,761476660c859124017,909325108,875637808,808727859,909455417,825306412c959526964,741488432,892548145,809054260,757872181,942944561c925907249,875637810,808727859,909455417,808594787,909652025c875836720,842084908,942814265,741749815,741354544,1664101424c741354544,741354544,1664101424,741354544,942682669,859191096c741488947,959590706,926429748,908867124,909325621,859189548c959592244,1664366649,892809517,859058482,741814581,892548145c909652020,824979513,859125296,825373493,875637814,808727859c809055800,808202284,808202339,926233644,825833265,824981043c875901748,892680240,825568304,892352305,741881904,892548145c809054260,828585781,926233650,942815280,875637816,808727859c926232633,808202284,925905708,808924471,824981045,875901748c859125808,741368624,741354544,892742704,741749557,892822320c876034356,741356087,892548145,809054260,925644597,959722805c942682169,859058476,959460405,741815600,875902263,808466745c875637816,808727859,926232633,858863203,959852852,841756726c876163633,876033842,876096563,875639861,741354548,825832759c842021174,875637812,808727859,926232633,909651299,909258804c741618230,959590706,926429748,808203573,808202284,811806764c824979500,925905203,808202290,808202284,808202339,875771948c842150961,824981552,875901748,892352816,741354551,892679725c962803251,858796856,942684204,960051249,824980021,842216242c808202284,811806764,959197228,926497077,942814001,942684204c959788596,875311159,943141680,926167344,946024492,808596272c909193785,859058476,942683189,741554486,926364209,892679729c824981558,875901748,959592496,825764920,808464953,892742704c1664496437,859191094,842346803,875637808,808727859,859387448c808793644,825700657,875637810,808727859,859387448,825767468c875837237,825438508,1664300848,959854134,892811568,875637816c808727859,859387448,875770156,943076408,741749559,892548145c842543156,908867641,926232888,908866612,926102837,859256675c943077176,824980275,875901748,959854640,943139891,959983921c741356081,892548145,909652020,824980281,825833012,875574840c909192248,808924771,959788336,824980280,875901748,959854640c875703347,842477873,741357620,892548145,909652020,908866361c926232888,824980532,943140195,808596792,741749305,959590706c892875316,757871928,926167345,825373745,824980532,875901748c959854640,892480562,825243958,741356081,929248817,925906227c808728375,859058476,942683189,741554486,842609201,842283320c824981552,875901748,959592496,808856632,825440562,909650994c892809269,925721394,959853113,842217778,842084908,942814265c741685301,858992941,808728370,741751088,892548145,909652020c841758519,959723317,875837744,1664495916,909391160,808727600c875637815,808727859,859387448,825833004,892416304,824980536c875901748,825440304,876031030,808530231,858860596,859254833c942946403,926298163,824981812,875901748,959854640,959851571c825307185,741619765,892548145,859320372,925644337,825308980c908866608,926102837,825571427,842282804,824981043,875901748c959854640,959851571,825307185,741619765,892548145,859320372c925644337,825308980,824980528,859190627,926101809,824981561c875901748,943274032,842083383,909195063,943076661,859058476c942683189,741882162,909391410,809056569,1664101428,943142189c959592759,824981554,875901748,943274032,842083382,959984185c942682676,859058476,942683189,741882162,808859186,909194807c1664101424,892810541,909587254,824981813,875901748,943274032c842083382,909195063,943076661,859058476,942683189,741882162c808859186,909194807,1664101424,809054777,808662070,825371697c842283314,892745016,875770156,943076408,741749559,892548145c842543156,841758777,876164406,943206453,962801708,892351031c859386937,842084908,942814265,741684789,842609201,842283320c824981552,875901748,959592496,909257784,959920435,741879856c892953392,909194038,741947186,959590706,892875316,824980790c876098611,859256886,875637814,808727859,943272504,859189804c809056057,808204336,842348899,959525681,841758773,876163633c909457458,858860597,909391924,909326136,859058476,942683189c741882162,959657522,808466743,1664101432,909391417,943077433c825371705,842283314,892745016,875770156,943076408,741749559c892548145,842543156,841758777,926495542,942682169,962801708c842346550,825701681,842084908,942814265,741684789,942945073c926430772,824981043,875901748,959592496,909257784,959920435c741879856,892166960,875706166,960050994,859058476,942683189c741750841,926364209,892679729,824981558,875901748,959592496c909257784,858797364,741751090,859398960,959591221,741488951c959590706,892875316,824980790,825702194,909456694,875637816c808727859,943272504,875967020,842151731,808203314,859256163c808859701,824981811,875901748,943274032,858860599,909391924c909326136,859058476,942683189,741882162,909456946,808728369c1664101432,959919161,926495284,825371696,842283314,892745016c875770156,943076408,741749559,892548145,842543156,841758777c859190326,943076148,895692844,825833525,859191606,859058476c942683189,741816377,808923693,909259573,824981552,875901748c959592496,909257778,875771444,741881395,943285040,926430773c741684273,959590706,892875316,824980790,876098611,859256886c875637814,808727859,943272504,875967020,892613680,808203316c842610944,875637808,808727859,926232633,892941612,825309493c841758774,876163633,808597298,892742704,741749557,909325623c1664103478,872427828,391131700,0,509607936,0c0,506724352,812384256,963391532,741618737,825844528c959198260,741618737,825830448,808203316,828583980,808203825c909193772,943207986,858533932,842021176,909719089,859058476c959460405,1664562480,925905197,909718832,741751088,892548145c809054260,841758261,825702704,808202805,909193772,943207986c878915628,925972277,909324601,859058476,942683189,741356853c741354544,825306160,825307702,925905712,875705187,808859441c808202284,808202284,912470060,909325621,808202284,808202284c845361196,909260337,808204344,825438508,808597296,841756720c876163633,909588530,858860599,808858681,741879862,959590706c926429748,946026294,943208241,808989241,859058476,959460405c741815600,842412338,741881910,892415024,943141433,875837750c842084908,942814265,1664496695,809055795,892811321,875637810c808727859,926232633,842020908,909129265,824979508,875901748c892352816,842083383,876098614,808204340,875638115,909521204c942815536,808792876,741422132,741354544,942684217,825440055c959523890,892483889,959918130,808464995,809056051,741356857c943076913,858994737,959198775,943206456,808597045,858796332c858862896,741617968,942749745,875704883,925644342,943140921c926167859,808991075,926038328,824980531,960050744,808596272c909192241,926494774,959656243,825505068,875573556,824980784c892548656,824980276,892547383,943274289,926049072,741684279c741354544,943274289,942813494,757872179,876032305,875704369c875637814,808727859,909455417,858860899,926300464,875705393c859058476,942683189,741552693,809056051,842149942,875637812c808727859,926232633,959853356,926431536,824980021,875901748c892352816,909599543,825308212,741617721,892548145,809054260c892090165,909391408,942682674,859058476,959460405,741815600c858992693,942945841,875637808,808727859,926232633,808202339c808202284,808202284,959918947,842020400,824980530,875901748c892352816,942943287,875836210,741357113,959590706,926364212c959198004,926036021,808202290,892548963,925971760,824981047c875901748,892352816,842083383,959592501,808464945,859058476c959460405,741815600,825635377,959853364,824981554,875901748c892352816,842097463,842479414,876098360,859058476,959460405c741815600,808923697,825505592,824980017,875901748,892352816c842083383,943010870,909456946,859058476,959460405,1664562480c876032561,943272240,824979508,875901748,892352816,842083383c909195063,943076661,859058476,959460405,741815600,808989233c842084659,824981049,875901748,892352816,909534007,926299192c875965490,909195320,808660025,959590456,808660019,808924209c808660021,875704376,909519922,875706673,859202357,808531765c859253816,925904948,926297145,825438261,943074357,926364977c892808249,859256371,859188279,925906741,909599538,959590960c808987696,808532280,741880888,942814265,909259825,892939315c858928441,741947448,825373493,741880373,942498608,825503793c909586744,859058476,842150453,741355574,909390641,825701172c824979506,959460404,959985458,875768886,842085177,825437234c926364980,741368630,875835705,959197228,741618737,1664101424c741354544,741354544,808924981,942945332,925969456,842347313c892809520,959525475,858993712,908865580,909325621,859058476c842477877,741619256,1664101424,808464434,942682676,824980534c926167862,942946613,825371698,909523256,741354551,825701684c858863927,875637814,808727859,808793400,808202339,875706412c942747955,892090416,825309491,943141937,926037036,925906996c761475116,959527221,892416306,825371698,842283314,909717815c825438508,741488432,842083376,858797625,909326649,859058476c959460405,1664562480,942682935,926168885,875637810,808727859c926232633,825440044,925972531,824979510,875901748,892352816c859253815,825766705,741357111,892548145,809054260,878917429c859060529,808203312,825373484,875967025,908865580,909325621c875705644,1664628786,842281525,741357624,909325623,741422391c842020407,741423154,876032567,741421110,741355825,909271856c926036021,741619765,943207736,959787062,842214454,875640114c741354544,959789361,842282546,841758261,876163633,875639858c741368626,842608952,741355568,808530737,824980023,875901748c959985712,741354551,909271856,859385909,741356081,943206456c842283061,842214450,825308210,741354550,859125046,892742710c808858421,892482659,808728633,942945836,876032312,926037804c808465972,808793388,942879029,875771692,859124016,825241900c892744291,909653297,942421557,959459897,892482608,842150700c842478388,808202284,811806764,908865580,909325621,808202284c811806764,858533932,842084658,808203318,892679724,908867123c909325621,825320240,909520946,925644341,959919920,741421625c926494775,876033334,875575084,942813749,842476598,842479666c824981560,761476920,875902515,859256882,825371702,842283314c892614712,926232876,925971513,741354550,959459885,909127732c741488434,959590706,926429748,761476660,859124017,909325108c875637808,808727859,909455417,825306412,959526964,741488432c892548145,809054260,757872181,942944561,925907249,875637810c808727859,909455417,808594787,909652025,875836720,842084908c942814265,741749815,741354544,1664101424,741354544,741354544c1664101424,741354544,942682669,859191096,741488947,959590706c926429748,908867124,909325621,859189548,959592244,1664366649c892809517,859058482,741814581,892548145,909652020,824979513c859125296,825373493,875637814,808727859,809055800,808202284c808202339,926233644,825833265,824981043,875901748,892680240c825568304,892352305,741881904,892548145,809054260,828585781c926233650,942815280,875637816,808727859,926232633,808202284c925905708,808924471,824981045,875901748,859125808,741368624c741354544,892742704,741749557,892822320,876034356,741356087c892548145,809054260,925644597,959722805,942682169,859058476c959460405,741815600,875902263,808466745,875637816,808727859c926232633,858863203,959852852,841756726,876163633,876033842c876096563,875639861,741354548,825832759,842021174,875637812c808727859,926232633,909651299,909258804,741618230,959590706c926429748,808203573,808202284,811806764,824979500,925905203c808202290,808202284,808202339,875771948,842150961,824981552c875901748,892352816,741354551,892679725,962803251,858796856c942684204,960051249,824980021,842216242,808202284,811806764c959197228,926497077,942814001,942684204,959788596,875311159c943141680,926167344,946024492,808596272,909193785,859058476c942683189,741554486,926364209,892679729,824981558,875901748c959592496,825764920,808464953,892742704,1664496437,859191094c842346803,875637808,808727859,859387448,808793644,825700657c875637810,808727859,859387448,825767468,875837237,825438508c1664300848,959854134,892811568,875637816,808727859,859387448c875770156,943076408,741749559,892548145,842543156,908867641c926232888,908866612,926102837,859256675,943077176,824980275c875901748,959854640,943139891,959983921,741356081,892548145c909652020,824980281,825833012,875574840,909192248,808924771c959788336,824980280,875901748,959854640,875703347,842477873c741357620,892548145,909652020,908866361,926232888,824980532c943140195,808596792,741749305,959590706,892875316,757871928c926167345,825373745,824980532,875901748,959854640,892480562c825243958,741356081,929248817,925906227,808728375,859058476c942683189,741554486,842609201,842283320,824981552,875901748c959592496,808856632,825440562,909650994,892809269,925721394c959853113,842217778,842084908,942814265,741685301,858992941c808728370,741751088,892548145,909652020,841758519,959723317c875837744,1664495916,909391160,808727600,875637815,808727859c859387448,825833004,892416304,824980536,875901748,825440304c876031030,808530231,858860596,859254833,942946403,926298163c824981812,875901748,959854640,959851571,825307185,741619765c892548145,859320372,925644337,825308980,908866608,926102837c825571427,842282804,824981043,875901748,959854640,959851571c825307185,741619765,892548145,859320372,925644337,825308980c824980528,859190627,926101809,824981561,875901748,943274032c842083383,909195063,943076661,859058476,942683189,741882162c909391410,809056569,1664101428,943142189,959592759,824981554c875901748,943274032,842083382,959984185,942682676,859058476c942683189,741882162,808859186,909194807,1664101424,892810541c909587254,824981813,875901748,943274032,842083382,909195063c943076661,859058476,942683189,741882162,808859186,909194807c1664101424,809054777,808662070,825371697,842283314,892745016c875770156,943076408,741749559,892548145,842543156,841758777c876164406,943206453,962801708,892351031,859386937,842084908c942814265,741684789,842609201,842283320,824981552,875901748c959592496,909257784,959920435,741879856,892953392,909194038c741947186,959590706,892875316,824980790,876098611,859256886c875637814,808727859,943272504,859189804,809056057,808204336c842348899,959525681,841758773,876163633,909457458,858860597c909391924,909326136,859058476,942683189,741882162,959657522c808466743,1664101432,909391417,943077433,825371705,842283314c892745016,875770156,943076408,741749559,892548145,842543156c841758777,926495542,942682169,962801708,842346550,825701681c842084908,942814265,741684789,942945073,926430772,824981043c875901748,959592496,909257784,959920435,741879856,892166960c875706166,960050994,859058476,942683189,741750841,926364209c892679729,824981558,875901748,959592496,909257784,858797364c741751090,859398960,959591221,741488951,959590706,892875316c824980790,825702194,909456694,875637816,808727859,943272504c875967020,842151731,808203314,859256163,808859701,824981811c875901748,943274032,858860599,909391924,909326136,859058476c942683189,741882162,909456946,808728369,1664101432,959919161c926495284,825371696,842283314,892745016,875770156,943076408c741749559,892548145,842543156,841758777,859190326,943076148c895692844,825833525,859191606,859058476,942683189,741816377c808923693,909259573,824981552,875901748,959592496,909257778c875771444,741881395,943285040,926430773,741684273,959590706c892875316,824980790,876098611,859256886,875637814,808727859c943272504,875967020,892613680,808203316,858798435,942684216c841758512,876163633,909457458,858860597,909391924,909326136c859058476,942683189,741882162,808793650,842085177,1664101424c825636408,875968307,825371705,842283314,892745016,875770156c943076408,741749559,892548145,842543156,841758777,892417334c909456952,962801708,943208760,808793139,842084908,942814265c741684789,942945073,926430772,824981043,875901748,959592496c909257784,875835444,741618741,809067312,926429240,741355828c959590706,892875316,824980790,876098611,859256886,875637814c808727859,943272504,892744236,825440560,808202290,808925283c909653043,841757744,876163633,909457458,858860597,909391924c909326136,859058476,942683189,741882162,825570866,892745781c1664101430,842545465,876098615,825371704,842283314,892745016c825833004,892416304,824980536,875901748,825440304,909257782c875835444,741618741,825844528,859321398,741946929,959590706c892875316,908866870,825241913,876098865,859058476,942683189c741749043,808793650,842085177,1664101424,926431032,926298931c825371699,842283314,892745016,825833004,892416304,824980536c875901748,825440304,909257782,943010101,741750070,943285040c892941361,741422643,959590706,892875316,824980790,876098611c859256886,875637814,808727859,943272504,875967020,892613680c808203316,960051299,825503799,841757234,876163633,909457458c858860597,909391924,909326136,859058476,942683189,741882162c808793650,842085177,1664101424,959526456,842479413,825371705c842283314,892745016,875770156,943076408,741749559,892548145c842543156,841758777,892417334,909456952,962801708,892351545c842414136,842084908,942814265,741684789,808532278,943010097c875637812,808727859,909194040,875967020,892613680,808203316c842086755,825440050,841758264,876163633,909457458,959851573c825307185,741619765,892548145,859320372,841758257,959460662c808595763,946024492,875902007,808990770,842084908,942814265c741684789,808532278,943010097,875637812,808727859,909194040c892744236,909653297,808203829,808464739,875902002,741881648c959590706,892875316,757871926,892612657,842019636,824980023c875901748,808663088,909257776,808530228,741357616,842621744c943011376,741552949,959590706,892875316,757871926,892612657c842019636,824980023,875901748,808663088,909257776,875704885c741488945,943219504,858863922,741619760,959590706,892875316c757871926,892612657,842019636,824980023,875901748,808663088c909257776,959984181,741880375,926245680,842414137,741880373c892548145,959983668,757872440,825569330,909390128,824981045c875901748,842348592,909257779,808529974,741618230,909468464c892351287,741619765,892548145,959983668,824981304,876098611c859256886,875637814,808727859,943272504,875967020,875902519c808202292,892811619,942747698,841758258,876163633,909457458c825044021,825766192,959592246,875637814,808727859,842609208c875967020,892746040,808202801,926431331,808661553,841758006c876163633,909457458,825044021,825766192,959592246,875637814c808727859,842609208,875967020,808597049,808204340,959723619c926037811,841757495,876163633,909457458,825044021,825766192c959592246,875637814,808727859,842609208,892744236,892809776c808203320,959658339,876032821,841758517,876163633,909457458c858860597,909391924,909326136,859058476,942683189,741882162c943011378,892680503,1664101426,892351797,943206707,875637813c808727859,926431544,959590700,876165170,741879858,892548145c842543156,841758777,926430518,842347833,895692844,842478645c875704885,859058476,942683189,741816377,926364209,892679729c824981558,875901748,959592496,909257784,959920181,741487925c926507824,825242681,741421619,959590706,892875316,757871926c942946103,909522745,875637812,808727859,842610232,875967020c926364468,808202294,892942435,909259061,841758521,876163633c909457458,925707317,959984695,875968055,859058476,942683189c741488950,875902514,858994232,1664101430,926364984,926101558c825371698,842283314,892745016,926362924,926496820,741619254c892548145,909652020,841757241,892679478,842479665,895692844c859256375,842150450,859058476,942683189,741816377,942945073c926430772,824981043,875901748,959592496,909257784,842544693c741618745,892166960,842608952,876097849,859058476,942683189c741750841,942945073,926430772,824981043,875901748,959592496c909257784,892809524,741749046,842621744,943077428,741750585c959590706,892875316,824980790,825702194,909456694,875637816c808727859,943272504,875967020,943207989,808202803,825440611c909129265,841757747,876163633,909457458,858860597,909391924c909326136,859058476,942683189,741882162,859059762,842150455c1664101428,959985209,942944817,825371705,842283314,892745016c875770156,943076408,741749559,892548145,842543156,841758777c926495542,942682169,962801708,842478388,892743991,842084908c942814265,741684789,942945073,926430772,824981043,875901748c959592496,909257784,909128500,741881910,892166960,875835703c875705395,859058476,942683189,741750841,842609201,842283320c824981552,875901748,959592496,909257784,909128500,741881910c875914032,858927926,741553712,892548145,959983668,824981304c825702194,909456694,875637816,808727859,943272504,875967020c909520947,808204344,926366051,943208498,841758769,876163633c909457458,825044021,875902000,926036019,875637810,808727859c808465208,875967020,825308210,808202805,825833571,959459891c841758516,876163633,909457458,825044021,875902000,926036019c875637810,808727859,808465208,892744236,842347827,808203318c859125859,825308981,841756723,876163633,909457458,825044021c875902000,926036019,875637810,808727859,808465208,892744236c942682676,808202288,808924515,942683444,824980272,875901748c943274032,842083383,909195063,943076661,859058476,942683189c741882162,942945842,926494771,1664101430,926429751,808466232c875637810,808727859,859387448,926036268,892743991,741881397c892548145,842543156,908867641,825831734,824981043,808859193c925721400,926366002,808465464,842084908,942814265,741685301c842609201,842283320,824981552,875901748,959592496,959851576c875706681,808204340,926362979,892416056,741816115,959590706c892875316,908866872,825241913,876098865,859058476,942683189c741749043,959460914,892548150,1664101426,808464952,926101809c875637811,808727859,859387448,825767724,825833521,824979506c875901748,959854640,875637811,825702710,909325104,1664495916c842413361,926298164,841757239,876163633,943011890,842083381c909195063,943076661,859058476,942683189,741882162,959854390c943207992,828583980,842020405,926431544,825371703,842283314c892876088,825306412,875640628,875835698,859058476,942683189c741488950,825701942,942945845,828583980,825241654,875705909c825371696,842283314,892876088,926036268,892743991,741881397c892548145,842543156,908867641,892351287,741488436,892429104c808859190,909522994,842084908,942814265,741685301,892416301c926037559,741617721,892548145,909652020,841757241,859125813c808596793,828583980,959526197,909391920,825371704,842283314c892876088,825833004,892416304,824980536,875901748,825440304c909519926,909455671,808204340,959787363,842414389,741881652c959590706,892875316,824980792,942815538,808596537,875637816c808727859,943272504,859256364,808464695,1664101432,825832753c909521975,841758774,876163633,943011890,842083381,959984185c942682676,859058476,942683189,741882162,859060022,875836726c828583980,808726840,842609718,825371704,842283314,842020920c959590700,876165170,741879858,892548145,842543156,908867641c926299447,741749046,892429104,926234424,858929201,842084908c942814265,741685301,842609201,842283320,824981552,875901748c959592496,926297144,825439030,808202805,808989027,808794169c741422137,959590706,943206964,824980016,825700656,842479665c859058476,942683189,741488950,926496310,842610487,828583980c858994741,825635382,825371699,842283314,892876088,959590700c876165170,741879858,892548145,842543156,908867641,859058231c741880371,892429104,892418359,909456437,842084908,942814265c741685301,842609201,842283320,824981552,875901748,959592496c926297144,943206449,808203318,926232931,825637172,741487921c959590706,892875316,824980792,825702194,909456694,875637816c808727859,943272504,892810796,942682672,1664101424,808924465c825767735,841756726,876163633,943011890,842083381,909195063c943076661,859058476,942683189,741882162,825833014,909455922c828583980,825636149,808726576,825371698,842283314,892876088c825833004,892416304,824980536,875901748,825440304,909519926c909455671,808204340,808857955,875770676,741816371,959590706c892875316,824980792,942815538,808596537,875637816,808727859c943272504,892745260,875575601,1664101424,942814513,825766712c841758776,876163633,943011890,842083381,959984185,942682676c859058476,942683189,741882162,858928950,909326649,828583980c842543416,942879540,825371696,842283314,842020920,875770156c943076408,741749559,892548145,842543156,908867641,959526198c741356592,909206320,859059760,876098097,842084908,942814265c741685301,942945073,926430772,824981043,875901748,959592496c909519928,809054517,808202292,825635171,892483120,741488949c959590706,892875316,824980792,876098611,859256886,875637814c808727859,943272504,892745260,875575601,1664101424,926168369c892350775,841758769,876163633,943011890,825044021,825635377c842412087,875637812,808727859,842610232,892745260,926233656c1664101430,825243697,942945844,841756728,876163633,808990770c959851570,825307185,741619765,892548145,859320372,908867121c876098870,741750581,942760752,909522224,875639344,842084908c942814265,741486648,942945073,926430772,824981043,875901748c959592496,909519928,926299192,808202290,875901283,892745012c741749048,959590706,892875316,757871928,942682417,942945331c824980019,875901748,959854640,909519922,825242934,808202801c875901283,808596529,741947704,959590706,892875316,908866872c825241913,876098865,859058476,942683189,741749043,892745270c842084656,828583980,842543925,892548151,825371701,842283314c892876088,808529196,825569337,808726585,859058476,942683189c741488950,892614198,875574579,738209836,892548145,842543156c912472064,926299447,900739382,0,1015021568,0c0,1010302976,812384256,963391532,741618737,825844528c959198260,741618737,825830448,808203316,828583980,808203825c909193772,943207986,858533932,842021176,909719089,859058476c959460405,1664562480,925905197,909718832,741751088,892548145c809054260,841758261,825702704,808202805,909193772,943207986c878915628,925972277,909324601,859058476,942683189,741356853c741354544,825306160,825307702,925905712,875705187,808859441c808202284,808202284,912470060,909325621,808202284,808202284c845361196,909260337,808204344,825438508,808597296,841756720c876163633,909588530,858860599,808858681,741879862,959590706c926429748,946026294,943208241,808989241,859058476,959460405c741815600,842412338,741881910,892415024,943141433,875837750c842084908,942814265,1664496695,809055795,892811321,875637810c808727859,926232633,842020908,909129265,824979508,875901748c892352816,842083383,876098614,808204340,875638115,909521204c942815536,808792876,741422132,741354544,942684217,825440055c959523890,892483889,959918130,808464995,809056051,741356857c943076913,858994737,959198775,943206456,808597045,858796332c858862896,741617968,942749745,875704883,925644342,943140921c926167859,808991075,926038328,824980531,960050744,808596272c909192241,926494774,959656243,825505068,875573556,824980784c892548656,824980276,892547383,943274289,926049072,741684279c741354544,943274289,942813494,757872179,876032305,875704369c875637814,808727859,909455417,858860899,926300464,875705393c859058476,942683189,741552693,809056051,842149942,875637812c808727859,926232633,959853356,926431536,824980021,875901748c892352816,909599543,825308212,741617721,892548145,809054260c892090165,909391408,942682674,859058476,959460405,741815600c858992693,942945841,875637808,808727859,926232633,808202339c808202284,808202284,959918947,842020400,824980530,875901748c892352816,942943287,875836210,741357113,959590706,926364212c959198004,926036021,808202290,892548963,925971760,824981047c875901748,892352816,842083383,959592501,808464945,859058476c959460405,741815600,825635377,959853364,824981554,875901748c892352816,842097463,842479414,876098360,859058476,959460405c741815600,808923697,825505592,824980017,875901748,892352816c842083383,943010870,909456946,859058476,959460405,1664562480c876032561,943272240,824979508,875901748,892352816,842083383c909195063,943076661,859058476,959460405,741815600,808989233c842084659,824981049,875901748,892352816,909534007,926299192c875965490,909195320,808660025,959590456,808660019,808924209c808660021,875704376,909519922,875706673,859202357,808531765c859253816,925904948,926297145,825438261,943074357,926364977c892808249,859256371,859188279,925906741,909599538,959590960c808987696,808532280,741880888,942814265,909259825,892939315c858928441,741947448,825373493,741880373,942498608,825503793c909586744,859058476,842150453,741355574,909390641,825701172c824979506,959460404,959985458,875768886,842085177,825437234c926364980,741368630,875835705,959197228,741618737,1664101424c741354544,741354544,808924981,942945332,925969456,842347313c892809520,959525475,858993712,908865580,909325621,859058476c842477877,741619256,1664101424,808464434,942682676,824980534c926167862,942946613,825371698,909523256,741354551,825701684c858863927,875637814,808727859,808793400,808202339,875706412c942747955,892090416,825309491,943141937,926037036,925906996c761475116,959527221,892416306,825371698,842283314,909717815c825438508,741488432,842083376,858797625,909326649,859058476c959460405,1664562480,942682935,926168885,875637810,808727859c926232633,825440044,925972531,824979510,875901748,892352816c859253815,825766705,741357111,892548145,809054260,878917429c859060529,808203312,825373484,875967025,908865580,909325621c875705644,1664628786,842281525,741357624,909325623,741422391c842020407,741423154,876032567,741421110,741355825,909271856c926036021,741619765,943207736,959787062,842214454,875640114c741354544,959789361,842282546,841758261,876163633,875639858c741368626,842608952,741355568,808530737,824980023,875901748c959985712,741354551,909271856,859385909,741356081,943206456c842283061,842214450,825308210,741354550,859125046,892742710c808858421,892482659,808728633,942945836,876032312,926037804c808465972,808793388,942879029,875771692,859124016,825241900c892744291,909653297,942421557,959459897,892482608,842150700c842478388,808202284,811806764,908865580,909325621,808202284c811806764,858533932,842084658,808203318,892679724,908867123c909325621,825320240,909520946,925644341,959919920,741421625c926494775,876033334,875575084,942813749,842476598,842479666c824981560,761476920,875902515,859256882,825371702,842283314c892614712,926232876,925971513,741354550,959459885,909127732c741488434,959590706,926429748,761476660,859124017,909325108c875637808,808727859,909455417,825306412,959526964,741488432c892548145,809054260,757872181,942944561,925907249,875637810c808727859,909455417,808594787,909652025,875836720,842084908c942814265,741749815,741354544,1664101424,741354544,741354544c1664101424,741354544,942682669,859191096,741488947,959590706c926429748,908867124,909325621,859189548,959592244,1664366649c892809517,859058482,741814581,892548145,909652020,824979513c859125296,825373493,875637814,808727859,809055800,808202284c808202339,926233644,825833265,824981043,875901748,892680240c825568304,892352305,741881904,892548145,809054260,828585781c926233650,942815280,875637816,808727859,926232633,808202284c925905708,808924471,824981045,875901748,859125808,741368624c741354544,892742704,741749557,892822320,876034356,741356087c892548145,809054260,925644597,959722805,942682169,859058476c959460405,741815600,875902263,808466745,875637816,808727859c926232633,858863203,959852852,841756726,876163633,876033842c876096563,875639861,741354548,825832759,842021174,875637812c808727859,926232633,909651299,909258804,741618230,959590706c926429748,808203573,808202284,811806764,824979500,925905203c808202290,808202284,808202339,875771948,842150961,824981552c875901748,892352816,741354551,892679725,962803251,858796856c942684204,960051249,824980021,842216242,808202284,811806764c959197228,926497077,942814001,942684204,959788596,875311159c943141680,926167344,946024492,808596272,909193785,859058476c942683189,741554486,926364209,892679729,824981558,875901748c959592496,825764920,808464953,892742704,1664496437,859191094c842346803,875637808,808727859,859387448,808793644,825700657c875637810,808727859,859387448,825767468,875837237,825438508c1664300848,959854134,892811568,875637816,808727859,859387448c875770156,943076408,741749559,892548145,842543156,908867641c926232888,908866612,926102837,859256675,943077176,824980275c875901748,959854640,943139891,959983921,741356081,892548145c909652020,824980281,825833012,875574840,909192248,808924771c959788336,824980280,875901748,959854640,875703347,842477873c741357620,892548145,909652020,908866361,926232888,824980532c943140195,808596792,741749305,959590706,892875316,757871928c926167345,825373745,824980532,875901748,959854640,892480562c825243958,741356081,929248817,925906227,808728375,859058476c942683189,741554486,842609201,842283320,824981552,875901748c959592496,808856632,825440562,909650994,892809269,925721394c959853113,842217778,842084908,942814265,741685301,858992941c808728370,741751088,892548145,909652020,841758519,959723317c875837744,1664495916,909391160,808727600,875637815,808727859c859387448,825833004,892416304,824980536,875901748,825440304c876031030,808530231,858860596,859254833,942946403,926298163c824981812,875901748,959854640,959851571,825307185,741619765c892548145,859320372,925644337,825308980,908866608,926102837c825571427,842282804,824981043,875901748,959854640,959851571c825307185,741619765,892548145,859320372,925644337,825308980c824980528,859190627,926101809,824981561,875901748,943274032c842083383,909195063,943076661,859058476,942683189,741882162c909391410,809056569,1664101428,943142189,959592759,824981554" fillcolor="black" stroked="f" o:allowincell="f" style="position:absolute;left:9821;top:2433;width:12;height:13;mso-wrap-style:none;v-text-anchor:middle;mso-position-horizontal-relative:char">
                  <v:fill o:detectmouseclick="t" type="solid" color2="white"/>
                  <v:stroke color="#3465a4" joinstyle="round" endcap="flat"/>
                  <w10:wrap type="none"/>
                </v:rect>
                <v:rect id="shape_0" ID="Shape 27501" coordsize="9144,920801" path="l0,0l9144,0l9144,920801l0,920801c0,0,116,741683252,2175288,0c65536,1048577,0,0,9144,920801c7405568,0,-878182400,1435222600,1346437120,1440927896c1684622594,1868767266,846360428,1752638013,577074281,1983659567c1920234298,543517551,1869377379,589446514,892744755,539112545c1852403562,1819898995,1914846565,1684960623,1852121122,1885430628c1818632765,790787169,825032766,808464950,114374964,0c-1810890752,1435409057,482344960,2129427743,0,0c0,0,0,0,0,0c0,0,0,0,0,0c0,0,0,0,0,0c0,0,0,0,447741952,1435408642c-1785724928,1435408686,0,0,0,0c0,0,0,0,0,0c0,0,0,0,0,0c0,0,0,0,0,0c0,0,0,0,0,0c0,0,0,0,0,0c0,0,0,0,0,0c0,0,0,0,0,0c0,0,0,0,0,0c0,0,0,0,0,0c0,0,0,0,0,0c0,0,-1301282816,1435408660,0,0c0,0,0,0,0,0c0,0,0,0,0,0c0,0,0,0,295698432,1435408694c-1005584384,1435408660,0,0,-1204813824,1435408660c-1194328064,1435408660,-1183842304,1435408660,-1173356544,1435408660c-1225785344,1435408660,0,0,1049624576,1435408693c0,0,0,0,-1215299584,1435408660c0,0,0,0,0,0c0,0,0,0,0,0c0,0,0,0,0,0c0,0,-1016070144,1435408660,0,0c0,0,0,0,0,0c0,0,0,0,0,0c0,0,0,0,0,0c0,0,0,0,0,0c0,0,0,0,0,0c0,0,0,0,0,0c0,0,0,0,0,0c0,0,0,0,0,0c0,0,0,0,0,0c0,0,0,0,0,0c0,0,0,0,0,0c0,0,0,0,0,0c0,0,0,0,0,0c0,0,0,0,0,0c0,0,0,0,0,0c0,0,0,0,0,0c0,0,0,0,0,0c0,0,0,0,0,0c0,0,0,0,0,0c0,0,0,0,0,0c0,0,0,0,0,0c0,0,0,0,0,0c0,0,0,0,0,0c-1609564160,1435408690,0,0,0,0c0,0,0,0,0,0c0,0,-1236271104,1435408660,0,0c0,0,0,0,0,0c0,0,0,0,0,0c0,0,0,0,0,0c0,0,0,0,0,0c0,0,0,0,0,0c0,0,0,0,0,0c0,0,0,0,0,0c0,0,0,0,0,0c0,0,0,0,0,0c0,0,0,0,0,0c0,0,0,0,0,0c0,0,0,0,0,0c0,0,0,0,0,0c0,0,0,0,0,0c0,0,0,0,0,0c0,0,0,0,0,0c0,0,0,0,0,0c0,0,0,0,0,0c114294784,0,2097152,0,2027945984,1435408694c0,0,3473408,3145776,7405568,0c1645215744,1435409057,488636416,2129427743,1684602880,1868767266c846360428,1752638013,577074281,1983659567,1920234298,543517551c1869377379,589446514,892744755,539112545,1852403562,1819898995c1914846565,1684960623,1852121122,1885430628,1818632765,790787169c7340094,0,2097152,0,0,0c599261184,216072192,14,9144,7405568,0c546897920,1435222600,1346437120,1440927896,1684622594,1868767266c846360428,1752638013,577074281,1983659567,1920234298,543517551c1869377379,589446514,892744755,539112545,1852403562,1819898995c1914846565,1684960623,1852121122,1885430628,1818632765,790787169c875965502,909195320,2174009,0,-2129657856,1435408694c0,0,3473408,3211312,9502720,0c-1441202176,350441,1346437120,1440927896,1703955714,2129428775c0,0,-1905262592,2129427690,-1384120320,2129427690c0,0,65536,65536,-1340276736,2129428722c-1367343104,2129428722,1524629504,2129428161,-1820327936,1435409057c721420288,1430471467,-1879029938,2129427690,0,0c-1163919360,2126140776,-1822425088,1435409057,9502720,0c957939712,1435222600,1346437120,1440927896,19714,65536c0,0,0,65536,0,0c0,215154688,0,0,0,65536c0,0,909180928,943207986,878915628,925972277c909324601,859058476,942683189,741356853,741354544,825306160c825307702,925905712,875705187,808859441,68235308,0c-1441202176,350441,1346437120,1440927896,741625090,825846832c959198260,808988722,741370929,942682681,811807024,824979500c925644337,943075636,842347059,925970988,943206965,912470060c909325621,875573548,926364984,808202284,875641132,842607668c825243696,808728419,943076661,757870636,825767736,808727096c875637808,842151219,808465970,875770156,926102582,741356081c808727601,943141433,828585529,909391926,959787570,942746676c909588534,909521463,909391916,875574835,824981554,909260087c825243699,926231603,876032055,741423154,859322673,892941622c828585782,842019385,959591475,875899960,925971763,741422389c959854641,859256627,892090679,875837752,875640118,842610732c926168119,892089653,825309491,892613938,892875107,858797106c741488181,959526961,959985976,824980793,942944569,909456948c909192245,909718584,858928688,892875052,825372978,741487153c892876849,909128500,828586034,909652280,909586995,959917109c926431024,741946929,808792632,909586995,808987702,875967544c741356857,859058481,909718583,1664101428,825766189,809056304c741487927,892548145,809054260,875312949,875770424,808859956c842084908,926037049,741553207,1664101424,741354544,741354544c1664101424,741354544,741354544,1664101424,741354544,741354544c1664101424,741354544,741354544,926364724,892940596,875637810c808727859,842282552,925969763,842478904,942815540,859058476c942683189,741750838,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808661293c842543665,741749048,892548145,909652020,808202294,811806764c808202284,808202284,811806764,808202284,808202284,811806764c808202284,841756716,959853881,842216504,859058476,942683189c1664366902,808464685,876098869,741619763,892548145,909652020c808202294,757870636,875573809,942879032,824980530,875901748c909522992,825058096,859060529,909129778,875637812,808727859c808859192,825306412,876098360,875574066,859058476,942683189c741357110,925970733,909456179,741618741,892548145,909652020c761475126,892482097,859125815,824980532,875901748,909522992c741354544,808528944,842414388,909587764,859058476,942683189c1664301366,741354544,741354544,825372973,960049717,741619765c892548145,909652020,811806774,808202284,808202284,811806764c808202284,808202284,811806764,808202284,808202284,811806764c757870636,909193265,825243440,824980532,875901748,909522992c741354544,48,0,0,0,0c13697024,0,494927872,2129427743,494927872,2129427743c0,0,0,0,0,0c0,0,0,0,0,0c0,0,0,0,0,0c0,0,0,0,0,0c0,0,0,0,0,0c0,0,0,0,0,0c0,0,0,0,0,0c0,0,13631488,0,4194304,0c-1441202176,350441,1346437120,1440927896,19714,0c0,0,320012288,892343885,-1029687243,1435409046c842465280,842607669,2176565,0,968884224,1435408694c0,0,3407872,3342393,2162688,0c1601175552,1435408694,0,0,3407872,3604537c7405568,0,-885456896,1435222600,1346437120,1440927896c1684622594,1868767266,846360428,1752638013,577074281,1983659567c1920234298,543517551,1869377379,589446514,892744755,539112545c1852403562,1819898995,1914846565,1684960623,1852121122,1885430628c1818632765,790787169,9450046,0,13697024,0c915996672,1435222650,1346437120,1440927896,980897026,1919252079c2003790950,1668183376,980885620,1030513014,1818322466,790783347c980892734,1869903201,1667330131,541410405,1635138167,1713519980c1702063201,1010708258,1768045175,1998612836,1818326586,573579837c2000436783,1634759482,1735289187,1647998752,1919903333,807550309c980885538,1702127201,824327538,539111478,1768700535,1968334190c574449004,1869903201,980885538,1701734764,892478013,1043276340c1916434236,1010725456,1916434223,1010725456,1882879791,4092496c613416960,2129427743,3211264,0,-861339648,1435222600c1346437120,1440927896,6638850,3276832,3473463,3211312c0,103,3211264,0,819527680,1435222600c1346437120,1440927896,6638850,3276832,3473463,3211312c-65536,10000,3211264,0,484442112,2129427743c484442112,2129427743,521666560,2129428746,0,0c3194888,0,3145728,0,-440860672,1435222600c1346437120,1440927896,521686274,2129428746,0,0c-2145337336,1435408298,3211264,0,-1441202176,350441c1346437120,1440927896,521686274,2129428746,0,-603979776c265306305,842283107,15807541,0,702087168,1435222709c1346437120,1440927896,980897026,1919252079,2003790950,1668183376c980885620,1030513014,1818322466,790783347,980892734,1869903201c1667330131,541410405,1635138167,1713519980,1702063201,1010708258c1768045175,1998612836,1818326586,573579837,2000436783,1634759482c1735289187,1647998752,1919903333,807550309,980885538,1702127201c824327538,539111478,1768700535,1968334190,574449004,1869903201c980885538,1701734764,892478013,1043276340,1916434236,1010725456c1916434223,1010725456,1882879791,1010725456,1047673463,1916434236c1010725456,1701526135,1998614130,1818326586,573710909,15919c613416960,2129427743,2162688,0,827326464,1435408694c0,0,3407872,3276857,2162688,0c-1441202176,350441,1346437120,1440927896,19714,920801c2162688,0,0,524288,1310720,2097152c825819136,13364,8454144,0,577306624,1435222600c1346437120,1440927896,1767132418,544433517,544695630,1634561874c1767112814,544433517,544695630,1634561874,1767112814,544433517c544695630,1634561874,1635123310,1713519980,962817121,926036788c808529971,842283308,892612920,942420529,825766457,942682929c943011884,875837753,959198520,842281524,905000240,0c272629760,1435409058,482344960,2129427743,0,0c0,0,741343232,942682681,811807024,824979500c925644337,943075636,842347059,925970988,943206965,912470060c909325621,875573548,926364984,808202284,875641132,842607668c825243696,808728419,943076661,757870636,825767736,808727096c875637808,842151219,808465970,875770156,926102582,741356081c808727601,943141433,828585529,909391926,959787570,942746676c909588534,909521463,909391916,875574835,824981554,909260087c825243699,926231603,876032055,741423154,859322673,892941622c828585782,842019385,959591475,875899960,925971763,741422389c959854641,859256627,892090679,875837752,875640118,842610732c926168119,892089653,825309491,892613938,892875107,858797106c741488181,959526961,959985976,824980793,942944569,909456948c909192245,909718584,858928688,892875052,825372978,741487153c892876849,909128500,828586034,909652280,909586995,959917109c926431024,741946929,808792632,909586995,808987702,875967544c741356857,859058481,909718583,1664101428,825766189,809056304c741487927,892548145,809054260,875312949,875770424,808859956c842084908,926037049,741553207,1664101424,741354544,741354544c1664101424,741354544,741354544,1664101424,741354544,741354544c1664101424,741354544,741354544,926364724,892940596,875637810c808727859,842282552,925969763,842478904,942815540,859058476c942683189,741750838,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808661293c842543665,741749048,892548145,909652020,808202294,811806764c808202284,808202284,811806764,808202284,808202284,811806764c808202284,841756716,959853881,842216504,859058476,942683189c1664366902,808464685,876098869,741619763,892548145,909652020c808202294,757870636,875573809,942879032,824980530,875901748c909522992,825058096,859060529,909129778,875637812,808727859c808859192,825306412,876098360,875574066,859058476,942683189c741357110,925970733,909456179,741618741,892548145,909652020c761475126,892482097,859125815,824980532,875901748,909522992c741354544,808528944,842414388,909587764,859058476,942683189c1664301366,741354544,741354544,825372973,960049717,741619765c892548145,909652020,811806774,808202284,808202284,811806764c808202284,808202284,811806764,808202284,808202284,811806764c757870636,909193265,825243440,824980532,875901748,909522992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741368624,741354544c741354544,741368624,741354544,741354544,825058096,892940342c909194294,875637808,808727859,809055800,808202284,808202284c808202339,808202284,808202284,808202339,842083628,926037555c875573553,859058476,942683189,741357110,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741354544,1664101424,842281265c943141945,741354548,926494770,741487921,808594480,876164914c876099893,859058476,942683189,1664366902,741354544,859255859c741879860,892612915,741750583,892351543,741881397,909206320c825374004,875837237,859058476,959460405,741815600,909654068c825505331,825371702,842283314,859060023,943075628,842020404c741357624,943077425,842479159,946026038,909325876,942814256c892809516,942880306,741552432,808924981,942814263,959523889c892744504,926299449,842608940,875770416,741882162,892548149c892679985,942760753,926103862,959918903,959984940,892744756c942421041,876032569,892679988,959657260,892481841,824980788c875705656,909456176,942746674,959985969,892942648,825831779c909391924,741684789,876099121,909129273,824980274,825374008c842084658,942746674,859059512,942814768,825766188,842217016c741684791,925907255,909195064,859267897,959459380,741354548c926494770,741487921,741354544,959800112,825635385,741619761c808857906,959525431,875637810,875641132,876031028,909456688c3157048,741354550,741354544,741368624,741354544,741354544c741368624,841821232,926431280,959656758,825371698,842283314c133183288,0,258998272,0,0,255328256c812384256,963391532,741618737,825846832,959198260,808988722c741370929,942682681,811807024,824979500,925644337,943075636c842347059,925970988,943206965,912470060,909325621,875573548c926364984,808202284,875641132,842607668,825243696,808728419c943076661,757870636,825767736,808727096,875637808,842151219c808465970,875770156,926102582,741356081,808727601,943141433c828585529,909391926,959787570,942746676,909588534,909521463c909391916,875574835,824981554,909260087,825243699,926231603c876032055,741423154,859322673,892941622,828585782,842019385c959591475,875899960,925971763,741422389,959854641,859256627c892090679,875837752,875640118,842610732,926168119,892089653c825309491,892613938,892875107,858797106,741488181,959526961c959985976,824980793,942944569,909456948,909192245,909718584c858928688,892875052,825372978,741487153,892876849,909128500c828586034,909652280,909586995,959917109,926431024,741946929c808792632,909586995,808987702,875967544,741356857,859058481c909718583,1664101428,825766189,809056304,741487927,892548145c809054260,875312949,875770424,808859956,842084908,926037049c741553207,1664101424,741354544,741354544,1664101424,741354544c741354544,1664101424,741354544,741354544,1664101424,741354544c741354544,926364724,892940596,875637810,808727859,842282552c925969763,842478904,942815540,859058476,942683189,741750838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808661293,842543665,741749048c892548145,909652020,808202294,811806764,808202284,808202284c811806764,808202284,808202284,811806764,808202284,841756716c959853881,842216504,859058476,942683189,1664366902,808464685c876098869,741619763,892548145,909652020,808202294,757870636c875573809,942879032,824980530,875901748,909522992,825058096c859060529,909129778,875637812,808727859,808859192,825306412c876098360,875574066,859058476,942683189,741357110,925970733c909456179,741618741,892548145,909652020,761475126,892482097c859125815,824980532,875901748,909522992,741354544,808528944c842414388,909587764,859058476,942683189,1664301366,741354544c741354544,825372973,960049717,741619765,892548145,909652020c811806774,808202284,808202284,811806764,808202284,808202284c811806764,808202284,808202284,811806764,757870636,909193265c825243440,824980532,875901748,909522992,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825058096,892940342,909194294,875637808c808727859,809055800,808202284,808202284,808202339,808202284c808202284,808202339,842083628,926037555,875573553,859058476c942683189,741357110,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741354544,1664101424,842281265,943141945,741354548c926494770,741487921,808594480,876164914,876099893,859058476c942683189,1664366902,741354544,859255859,741879860,892612915c741750583,892351543,741881397,909206320,825374004,875837237c859058476,959460405,741815600,909654068,825505331,825371702c842283314,859060023,943075628,842020404,741357624,943077425c842479159,946026038,909325876,942814256,892809516,942880306c741552432,808924981,942814263,959523889,892744504,926299449c842608940,875770416,741882162,892548149,892679985,942760753c926103862,959918903,959984940,892744756,942421041,876032569c892679988,959657260,892481841,824980788,875705656,909456176c942746674,959985969,892942648,825831779,909391924,741684789c876099121,909129273,824980274,825374008,842084658,942746674c859059512,942814768,825766188,842217016,741684791,925907255c909195064,859267897,959459380,741354548,926494770,741487921c741354544,959800112,825635385,741619761,808857906,959525431c875637810,875641132,876031028,909456688,1664101432,943076405c842610489,875637808,842151219,808465970,875770156,926102582c741356081,808727601,943141433,824981049,909391926,959787570c942746676,909588534,909521463,909391971,875574835,824981554c909260087,825243699,926231603,876032055,741423154,859322673c892941622,824981302,842019385,959591475,875899960,925971763c1664169269,959854641,859256627,892090679,875837752,875640118c842610732,926168119,892089653,825309491,892613938,892875052c858797106,741488181,959526961,959985976,828585273,942944569c909456948,909192245,909718584,858928688,892875052,825372978c741487153,892876849,909128500,824981554,909652280,909586995c959917109,926431024,1664693809,959788856,808793398,809053234c892940601,741356083,876032306,741945392,841821232,909718065c892876597,875637814,808727859,876164664,808202339,926167852c942683187,825373484,842085169,808794412,808597298,761475116c825504817,825372722,858535479,875835445,858860593,859059764c808595767,875835692,926038320,741751096,858797873,926233913c841757745,876163633,926365746,741368629,825044016,842346553c959787574,825371698,842283314,809055799,858860844,842085432c808596272,842084908,926037049,1664104758,741354544,859125046c892742710,741749557,875770157,909586992,741749559,959590706c926429748,761475634,926298929,825439283,841757744,876163633c842479666,892415026,842413106,875574585,842084908,942814265c741422641,842543405,926036784,741749561,892548145,809054260c929249077,842281266,943206960,859058476,825701424,741815860c926429485,959590457,741880633,959590706,909586996,808202297c761475116,859189553,859386169,841756726,825635377,926363700c825044022,875704888,942683442,875637816,808727859,926232633c808794412,808597298,962801708,859387701,842086201,859058476c842150453,741355574,909390641,825701172,824979506,959460404c959985458,959523894,741617975,859125046,741368630,741354544c859125046,741354550,741368624,825569586,943076405,741354552c741354544,859125046,741368630,809053232,808988985,741880377c842216505,943273776,926428214,892418360,741880374,959787577c926036535,809067319,875705145,741421110,809055544,926169141c876162102,859321906,741947441,858862647,892876341,876031027c875901745,741618741,859124280,909194800,842556208,925905717c741486647,959787577,825701680,926428210,892352309,741816369c943206456,875837749,943074353,859124530,808204336,875638115c808595764,909586738,808792876,741422132,909390641,825701172c824979506,959460404,959985458,876031030,892483121,741357872c943010360,859321908,892953394,943272249,741357106,959983672c842479672,876031026,808923953,741945913,909259833,943075896c825764913,925906993,741618224,959722040,808794423,842621744c875836981,741815091,808662073,859190583,876096566,926167858c741946672,959787577,943271991,876162104,909128243,741684793c875704633,909127735,809067312,892482361,741421622,892679992c875901751,842607672,875967286,741619769,842543160,942813744c926428212,825505333,741487409,909259832,909522736,842556216c859058741,741751094,926429240,825505842,876162105,909586483c741422646,943142199,859189303,842542134,926299957,741749559c926429240,959461170,926442294,926103093,741879864,825373752c825372981,808987705,892744760,741357369,926234424,892416055c842607670,842019126,741488693,858862647,942683701,809001777c926037816,741421110,825439289,859058484,842542131,892876088c741945909,859385913,842608953,892939318,926431033,741357365c926037049,926299700,809067318,943207737,741618485,892940345c909390130,809053235,825832249,741749049,892679992,859321399c842542133,825768244,741618997,842608697,942682166,842556215c859058741,741947702,842412601,808857907,926428211,842215478c741684528,875639863,892416818,892873780,842150713,741553974c959592760,842412340,842556210,892876088,741488695,808596536c942881073,892939317,825832761,741685044,943011640,909719865c842607664,825702709,741553719,875639863,942879282,892953401c875903033,741422134,842609976,842413621,959982647,809054258c741947190,943011640,892811059,926428210,808728117,741880113c909259832,859254833,842621746,943075638,741945649,808597816c892746040,842542131,959460149,741423412,909261112,859386673c959982648,892811314,741814321,926430520,808531769,876045110c943207473,741423153,892941625,909719090,892939313,892877113c741750585,959722040,959918136,876162099,875837746,741946933c876163129,876164661,809067320,842608953,741684274,926494777c943011889,892873780,942815544,741881910,942815544,892351799c842542130,842478389,741881657,875639863,892417848,959996723c909588530,741946424,825831481,808794162,842542128,909653304c741618480,909717561,942813749,809053232,909653305,741685561c960050489,808531761,842621753,825439286,741618224,959525943c842610228,808987705,842610488,741487414,892940345,960050744c808987701,926431544,741486647,959788856,875902774,876045108c909456177,741815608,809055544,942946357,809053233,942749497c741554229,875968049,875638833,942422066,909587762,959983926c959461420,859190576,838874160,946024492,842215737,926169392c842084908,942814265,741684789,872427821,392180789,0c512753664,0,0,509739008,812384256,963391532c741618737,825846832,959198260,808988722,741370929,942682681c811807024,824979500,925644337,943075636,842347059,925970988c943206965,912470060,909325621,875573548,926364984,808202284c875641132,842607668,825243696,808728419,943076661,757870636c825767736,808727096,875637808,842151219,808465970,875770156c926102582,741356081,808727601,943141433,828585529,909391926c959787570,942746676,909588534,909521463,909391916,875574835c824981554,909260087,825243699,926231603,876032055,741423154c859322673,892941622,828585782,842019385,959591475,875899960c925971763,741422389,959854641,859256627,892090679,875837752c875640118,842610732,926168119,892089653,825309491,892613938c892875107,858797106,741488181,959526961,959985976,824980793c942944569,909456948,909192245,909718584,858928688,892875052c825372978,741487153,892876849,909128500,828586034,909652280c909586995,959917109,926431024,741946929,808792632,909586995c808987702,875967544,741356857,859058481,909718583,1664101428c825766189,809056304,741487927,892548145,809054260,875312949c875770424,808859956,842084908,926037049,741553207,1664101424c741354544,741354544,1664101424,741354544,741354544,1664101424c741354544,741354544,1664101424,741354544,741354544,926364724c892940596,875637810,808727859,842282552,925969763,842478904c942815540,859058476,942683189,741750838,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808661293,842543665,741749048,892548145,909652020c808202294,811806764,808202284,808202284,811806764,808202284c808202284,811806764,808202284,841756716,959853881,842216504c859058476,942683189,1664366902,808464685,876098869,741619763c892548145,909652020,808202294,757870636,875573809,942879032c824980530,875901748,909522992,825058096,859060529,909129778c875637812,808727859,808859192,825306412,876098360,875574066c859058476,942683189,741357110,925970733,909456179,741618741c892548145,909652020,761475126,892482097,859125815,824980532c875901748,909522992,741354544,808528944,842414388,909587764c859058476,942683189,1664301366,741354544,741354544,825372973c960049717,741619765,892548145,909652020,811806774,808202284c808202284,811806764,808202284,808202284,811806764,808202284c808202284,811806764,757870636,909193265,825243440,824980532c875901748,909522992,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825058096,892940342,909194294,875637808,808727859,809055800c808202284,808202284,808202339,808202284,808202284,808202339c842083628,926037555,875573553,859058476,942683189,741357110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842281265,943141945,741354548,926494770,741487921c808594480,876164914,876099893,859058476,942683189,1664366902c741354544,859255859,741879860,892612915,741750583,892351543c741881397,909206320,825374004,875837237,859058476,959460405c741815600,909654068,825505331,825371702,842283314,859060023c943075628,842020404,741357624,943077425,842479159,946026038c909325876,942814256,892809516,942880306,741552432,808924981c942814263,959523889,892744504,926299449,842608940,875770416c741882162,892548149,892679985,942760753,926103862,959918903c959984940,892744756,942421041,876032569,892679988,959657260c892481841,824980788,875705656,909456176,942746674,959985969c892942648,825831779,909391924,741684789,876099121,909129273c824980274,825374008,842084658,942746674,859059512,942814768c825766188,842217016,741684791,925907255,909195064,859267897c959459380,741354548,926494770,741487921,741354544,959800112c825635385,741619761,808857906,959525431,875637810,875641132c876031028,909456688,1664101432,943076405,842610489,875637808c842151219,808465970,875770156,926102582,741356081,808727601c943141433,824981049,909391926,959787570,942746676,909588534c909521463,909391971,875574835,824981554,909260087,825243699c926231603,876032055,741423154,859322673,892941622,824981302c842019385,959591475,875899960,925971763,1664169269,959854641c859256627,892090679,875837752,875640118,842610732,926168119c892089653,825309491,892613938,892875052,858797106,741488181c959526961,959985976,828585273,942944569,909456948,909192245c909718584,858928688,892875052,825372978,741487153,892876849c909128500,824981554,909652280,909586995,959917109,926431024c1664693809,959788856,808793398,809053234,892940601,741356083c876032306,741945392,841821232,909718065,892876597,875637814c808727859,876164664,808202339,926167852,942683187,825373484c842085169,808794412,808597298,761475116,825504817,825372722c858535479,875835445,858860593,859059764,808595767,875835692c926038320,741751096,858797873,926233913,841757745,876163633c926365746,741368629,825044016,842346553,959787574,825371698c842283314,809055799,858860844,842085432,808596272,842084908c926037049,1664104758,741354544,859125046,892742710,741749557c875770157,909586992,741749559,959590706,926429748,761475634c926298929,825439283,841757744,876163633,842479666,892415026c842413106,875574585,842084908,942814265,741422641,842543405c926036784,741749561,892548145,809054260,929249077,842281266c943206960,859058476,825701424,741815860,926429485,959590457c741880633,959590706,909586996,808202297,761475116,859189553c859386169,841756726,825635377,926363700,825044022,875704888c942683442,875637816,808727859,926232633,808794412,808597298c962801708,859387701,842086201,859058476,842150453,741355574c909390641,825701172,824979506,959460404,959985458,959523894c741617975,859125046,741368630,741354544,859125046,741354550c741368624,825569586,943076405,741354552,741354544,859125046c741368630,809053232,808988985,741880377,842216505,943273776c926428214,892418360,741880374,959787577,926036535,809067319c875705145,741421110,809055544,926169141,876162102,859321906c741947441,858862647,892876341,876031027,875901745,741618741c859124280,909194800,842556208,925905717,741486647,959787577c825701680,926428210,892352309,741816369,943206456,875837749c943074353,859124530,808204336,875638115,808595764,909586738c808792876,741422132,909390641,825701172,824979506,959460404c959985458,876031030,892483121,741357872,943010360,859321908c892953394,943272249,741357106,959983672,842479672,876031026c808923953,741945913,909259833,943075896,825764913,925906993c741618224,959722040,808794423,842621744,875836981,741815091c808662073,859190583,876096566,926167858,741946672,959787577c943271991,876162104,909128243,741684793,875704633,909127735c809067312,892482361,741421622,892679992,875901751,842607672c875967286,741619769,842543160,942813744,926428212,825505333c741487409,909259832,909522736,842556216,859058741,741751094c926429240,825505842,876162105,909586483,741422646,943142199c859189303,842542134,926299957,741749559,926429240,959461170c926442294,926103093,741879864,825373752,825372981,808987705c892744760,741357369,926234424,892416055,842607670,842019126c741488693,858862647,942683701,809001777,926037816,741421110c825439289,859058484,842542131,892876088,741945909,859385913c842608953,892939318,926431033,741357365,926037049,926299700c809067318,943207737,741618485,892940345,909390130,809053235c825832249,741749049,892679992,859321399,842542133,825768244c741618997,842608697,942682166,842556215,859058741,741947702c842412601,808857907,926428211,842215478,741684528,875639863c892416818,892873780,842150713,741553974,959592760,842412340c842556210,892876088,741488695,808596536,942881073,892939317c825832761,741685044,943011640,909719865,842607664,825702709c741553719,875639863,942879282,892953401,875903033,741422134c842609976,842413621,959982647,809054258,741947190,943011640c892811059,926428210,808728117,741880113,909259832,859254833c842621746,943075638,741945649,808597816,892746040,842542131c959460149,741423412,909261112,859386673,959982648,892811314c741814321,926430520,808531769,876045110,943207473,741423153c892941625,909719090,892939313,892877113,741750585,959722040c959918136,876162099,875837746,741946933,876163129,876164661c809067320,842608953,741684274,926494777,943011889,892873780c942815544,741881910,942815544,892351799,842542130,842478389c741881657,875639863,892417848,959996723,909588530,741946424c825831481,808794162,842542128,909653304,741618480,909717561c942813749,809053232,909653305,741685561,960050489,808531761c842621753,825439286,741618224,959525943,842610228,808987705c842610488,741487414,892940345,960050744,808987701,926431544c741486647,959788856,875902774,876045108,909456177,741815608c809055544,942946357,809053233,942749497,741554229,875968049c875638833,942422066,909587762,959983926,959461420,859190576c929248304,942944564,926038327,842610732,825766965,942421300c892352816,808858164,892811308,959590707,942422324,926364983c875705392,942684204,960050488,946026037,942682676,942684468c909261100,808923952,925645108,892678452,925905459,909521196c825241908,741618228,858862647,875902005,876031028,875901745c1664365621,875968049,875638833,925643826,892547380,875836724c825505580,892613939,824980532,825505334,842281264,876031028c875901745,741618741,858862647,875902005,909206324,808530998c875705393,825505580,892613939,925643828,892547380,875836724c909261100,926168627,942421042,876163641,909718832,892811308c943141686,946024497,842479664,959789111,842283052,892483634c959197749,909718834,859191097,842283052,959985460,959198256c825766452,808727861,959789100,876098864,962803255,943075892c959983923,825505580,942683447,925644851,892547380,875836724c909521196,825241908,741618228,858862647,875902005,876031028c875901745,1664365621,875968049,875638833,925643826,892547380c875836724,825505580,892613939,824980532,825505334,842281264c876031028,875901745,741618741,858862647,875902005,909206324c808530998,875705393,825505580,892613939,925643828,892547380c875836724,909521196,825241908,741618228,858862647,875902005c876031028,875901745,1664365621,875968049,875638833,925643826c892547380,875836724,825505580,892613939,824980532,825505334c842281264,876031028,875901745,741618741,858862647,875902005c909206324,808530998,875705393,825505580,892613939,925643828c892547380,875836724,909521196,825241908,741618228,858862647c875902005,876031028,875901745,1664365621,875968049,875638833c925643826,892547380,875836724,825505580,892613939,824980532c825505334,842281264,876031028,875901745,741618741,909652024c959590710,876110643,859059506,741684790,925971511,875575604c959982648,942945586,741684273,909717561,842019381,808987696c842019384,741620018,942747960,909588016,809001780,842019384c741619762,842543160,942813744,825764916,909129777,741619255c842543160,942813744,808987700,842019384,741619762,942747960c909588016,809001780,842019384,741619762,925971512,825701941c892939318,859125817,741423160,842150968,808793649,892873780c943009849,741750580,909259833,942748472,909206329,909325366c842021174,942684204,909391412,942421304,959460919,959854648c825505580,926495030,942420790,875901497,892612920,959461676c808596790,946024498,808597552,876163634,926234412,909129528c942421555,926233911,959461427,842283308,809056056,942420531c943273010,808662320,892811308,925970489,962803764,842348848c842610994,892483628,808990000,942421561,909130037,959591728c959461676,926495281,942422071,859190583,842086455,942684204c943141431,946026805,892876848,842608953,892483628,875966515c942420529,959460919,808858424,892811308,808728373,942421558c892352821,909587512,842283308,825440310,929249592,892547380c808530231,892483884,925906745,959198003,892614960,959918390c825505580,926429494,942420276,875901497,892612920,959461676c808596790,929247282,926167350,909259061,842610732,808597556c942421817,842086709,892418101,875706412,892352569,942420531c809055543,942946097,959461676,959590965,929247801,892547380c875836724,942684204,959984181,942421044,825504308,943207220c959461676,926365749,942421046,892352821,909587512,842283308c825440310,828586296,859059766,909324592,876031030,875901745c741618741,858862647,875902005,842542132,842478389,741553977c808465977,825702708,876031031,959526449,1664431671,892483896c875640884,809053237,842348089,741356080,942747960,926365232c808987700,842019384,741619762,842543160,942813744,825764916c909129777,1664366135,842543160,942813744,808987700,842019384c741619762,942747960,909588016,808987700,842019384,741619762c842543160,942813744,825764916,909129777,1664366135,943142199c859189303,809053238,859386169,741684786,842347064,875836212c842542128,808991028,741487413,959788856,876032304,809053240c842151225,1664235833,858862647,875902005,942943284,808202284c808202284,909324643,842020665,741354548,959723828,926431026c825371698,842283314,859060023,876164140,943141433,841757239c876163633,876033842,741368627,741354544,741354544,741368624c741354544,741354544,741368624,741354544,741354544,741368624c741354544,741354544,741368624,741354544,741354544,741368624c741354544,741354544,741368624,741354544,741354544,741368624c858860592,875639606,808204344,959525932,875574068,761475116c825504817,825372722,858535479,875835445,858860593,859059764c808595767,875835692,926038320,741751096,825702705,1664101428c741354544,808464947,942813745,959982648,859058994,741685304c842019117,926430777,741553202,892548145,809054260,946026036c909390388,808989237,842283052,909586486,841759030,892745521c808203574,943077676,842283064,824980530,875901748,959854640c741368628,875768880,926431024,858991666,959656500,825371699c943075894,1664101432,825243185,892679985,824980021,875901748c959854640,741354548,875768880,926431024,909323314,859124784c876045111,909456688,741354552,892876845,943076660,824981049c842347316,808858162,858860592,859059764,808595767,875835692c926038320,1664497976,876099121,892482102,824980537,926430776c909260598,876096566,808858422,741880372,842348337,808989494c892089137,925906743,825766452,943272236,959788595,1664562741c808597809,842281778,892090425,825570100,825570615,909652268c926364473,741947187,876165173,825570868,959982644,875837234c741684535,825832245,875901489,942760757,808727093,842413363c825766188,943274041,741685561,875641137,892744760,824980790c959723574,842412086,942746675,842084917,842150193,943206700c808662069,1664627254,942749745,926036790,925644086,943140921c959852855,892614956,909389872,824979500,926496307,741618224c825844528,909719861,741488438,892548145,909259314,824979509c875967539,842086195,875637808,842608692,909719607,808991020c808925496,824981042,842608953,925905461,808608569,959918896c808794416,909521196,859320632,741750579,942684217,842413368c808528944,825569331,875638835,825766188,842150712,741750324c925907255,875770680,943285047,842610736,741618487,959854641c842215481,824979760,859256374,858861619,875899953,808530993c741683252,892548657,825766705,824981302,892547383,943274289c925983536,909128240,825242163,825241900,942683952,741881138c943077169,825570352,824980791,909654329,859320881,942746678c842217521,909653302,859256108,943273781,845362995,875573296c943142451,909192243,892810291,842544185,859255084,959984181c741816369,926168625,926431545,824980021,960049465,858993456c808987699,808793399,1664692275,942684217,859125048,925969464c842084912,825242167,875706412,892809779,892090419,825309491c943141937,909586732,808466232,741684021,943077681,825504563c895692857,875836471,875573305,909652268,858798393,741421106c942684217,859125048,925969464,859255088,875968308,842610732c808990516,824980273,842216496,875771447,959537968,859059761c909324852,825241900,892483376,741750068,909195569,842281780c824980274,925905200,892613938,942746678,926429752,825833273c959460396,909718578,858863203,959852852,841756726,876163633c876033842,842214451,909259057,741354548,825636909,909718323c824981556,842347316,808858162,858874672,859059764,808595767c875835692,926038320,741751096,942880310,741356856,909586995c741487416,859255859,741553716,825307699,1664233779,808528944c842214451,909259057,741354548,892940600,943077170,875637808c842151219,808465970,875770211,926102582,741356081,808727601c943141433,908867129,943207222,858533941,943077170,858534451c875771700,858534710,858861874,761475633,859125046,808528950c741355568,825307699,741619250,942943280,842282036,741486897c959590706,926364212,878916404,875836472,842084658,842084908c926037049,741553207,909193781,909456950,825371696,842283314c909391672,808202284,959525731,943208500,858533932,926233649c808204338,875834668,808859696,741488438,892548145,909259314c828583984,875967539,842086195,875637808,842608692,909719607c825373996,842414134,841757751,876163633,876034098,741354550c841835312,859124785,858994483,875637814,808727859,943272504c825373484,875967025,757870636,825504817,825372722,858535479c875835445,858874673,859059764,808595767,875835692,926038320c741751096,909193781,926037560,825371700,842283314,909391672c757870636,959655990,926366007,909271862,909128501,741683251c842150968,808530744,892415031,892809272,808202548,842020652c825702448,824981558,842347316,808923698,858874681,859059764c808595767,875835692,926038320,741751096,942684217,842020665c959523894,892483889,959918130,808464940,809056051,741356857c943076913,858994737,962803255,943206456,808597045,858796332c858862896,741617968,942749745,875704883,925644342,943140921c926167859,808991020,926038328,824980531,960050744,808596272c909206321,858994486,825438512,825505068,875573556,824980784c825570102,909195315,925969463,825570097,808991033,808923436c859189298,741421106,808529969,842543159,828586037,808990263c925971764,959523893,825636921,909326386,825766188,909259576c741750837,892548917,859322679,808594487,859058224,859322166c859189548,959788852,1664235572,892548913,825833522,824981304c959919158,892811321,959523890,809056561,858993459,925906988c858797365,959199536,943206456,942880053,808923436,926036274c1664167986,859058744,859125554,859122744,825307449,741881652c943077169,892350519,824980787,859321913,959525939,926231600c959722548,741617712,959854641,842215481,962801968,943206456c942880053,808923436,875771697,741619255,875706680,825243703c808528947,926036788,808727350,825831724,875770934,741749554c808529969,875901495,828585525,875966777,842150963,808528947c842477617,909456437,943206700,959920178,741423415,808529969c875901495,824981045,909587504,909390647,959523891,859059761c909324852,825241955,892483376,741750068,825243441,825635381c824980787,909654329,858862641,942746672,842217521,909653302c859256108,959459639,824981808,959527221,858863203,959852852c841756726,876163633,876033842,825371699,943075894,741354552c859255352,909391410,875637812,808727859,876164664,842610176c825243436,892352824,1664101430,959526144,904935732,0c1021313024,0,0,1016135680,812384256,963391532c741618737,825846832,959198260,808988722,741370929,942682681c811807024,824979500,925644337,943075636,842347059,925970988c943206965,912470060,909325621,875573548,926364984,808202284c875641132,842607668,825243696,808728419,943076661,757870636c825767736,808727096,875637808,842151219,808465970,875770156c926102582,741356081,808727601,943141433,828585529,909391926c959787570,942746676,909588534,909521463,909391916,875574835c824981554,909260087,825243699,926231603,876032055,741423154c859322673,892941622,828585782,842019385,959591475,875899960c925971763,741422389,959854641,859256627,892090679,875837752c875640118,842610732,926168119,892089653,825309491,892613938c892875107,858797106,741488181,959526961,959985976,824980793c942944569,909456948,909192245,909718584,858928688,892875052c825372978,741487153,892876849,909128500,828586034,909652280c909586995,959917109,926431024,741946929,808792632,909586995c808987702,875967544,741356857,859058481,909718583,1664101428c825766189,809056304,741487927,892548145,809054260,875312949c875770424,808859956,842084908,926037049,741553207,1664101424c741354544,741354544,1664101424,741354544,741354544,1664101424c741354544,741354544,1664101424,741354544,741354544,926364724c892940596,875637810,808727859,842282552,925969763,842478904c942815540,859058476,942683189,741750838,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808661293,842543665,741749048,892548145,909652020c808202294,811806764,808202284,808202284,811806764,808202284c808202284,811806764,808202284,841756716,959853881,842216504c859058476,942683189,1664366902,808464685,876098869,741619763c892548145,909652020,808202294,757870636,875573809,942879032c824980530,875901748,909522992,825058096,859060529,909129778c875637812,808727859,808859192,825306412,876098360,875574066c859058476,942683189,741357110,925970733,909456179,741618741c892548145,909652020,761475126,892482097,859125815,824980532c875901748,909522992,741354544,808528944,842414388,909587764c859058476,942683189,1664301366,741354544,741354544,825372973c960049717,741619765,892548145,909652020,811806774,808202284c808202284,811806764,808202284,808202284,811806764,808202284c808202284,811806764,757870636,909193265,825243440,824980532c875901748,909522992,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741368624,741354544,741354544,741368624,741354544,741354544c825058096,892940342,909194294,875637808,808727859,809055800c808202284,808202284,808202339,808202284,808202284,808202339c842083628,926037555,875573553,859058476,942683189,741357110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741354544c1664101424,842281265,943141945,741354548,926494770,741487921c808594480,876164914,876099893,859058476,942683189,1664366902c741354544,859255859,741879860,892612915,741750583,892351543c741881397,909206320,825374004,875837237,859058476,959460405c741815600,909654068,825505331,825371702,842283314,859060023c943075628,842020404,741357624,943077425,842479159,946026038c909325876,942814256,892809516,942880306,741552432,808924981c942814263,959523889,892744504,926299449,842608940,875770416c741882162,892548149,892679985,942760753,926103862,959918903c959984940,892744756,942421041,876032569,892679988,959657260c892481841,824980788,875705656,909456176,942746674,959985969c892942648,825831779,909391924,741684789,876099121,909129273c824980274,825374008,842084658,942746674,859059512,942814768c825766188,842217016,741684791,925907255,909195064,859267897c959459380,741354548,926494770,741487921,741354544,959800112c825635385,741619761,808857906,959525431,875637810,875641132c876031028,909456688,1664101432,943076405,842610489,875637808c842151219,808465970,875770156,926102582,741356081,808727601c943141433,824981049,909391926,959787570,942746676,909588534c909521463,909391971,875574835,824981554,909260087,825243699c926231603,876032055,741423154,859322673,892941622,824981302c842019385,959591475,875899960,925971763,1664169269,959854641c859256627,892090679,875837752,875640118,842610732,926168119c892089653,825309491,892613938,892875052,858797106,741488181c959526961,959985976,828585273,942944569,909456948,909192245c909718584,858928688,892875052,825372978,741487153,892876849c909128500,824981554,909652280,909586995,959917109,926431024c1664693809,959788856,808793398,809053234,892940601,741356083c876032306,741945392,841821232,909718065,892876597,875637814c808727859,876164664,808202339,926167852,942683187,825373484c842085169,808794412,808597298,761475116,825504817,825372722c858535479,875835445,858860593,859059764,808595767,875835692c926038320,741751096,858797873,926233913,841757745,876163633c926365746,741368629,825044016,842346553,959787574,825371698c842283314,809055799,858860844,842085432,808596272,842084908c926037049,1664104758,741354544,859125046,892742710,741749557c875770157,909586992,741749559,959590706,926429748,761475634c926298929,825439283,841757744,876163633,842479666,892415026c842413106,875574585,842084908,942814265,741422641,842543405c926036784,741749561,892548145,809054260,929249077,842281266c943206960,859058476,825701424,741815860,926429485,959590457c741880633,959590706,909586996,808202297,761475116,859189553c859386169,841756726,825635377,926363700,825044022,875704888c942683442,875637816,808727859,926232633,808794412,808597298c962801708,859387701,842086201,859058476,842150453,741355574c909390641,825701172,824979506,959460404,959985458,959523894c741617975,859125046,741368630,741354544,859125046,741354550c741368624,825569586,943076405,741354552,741354544,859125046c741368630,809053232,808988985,741880377,842216505,943273776c926428214,892418360,741880374,959787577,926036535,809067319c875705145,741421110,809055544,926169141,876162102,859321906c741947441,858862647,892876341,876031027,875901745,741618741c859124280,909194800,842556208,925905717,741486647,959787577c825701680,926428210,892352309,741816369,943206456,875837749c943074353,859124530,808204336,875638115,808595764,909586738c808792876,741422132,909390641,825701172,824979506,959460404c959985458,876031030,892483121,741357872,943010360,859321908c892953394,943272249,741357106,959983672,842479672,876031026c808923953,741945913,909259833,943075896,825764913,925906993c741618224,959722040,808794423,842621744,875836981,741815091c808662073,859190583,876096566,926167858,741946672,959787577c943271991,876162104,909128243,741684793,875704633,909127735c809067312,892482361,741421622,892679992,875901751,842607672c875967286,741619769,842543160,942813744,926428212,825505333c741487409,909259832,909522736,842556216,859058741,741751094c926429240,825505842,876162105,909586483,741422646,943142199c859189303,842542134,926299957,741749559,926429240,959461170c926442294,926103093,741879864,825373752,825372981,808987705c892744760,741357369,926234424,892416055,842607670,842019126c741488693,858862647,942683701,809001777,926037816,741421110c825439289,859058484,842542131,892876088,741945909,859385913c842608953,892939318,926431033,741357365,926037049,926299700c809067318,943207737,741618485,892940345,909390130,809053235c825832249,741749049,892679992,859321399,842542133,825768244c741618997,842608697,942682166,842556215,859058741,741947702c842412601,808857907,926428211,842215478,741684528,875639863c892416818,892873780,842150713,741553974,959592760,842412340c842556210,892876088,741488695,808596536,942881073,892939317c825832761,741685044,943011640,909719865,842607664,825702709c741553719,875639863,942879282,892953401,875903033,741422134c842609976,842413621,959982647,809054258,741947190,943011640c892811059,926428210,808728117,741880113,909259832,859254833c842621746,943075638,741945649,808597816,892746040,842542131c959460149,741423412,909261112,859386673,959982648,892811314c741814321,926430520,808531769,876045110,943207473,741423153c892941625,909719090,892939313,892877113,741750585,959722040c959918136,876162099,875837746,741946933,876163129,876164661c809067320,842608953,741684274,926494777,943011889,892873780c942815544,741881910,942815544,892351799,842542130,842478389c741881657,875639863,892417848,959996723,909588530,741946424c825831481,808794162,842542128,909653304,741618480,909717561c942813749,809053232,909653305,741685561,960050489,808531761c842621753,825439286,741618224,959525943,842610228,808987705c842610488,741487414,892940345,960050744,808987701,926431544c741486647,959788856,875902774,876045108,909456177,741815608c809055544,942946357,809053233,942749497,741554229,875968049c875638833,942422066,909587762,959983926,959461420,859190576c929248304,942944564,926038327,842610732,825766965,942421300c892352816,808858164,892811308,959590707,942422324,926364983c875705392,942684204,960050488,946026037,942682676,942684468c909261100,808923952,925645108,892678452,925905459,909521196c825241908,741618228,858862647,875902005,876031028,875901745c1664365621,875968049,875638833,925643826,892547380,875836724c825505580,892613939,824980532,825505334,842281264,876031028c875901745,741618741,858862647,875902005,909206324,808530998c875705393,825505580,892613939,925643828,892547380,875836724" fillcolor="black" stroked="f" o:allowincell="f" style="position:absolute;left:0;top:2443;width:12;height:1447;mso-wrap-style:none;v-text-anchor:middle;mso-position-horizontal-relative:char">
                  <v:fill o:detectmouseclick="t" type="solid" color2="white"/>
                  <v:stroke color="#3465a4" joinstyle="round" endcap="flat"/>
                  <w10:wrap type="none"/>
                </v:rect>
                <v:rect id="shape_0" ID="Shape 27502" coordsize="9144,9144" path="l0,0l9144,0c9144,9144,0,9144,0,0c116,62,2162688,0,754974720,1435409047c0,0,2097152,0,4259840,0c65536,1245184,2097152,2883630,3801147,6291501c4128807,6225953,2228285,8192123,2687016,6094939c962789376,943012144,4272695,0,1784152064,2129428762c0,0,0,0,1787297792,2129428762c-1738539008,1435408529,-1739587584,1435408529,892534784,875836724c2177324,0,445644800,1435409057,0,0c0,2129395712,2162688,0,-321912832,1435408522c483393536,2129427743,2097152,0,3211264,0c-566231040,2129428088,-395313152,1435409056,-499122176,1435409056c-498597888,1435409056,-498597888,1435409056,4259840,0c407896064,1435409057,409993216,1435409057,409993216,1435409057c53084160,0,0,524288,0,0c16646144,13697264,3225394,0,-62914560,2129428782c-1362100224,1435409056,-102760448,1435409056,0,0c3145728,0,2162688,0,1595408384,2129428746c-536870912,1435409056,2139095040,2129428586,3211264,0c0,0,0,0,65536,0c0,0,0,0,23134208,0c1918369792,2129428762,0,0,0,0c0,0,0,0,0,0c0,0,-1376780288,1435409056,-411041792,1435409056c0,0,0,0,0,0c0,1435369472,0,0,0,0c0,0,0,0,0,0c0,0,0,0,0,0c0,0,0,0,0,0c0,0,0,0,0,0c0,0,0,0,0,0c0,0,-1058013184,2129423948,186646528,1435408579c0,0,0,0,0,0c0,0,0,0,0,0c0,589824,65536,0,2068840448,1435408696c0,0,154206208,0,-262144000,2129428742c-162529280,1435409056,-162004992,1435409056,-162004992,1435409056c-1215299584,1435408603,-1216348160,1435408603,0,0c-1334837248,1435409056,-1334312960,1435409056,-1334312960,1435409056c-65536,32767,-65536,32767,0,0c0,0,-65536,32767,-65536,32767c0,0,0,1435369472,-1332740096,1435409056c-1332215808,1435409056,-1332215808,1435409056,1428160512,1435408602c-1226833920,2129428082,-372244480,1435409056,-349700096,2129428742c-180355072,1435409056,0,0,100,0c47185920,39514,-270401536,1435408292,-1376780288,1435409056c0,0,0,0,0,0c0,0,0,0,0,0c1428160512,1435408602,0,0,-1365245952,1435408603c0,0,1772617728,2129428762,0,0c0,0,1775763456,2129428762,-419430400,1435409056c0,0,-160432128,1435409056,0,0c0,0,-423624704,1435409056,-267911168,2129428742c0,0,-345505792,1435409056,0,0c0,0,0,0,-2147418112,-1c-2147352577,-1,1705050111,2129428757,0,0c-1932984320,2129428589,65536,0,1744830464,2129428411c-344457216,1435409056,3276800,0,251658240,0c0,0,0,0,0,0c912261120,2129428565,691011584,1435408316,251658240,0c131072,2129395712,3276800,0,0,16842752c-65536,6619135,100,0,1310720,0c0,0,-1971847168,1435408979,0,0c362283008,1435409057,0,0,0,0c-365428736,2129428845,2097152,140050432,67043586,0c0,0,650117120,1435408517,649068544,1435408517c0,2129396735,-1018167296,1435408292,264896512,0c887095296,2129428565,-1018167296,1435408292,264962048,0c849346560,2129428565,-1018167296,1435408292,265027584,0c939524096,2129428565,1348468736,1435408298,265879552,0c550502400,1435408987,1292894208,1435408298,265879552,0c554696704,1435408987,1277165568,1435408298,265879552,0c979369984,2129428565,-774897664,1435408692,264437760,0c895483904,2129428565,-774897664,1435408692,265486336,0c857735168,2129428565,-774897664,1435408692,265551872,0c576716800,1435408987,1348468736,1435408298,265682944,0c-581959680,1435408986,1348468736,1435408298,264175616,0c924844032,2129428565,1277165568,1435408298,264568832,0c931135488,2129428565,1348468736,1435408298,264372224,0c968884224,2129428565,1348468736,1435408298,263979008,0c943718400,2129428565,1348468736,1435408298,264306688,0c-571473920,1435408986,1292894208,1435408298,264306688,0c546308096,1435408987,1277165568,1435408298,264306688,0c977272832,2129428565,-1045430272,1435408300,264241152,0c891289600,2129428565,-1045430272,1435408300,265355264,0c853540864,2129428565,-1045430272,1435408300,265420800,0c570425344,1435408987,1275068416,1435408298,264830976,0c728760320,1435408693,1277165568,1435408298,6619136,196608c-729808896,2129428585,1292894208,1435408298,69992448,0c-778043392,2129428585,691011584,1435408316,260964352,0c819986432,1435408693,781189120,1435408693,1469710336,16c1562378240,2129428585,1277165568,1435408298,67698688,0c1560281088,2129428585,-1147142144,1435408692,66715648,0c1600126976,2129428585,1277165568,1435408298,67305472,0c1566572544,2129428585,-1157627904,1435408692,258539520,0c1551892480,2129428585,691011584,1435408316,66715648,0c1595932672,2129428585,1292894208,1435408298,67371008,0c1591738368,2129428585,1292894208,1435408298,67436544,0c1814036480,2129428802,1292894208,1435408298,67567616,0c1587544064,2129428585,1292894208,1435408298,67633152,0c1809842176,2129428802,101711872,1435408692,66977792,0c1583349760,2129428585,1292894208,1435408298,67043328,0c1579155456,2129428585,1292894208,1435408298,67108864,0c1574961152,2129428585,1277165568,1435408298,67502080,0c1570766848,2129428585,1277165568,1435408298,66912256,0c1556086784,2129428585,691011584,1435408316,66715648,0c1604321280,2129428585,1292894208,1435408298,50331648,0c0,2113929216,0,0,0,0c1818230784,2129428802,1348468736,1435408298,66519040,0c1606418432,2129428585,1348468736,1435408298,66519040,0c1610612736,2129428585,1348468736,1435408298,66519040,0c1547698176,2129428585,-1140850688,1435408692,0,0c0,0,0,0,0,0c0,0,0,0,-2147418112,-1c-2147352577,-1,16711679,0,16646144,0c983040,2129428585,1218445312,2129428767,0,0c-1996488704,2129428565,262144,0,1943011328,2129428086c-372244480,1435409056,0,0,50331648,0c0,0,0,1435369472,1704984576,2129428757c0,0,-1993867264,2129428565,65536,0c-772800512,2129428083,-372244480,1435409056,6553600,0c1962934272,2129428802,-65536,-1,67174399,1c1704984576,2129428757,0,0,-1990721536,2129428565c65536,0,-994050048,2129428083,-372244480,1435409056c13107200,0,1342177280,1435408298,0,0c0,0,0,0,0,0c0,0,0,0,0,0c0,0,0,0,0,0c-868220928,2129428088,-395313152,1435409056,974127104,2129428089c-395313152,1435409056,-778043392,2129428088,-395313152,1435409056c-1498415104,2129428090,-395313152,1435409056,0,0c0,0,0,0,0,0c0,0,0,0,1523187712,131072c837812224,1435408693,37814272,0,-152043520,1435409056c0,0,1237319680,2129428767,1428160512,1435408602c0,0,-213385216,1435409056,2084831232,2129428565c65536,1426063360,262144,1435408641,-1236271104,1435408660c0,0,0,0,0,0c-1783627776,1435408683,0,0,0,0c0,0,0,0,0,0c0,0,0,0,0,0c0,0,-1439694848,1435408683,-1262485504,1435408682c0,0,0,0,0,0c0,0,0,0,0,0c0,0,0,0,0,0c0,0,0,0,0,0c0,0,0,0,0,0c0,0,0,0,0,0c0,0,0,0,0,0c0,0,0,0,0,0c0,0,0,0,0,0c0,0,0,0,0,0c0,0,0,0,0,0c0,0,0,0,0,0c0,0,-132120576,1435409056,-127401984,1435409056c-123731968,1435409056,-349700096,2129428742,-180355072,1435409056c0,0,100,0,0,0c0,0,17891328,0,80740352,1435408632c-365428736,2129428845,327680,196608,131072,0c0,65536,0,0,0,0c0,65536,0,0,15728640,0c4980736,0,-365428736,2129428845,-365428736,2129428845c-365428736,2129428845,-365428736,2129428845,67698688,0c0,0,0,0,524288,0c-365428736,2129428845,-365428736,2129428845,-365428736,2129428845c-365428736,2129428845,67043328,0,0,0c0,0,524288,0,2097152,-65536c-1,65535,0,0,0,0c131072,0,0,0,2162688,0c-321912832,1435408522,482344960,2129427743,0,0c2162688,0,1181220864,2129428767,-77594624,1435409056c-1376780288,1435409056,2162688,0,65536,49737c524288,0,-1189609472,2126140776,2162688,0c1968701440,2129424142,0,8060928,2097152,0c2162688,0,457179136,1435408550,0,0c0,1162110307,3241760,0,65536,524288c11206656,70779941,70779964,12256335,32,0c-365428736,2129428845,2162688,0,131072000,2129428767c139460608,2129428767,-93323264,1435409056,2162688,0c1592786944,2129428746,-536870912,1435409056,-109051904,1435409056c12648448,0,-1441857536,350441,0,0c980877312,1919252079,2003790950,1668183376,980885620,1030513014c1818322466,790783347,980892734,1869903201,1660973139,541410405c1063543,1713519980,27745,0,0,1998612836c-1029671366,1435409056,-1309671424,1435408523,-526909440,1435409056c-536870912,1435409056,-146800640,1435409056,-400556032,1435409056c-403701760,1435409056,0,0,0,0c0,0,-526909440,1435409056,482344960,2129427743c9502720,0,-1019215872,1435409056,-1022361600,1435409056c334495744,1435409057,340787200,1435409057,343932928,1435409057c337641472,1435409057,347078656,1435409057,350224384,1435409057c353370112,1435409057,6684672,6488169,3080293,3014705c3080242,6619245,6357108,7340079,6750315,6815779c7536737,6357072,7602290,959774720,825700665,959199536c5322290,0,1539833856,2129428767,1473249280,1435409057c1450180608,1435409057,0,0,0,0c0,0,0,0,0,0c1635123200,1713519980,2190433,0,65536,1435172864c0,0,2000420864,1634759482,2189667,0c457179136,1435408550,0,0,824311808,539111478c4274807,0,-591921152,2129427196,131072,0c369098752,1435409057,-494927872,1435409056,-494403584,1435409056c-494403584,1435409056,4194304,0,3211264,0c65536,524288,5242880,7536751,7602281,7274601c110,0,265027584,959788849,3224368,0c1959264256,2129424142,0,8192000,131072,1435408897c0,0,265093120,892940345,3225400,0c65536,655360,4259840,6488174,7274600,5505138c7340153,101,265158656,842542128,3224117,0c-247988224,2129428742,-1396703232,1435408683,0,65536c5505024,7864421,3145844,0,3211264,0c-65536,65535,-365428736,2129428845,-65536,-1c-1,-1,65535,65536,15819576,0c-2094006272,2129428746,-1027604480,1435409056,-1027080192,1435409056c-1027080192,1435409056,-2090860544,2129428746,0,0c0,0,0,0,0,0c0,0,0,0,-2088763392,2129428746c65536,1634729984,-1913624221,1435408690,1382023168,1435408690c0,0,0,0,457179136,1435408550c-395313152,1435409056,-472907776,1435409056,0,0c307757056,1435408530,0,0,0,0c65536,0,-490733568,1435409056,-490209280,1435409056c-490209280,1435409056,613416960,2129427743,8454144,0c-1025507328,1435409056,-864026624,2129428755,0,0c0,0,0,0,1310720,0c0,0,0,0,-77070336,1435409056c0,-65536,98303,959578112,13876,0c0,0,0,0,842596352,959591478c403781940,0,803209216,1435408693,1277165568,1435408298c8192000,65536,676331520,1435408693,65011712,1435408693c6815744,131073,666909758,1435408693,1348468736,1435408298c6815744,65537,773876833,1435408693,781189120,1435408693c1469186048,16,670055983,1435408693,241172480,1435408693c6815744,1,-788520926,2129428585,-1147142144,1435408692c256901120,16,735077740,1435408693,1292894208,1435408298c6029312,8650752,-792692932,2129428585,-1332740096,1435408677c257490944,16,854604407,1435408693,691011584,1435408316c7471104,131073,848306749,1435408693,691011584,1435408316c7471104,65537,851474236,1435408693,691011584,1435408316c7471104,1,563113798,1435408987,1277165568,1435408298c264699904,0,-578792928,1435408986,1292894208,1435408298c266076160,0,-575637659,1435408986,1277165568,1435408298c266076160,0,929064301,2129428565,1348468736,1435408298c265945088,0,972059493,2129428565,1292894208,1435408298c263979008,0,956316279,2129428565,1348468736,1435408298c263979008,0,952131958,2129428565,1348468736,1435408298c263979008,0,964698689,2129428565,1348468736,1435408298c263979008,0,960521571,2129428565,1348468736,1435408298c263979008,0,-567250374,1435408986,1277165568,1435408298c264503296,0,935329792,2129428565,1277165568,1435408298c264372224,0,573591671,1435408987,1348468736,1435408298c265617408,0,947937594,2129428565,1348468736,1435408298c264634368,0,558899813,1435408987,-270532608,1435408292c264634368,0,985676407,2129428565,1348468736,1435408298c264044544,0,903897402,2129428565,1348468736,1435408298c265093120,0,866148642,2129428565,1348468736,1435408298c265158656,0,989876338,2129428565,1348468736,1435408298c264044544,0,908082238,2129428565,1348468736,1435408298c265093120,0,870330146,2129428565,1348468736,1435408298c265158656,0,998275699,2129428565,691011584,1435408316c264044544,0,916484980,2129428565,691011584,1435408316c265093120,0,878731629,2129428565,691011584,1435408316c265158656,0,981495634,2129428565,1348468736,1435408298c264044544,0,899698208,2129428565,1348468736,1435408298c265093120,0,861955406,2129428565,1348468736,1435408298c265158656,0,994077793,2129428565,691011584,1435408316c264044544,0,912269885,2129428565,691011584,1435408316c265093120,0,874527806,2129428565,691011584,1435408316c265158656,0,1002467362,2129428565,-1045430272,1435408300c264110080,0,920661820,2129428565,-1045430272,1435408300c265224192,0,882900992,2129428565,-1045430272,1435408300c265289728,0,579887464,1435408987,-2051014656,1435408523c266010624,0,567308140,1435408987,1348468736,1435408298c264765440,0,975205481,2129428565,-1018167296,1435408292c264896512,0,887125051,2129428565,-1018167296,1435408292c264962048,0,849361524,2129428565,-1018167296,1435408292c265027584,0,939553377,2129428565,1348468736,1435408298c265879552,0,550514031,1435408987,1292894208,1435408298c265879552,0,554721644,1435408987,1277165568,1435408298c265879552,0,979394352,2129428565,-774897664,1435408692c264437760,0,895514722,2129428565,-774897664,1435408692c265486336,0,857763642,2129428565,-774897664,1435408692c265551872,0,576746348,1435408987,1348468736,1435408298c265682944,0,-581931935,1435408986,1348468736,1435408298c264175616,0,924859756,2129428565,1277165568,1435408298c264568832,0,931161458,2129428565,1348468736,1435408298c264372224,0,968912489,2129428565,1348468736,1435408298c263979008,0,943731765,2129428565,1348468736,1435408298c264306688,0,-571453328,1435408986,1292894208,1435408298c264306688,0,546323063,1435408987,1277165568,1435408298c264306688,0,977285170,2129428565,-1045430272,1435408300c264241152,0,891305022,2129428565,-1045430272,1435408300c265355264,0,853549171,2129428565,-1045430272,1435408300c265420800,0,570451309,1435408987,1277165568,1435408298c264830976,0,728776033,1435408693,1277165568,1435408298c6619136,196608,-729800131,2129428585,1292894208,1435408298c69992448,0,-778015633,2129428585,691011584,1435408316c260964352,0,820012910,1435408693,781189120,1435408693c1469710336,16,1562403106,2129428585,1277165568,1435408298c67698688,0,1560296044,2129428585,-1147142144,1435408692c66715648,0,1600142964,2129428585,1277165568,1435408298c67305472,0,1566602350,2129428585,-1157627904,1435408692c258539520,0,1551900780,2129428585,691011584,1435408316c66715648,0,1595961120,2129428585,1292894208,1435408298c67371008,0,1591766127,2129428585,1292894208,1435408298c67436544,0,1814045245,2129428802,1292894208,1435408298c67567616,0,1587558444,2129428585,1292894208,1435408298c67633152,0,1809842176,2129428802,101711872,1435408692c66977792,0,1583349760,2129428585,1292894208,1435408298c67043328,0,1579169840,2129428585,1292894208,1435408298c67108864,0,1574974777,2129428585,1277165568,1435408298c67502080,0,1570781484,2129428585,1277165568,1435408298c66912256,0,1556099637,2129428585,691011584,1435408316c66715648,0,1604334388,2129428585,1292894208,1435408298c66519040,0,1528837431,2129428585,1292894208,1435408298c67239936,0,1818243896,2129428802,1348468736,1435408298c66519040,0,1606432812,2129428585,1348468736,1435408298c66519040,0,1610625077,2129428585,1348468736,1435408298c66519040,0,1547712564,2129428585,-1126170624,1435408692c66584576,0,1801453568,2129428802,691011584,1435408316c66584576,0,1805647872,2129428802,1348468736,1435408298c66846720,0,1544566828,2129428585,-1108344832,1435408692c66650112,0,1541419312,2129428585,691011584,1435408316c66650112,0,1538274358,2129428585,-1090519040,1435408692c66453504,0,1535128116,2129428585,1348468736,1435408298c66781184,0,1530934832,2129428585,-1126170624,1435408692c67174400,0,1795176748,2129428802,691011584,1435408316c67174400,0,1790981176,2129428802,1277165568,1435408298c67764224,0,1975531570,2129428802,1277165568,1435408298c71499776,0,594555449,1435408987,1292894208,1435408298c67960832,0,597702962,1435408987,1292894208,1435408298c68026368,0,628108341,1435408987,1277165568,1435408298c68550656,0,605043000,1435408987,1277165568,1435408298c68157440,0,608188473,1435408987,1277165568,1435408298c68222976,0,612383032,1435408987,1292894208,1435408298c68288512,0,615526967,1435408987,1292894208,1435408298c68354048,0,619719737,1435408987,1292894208,1435408298c68419584,0,623917109,1435408987,1292894208,1435408298c68485120,0,-553634252,1435408986,1348468736,1435408298c68616192,0,601894969,1435408987,1292894208,1435408298c68091904,0,591409201,1435408987,1292894208,1435408298c67895296,0,-784322508,2129428585,-1332740096,1435408677c257228800,0,18887986,1435408987,1292894208,1435408298c81264640,0,-548392400,1435408986,1292894208,1435408298c81199104,0,23083308,1435408987,1348468736,1435408298c81330176,0,1526740017,2129428585,-1074790400,1435408692c76939264,0,687879474,1435408693,1348468736,1435408298c6750208,1,691025207,1435408693,1292894208,1435408298c6750208,8519681,695220536,1435408693,1348468736,1435408298c6750208,65537,-780126164,2129428585,691011584,1435408316c262602752,0,793785653,1435408693,1277165568,1435408298c8060928,0,-684706503,1435408980,1277165568,1435408298c257425408,16,-767542987,2129428585,1348468736,1435408298c74186752,0,-769640905,2129428585,691011584,1435408316c74252288,0,699414572,1435408693,1292894208,1435408298c5963776,8650753,-735037135,2129428585,-1035993088,1435408692c66322432,0,-737135820,2129428585,1292894208,1435408298c65732608,0,-732941006,2129428585,-1056964608,1435408692c65601536,0,-1785711817,1435408984,691011584,1435408316c65601536,0,1997551404,2129428802,-986710016,1435408692c65863680,1,-740281289,2129428585,1277165568,1435408298c66125824,0,267400503,1435408987,691011584,1435408316c65863680,0,-744474576,2129428585,1292894208,1435408298c65994752,0,-747621576,2129428585,-1020264448,1435408692c66256896,0,-765446356,2129428585,-986710016,1435408692c65798144,1,-750767818,2129428585,1277165568,1435408298c66060288,0,1001402416,1435408984,691011584,1435408316c65798144,0,-754960080,2129428585,1292894208,1435408298c65929216,0,-758106825,2129428585,-1004535808,1435408692c65536000,0,-761251796,2129428585,1348468736,1435408298c66191360,0,-763348939,2129428585,1292894208,1435408298c65667072,0,-803195343,2129428585,-1147142144,1435408692c257622016,16,-799001289,2129428585,691011584,1435408316c257556480,16,-790613194,2129428585,2047868928,1435408293c257359872,16,-771737556,2129428585,1277165568,1435408298c73990144,0,1995454007,2129428802,691011584,1435408316c74317824,0,1008743985,2129428565,1277165568,1435408298c263258112,0,1012939061,2129428565,-919601152,1435408692c262995968,0,-297782218,1435408692,1277165568,1435408298c6488064,0,824195116,1435408693,1277165568,1435408298c6750208,196608,847262520,2129428565,1348468736,1435408298c263716864,0,843069749,2129428565,1292894208,1435408298c263585792,0,809514295,2129428565,1292894208,1435408298c263520256,0,584069945,1435408987,1277165568,1435408298c263127040,0,-1774175956,1435408984,1277165568,1435408298c263192576,0,801124660,2129428565,1277165568,1435408298c262930432,0,796931126,2129428565,1277165568,1435408298c262864896,0,805319735,2129428565,1277165568,1435408298c262799360,0,838874676,2129428565,1277165568,1435408298c263061504,0,834677815,2129428565,1348468736,1435408298c263716864,0,830485817,2129428565,1292894208,1435408298c263520256,0,826290994,2129428565,-697303040,1435408692c263651328,0,822098220,2129428565,1292894208,1435408298c263520256,0,817902135,2129428565,-661651456,1435408692c263782400,0,813707320,2129428565,1292894208,1435408298c263585792,0,-7325387,1435408984,-740294656,1435408317c262733824,0,811611193,1435408693,1348468736,1435408298c1469579264,0,-773834452,2129428585,1277165568,1435408298c74121216,0,827339833,1435408693,1348468736,1435408298c5832704,65536,830485813,1435408693,1348468736,1435408298c5832704,1048576,834680632,1435408693,1348468736,1435408298c5832704,131072,837824560,1435408693,1348468736,1435408298c5832704,983040,702557239,1435408693,1292894208,1435408298c5963776,8716289,-786419658,2129428585,1292894208,1435408298c75038720,0,1991259189,2129428802,1277165568,1435408298c68681728,0,-819973065,2129428585,1292894208,1435408298c69271552,0,-805291725,2129428585,1292894208,1435408298c68747264,0,-815780810,2129428585,1292894208,1435408298c69140480,0,-817875655,2129428585,1292894208,1435408298c69206016,0,1988113972,2129428802,1348468736,1435408298c68943872,0,-809487303,2129428585,1292894208,1435408298c68812800,0,-813681358,2129428585,1292894208,1435408298c68878336,0,-775934928,2129428585,1277165568,1435408298c74055680,0,-544196296,1435408986,1292894208,1435408298c81395712,0,815806256,1435408693,781189120,1435408693c1469644800,16,705703992,1435408693,223346688,1435408693c6619136,1,720386360,1435408693,1277165568,1435408298c6619136,65537,724577335,1435408693,1277165568,1435408298c6619136,131072,1983919161,2129428802,1348468736,1435408298c71303168,0,-824166345,2129428585,1348468736,1435408298c71172096,0,-828360392,2129428585,1348468736,1435408298c71237632,0,-832556235,2129428585,-880803840,1435408692c70975488,0,-836752328,2129428585,-870318080,1435408692c70909952,0,-840943310,2129428585,1277165568,1435408298c71041024,0,1979724596,2129428802,1277165568,1435408298c71106560,0,-845138120,2129428585,1277165568,1435408298c70123520,0,-849334216,2129428585,1277165568,1435408298c70778880,0,842017849,1435408693,1277165568,1435408298c1469841408,0,845166129,1435408693,65011712,1435408693c1469841408,65536,-878693581,2129428585,691011584,1435408316c71630848,0,27276343,1435408987,-799014912,1435408692c262537216,0,-853528012,2129428585,1277165568,1435408298c71368704,0,-857723851,2129428585,-853540864,1435408692c70189056,0,451949877,1435408984,1348468736,1435408298c262471680,0,1518352697,2129428585,-835715072,1435408692c70844416,0,1514157113,2129428585,1292894208,1435408298c70254592,0,1509964082,2129428585,1292894208,1435408298c70451200,0,-861918160,2129428585,1292894208,1435408298c70582272,0,-866110158,2129428585,1292894208,1435408298c70713344,0,-870305226,2129428585,1292894208,1435408298c70057984,0,-874500040,2129428585,1292894208,1435408298c70647808,0,749744952,1435408693,758120448,1435408693c1468792832,0,1505766448,2129428585,1292894208,1435408298c70320128,0,1501573682,2129428585,1292894208,1435408298c70385664,0,1497381175,2129428585,-817889280,1435408692c70516736,0,1493185592,2129428585,1277165568,1435408298c71565312,0,717238834,1435408693,223346688,1435408693c6619136,0,1522543672,2129428585,-898629632,1435408692c76218368,0,1993357620,2129428802,691011584,1435408316c260898816,0,731920693,1435408693,1292894208,1435408298c6029312,8585216,-522176975,1435408986,-951058432,1435408692c258605056,0,806367801,1435408693,-951058432,1435408692c1469513728,16,1312830259,1435408984,691011584,1435408316c260571136,16,-525321931,1435408986,691011584,1435408316c260505600,16,632303929,1435408987,-740294656,1435408317c71434240,0,738212140,1435408693,1348468736,1435408298c6684672,1,741356599,1435408693,1292894208,1435408298c6684672,8519681,745550902,1435408693,1348468736,1435408298c6684672,65537,25179449,1435408985,1277165568,1435408298c76283904,0,797979187,1435408693,-270532608,1435408292c8192000,0,588262450,1435408987,1348468736,1435408298c262668288,0,-782225102,2129428585,1292894208,1435408298c258146304,0,741882160,909261112,909718577,909192242c859059254,960051248,943011939,909260344,942421812,809055543c892350514,909261100,842543668,942421041,875901497,859255097c825505580,875836725,959198776,858797618,942814008,892811363c859123767,942421561,858797623,959590449,959789356,825242169c925644599,892547380,842084663,842610732,960050998,959197753c858928690,892679731,842283107,825373749,959199027,842610997c909325360,909521196,909521716,741684017,926496057,892876856c892873782,892481849,741881141,808859448,909456953,809067321c842348089,741880112,909194295,892679480,809053235,926233657c741879858,959983672,825569337,926428213,909717558,741881397c909259833,959853368,876045112,943207473,741356857,875967033c926364729,808987703,959789112,741553465,909259832,926299952c959982641,825506098,741750323,875968049,959525684,946024498c875901492,808857907,892483628,809055028,942421042,859386425c892416825,892811308,909455415,925644597,892547380,859387190c842283052,892743986,946025776,808924466,909326641,959461420c842216752,959197747,842348853,858863414,825505580,875836725c942420024,892352816,875836725,909261100,825833009,946024756c859386425,942748473,942684204,909653304,824979768,875836982c858861619,959982642,925971506,741947184,909261112,842281777c842607673,942814262,1664364850,808859448,858993459,876031027c825767985,741553462,959984952,909392178,3222580,0c-247988224,2129428742,-1396703232,1435408683,0,524288c333447168,1435409057,926416896,875966774,3223604,0c-250609664,2129428742,-2112880640,1435408682,0,524288c340787200,1435409057,892665856,942684259,3225909,0c-255852544,2129428742,1392508928,1435408677,0,524288c0,0,825294848,959197745,3225138,0c-255852544,2129428742,1404043264,1435408677,0,524288c0,0,892796928,808990000,3225644,0c-250609664,2129428742,-1226833920,1435408682,0,524288c0,0,909508608,909718580,3224633,0c-247988224,2129428742,-1737490432,1435408683,0,524288c0,0,741605376,875639863,3224114,0c-247988224,2129428742,-1471152128,1435408683,0,524288c0,0,959840256,876045108,3224881,0c0,0,524288,0,53084160,0c14745600,0,0,2113929216,9502720,0c-1162346496,2129428773,65536,2129395712,0,0c0,0,-1145044992,2129428773,-1141374976,2129428773c-1128267776,2129428773,0,0,0,0c0,0,0,0,-365428736,2129428845c-365428736,2129428845,-365428736,2129428845,0,0c1370488832,1435408300,842203136,892811308,31536949,0c2141716480,2129428762,131072,0,-113246208,1435409056c0,0,-2119172096,2129428762,-488636416,1435409056c-2115502080,2129428762,-2111832064,2129428762,-2106589184,2129428762c-2102394880,2129428762,-2096103424,2129428762,-2090336256,2129428762c-2085617664,2129428762,-2082471936,2129428762,-2078801920,2129428762c-2075656192,2129428762,-2071986176,2129428762,-2067791872,2129428762c-2062548992,2129428762,508559360,1435409057,-2057830400,2129428762c757071872,1435409057,757596160,1435409057,757596160,1435409057c6553600,6553600,0,0,-365428736,2129428845c-365428736,2129428845,766509056,1435409057,0,0c0,0,220200960,1435408984,0,0c0,0,0,0,1197473792,2129428806c-1831862272,1435408696,0,0,-2055208960,2129428762c-2026373120,2129428762,-2020081664,2129428762,-2014314496,2129428762c-2009595904,2129428762,-2004877312,2129428762,-2000683008,2129428762c-1997012992,2129428762,-1591738368,2129428804,762314752,1435409057c0,0,0,655360,-1993867264,2129428762c-1985478656,2129428762,-1981808640,2129428762,-1978138624,2129428762c-1974992896,2129428762,-1970798592,2129428762,-1967652864,2129428762c0,0,858980352,942420790,2176306,0c356515840,1435409057,0,0,0,0c2162688,0,469762048,32031,524288,2129395712c0,0,3211264,0,-566231040,2129428088c511705088,1435409057,475004928,1435409057,475529216,1435409057c475529216,1435409057,3211264,0,6881280,15728640c22609920,30474240,37355520,43253760,50135040,53084160c875888640,959198513,7419186,0,488636416,2129427743c1645215744,1435409057,0,0,0,0c3145728,0,2097152,0,575733760,1435222600c0,0,5242880,0,2097152,0c-1441726464,350441,1983643648,1818846778,7348332,0c6291456,0,1756430336,1435222655,1346437120,1440927896c19714,0,0,0,1336934400,1435409057c1335885824,1435409057,-1694498816,1435409057,-1695547392,1435409057c-1688207360,1435409057,-1689255936,1435409057,943259648,960049713c14759980,0,-1552941056,2129424144,65536,0c441450496,1435409057,0,0,-1533018112,2129424144c0,0,-1529348096,2129424144,-1525678080,2129424144c-1519386624,2129424144,-1514668032,2129424144,-1509425152,2129424144c-1505230848,2129424144,-1502085120,2129424144,-1496842240,2129424144c1356857344,1435409057,1357381632,1435409057,1357381632,1435409057c1607467008,1435408670,-794820608,1435408684,1298137088,1435409057c1299709952,1435409057,-497025024,2129424153,-1986002944,2129424152c747110400,1435409057,1349517312,1435409057,939589632,926429753c822096183,959789411,2177337,0,1113587712,1435408694c0,0,3407872,3407929,4259840,0c-591921152,2129427196,131072,0,424673280,1435409057c742391808,1435409057,742916096,1435409057,742916096,1435409057c4194304,0,9502720,0,728760320,1435409057c729284608,1435409057,729284608,1435409057,740294656,1435409057c740818944,1435409057,740818944,1435409057,688914432,1435409057c16646144,0,732954624,1435409057,733741056,1435409057c733741056,1435409057,1327497216,1435409057,1328283648,1435409057c1328283648,1435409057,0,0,0,0c412483584,1435408988,17891328,0,-1441726464,350441c1346437120,1440927896,347394,327680,131072,327680c0,0,0,0,0,0c0,65536,12779520,0,12779520,0c-65536,1435408682,-365428736,2129428845,-365428736,2129428845c-365428736,2129428845,-365428736,2129428845,68747264,655360c0,0,0,0,1919418368,762723173c-365402764,2129428845,-365428736,2129428845,-365428736,2129428845c-365428736,2129428845,134479872,762077556,25970,0c0,0,1030225920,813195042,1595945008,-52620c-1,2019885055,1221984256,980877312,30836,0c0,0,482344960,2129427743,2162688,0c688914432,1435409057,0,0,1661468672,2129428744c2162688,0,495976448,1435409057,0,0c0,0,4259840,0,-591921152,2129427196c131072,0,-450887680,1435409056,481296384,1435409057c481820672,1435409057,481820672,1435409057,842072064,842610732c2176307,0,-488636416,1435409056,0,0c2097152,0,4259840,0,1653604352,2129428744c131072,65536,1661468672,2129428744,595591168,2129427200c595591168,2129427200,-1382219776,0,4194304,0c4259840,0,1332740096,1435409057,1335361536,1435409057c1335361536,1435409057,63897600,0,0,655360c0,0,16646144,13697264,4274482,0c1784152064,2129428762,0,0,0,0c1787297792,2129428762,-1738539008,1435408529,-1739587584,1435408529c842268672,842281272,3224886,0,-65536,65535c-365428736,2129428845,-65536,-1,-1,-1c65535,65536,4259840,0,65536,1245184c2097152,2883630,3801147,6291501,4128807,6225953c2228285,8192123,2687016,6094939,0,926431281c3222576,0,-62914560,2129428782,-450887680,1435409056c808452096,1435409057,0,0,3145728,0c2162688,0,1595408384,2129428746,369098752,1435409057c2139095040,2129428586,3211264,0,0,0c0,0,65536,0,0,0c0,0,23134208,0,1918369792,2129428762c0,0,0,0,0,0c0,0,0,0,0,0c1091567616,1435409055,404750336,1435409057,0,0c0,0,0,0,0,1435369472c0,0,0,0,0,0c0,0,0,0,0,0c0,0,0,0,0,0c0,0,0,0,0,0c0,0,0,0,0,0c0,0,0,0,0,0c-1058013184,2129423948,186646528,1435408579,0,0c0,0,0,0,0,0c0,0,0,0,0,589824c65536,0,-1831862272,1435408696,0,0c154206208,0,-262144000,2129428742,-413138944,1435409056c-412614656,1435409056,-412614656,1435409056,-1215299584,1435408603c-1216348160,1435408603,0,0,-415236096,1435409056c-414711808,1435409056,-414711808,1435409056,-65536,32767c-65536,32767,0,0,0,0c-65536,32767,-65536,32767,0,0c0,1435369472,472907776,1435409057,473432064,1435409057c473432064,1435409057,1428160512,1435408602,-1226833920,2129428082c534773760,1435409057,-349700096,2129428742,-811597824,1435409055c0,0,100,0,47185920,39514c-270401536,1435408292,1091567616,1435409055,0,0c0,0,0,0,0,0c0,0,0,0,1428160512,1435408602c0,0,-1365245952,1435408603,0,0c1772617728,2129428762,0,0,0,0c1775763456,2129428762,491782144,1435409057,0,0c726663168,1435409057,0,0,0,0c499122176,1435409057,-267911168,2129428742,0,0c561512448,1435409057,0,0,0,0c0,0,-2147418112,-1,-2147352577,-1c1705050111,2129428757,0,0,-1932984320,2129428589c65536,0,1744830464,2129428411,562561024,1435409057c3276800,0,251658240,0,0,0c0,0,0,0,912261120,2129428565c691011584,1435408316,251658240,0,131072,2129395712c3276800,0,0,16842752,-65536,6619135c100,0,1310720,0,0,0c-1971847168,1435408979,0,0,1289224192,1435409057c0,0,0,0,-365428736,2129428845c2097152,140050432,67043586,0,0,0c650117120,1435408517,649068544,1435408517,0,2129396735c-1018167296,1435408292,264896512,0,887095296,2129428565c-1018167296,1435408292,264962048,0,849346560,2129428565c-1018167296,1435408292,265027584,0,939524096,2129428565c1348468736,1435408298,265879552,0,550502400,1435408987c1292894208,1435408298,265879552,0,554696704,1435408987c1277165568,1435408298,265879552,0,979369984,2129428565c-774897664,1435408692,264437760,0,895483904,2129428565c-774897664,1435408692,265486336,0,857735168,2129428565c-774897664,1435408692,265551872,0,576716800,1435408987c1348468736,1435408298,265682944,0,-581959680,1435408986c1348468736,1435408298,264175616,0,924844032,2129428565c1277165568,1435408298,264568832,0,931135488,2129428565c1348468736,1435408298,264372224,0,968884224,2129428565c1348468736,1435408298,263979008,0,943718400,2129428565c1348468736,1435408298,264306688,0,-571473920,1435408986c1292894208,1435408298,264306688,0,546308096,1435408987c1277165568,1435408298,264306688,0,977272832,2129428565c-1045430272,1435408300,264241152,0,891289600,2129428565c-1045430272,1435408300,265355264,0,853540864,2129428565c-1045430272,1435408300,265420800,0,570425344,1435408987c1275068416,1435408298,264830976,0,728760320,1435408693c1277165568,1435408298,6619136,196608,-729808896,2129428585c1292894208,1435408298,69992448,0,-778043392,2129428585c691011584,1435408316,260964352,0,819986432,1435408693c781189120,1435408693,1469710336,16,1562378240,2129428585c1277165568,1435408298,67698688,0,1560281088,2129428585c-1147142144,1435408692,66715648,0,1600126976,2129428585c1277165568,1435408298,67305472,0,1566572544,2129428585c-1157627904,1435408692,258539520,0,1551892480,2129428585c691011584,1435408316,66715648,0,1595932672,2129428585c1292894208,1435408298,67371008,0,1591738368,2129428585c1292894208,1435408298,67436544,0,1814036480,2129428802c1292894208,1435408298,67567616,0,1587544064,2129428585c1292894208,1435408298,67633152,0,1809842176,2129428802c101711872,1435408692,66977792,0,1583349760,2129428585c1292894208,1435408298,67043328,0,1579155456,2129428585c1292894208,1435408298,67108864,0,1574961152,2129428585c1277165568,1435408298,67502080,0,1570766848,2129428585c1277165568,1435408298,66912256,0,1556086784,2129428585c691011584,1435408316,66715648,0,1604321280,2129428585c1292894208,1435408298,50331648,0,0,2113929216c0,0,0,0,1818230784,2129428802c1348468736,1435408298,66519040,0,1606418432,2129428585c1348468736,1435408298,66519040,0,1610612736,2129428585c1348468736,1435408298,66519040,0,1547698176,2129428585c-1140850688,1435408692,0,0,0,0c0,0,0,0,0,0c0,0,-2147418112,-1,-2147352577,-1c16711679,0,16646144,0,983040,2129428585c1218445312,2129428767,0,0,-1996488704,2129428565c262144,0,1943011328,2129428086,534773760,1435409057c0,0,50331648,0,0,0c0,1435369472,1704984576,2129428757,0,0c-1993867264,2129428565,65536,0,-772800512,2129428083c534773760,1435409057,6553600,0,1962934272,2129428802c-65536,-1,67174399,1,1704984576,2129428757c0,0,-1990721536,2129428565,65536,0c-994050048,2129428083,534773760,1435409057,13107200,0c1342177280,1435408298,0,0,0,0c0,0,0,0,0,0c0,0,0,0,0,0c0,0,0,0,-868220928,2129428088c511705088,1435409057,974127104,2129428089,511705088,1435409057c-778043392,2129428088,511705088,1435409057,-1498415104,2129428090c511705088,1435409057,0,0,0,0c0,0,0,0,0,0c0,0,1523187712,131072,837812224,1435408693c37814272,0,814743552,1435409057,0,0c1237319680,2129428767,1428160512,1435408602,0,0c693633024,1435409057,2084831232,2129428565,65536,1426063360c262144,1435408641,-1236271104,1435408660,0,0c0,0,0,0,-1783627776,1435408683c0,0,0,0,0,0c0,0,0,0,0,0c0,0,0,0,0,0c-1439694848,1435408683,-1262485504,1435408682,0,0c0,0,0,0,0,0c0,0,0,0,0,0c0,0,0,0,0,0c0,0,0,0,0,0c0,0,0,0,0,0c0,0,0,0,0,0c0,0,0,0,0,0c0,0,0,0,0,0c0,0,0,0,0,0c0,0,0,0,0,0c0,0,0,0,0,0c0,0,0,0,0,0c779091968,1435409057,783810560,1435409057,787480576,1435409057c-349700096,2129428742,-811597824,1435409055,0,0c100,0,0,0,0,0c2162688,0,1181220864,2129428767,833617920,1435409057c1091567616,1435409055,2162688,0,487587840,1435409057c0,0,0,0,2162688,0c331350016,1435408994,0,0,0,0c2162688,0,65536,49737,655360,0c-1189609472,2126140776,3211264,0,-253231104,2129428742c685768704,1435408695,0,655360,0,0c-365428736,2129428845,2162688,0,65536,49736c65536,0,0,0,2162688,0c1283457024,1435409057,0,0,-1161297920,2126140776c2162688,0,-436207616,1435409056,0,0c2097152,0,6356992,0,-590872576,2129428756c65536,0,0,0,0,0c-584056832,2129428756,-580386816,2129428756,1744830464,1435409057c2112880640,1435409057,-2147483648,1435409057,595591168,2129427200c8388608,0,4259840,0,1653604352,2129428744c65536,65536,1661468672,2129428744,595591168,2129427200c595591168,2129427200,-1382285312,0,116,0c2162688,0,389021696,1435409057,-1070596096,1435409056c2097152,0,2162688,0,457179136,1435408550c0,0,0,1162110307,3241760,0c0,0,0,0,65536,0c0,0,0,0,2162688,0c131072000,2129428767,139460608,2129428767,817889280,1435409057c2162688,0,1592786944,2129428746,369098752,1435409057c802160640,1435409057,12648448,0,-1441660928,350441c0,0,980877312,1919252079,2003790950,1668183376c980885620,1030513014,1818322466,790783347,980892734,1869903201c1660973139,541410405,1063543,1713519980,27745,0c0,1998612836,-117410246,1435409056,-1309671424,1435408523c379060224,1435409057,369098752,1435409057,764411904,1435409057c506462208,1435409057,503316480,1435409057,0,0c0,0,0,0,379060224,1435409057c482344960,2129427743,9502720,0,735051776,1435409057c1258291200,1435409057,1261436928,1435409057,1267728384,1435409057c1270874112,1435409057,1264582656,1435409057,1274019840,1435409057c1277165568,1435409057,1280311296,1435409057,6684672,6488169c3080293,3014705,3080242,6619245,6357108,7340079c6750315,6815779,7536737,6357072,7602290,808910848c942814263,959523889,5321528,0,-810418176,1435222600c1346437120,1440927896,3493122,3276848,0,9144c0,9144,0,0,0,0c0,0,577044480,1713520175,2190433,0c65536,1435172864,0,0,2000420864,1634759482c2189667,0,457179136,1435408550,0,0c824311808,539111478,4274807,0,-591921152,2129427196c131072,0,1296039936,1435409057,730857472,1435409057c731381760,1435409057,731381760,1435409057,4194304,0c3211264,0,65536,524288,5242880,7536751c7602281,7274601,110,0,265027584,858860596c3225140,0,1959264256,2129424142,0,8192000c131072,1435408897,0,0,265093120,808858422c3224116,0,65536,655360,4259840,6488174c7274600,5505138,7340153,101,265158656,892090425c3224372,0,0,0,0,0c65536,0,0,0,0,0c3211264,0,65536,655360,11206656,70779921c70976574,70452286,72287288,187,-365428736,2129428845c15794176,0,-2094006272,2129428746,-115343360,1435409056c-114819072,1435409056,-114819072,1435409056,-2090860544,2129428746c0,0,0,0,0,0c0,0,0,0,0,0c-2088763392,2129428746,65536,1634729984,-1752143517,1435408690c1065353216,1435408690,0,0,0,0c457179136,1435408550,511705088,1435409057,1245708288,1435409057c0,0,307757056,1435408530,0,0c0,0,65536,0,754974720,1435409057c755499008,1435409057,755499008,1435409057,613416960,2129427743c8454144,0,759169024,1435409057,-864026624,2129428755c0,0,0,0,0,0c1310720,0,0,0,0,0c834142208,1435409057,0,-65536,98303,808189952c12332,0,0,0,0,0c959971328,808465970,403780147,0,803209216,1435408693c1277165568,1435408298,8192000,65536,676331520,1435408693c65011712,1435408693,6815744,131073,666909758,1435408693c1348468736,1435408298,6815744,65537,773876833,1435408693c781189120,1435408693,1469186048,16,670055983,1435408693c241172480,1435408693,6815744,1,-788520926,2129428585c-1147142144,1435408692,256901120,16,735077740,1435408693c1292894208,1435408298,6029312,8650752,-792692932,2129428585c-1332740096,1435408677,257490944,16,854604407,1435408693c691011584,1435408316,7471104,131073,848306749,1435408693c691011584,1435408316,7471104,65537,851474236,1435408693c691011584,1435408316,7471104,1,563113798,1435408987c1277165568,1435408298,264699904,0,-578792928,1435408986c1292894208,1435408298,266076160,0,-575637659,1435408986c1277165568,1435408298,266076160,0,929064301,2129428565c1348468736,1435408298,265945088,0,972059493,2129428565c1292894208,1435408298,263979008,0,956316279,2129428565c1348468736,1435408298,263979008,0,952131958,2129428565c1348468736,1435408298,263979008,0,964698689,2129428565c1348468736,1435408298,263979008,0,960521571,2129428565c1348468736,1435408298,263979008,0,-567242799,1435408986c1277165568,1435408298,264503296,0,935329792,2129428565c1277165568,1435408298,264372224,0,573586039,1435408987c1348468736,1435408298,265617408,0,947942970,2129428565c1348468736,1435408298,264634368,0,558916963,1435408987c-270532608,1435408292,264634368,0,985687145,2129428565c1348468736,1435408298,264044544,0,903880807,2129428565c1348468736,1435408298,265093120,0,866137649,2129428565c1348468736,1435408298,265158656,0,989883450,2129428565c1348468736,1435408298,264044544,0,908087410,2129428565c1348468736,1435408298,265093120,0,870348604,2129428565c1348468736,1435408298,265158656,0,998274848,2129428565c691011584,1435408316,264044544,0,916483169,2129428565c691011584,1435408316,265093120,0,878733673,2129428565c691011584,1435408316,265158656,0,981495361,2129428565c1348468736,1435408298,264044544,0,899704122,2129428565c1348468736,1435408298,265093120,0,861957729,2129428565c1348468736,1435408298,265158656,0,994058862,2129428565c691011584,1435408316,264044544,0,912273186,2129428565c691011584,1435408316,265093120,0,874542880,2129428565c691011584,1435408316,265158656,0,1002454078,2129428565c-1045430272,1435408300,264110080,0,920658533,2129428565c-1045430272,1435408300,265224192,0,882913084,2129428565c-1045430272,1435408300,265289728,0,579862528,1435408987c-2051014656,1435408523,266010624,0,567305584,1435408987c1348468736,1435408298,264765440,0,975201826,2129428565c-1018167296,1435408292,264896512,0,887123065,2129428565c-1018167296,1435408292,264962048,0,849372773,2129428565c-1018167296,1435408292,265027584,0,939537457,2129428565c1348468736,1435408298,265879552,0,550531885,1435408987c1292894208,1435408298,265879552,0,554725224,1435408987c1277165568,1435408298,265879552,0,979401321,2129428565c-774897664,1435408692,264437760,0,895512697,2129428565c-774897664,1435408692,265486336,0,857760372,2129428565c-774897664,1435408692,265551872,0,576732222,1435408987c1348468736,1435408298,265682944,0,-581929184,1435408986c1348468736,1435408298,264175616,0,924868976,2129428565c1277165568,1435408298,264568832,0,931160634,2129428565c1348468736,1435408298,264372224,0,968912489,2129428565c1348468736,1435408298,263979008,0,943727165,2129428565c1348468736,1435408298,264306688,0,-571443424,1435408986c1292894208,1435408298,264306688,0,546323063,1435408987c1277165568,1435408298,264306688,0,977288818,2129428565c-1045430272,1435408300,264241152,0,891320947,2129428565c-1045430272,1435408300,265355264,0,853571130,2129428565c-1045430272,1435408300,265420800,0,570450803,1435408987c1277165568,1435408298,264830976,0,728787002,1435408693c1277165568,1435408298,6619136,196608,-729778400,2129428585c1292894208,1435408298,69992448,0,-778015377,2129428585c691011584,1435408316,260964352,0,820011373,1435408693c781189120,1435408693,1469710336,16,1562406772,2129428585c1277165568,1435408298,67698688,0,1560289877,2129428585c-1147142144,1435408692,66715648,0,1600156240,2129428585c1277165568,1435408298,67305472,0,1566602866,2129428585c-1157627904,1435408692,258539520,0,1551908468,2129428585c691011584,1435408316,66715648,0,1595962478,2129428585c1292894208,1435408298,67371008,0,1591746668,2129428585c1292894208,1435408298,67436544,0,1814064928,2129428802c1292894208,1435408298,67567616,0,1587571823,2129428585c1292894208,1435408298,67633152,0,1809850941,2129428802c101711872,1435408692,66977792,0,1583362613,2129428585c1292894208,1435408298,67043328,0,1579155456,2129428585c1292894208,1435408298,67108864,0,1574961152,2129428585c1277165568,1435408298,67502080,0,1570778160,2129428585c1277165568,1435408298,66912256,0,1556100402,2129428585c691011584,1435408316,66715648,0,1604334387,2129428585c1292894208,1435408298,66519040,0,1528838188,2129428585c1292894208,1435408298,67239936,0,1818243380,2129428802c1348468736,1435408298,66519040,0,1606431284,2129428585c1348468736,1435408298,66519040,0,1610625592,2129428585c1348468736,1435408298,66519040,0,1547710518,2129428585c-1126170624,1435408692,66584576,0,1801464880,2129428802c691011584,1435408316,66584576,0,1805660214,2129428802c1348468736,1435408298,66846720,0,1544565816,2129428585c-1108344832,1435408692,66650112,0,1541420899,2129428585c691011584,1435408316,66650112,0,1538274355,2129428585c-1090519040,1435408692,66453504,0,1535128624,2129428585c1348468736,1435408298,66781184,0,1530934068,2129428585c-1126170624,1435408692,67174400,0,1795175728,2129428802c691011584,1435408316,67174400,0,1790982499,2129428802c1277165568,1435408298,67764224,0,1975530551,2129428802c1277165568,1435408298,71499776,0,594555702,1435408987c1292894208,1435408298,67960832,0,597701682,1435408987c1292894208,1435408298,68026368,0,628110899,1435408987c1277165568,1435408298,68550656,0,605042531,1435408987c1277165568,1435408298,68157440,0,608187449,1435408987c1277165568,1435408298,68222976,0,612382008,1435408987c1292894208,1435408298,68288512,0,615527730,1435408987c1292894208,1435408298,68354048,0,619722292,1435408987c1292894208,1435408298,68419584,0,623917155,1435408987c1292894208,1435408298,68485120,0,-553635530,1435408986c1348468736,1435408298,68616192,0,601895733,1435408987c1292894208,1435408298,68091904,0,591409721,1435408987c1292894208,1435408298,67895296,0,-784322248,2129428585c-1332740096,1435408677,257228800,0,18888803,1435408987c1292894208,1435408298,81264640,0,-548391628,1435408986c1292894208,1435408298,81199104,0,23082040,1435408987c1348468736,1435408298,81330176,0,1526740274,2129428585c-1074790400,1435408692,76939264,0,687880246,1435408693c1348468736,1435408298,6750208,1,691026275,1435408693c1292894208,1435408298,6750208,8519681,695218489,1435408693c1348468736,1435408298,6750208,65537,-780125902,2129428585c691011584,1435408316,262602752,0,793786416,1435408693c1277165568,1435408298,8060928,0,-684707536,1435408980c1277165568,1435408298,257425408,16,-767532239,2129428585c1348468736,1435408298,74186752,0,-769640139,2129428585c691011584,1435408316,74252288,0,699413813,1435408693c1292894208,1435408298,5963776,8650753,-735039431,2129428585c-1035993088,1435408692,66322432,0,-737136329,2129428585c1292894208,1435408298,65732608,0,-732929232,2129428585c-1056964608,1435408692,65601536,0,-1785712583,1435408984c691011584,1435408316,65601536,0,1997550647,2129428802c-986710016,1435408692,65863680,1,-740281800,2129428585c1277165568,1435408298,66125824,0,267400504,1435408987c691011584,1435408316,65863680,0,-744463566,2129428585c1292894208,1435408298,65994752,0,-747621834,2129428585c-1020264448,1435408692,66256896,0,-765447629,2129428585c-986710016,1435408692,65798144,1,-750766792,2129428585c1277165568,1435408298,66060288,0,1001403446,1435408984c691011584,1435408316,65798144,0,-754949320,2129428585c1292894208,1435408298,65929216,0,-758106823,2129428585c-1004535808,1435408692,65536000,0,-761253835,2129428585c1348468736,1435408298,66191360,0,-763350472,2129428585c1292894208,1435408298,65667072,0,-803196112,2129428585c-1147142144,1435408692,257622016,16,-798989515,2129428585l691011584,1435408316c257556480,16,-790611918,2129428585,2047868928,1435408293c257359872,16,-771738058,2129428585,1277165568,1435408298c73990144,0,1995454508,2129428802,691011584,1435408316c74317824,0,1008744242,2129428565,1277165568,1435408298c263258112,0,1012937529,2129428565,-919601152,1435408692c262995968,0,-297782476,1435408692,1277165568,1435408298c6488064,0,824194610,1435408693,1277165568,1435408298c6750208,196608,847263788,2129428565,1348468736,1435408298c263716864,0,843067700,2129428565,1292894208,1435408298c263585792,0,809514292,2129428565,1292894208,1435408298c263520256,0,584070450,1435408987,1277165568,1435408298c263127040,0,-1774177735,1435408984,1277165568,1435408298c263192576,0,801126444,2129428565,1277165568,1435408298c262930432,0,796930103,2129428565,1277165568,1435408298c262864896,0,805319985,2129428565,1277165568,1435408298c262799360,0,838875184,2129428565,1277165568,1435408298c263061504,0,834680368,2129428565,1348468736,1435408298c263716864,0,830486828,2129428565,1292894208,1435408298c263520256,0,826291769,2129428565,-697303040,1435408692c263651328,0,822098226,2129428565,1292894208,1435408298c263520256,0,817903158,2129428565,-661651456,1435408692c263782400,0,813708341,2129428565,1292894208,1435408298c263585792,0,-7328711,1435408984,-740294656,1435408317c262733824,0,811612215,1435408693,1348468736,1435408298c1469579264,0,-773834443,2129428585,1277165568,1435408298c74121216,0,827340089,1435408693,1348468736,1435408298c5832704,65536,830485044,1435408693,1348468736,1435408298c5832704,1048576,834677814,1435408693,1348468736,1435408298c5832704,131072,837825081,1435408693,1348468736,1435408298c5832704,983040,702558515,1435408693,1292894208,1435408298c5963776,8716289,-786417864,2129428585,1292894208,1435408298c75038720,0,1991259192,2129428802,1277165568,1435408298c68681728,0,-819975111,2129428585,1292894208,1435408298c69271552,0,-805292239,2129428585,1292894208,1435408298c68747264,0,-815779533,2129428585,1292894208,1435408298c69140480,0,-817876423,2129428585,1292894208,1435408298c69206016,0,1988114226,2129428802,1348468736,1435408298c68943872,0,-809489357,2129428585,1292894208,1435408298c68812800,0,-813681355,2129428585,1292894208,1435408298c68878336,0,-775933392,2129428585,1277165568,1435408298c74055680,0,-544198088,1435408986,1292894208,1435408298c81395712,0,815805749,1435408693,781189120,1435408693c1469644800,16,705702967,1435408693,223346688,1435408693c6619136,1,720384050,1435408693,1277165568,1435408298c6619136,65537,724580405,1435408693,1277165568,1435408298c6619136,131072,1983920440,2129428802,1348468736,1435408298c71303168,0,-824167630,2129428585,1348468736,1435408298c71172096,0,-828363720,2129428585,1348468736,1435408298c71237632,0,-832555215,2129428585,-880803840,1435408692c70975488,0,-836751053,2129428585,-870318080,1435408692c70909952,0,-840944584,2129428585,1277165568,1435408298c71041024,0,1979725872,2129428802,1277165568,1435408298c71106560,0,-845140944,2129428585,1277165568,1435408298c70123520,0,-849333704,2129428585,1277165568,1435408298c70778880,0,842019890,1435408693,1277165568,1435408298c1469841408,0,845164856,1435408693,65011712,1435408693c1469841408,65536,-878693840,2129428585,691011584,1435408316c71630848,0,27274294,1435408987,-799014912,1435408692c262537216,0,-853526735,2129428585,1277165568,1435408298c71368704,0,-857720782,2129428585,-853540864,1435408692c70189056,0,451949625,1435408984,1348468736,1435408298c262471680,0,1518352178,2129428585,-835715072,1435408692c70844416,0,1514155056,2129428585,1292894208,1435408298c70254592,0,1509961772,2129428585,1292894208,1435408298c70451200,0,-861915851,2129428585,1292894208,1435408298c70582272,0,-866109647,2129428585,1292894208,1435408298c70713344,0,-870303945,2129428585,1292894208,1435408298c70057984,0,-874500052,2129428585,1292894208,1435408298c70647808,0,749744172,1435408693,758120448,1435408693c1468792832,0,1505767468,2129428585,1292894208,1435408298c70320128,0,1501573164,2129428585,1292894208,1435408298c70385664,0,1497378860,2129428585,-817889280,1435408692c70516736,0,1493184556,2129428585,1277165568,1435408298c71565312,0,717238316,1435408693,223346688,1435408693c6619136,0,1522544684,2129428585,-898629632,1435408692c76218368,0,1993355308,2129428802,691011584,1435408316c260898816,0,731918380,1435408693,1292894208,1435408298c6029312,8585216,-522178516,1435408986,-951058432,1435408692c258605056,0,806367276,1435408693,-951058432,1435408692c1469513728,16,1312829484,1435408984,691011584,1435408316c260571136,16,-525324244,1435408986,691011584,1435408316c260505600,16,632303660,1435408987,-740294656,1435408317c71434240,0,738209836,1435408693,1348468736,1435408298c6684672,1,741355564,1435408693,1292894208,1435408298c6684672,8519681,745549868,1435408693,1348468736,1435408298c6684672,65537,25178156,1435408985,1277165568,1435408298c76283904,0,797978668,1435408693,-270532608,1435408292c8192000,0,588263468,1435408987,1348468736,1435408298c262668288,0,-782225364,2129428585,1292894208,1435408298c258146304,0,808202284,808202284,811806764,808202284c808202284,811806764,808202284,841756716,909260337,808204344c859321443,892549427,841758259,876163633,876033842,825044019c892417843,808728371,875637816,808727859,859123769,875573804c858928948,808202290,959459939,842346807,808202284,875705644c741881906,808530737,741356087,909523249,1664104496,825306160c825307702,925905712,875705132,808859441,875311148,875836472c842084658,842084908,926037049,1664300087,875837492,825307700c825371698,842283314,859060023,825373996,892745270,841756726c876163633,876034098,741354550,825451312,943207481,741354552c926494770,741487921,825044016,942682416,909260594,875637812c808727859,859387448,808202339,808727340,842479671,859255596c925906485,909193772,943207986,895692844,876163892,908867640c808924467,908867129,842608950,858535988,943077170,858534451c959918132,858535730,809055029,828583984,942945842,741880884c825044016,825570356,926431545,892546098,825504816,875770156c926102582,741356081,808727601,943141433,962803257,959983672c909258807,825831724,842347065,741947184,858796082,959461687c824979509,825767478,926102328,943270966,892876848,741356086c808661041,808661301,828585009,859320632,909390386,959917110c859322160,741815347,942684217,859255353,942746676,809056566c825242163,909521196,808661815,741421873,875639861,808726577c909206325,858862899,926298424,825700652,12662067,0c78643200,2129428767,511705088,1435409057,1241513984,1435409057c1244659712,1435409057,960036864,842085944,1664496440,942749745c892744243,892089912,926233399,926103609,808464940,909325360c741554231,875771441,872428855,824980024,13111,0c0,0,842334208,825831779,858798393,741552947c892809272,808661045,943270969,892876848,741880629,842020657c842478129,942420272,842216498,942880055,956314924,875639089c14391,926416896,859123760,959523893,3225654,0c-250609664,2129428742,-908066816,1435408603,0,655360c0,0,825229312,926167863,3224630,0c-247988224,2129428742,-1396703232,1435408683,0,655360c0,0,875298816,875770424,3225908,0c-250609664,2129428742,-2112880640,1435408682,0,655360c1267728384,1435409057,942669824,741554486,3222576,0c-255852544,2129428742,1392508928,1435408677,0,655360c0,0,892534784,909259314,3224628,0c-255852544,2129428742,1404043264,1435408677,0,655360c0,0,842465280,942421558,3225140,0c-250609664,2129428742,-1226833920,1435408682,0,655360c0,0,842596352,875770416,3225906,0c-247988224,2129428742,-1737490432,1435408683,0,655360c0,0,892665856,959657260,3223857,0c-247988224,2129428742,-1471152128,1435408683,0,655360c0,0,876085248,909129273,3224370,0c0,0,655360,0,63897600,0c14745600,0,0,2113929216,9502720,0c-1162346496,2129428773,65536,2129395712,0,0c0,0,-1145044992,2129428773,-1141374976,2129428773c-1128267776,2129428773,0,0,0,0c0,0,0,0,-365428736,2129428845c-365428736,2129428845,-365428736,2129428845,0,0c1370488832,1435408300,942735360,875704883,31536694,0c2141716480,2129428762,131072,0,797966336,1435409057c0,0,-2119172096,2129428762,-436207616,1435409056c-2115502080,2129428762,-2111832064,2129428762,-2106589184,2129428762c-2102394880,2129428762,-2096103424,2129428762,-2090336256,2129428762c-2085617664,2129428762,-2082471936,2129428762,-2078801920,2129428762c-2075656192,2129428762,-2071986176,2129428762,-2067791872,2129428762c-2062548992,2129428762,1419771904,1435409057,-2057830400,2129428762c1668284416,1435409057,1668808704,1435409057,1668808704,1435409057c6553600,6553600,0,0,-365428736,2129428845c-365428736,2129428845,1677721600,1435409057,0,0c0,0,220200960,1435408984,0,0c0,0,0,0,1197473792,2129428806c-1991245824,1435408696,0,0,-2055208960,2129428762c-2026373120,2129428762,-2020081664,2129428762,-2014314496,2129428762c-2009595904,2129428762,-2004877312,2129428762,-2000683008,2129428762c-1997012992,2129428762,-1591738368,2129428804,1673527296,1435409057c0,0,0,65536,-1993867264,2129428762c-1985478656,2129428762,-1981808640,2129428762,-1978138624,2129428762c-1974992896,2129428762,-1970798592,2129428762,-1967652864,2129428762c0,0,943194112,858533941,2176818,0c469762048,32031,655360,2129395712,0,0c3211264,0,-250609664,2129428742,-908066816,1435408603c0,65536,0,0,-365428736,2129428845c3211264,0,6881280,13762560,20643840,26542080c32440320,39321600,44236800,51118080,57016320,63897600c3211264,0,-861667328,1435222600,1346437120,1440927896c521686274,2129428746,0,0,-2145337336,1435408298c2162688,0,65536,1048577,0,0c9144,9144,8454144,0,811597824,1435409057c-864026624,2129428755,0,0,0,0c0,0,1310720,0,0,0c0,0,1341652992,1435409057,0,-65536c98303,1435369472,0,0,0,0c0,0,842596352,909719607,7419180,0c486539264,2129427743,0,0,0,0c0,0,0,0,0,0c0,0,905969664,1701329713,26473,0c-156237824,1435409056,1716518912,1435409057,131072,1983603969c2019914797,1851862388,2189411,0,-791674880,1435408684c482344960,2129427743,1870266368,1818326126,2191917,0c-62914560,2129428782,424673280,1435409057,1719664640,1435409057c9502720,0,-1162346496,2129428773,65536,2129395712c0,0,0,0,-1145044992,2129428773c-1141374976,2129428773,-1128267776,2129428773,0,0c0,0,0,0,0,0c-365428736,2129428845,-365428736,2129428845,-365428736,2129428845c0,0,1370488832,1435408300,9437184,0c9502720,0,-2102394880,1435409057,-2101870592,1435409057c-2101870592,1435409057,-2020605952,1435409057,-2020081664,1435409057c-2020081664,1435409057,-2146435072,1435409057,16646144,0c738197504,1435409057,738983936,1435409057,738983936,1435409057c-2018508800,1435409057,-2017722368,1435409057,-2017722368,1435409057c0,0,0,0,412483584,1435408988c17891328,0,-1321926656,1435222600,1346437120,1440927896c-908047102,1435408603,0,65536,-1396703232,1435408683c0,65536,1392508928,1435408677,0,65536c1404043264,1435408677,0,65536,-2112880640,1435408682c0,65536,-1226833920,1435408682,0,65536c-1737490432,1435408683,0,65536,-1471152128,1435408683c0,65536,1919418368,762723173,-365402764,2129428845c-365428736,2129428845,-365428736,2129428845,-365428736,2129428845c134479872,762077556,25970,0,0,0c1030225920,813195042,1595945008,-52620,-1,2019885055c0,980877312,30836,0,0,0c482344960,2129427743,4259840,0,1660944384,1435409057c-1733296128,1435409057,1661468672,2129428744,-1586495488,1435409057c416284672,1435409057,-1382285312,0,4194420,0c4194304,0,-2010120192,1435409057,-2009858048,1435409057c-2009858048,1435409057,2949120,0,0,65536c0,0,16646144,13697264,4285234,0c1784152064,2129428762,0,0,0,0c1787297792,2129428762,-1738539008,1435408529,-1739587584,1435408529c859176960,876110646,4272690,0,65536,1245184c2097152,2883630,3801147,6291501,4128807,6225953c2228285,8192123,2687016,6094939,0,842610229c3225140,0,-566231040,2129428088,1450180608,1435409057c1448083456,1435409057,1448607744,1435409057,1448607744,1435409057c2162688,0,1595408384,2129428746,1296039936,1435409057c2139095040,2129428586,3211264,0,0,0c0,0,65536,0,0,0c0,0,14745600,0,65536,3407872c1869611008,1769236851,1631219311,1819243362,996504693,1952867692c1950036026,859467887,993081656,1952737655,842087016,1768253499c980707431,922759985,1869835579,1634891565,1953705328,979725433c1701736302,1949136443,762607717,1751346785,1832546927,1818518633c1936538469,1869622639,1769236851,1747807855,2053730927,1635020399c1701981548,1769234796,1664771446,7496040,721449472,1435408693c1292894208,1435408298,6029312,8650752,-792723456,2129428585c-1332740096,1435408677,257490944,16,854589440,1435408693c691011584,1435408316,0,131073,2162688,0c5439488,6357096,6619248,3276832,3473463,3276848c2162688,0,0,0,709230592,599261209c0,0,2162688,0,430964736,1435409057c0,2129395712,0,0,2162688,0c1370488832,1435409057,0,0,0,0c2162688,0,-2146435072,1435409057,0,0c0,0,2162688,0,1725956096,1435409057c0,0,0,0,23134208,0c1918369792,2129428762,0,0,0,0c0,0,0,0,0,0c0,0,-122683392,1435409056,1414529024,1435409057c0,0,0,0,0,0c0,1435369472,0,0,0,0c0,0,0,0,0,0c0,0,0,0,0,0c0,0,0,0,0,0c0,0,0,0,0,0c0,0,0,0,0,0c0,0,-1058013184,2129423948,186646528,1435408579c0,0,0,0,0,0c0,0,0,0,0,0c0,589824,65536,0,-1991245824,1435408696c0,0,154206208,0,-262144000,2129428742c-2108686336,1435409057,-2108162048,1435409057,-2108162048,1435409057c-1215299584,1435408603,-1216348160,1435408603,0,2129395712c1443889152,1435409057,1444413440,1435409057,1444413440,1435409057c-65536,32767,-65536,32767,0,0c0,0,-65536,32767,-65536,32767c0,0,0,0,1445986304,1435409057c1446510592,1435409057,1446510592,1435409057,1428160512,1435408602c-1226833920,2129428082,1473249280,1435409057,-349700096,2129428742c2041577472,1435409056,0,0,100,2129428565c47185920,38828,264896512,0,-122683392,1435409056c0,0,0,0,0,0c0,0,0,0,0,0c1428160512,1435408602,0,0,-1365245952,1435408603c0,0,1772617728,2129428762,0,0c0,0,1775763456,2129428762,1406140416,1435409057c0,0,-2106589184,1435409057,0,0c0,0,1410334720,1435409057,-267911168,2129428742c0,0,1499987968,1435409057,0,0c0,0,0,0,-2147418112,-1c-2147352577,-1,1705050111,2129428757,0,0c-1932984320,2129428589,65536,0,1744830464,2129428411c1501036544,1435409057,3276800,0,570425344,1435408987c0,0,0,0,0,0c1348468736,1435408298,264175616,0,922746880,2129428565c131072,1435369472,3276800,0,0,16875605c-65536,6619135,100,0,1310720,2129395712c0,0,-1971847168,1435408979,0,0c1363673088,1435409057,0,0,0,0c-365428736,2129428845,2097152,140050432,67043586,1435408987c0,0,650117120,1435408517,649068544,1435408517c0,1435370495,264241152,0,891289600,2129428565c-1045430272,1435408300,265355264,0,853540864,2129428565c-1045430272,1435408300,265420800,0,570425344,1435408987c1277165568,1435408298,264830976,0,728760320,1435408693c1277165568,1435408298,6619136,196608,-729808896,2129428585c1292894208,1435408298,69992448,0,-778043392,2129428585c691011584,1435408316,260964352,0,819986432,1435408693c781189120,1435408693,1469710336,16,1562378240,2129428585c1277165568,1435408298,67698688,0,1560281088,2129428585c-1147142144,1435408692,66715648,0,1600126976,2129428585c1277165568,1435408298,67305472,0,1566572544,2129428585c-1157627904,1435408692,258539520,0,1551892480,2129428585c691011584,1435408316,66715648,0,1595932672,2129428585c1292894208,1435408298,67371008,0,1591738368,2129428585c1292894208,1435408298,67436544,0,1814036480,2129428802c1292894208,1435408298,67567616,0,1587544064,2129428585c1292894208,1435408298,67633152,0,1809842176,2129428802c101711872,1435408692,66977792,0,1583349760,2129428585c1292894208,1435408298,67043328,0,1579155456,2129428585c1292894208,1435408298,67108864,0,1574961152,2129428585c1277165568,1435408298,67108864,0,1570766848,2129428585c1277165568,1435408298,66912256,0,1556086784,2129428585c691011584,1435408316,66715648,0,1604321280,2129428585c1292894208,1435408298,66519040,0,1528823808,2129428585c1292894208,1435408298,67239936,0,1818230784,2129428802c1348468736,1435408298,66519040,0,1606418432,2129428585c1348468736,1435408298,66519040,0,1610612736,2129428585c1348468736,1435408298,66519040,0,1547698176,2129428585c-1126170624,1435408692,66584576,0,1801453568,2129428802c691011584,1435408316,66584576,0,1805647872,2129428802c1348468736,1435408298,66846720,0,1544552448,2129428585c-1108344832,1435408692,66650112,0,1541406720,2129428585c691011584,1435408316,66650112,0,1538260992,2129428585c-1090519040,1435408692,66453504,0,1535115264,2129428585c1348468736,1435408298,66781184,0,1530920960,2129428585c-1126170624,1435408692,67174400,0,1795162112,2129428802c691011584,1435408316,67174400,0,1790967808,2129428802c1277165568,1435408298,67764224,0,1975517184,2129428802c1277165568,1435408298,71499776,0,687865856,1435408693c1348468736,1435408298,6750208,1,691011584,1435408693c1292894208,1435408298,6750208,8519681,687865856,1435408693c0,1426063360,0,0,0,39221c1277165568,1435408298,8060928,0,699400192,1435408693c1292894208,1435408298,5963776,8650753,-297795584,1435408692c1277165568,1435408298,6488064,0,824180736,1435408693c1277165568,1435408298,0,196608,0,1435408693c0,0,0,0,0,0c0,0,0,0,-2147418112,-1c-2147352577,-1,16711679,0,16646144,0c983040,1435408298,1218445312,2129428767,0,0c-1996488704,2129428565,262144,0,1943011328,2129428086c1473249280,1435409057,0,0,805306368,1435408693c0,0,0,0,1704984576,2129428757c0,0,-1993867264,2129428565,65536,0c-772800512,2129428083,1473249280,1435409057,6553600,0c1275068416,1435408298,-65536,-1,838926335,1c1704984576,2129428757,0,0,-1990721536,2129428565c65536,0,-994050048,2129428083,1473249280,1435409057c13107200,0,1459617792,0,0,0c0,0,0,0,0,0c0,0,0,0,0,0c0,0,0,0,0,0c-868220928,2129428088,1450180608,1435409057,974127104,2129428089c1450180608,1435409057,-778043392,2129428088,1450180608,1435409057c-1498415104,2129428090,1450180608,1435409057,0,0c0,0,0,0,0,0c0,0,0,0,1523187712,2129427712c0,0,2162688,0,1463812096,1435408694c0,0,3407872,3539001,7405568,0c690356224,1435222600,1346437120,1440927896,1684622594,1868767266c846360428,1752638013,577074281,1983659567,1920234298,543517551c1869377379,589446514,892744755,539112545,1852403562,1819898995c1914846565,1684960623,1852121122,1885430628,1818632765,790787169c412090430,1435408988,2162688,0,1883242496,1435408694c0,0,3407872,3735609,7405568,0c587595776,1435222600,1346437120,1440927896,1684622594,1868767266c846360428,1752638013,577074281,1983659567,1920234298,543517551c1869377379,589446514,892744755,539112545,1852403562,1819898995c1914846565,1684960623,1852121122,1885430628,1818632765,790787169c1920401470,1932357729,7436660,0,409993216,1435409057c-1848639488,1435409057,1869873152,1936538480,1869622639,1769236851c1747807855,2053730927,1635020399,1701981548,1769234796,1664771446c577921384,1887007776,1596079461,808464504,846487344,1042428464c1949988412,1651800165,1010727023,2020883063,7370850,0c4194304,0,327680,524293,0,0c9144,0,9144,9144,0,9144c0,0,0,0,4259840,0c327680,524293,599261184,0,65536,0c-196608,0,0,0,0,0c116,0,4259840,0,485490688,2129427743c1396703232,1435409057,1661468672,2129428744,-1620049920,1435409057c595591168,2129427200,65536,7536640,4194420,0c2097152,0,1315962880,1435409057,-157286400,1435409056c2097152,0,2162688,0,457179136,1435408550c0,0,0,1162110307,3241760,0c-253231104,2129428742,685768704,1435408695,0,65536c0,0,-365428736,2129428845,2162688,0c131072000,2129428767,139460608,2129428767,1729101824,1435409057c2162688,0,1592786944,2129428746,1296039936,1435409057c1713373184,1435409057,12648448,0,-1441398784,350441c0,0,980877312,1919252079,2003790950,1668183376c980885620,1030513014,1818322466,790783347,980892734,1869903201c1660973139,541410405,1063543,1713519980,27745,0c0,1998612836,793802298,1435409057,-1309671424,1435408523c1306001408,1435409057,1296039936,1435409057,1675624448,1435409057c1417674752,1435409057,1358954496,1435409057,0,0c0,0,0,0,1306001408,1435409057c482344960,2129427743,9502720,0,1670381568,1435409057c1329594368,1435409057,-99614720,1435409056,-2070937600,1435409057c-2067791872,1435409057,-2074083328,1435409057,-2064646144,1435409057c-2061500416,1435409057,-2058354688,1435409057,6684672,6488169c3080293,3014705,3080242,6619245,6357108,7340079c6750315,6815779,7536737,6357072,7602290,825425920c842556212,808991028,3224373,0,468713472,2129428746c65536,65536,521666560,2129428746,0,0c6356992,103,2162688,0,-367656960,1435222644c1346437120,1440927896,19714,0,5308416,0c658898944,1435222601,1346437120,1440927896,486034690,2129428746c1572864,1647968256,-1685035419,1435409057,-1686110208,1435409057c-1691353088,1435409057,-1692401664,1435409057,574423040,1869903201c3219490,0,484442112,2129427743,484442112,2129427743c521666560,2129428746,0,0,3194888,0c3145728,0,65536,524288,5242880,7536751c7602281,7274601,110,0,265027584,876162096c3225650,0,1959264256,2129424142,0,8192000c131072,1435408897,0,0,265093120,741553717c3224632,0,65536,655360,4259840,6488174c7274600,5505138,7340153,101,265158656,842019892c3236659,0,831913984,1435222600,1346437120,1440927896c521686274,2129428746,0,-603979776,-2145369919,1435408298c3211264,0,-65536,65535,-365428736,2129428845c-65536,-1,-1,-1,65535,65536c15807544,0,-2094006272,2129428746,795869184,1435409057c796393472,1435409057,796393472,1435409057,-2090860544,2129428746c0,0,0,0,0,0c0,0,0,0,0,0c-2088763392,2129428746,65536,1634729984,-2032113309,1435408690c-485490688,1435408689,0,0,0,0c457179136,1435408550,1450180608,1435409057,-2086666240,1435409057c0,0,307757056,1435408530,0,0c0,0,65536,0,1666187264,1435409057c1666711552,1435409057,1666711552,1435409057,613416960,2129427743c403767296,0,803209216,1435408693,1277165568,1435408298c8192000,65536,676331520,1435408693,65011712,1435408693c6815744,131073,666894446,1435408693,1348468736,1435408298c6815744,65537,773876833,1435408693,781189120,1435408693c1469186048,16,670051384,1435408693,241172480,1435408693c6815744,1,-788529152,2129428585,-1147142144,1435408692c256901120,16,735067198,1435408693,1292894208,1435408298c6029312,8650752,-792697310,2129428585,-1332740096,1435408677c257490944,16,854604407,1435408693,691011584,1435408316c7471104,131073,848328250,1435408693,691011584,1435408316c7471104,65537,851469925,1435408693,691011584,1435408316c7471104,1,563100279,1435408987,1277165568,1435408298c264699904,0,-578805187,1435408986,1292894208,1435408298c266076160,0,-575637713,1435408986,1277165568,1435408298c266076160,0,929066610,2129428565,1348468736,1435408298c265945088,0,972045676,2129428565,1292894208,1435408298c263979008,0,956310064,2129428565,1348468736,1435408298c263979008,0,952135017,2129428565,1348468736,1435408298c263979008,0,964711458,2129428565,1348468736,1435408298c263979008,0,960525121,2129428565,1348468736,1435408298c263979008,0,-567254214,1435408986,1277165568,1435408298c264503296,0,935344759,2129428565,1277165568,1435408298c264372224,0,573598778,1435408987,1348468736,1435408298c265617408,0,947939684,2129428565,1348468736,1435408298c264634368,0,558940734,1435408987,-270532608,1435408292c264634368,0,985691194,2129428565,1348468736,1435408298c264044544,0,903872512,2129428565,1348468736,1435408298c265093120,0,866152250,2129428565,1348468736,1435408298c265158656,0,989885292,2129428565,1348468736,1435408298c264044544,0,908094561,2129428565,1348468736,1435408298c265093120,0,870333804,2129428565,1348468736,1435408298c265158656,0,998270322,2129428565,691011584,1435408316c264044544,0,916483689,2129428565,691011584,1435408316c265093120,0,878720053,2129428565,691011584,1435408316c265158656,0,981487728,2129428565,1348468736,1435408298c264044544,0,899693175,2129428565,1348468736,1435408298c265093120,0,861941810,2129428565,1348468736,1435408298c265158656,0,994065470,2129428565,691011584,1435408316c264044544,0,912269427,2129428565,691011584,1435408316c265093120,0,874538349,2129428565,691011584,1435408316c265158656,0,1002454369,2129428565,-1045430272,1435408300c264110080,0,920658493,2129428565,-1045430272,1435408300c265224192,0,882928751,2129428565,-1045430272,1435408300c265289728,0,579889006,1435408987,-2051014656,1435408523c266010624,0,567304482,1435408987,1348468736,1435408298c264765440,0,975213008,2129428565,-1018167296,1435408292c264896512,0,887107388,2129428565,-1018167296,1435408292c264962048,0,849346560,2129428565,-1018167296,1435408292c265027584,0,939550064,2129428565,1348468736,1435408298c265879552,0,550528546,1435408987,1292894208,1435408298c265879552,0,554724473,1435408987,1277165568,1435408298c265879552,0,979396197,2129428565,-774897664,1435408692c264437760,0,895498033,2129428565,-774897664,1435408692c265486336,0,857764653,2129428565,-774897664,1435408692c265551872,0,576745320,1435408987,1348468736,1435408298c265682944,0,-581928343,1435408986,1348468736,1435408298c264175616,0,924872825,2129428565,1277165568,1435408298c264568832,0,931160692,2129428565,1348468736,1435408298c264372224,0,968899646,2129428565,1348468736,1435408298c263979008,0,943748896,2129428565,1348468736,1435408298c264306688,0,-571448976,1435408986,1292894208,1435408298c264306688,0,546333242,1435408987,1277165568,1435408298c264306688,0,977301097,2129428565,-1045430272,1435408300c264241152,0,891298365,2129428565,-1045430272,1435408300c265355264,0,853571360,2129428565,-1045430272,1435408300c265420800,0,570440311,1435408987,1277165568,1435408298c264830976,0,728776306,1435408693,1277165568,1435408298c6619136,196608,-729777549,2129428585,1292894208,1435408298c69992448,0,-778013126,2129428585,691011584,1435408316c260964352,0,820011891,1435408693,781189120,1435408693c1469710336,16,1562404922,2129428585,1277165568,1435408298c67698688,0,1560311584,2129428585,-1147142144,1435408692c66715648,0,1600154991,2129428585,1277165568,1435408298c67305472,0,1566597485,2129428585,-1157627904,1435408692c258539520,0,1551921012,2129428585,691011584,1435408316c66715648,0,1595941461,2129428585,1292894208,1435408298c67371008,0,1591767632,2129428585,1292894208,1435408298c67436544,0,1814073297,2129428802,1292894208,1435408298c67567616,0,1587559031,2129428585,1292894208,1435408298c67633152,0,1809858168,2129428802,101711872,1435408692c66977792,0,1583376748,2129428585,1292894208,1435408298c67043328,0,1579185267,2129428585,1292894208,1435408298c67108864,0,1574988143,2129428585,1277165568,1435408298c67502080,0,1570792994,2129428585,1277165568,1435408298c66912256,0,1556086784,2129428585,691011584,1435408316c66715648,0,1604321280,2129428585,1292894208,1435408298c66519040,0,1528837175,2129428585,1292894208,1435408298c67239936,0,1818244144,2129428802,1348468736,1435408298c66519040,0,1606429745,2129428585,1348468736,1435408298c66519040,0,1610625846,2129428585,1348468736,1435408298c66519040,0,1547712307,2129428585,-1126170624,1435408692c66584576,0,1801465912,2129428802,691011584,1435408316c66584576,0,1805660210,2129428802,1348468736,1435408298c66846720,0,1544563764,2129428585,-1108344832,1435408692c66650112,0,1541421112,2129428585,691011584,1435408316c66650112,0,1538275120,2129428585,-1090519040,1435408692c66453504,0,1535128889,2129428585,1348468736,1435408298c66781184,0,1530933813,2129428585,-1126170624,1435408692c67174400,0,1795173429,2129428802,691011584,1435408316c67174400,0,1790982200,2129428802,1277165568,1435408298c67764224,0,1975530032,2129428802,1277165568,1435408298c71499776,0,594556217,1435408987,1292894208,1435408298c67960832,0,597701940,1435408987,1292894208,1435408298c68026368,0,628108343,1435408987,1277165568,1435408298c68550656,0,605040694,1435408987,1277165568,1435408298c68157440,0,608187188,1435408987,1277165568,1435408298c68222976,0,612382009,1435408987,1292894208,1435408298c68288512,0,615528241,1435408987,1292894208,1435408298c68354048,0,619719728,1435408987,1292894208,1435408298c68419584,0,623916849,1435408987,1292894208,1435408298c68485120,0,-553634509,1435408986,1348468736,1435408298c68616192,0,601895991,1435408987,1292894208,1435408298c68091904,0,591411509,1435408987,1292894208,1435408298c67895296,0,-784323535,2129428585,-1332740096,1435408677c257228800,0,18888757,1435408987,1292894208,1435408298c81264640,0,-548391374,1435408986,1292894208,1435408298c81199104,0,23081017,1435408987,1348468736,1435408298c81330176,0,1526740793,2129428585,-1074790400,1435408692c76939264,0,687877173,1435408693,1348468736,1435408298c6750208,1,691025721,1435408693,1292894208,1435408298c6750208,8519681,695219764,1435408693,1348468736,1435408298c6750208,65537,-780126919,2129428585,691011584,1435408316c262602752,0,793784630,1435408693,1277165568,1435408298c8060928,0,-684708816,1435408980,1277165568,1435408298c257425408,16,-767544263,2129428585,1348468736,1435408298c74186752,0,-769641678,2129428585,691011584,1435408316c74252288,0,699413817,1435408693,1292894208,1435408298c5963776,8650753,-735038672,2129428585,-1035993088,1435408692c66322432,0,-737137613,2129428585,1292894208,1435408298c65732608,0,-732942023,2129428585,-1056964608,1435408692c65601536,0,-1785712583,1435408984,691011584,1435408316c65601536,0,1997550649,2129428802,-986710016,1435408692c65863680,1,-740281295,2129428585,1277165568,1435408298c66125824,0,267398199,1435408987,691011584,1435408316c65863680,0,-744474571,2129428585,1292894208,1435408298c65994752,0,-747621833,2129428585,-1020264448,1435408692c66256896,0,-765446344,2129428585,-986710016,1435408692c65798144,1,-750767309,2129428585,1277165568,1435408298c66060288,0,1001401400,1435408984,691011584,1435408316c65798144,0,-754961354,2129428585,1292894208,1435408298c65929216,0,-758106826,2129428585,-1004535808,1435408692c65536000,0,-761252808,2129428585,1348468736,1435408298c66191360,0,-763349709,2129428585,1292894208,1435408298c65667072,0,-803197898,2129428585,-1147142144,1435408692c257622016,16,-799000263,2129428585,691011584,1435408316c257556480,16,-790611913,2129428585,2047868928,1435408293c257359872,16,-771737501,2129428585,1277165568,1435408298c73990144,0,1995454264,2129428802,691011584,1435408316c74317824,0,1008742966,2129428565,1277165568,1435408298c263258112,0,1012937273,2129428565,-919601152,1435408692c262995968,0,-297781963,1435408692,1277165568,1435408298c6488064,0,824195171,1435408693,1277165568,1435408298c6750208,196608,847263284,2129428565,1348468736,1435408298c263716864,0,843069496,2129428565,1292894208,1435408298c263585792,0,809514039,2129428565,1292894208,1435408298c263520256,0,584069684,1435408987,1277165568,1435408298c263127040,0,-1774165191,1435408984,1277165568,1435408298c263192576,0,801125689,2129428565,1277165568,1435408298c262930432,0,796932400,2129428565,1277165568,1435408298c262864896,0,805321004,2129428565,1277165568,1435408298c262799360,0,838873653,2129428565,1277165568,1435408298c263061504,0,834678838,2129428565,1348468736,1435408298c263716864,0,830486071,2129428565,1292894208,1435408298c263520256,0,826290488,2129428565,-697303040,1435408692c263651328,0,822098220,2129428565,1292894208,1435408298c263520256,0,817902646,2129428565,-661651456,1435408692c263782400,0,813708854,2129428565,1292894208,1435408298c263585792,0,-7327176,1435408984,-740294656,1435408317c262733824,0,811611960,1435408693,1348468736,1435408298c1469579264,0,-773837774,2129428585,1277165568,1435408298c74121216,0,827338809,1435408693,1348468736,1435408298c5832704,65536,830497589,1435408693,1348468736,1435408298c5832704,1048576,834680629,1435408693,1348468736,1435408298c5832704,131072,837825074,1435408693,1348468736,1435408298c5832704,983040,702559288,1435408693,1292894208,1435408298c5963776,8716289,-786418892,2129428585,1292894208,1435408298c75038720,0,1991271225,2129428802,1277165568,1435408298c68681728,0,-819973070,2129428585,1292894208,1435408298c69271552,0,-805293767,2129428585,1292894208,1435408298c68747264,0,-815779020,2129428585,1292894208,1435408298c69140480,0,-817863886,2129428585,1292894208,1435408298c69206016,0,1988112697,2129428802,1348468736,1435408298c68943872,0,-809487308,2129428585,1292894208,1435408298c68812800,0,-813681351,2129428585,1292894208,1435408298c68878336,0,-775932623,2129428585,1277165568,1435408298c74055680,0,-544185548,1435408986,1292894208,1435408298c81395712,0,815806520,1435408693,781189120,1435408693c1469644800,16,705705783,1435408693,223346688,1435408693c6619136,1,720384568,1435408693,1277165568,1435408298c6619136,65537,724580401,1435408693,1277165568,1435408298c6619136,131072,1983931184,2129428802,1348468736,1435408298c71303168,0,-824166603,2129428585,1348468736,1435408298c71172096,0,-828360391,2129428585,1348468736,1435408298c71237632,0,-832555720,2129428585,-880803840,1435408692c70975488,0,-836751049,2129428585,-870318080,1435408692c70909952,0,-840944588,2129428585,1277165568,1435408298c71041024,0,1979724340,2129428802,1277165568,1435408298c71106560,0,-845139911,2129428585,1277165568,1435408298c70123520,0,-849332180,2129428585,1277165568,1435408298c70778880,0,842018871,1435408693,1277165568,1435408298c1469841408,0,845165621,1435408693,65011712,1435408693c1469841408,65536,-878693321,2129428585,691011584,1435408316c71630848,0,27277113,1435408987,-799014912,1435408692c262537216,0,-853529548,2129428585,1277165568,1435408298c71368704,0,-857720775,2129428585,-853540864,1435408692c70189056,0,451949363,1435408984,1348468736,1435408298c262471680,0,1518352696,2129428585,-835715072,1435408692c70844416,0,1514157111,2129428585,1292894208,1435408298c70254592,0,1509960761,2129428585,1292894208,1435408298c70451200,0,-861915598,2129428585,1292894208,1435408298c70582272,0,-866109648,2129428585,1292894208,1435408298c70713344,0,-870304711,2129428585,1292894208,1435408298c70057984,0,-874497995,2129428585,1292894208,1435408298c70647808,0,749743158,1435408693,758120448,1435408693c1468792832,0,1505767737,2129428585,1292894208,1435408298c70320128,0,1501574967,2129428585,1292894208,1435408298c70385664,0,1497379384,2129428585,-817889280,1435408692c70516736,0,1493184566,2129428585,1277165568,1435408298c71565312,0,717237299,1435408693,223346688,1435408693c6619136,0,1522544694,2129428585,-898629632,1435408692c76218368,0,1993356854,2129428802,691011584,1435408316c260898816,0,731919416,1435408693,1292894208,1435408298c6029312,8585216,-522176972,1435408986,-951058432,1435408692c258605056,0,806366262,1435408693,-951058432,1435408692c1469513728,16,1312831288,1435408984,691011584,1435408316c260571136,16,-525323975,1435408986,691011584,1435408316c260505600,16,632304696,1435408987,-740294656,1435408317c71434240,0,738212148,1435408693,1348468736,1435408298c6684672,1,741357107,1435408693,1292894208,1435408298c6684672,8519681,745552176,1435408693,1348468736,1435408298c6684672,65537,25179192,1435408985,1277165568,1435408298c76283904,0,797980972,1435408693,-270532608,1435408292c8192000,0,588263986,1435408987,1348468736,1435408298c262668288,0,-782224332,2129428585,1292894208,1435408298c258146304,0,859321655,892352309,842414380,925970488c925644848,825635124,926103352,892811363,926233400,959198512c959527221,942813751,825505580,926429494,824981299,825505334c842281264,808987700,926431544,741751094,926430520,808859193c876045104,842150961,741356598,959984952,909522738,876031031c926430257,741880377,809055544,808597301,926428208,825702197c741882166,942748727,892877111,959996728,942945586,741684273c842608697,825440565,842542132,892876088,741486896,959788856c859125558,876096569,909652018,741685553,909457208,808990515c876110648,942683698,741488950,926494777,808859953,892873783c809054521,741880376,926429240,909194297,842607672,909324342c741357623,842150968,842348337,809001782,926037816,741356595c808858169,842217523,892873783,875704633,741618229,876097592c875836470,808987697,842019384,741946163,825831481,926364473c876176178,925905459,741750841,943206457,943011126,809053232c892482361,741421622,808662073,909652017,909192240,858928182c925906996,842283052,859321395,946026291,808924466,959658289c875706412,892352569,942422066,926233911,842019635,842283052c925972530,959198264,959591986,825504055,892811308,842478392c946025267,808597552,808727348,842610732,859189556,959197232c859059762,892613937,909521196,825241908,741749300,942814265c875902257,876096560,926364722,1664692534,859124280,959852855c876096566,859320882,741617971,809055544,37826614,0c-2104492032,1435409057,0,0,1237319680,2129428767c1428160512,1435408602,0,0,-2141716480,1435409057c2084831232,2129428565,65536,922746880,275512,875968001c-1236258767,1435408660,0,0,0,0c0,0,-1783627776,1435408683,0,0c0,0,0,0,0,0c0,0,0,0,0,0c0,0,0,0,-1439694848,1435408683c-1262485504,1435408682,0,0,0,0c0,0,0,0,0,0c0,0,0,0,0,0c0,0,0,0,0,0c0,0,0,0,0,0c0,0,0,0,0,0c0,0,0,0,0,0c0,0,0,0,0,0c0,0,0,0,0,0c0,0,0,0,0,0c0,0,0,0,0,0c0,0,0,0,0,0c0,0,0,0,1690304512,1435409057c1695023104,1435409057,1698693120,1435409057,-349700096,2129428742c2041577472,1435409056,0,0,12644,959789356c956314165,959197494,14645,0,2162688,0c-321912832,1435408522,482344960,2129427743,0,0c2162688,0,1181220864,2129428767,1341128704,1435409057c-122683392,1435409056,2162688,0,65536,65536c2097152,0,0,0,2162688,0c1401946112,1435409057,0,0,0,0c2162688,0,0,0,734199808,599261209c0,0,2162688,0,65536,1435172864c0,0,0,0,2162688,0c-812122112,1435222600,1346437120,1440927896,2116866,0c7405568,0,-1441267712,350441,1346437120,1440927896c7556354,7209077,7536686,6357108,3014770,6881388c6750318,6881397,7602291,6488169,3014706,6881356c6750318,5439605,7471205,6881398,6619235,6357069c6357102,6619239,114,926234424,12661047,0c78643200,2129428767,1450180608,1435409057,0,0c0,0,892665856,892873785,943009849,741750580c825373752,892612661,876031027,942749233,741487671,859385913c875966521,842556209,822097717,741488433,12856,0c0,0,741605376,960050489,892613944,809053240c909128249,741749299,875705400,825307953,926442290,875966774c741486644,909717561,909259317,842607672,956314166,741357113c13367,842203136,892873778,809054521,3224115,0c-250609664,2129428742,-2112880640,1435408682,0,65536c-2070937600,1435409057,741605376,859189817,3224630,0c-255852544,2129428742,1392508928,1435408677,0,65536c0,0,825688064,892939319,3224889,0c-255852544,2129428742,1404043264,1435408677,0,65536c0,0,959447040,741683765,3224120,0c-250609664,2129428742,-1226833920,1435408682,0,65536c0,0,859373568,809054265,3236661,0c-247988224,2129428742,-1737490432,1435408683,0,65536c0,0,876085248,876097586,3225142,0c-247988224,2129428742,-1471152128,1435408683,0,65536c0,0,842137600,859060524,3225394,0c0,0,65536,0,2949120,0c14745600,0,0,2113929216,31522816,0c-1441267712,350441,1346437120,1440927896,85250,65536c65536,65536,65536,0,0,0c0,0,-2096103424,1435409057,-2020605952,1435409057c0,0,0,0,0,0c0,0,16777216,0,-2096103424,1435409057c-2020605952,1435409057,0,0,0,0c0,0,0,0,0,0c0,0,0,0,0,33619968c-65536,65535,65536,0,-2037907456,1435409057c65536,0,0,0,0,0c0,0,0,0,0,0c0,0,0,0,0,0c0,0,65536,0,-2031616000,1435409057c0,65536,0,-65536,-2029977601,1435409057c0,0,0,0,0,0c0,0,0,0,0,0c0,0,0,0,0,0c0,0,0,0,0,0c0,0,0,0,0,0c0,0,859176960,741552950,2176313,0c-2055208960,1435409057,0,0,0,0c2162688,0,469762048,32031,65536,2129395712c0,0,6356992,0,487587840,2129427743c487587840,2129427743,9633792,10420224,6619136,6619136c3145728,0,3145728,0,-1441267712,350441c35127296,329649755,360054784,7340032,7471175,6422625c6291522,0,2097152,0,2949120,2129395712c482344960,2129427743,0,0,2162688,0c1319108608,1435408694,0,0,3407872,3473465c8454144,0,-576192512,1435222644,1346437120,1440927896c1661488386,2129428744,595591168,2129427200,595591168,2129427200c786432,1818296320,790783347,980827198,29811,1663041536c750808175,1435409057,750780416,1435409057,750780416,1435409057c65536,0,0,1030750208,-2084542942,1435408988c892338176,892873782,2175801,0,1745879040,1435408694c0,0,3407872,3670073,7405568,0c865599488,1435222600,1346437120,1440927896,1684622594,1868767266c846360428,1752638013,577074281,1983659567,1920234298,543517551c1869377379,589446514,892744755,539112545,1852403562,1819898995c1914846565,1684960623,1852121122,1885430628,1818632765,790787169c1953366078,1915579489,10579045,0,491782144,2129427743c491782144,2129427743,0,0,0,0c948436992,2129428757,952107008,2129428757,958398464,2129428757c-1652555776,1435409057,-1619525632,1983643649,-457149638,1435408987c-454819840,1435408987,-452984832,1435408987,-1698693120,1435409057c-1696595968,1435409057,-1696595968,1435409057,0,0c0,0,0,0,10485760,0c4194304,0,327680,524293,0,0c9144,0,9144,9144,0,9144c0,0,116,741683252,2175288,0c327680,131077,65537,74680,3417016,0c7405568,0,-878182400,1435222600,1346437120,1440927896c1684622594,1868767266,846360428,1752638013,577074281,1983659567c1920234298,543517551,1869377379,589446514,892744755,539112545c1852403562,1819898995,1914846565,1684960623,1852121122,1885430628c1818632765,790787169,825032766,808464950,114374964,0c559939584,2129427743,559939584,2129427743,-1965031424,1435409057c-1965031424,1435409057,0,0,0,0c0,0,0,0,0,0c0,0,0,0,0,0c0,0,0,0,447741952,1435408642c-1785724928,1435408686,0,0,0,0c0,0,0,0,0,0c0,0,0,0,0,0c0,0,0,0,0,0c0,0,0,0,0,0c0,0,0,0,0,0c0,0,0,0,0,0c0,0,0,0,0,0c0,0,0,0,0,0c0,0,0,0,0,0c0,0,0,0,0,0c0,0,-1301282816,1435408660,0,0c0,0,0,0,0,0c0,0,0,0,0,0c0,0,0,0,1112539136,1435408693c-1005584384,1435408660,0,0,-1204813824,1435408660c-1194328064,1435408660,-1183842304,1435408660,-1173356544,1435408660c-1225785344,1435408660,0,0,1049624576,1435408693c0,0,0,0,-1215299584,1435408660c0,0,0,0,0,0c0,0,0,0,0,0c0,0,0,0,0,0c0,0,-1016070144,1435408660,0,0c0,0,0,0,0,0c0,0,0,0,0,0c0,0,0,0,0,0c0,0,0,0,0,0c0,0,0,0,0,0c0,0,0,0,0,0c0,0,0,0,0,0c0,0,0,0,0,0c0,0,0,0,0,0c0,0,0,0,0,0c0,0,0,0,0,0c0,0,0,0,0,0c0,0,0,0,0,0c0,0,0,0,0,0c0,0,0,0,0,0c0,0,0,0,0,0c0,0,0,0,0,0c0,0,0,0,0,0c0,0,0,0,0,0c0,0,0,0,0,0c0,0,0,0,0,0c0,0,0,0,0,0c0,0,0,0,0,0c-491782144,1435408682,0,0,0,0c0,0,0,0,0,0c0,0,-1236271104,1435408660,0,0c0,0,0,0,0,0c0,0,0,0,0,0c0,0,0,0,0,0c0,0,0,0,0,0c0,0,0,0,0,0c0,0,0,0,0,0c0,0,0,0,0,0c0,0,0,0,0,0c0,0,0,0,0,0c0,0,0,0,0,0c0,0,0,0,0,0c0,0,0,0,0,0c0,0,0,0,0,0c0,0,0,0,0,0c0,0,0,0,0,0c0,0,0,0,0,0c0,0,0,0,0,0c0,0,0,0,0,0c114294784,0,2097152,0,2027945984,1435408694c0,0,3473408,3145776,7405568,0c1645215744,1435409057,-1818230784,1435409057,1684602880,1868767266c846360428,1752638013,577074281,1983659567,1920234298,543517551c1869377379,589446514,892744755,539112545,1852403562,1819898995c1914846565,1684960623,1852121122,1885430628,1818632765,790787169c7340094,0,2097152,0,0,0c599261184,216072192,14,9144,7405568,0c546897920,1435222600,1346437120,1440927896,1684622594,1868767266c846360428,1752638013,577074281,1983659567,1920234298,543517551c1869377379,589446514,892744755,539112545,1852403562,1819898995c1914846565,1684960623,1852121122,1885430628,1818632765,790787169c875965502,909195320,2174009,0,-2129657856,1435408694c0,0,3473408,3211312,9502720,0c-1441202176,350441,1346437120,1440927896,1703955714,2129428775c0,0,-1905262592,2129427690,-1384120320,2129427690c0,0,65536,65536,-1340276736,2129428722c-1367343104,2129428722,1524629504,2129428161,-1820327936,1435409057c721420288,1430471467,-1879029938,2129427690,0,0c-1163919360,2126140776,-1822425088,1435409057,2162688,0c-1984954368,1435408694,0,0,3473408,3276848c7405568,0,-1848639488,1435409057,488636416,2129427743c1684602880,1868767266,846360428,1752638013,577074281,1983659567c1920234298,543517551,1869377379,589446514,892744755,539112545c1852403562,1819898995,1914846565,1684960623,1852121122,1885430628c1818632765,790787169,7353150,0,68157440,0c-1441202176,350441,1346437120,1440927896,741625090,825846832c959198260,808988722,741370929,942682681,811807024,824979500c925644337,943075636,842347059,925970988,943206965,912470060c909325621,875573548,926364984,808202284,875641132,842607668c825243696,808728419,943076661,757870636,825767736,808727096c875637808,842151219,808465970,875770156,926102582,741356081c808727601,943141433,828585529,909391926,959787570,942746676c909588534,909521463,909391916,875574835,824981554,909260087c825243699,926231603,876032055,741423154,859322673,892941622c828585782,842019385,959591475,875899960,925971763,741422389c959854641,859256627,892090679,875837752,875640118,842610732c926168119,892089653,825309491,892613938,892875107,858797106c741488181,959526961,959985976,824980793,942944569,909456948c909192245,909718584,858928688,892875052,825372978,741487153c892876849,909128500,828586034,909652280,909586995,959917109c926431024,741946929,808792632,909586995,808987702,875967544c741356857,859058481,909718583,1664101428,825766189,809056304c741487927,892548145,809054260,875312949,875770424,808859956c842084908,926037049,741553207,1664101424,741354544,741354544c1664101424,741354544,741354544,1664101424,741354544,741354544c1664101424,741354544,741354544,926364724,892940596,875637810c808727859,842282552,925969763,842478904,942815540,859058476c942683189,741750838,741354544,1664101424,741354544,741354544c1664101424,741354544,741354544,1664101424,741354544,741354544c1664101424,741354544,741354544,1664101424,741354544,741354544c1664101424,741354544,741354544,1664101424,741354544,741354544c1664101424,741354544,741354544,1664101424,741354544,741354544c1664101424,741354544,741354544,1664101424,741354544,808661293c842543665,741749048,892548145,909652020,808202294,811806764c808202284,808202284,811806764,808202284,808202284,811806764c808202284,841756716,959853881,842216504,859058476,942683189c1664366902,808464685,876098869,741619763,892548145,909652020c808202294,757870636,875573809,942879032,824980530,875901748c909522992,825058096,859060529,909129778,875637812,808727859c808859192,825306412,876098360,875574066,859058476,942683189c741357110,925970733,909456179,741618741,892548145,909652020c761475126,892482097,859125815,824980532,875901748,909522992c741354544,808528944,842414388,909587764,859058476,942683189c1664301366,741354544,741354544,825372973,960049717,741619765c892548145,909652020,811806774,808202284,808202284,811806764c808202284,808202284,811806764,808202284,808202284,811806764c757870636,909193265,825243440,824980532,875901748,909522992c741354544,48,0,0,0,0c9502720,0,957939712,1435222600,1346437120,1440927896c19714,65536,0,0,0,-196608c65535,0,0,0,0,0c0,0,0,0,-2011889664,2129428282c-1733296128,1435409057,721420288,1430471467,-1879029938,2129427690c0,0,-1177550848,2126140776,0,0c4259840,0,1396703232,1435409057,485490688,2129427743c0,0,0,0,0,0c0,0,4194304,0,4194304,0" fillcolor="black" stroked="f" o:allowincell="f" style="position:absolute;left:0;top:3891;width:12;height:13;mso-wrap-style:none;v-text-anchor:middle;mso-position-horizontal-relative:char">
                  <v:fill o:detectmouseclick="t" type="solid" color2="white"/>
                  <v:stroke color="#3465a4" joinstyle="round" endcap="flat"/>
                  <w10:wrap type="none"/>
                </v:rect>
                <v:rect id="shape_0" ID="Shape 27503" coordsize="1649603,9144" path="l0,0l1649603,0l1649603,9144l0,9144c0,0,116,0,4259840,0c485490688,2129427743,1396703232,1435409057,1661468672,2129428744c-1620049920,1435409057,595591168,2129427200,65536,7536640c4194420,0,2097152,0,1315962880,1435409057c-157286400,1435409056,2097152,0,2162688,0c457179136,1435408550,0,0,0,1162110307c3241760,0,-253231104,2129428742,685768704,1435408695c0,65536,0,0,-365428736,2129428845c2162688,0,131072000,2129428767,139460608,2129428767c1729101824,1435409057,2162688,0,1592786944,2129428746c1296039936,1435409057,1713373184,1435409057,12648448,0c-1441398784,350441,0,0,980877312,1919252079c2003790950,1668183376,980885620,1030513014,1818322466,790783347c980892734,1869903201,1660973139,541410405,1063543,1713519980c27745,0,0,1998612836,793802298,1435409057c-1309671424,1435408523,1306001408,1435409057,1296039936,1435409057c1675624448,1435409057,1417674752,1435409057,1358954496,1435409057c0,0,0,0,0,0c1306001408,1435409057,482344960,2129427743,9502720,0c1670381568,1435409057,1329594368,1435409057,-99614720,1435409056c-2070937600,1435409057,-2067791872,1435409057,-2074083328,1435409057c-2064646144,1435409057,-2061500416,1435409057,-2058354688,1435409057c6684672,6488169,3080293,3014705,3080242,6619245c6357108,7340079,6750315,6815779,7536737,6357072c7602290,825425920,842556212,808991028,3224373,0c826671104,1435222600,1346437120,1440927896,6638850,3276832c3473463,3342384,0,103,2162688,0c327680,131077,65537,65537,825830339,13364c5308416,0,658898944,1435222601,1346437120,1440927896c486034690,2129428746,1572864,1647968256,-1685035419,1435409057c-1686110208,1435409057,-1691353088,1435409057,-1692401664,1435409057c574423040,1869903201,3219490,0,484442112,2129427743c484442112,2129427743,521666560,2129428746,0,0c3194888,0,3145728,0,65536,524288c5242880,7536751,7602281,7274601,110,0c265027584,876162096,3225650,0,1959264256,2129424142c0,8192000,131072,1435408897,0,0c265093120,741553717,3224632,0,65536,655360c4259840,6488174,7274600,5505138,7340153,101c265158656,842019892,3236659,0,831913984,1435222600c1346437120,1440927896,521686274,2129428746,0,-603979776c-2145369919,1435408298,3211264,0,-65536,65535c-365428736,2129428845,-65536,-1,-1,-1c65535,65536,15807544,0,-2094006272,2129428746c795869184,1435409057,796393472,1435409057,796393472,1435409057c-2090860544,2129428746,0,0,0,0c0,0,0,0,0,0c0,0,-2088763392,2129428746,65536,1634729984c-2032113309,1435408690,-485490688,1435408689,0,0c0,0,457179136,1435408550,1450180608,1435409057c-2086666240,1435409057,0,0,307757056,1435408530c0,0,0,0,65536,0c1666187264,1435409057,1666711552,1435409057,1666711552,1435409057c613416960,2129427743,403767296,0,803209216,1435408693c1277165568,1435408298,8192000,65536,676331520,1435408693c65011712,1435408693,6815744,131073,666894446,1435408693c1348468736,1435408298,6815744,65537,773876833,1435408693c781189120,1435408693,1469186048,16,670051384,1435408693c241172480,1435408693,6815744,1,-788529152,2129428585c-1147142144,1435408692,256901120,16,735067198,1435408693c1292894208,1435408298,6029312,8650752,-792697310,2129428585c-1332740096,1435408677,257490944,16,854604407,1435408693c691011584,1435408316,7471104,131073,848328250,1435408693c691011584,1435408316,7471104,65537,851469925,1435408693c691011584,1435408316,7471104,1,563100279,1435408987c1277165568,1435408298,264699904,0,-578805187,1435408986c1292894208,1435408298,266076160,0,-575637713,1435408986c1277165568,1435408298,266076160,0,929066610,2129428565c1348468736,1435408298,265945088,0,972045676,2129428565c1292894208,1435408298,263979008,0,956310064,2129428565c1348468736,1435408298,263979008,0,952135017,2129428565c1348468736,1435408298,263979008,0,964711458,2129428565c1348468736,1435408298,263979008,0,960525121,2129428565c1348468736,1435408298,263979008,0,-567254214,1435408986c1277165568,1435408298,264503296,0,935344759,2129428565c1277165568,1435408298,264372224,0,573598778,1435408987c1348468736,1435408298,265617408,0,947939684,2129428565c1348468736,1435408298,264634368,0,558940734,1435408987c-270532608,1435408292,264634368,0,985691194,2129428565c1348468736,1435408298,264044544,0,903872512,2129428565c1348468736,1435408298,265093120,0,866152250,2129428565c1348468736,1435408298,265158656,0,989885292,2129428565c1348468736,1435408298,264044544,0,908094561,2129428565c1348468736,1435408298,265093120,0,870333804,2129428565c1348468736,1435408298,265158656,0,998270322,2129428565c691011584,1435408316,264044544,0,916483689,2129428565c691011584,1435408316,265093120,0,878720053,2129428565c691011584,1435408316,265158656,0,981487728,2129428565c1348468736,1435408298,264044544,0,899693175,2129428565c1348468736,1435408298,265093120,0,861941810,2129428565c1348468736,1435408298,265158656,0,994065470,2129428565c691011584,1435408316,264044544,0,912269427,2129428565c691011584,1435408316,265093120,0,874538349,2129428565c691011584,1435408316,265158656,0,1002454369,2129428565c-1045430272,1435408300,264110080,0,920658493,2129428565c-1045430272,1435408300,265224192,0,882928751,2129428565c-1045430272,1435408300,265289728,0,579889006,1435408987c-2051014656,1435408523,266010624,0,567304482,1435408987c1348468736,1435408298,264765440,0,975213008,2129428565c-1018167296,1435408292,264896512,0,887107388,2129428565c-1018167296,1435408292,264962048,0,849346560,2129428565c-1018167296,1435408292,265027584,0,939550064,2129428565c1348468736,1435408298,265879552,0,550528546,1435408987c1292894208,1435408298,265879552,0,554724473,1435408987c1277165568,1435408298,265879552,0,979396197,2129428565c-774897664,1435408692,264437760,0,895498033,2129428565c-774897664,1435408692,265486336,0,857764653,2129428565c-774897664,1435408692,265551872,0,576745320,1435408987c1348468736,1435408298,265682944,0,-581928343,1435408986c1348468736,1435408298,264175616,0,924872825,2129428565c1277165568,1435408298,264568832,0,931160692,2129428565c1348468736,1435408298,264372224,0,968899646,2129428565c1348468736,1435408298,263979008,0,943748896,2129428565c1348468736,1435408298,264306688,0,-571448976,1435408986c1292894208,1435408298,264306688,0,546333242,1435408987c1277165568,1435408298,264306688,0,977301097,2129428565c-1045430272,1435408300,264241152,0,891298365,2129428565c-1045430272,1435408300,265355264,0,853571360,2129428565c-1045430272,1435408300,265420800,0,570440311,1435408987c1277165568,1435408298,264830976,0,728776306,1435408693c1277165568,1435408298,6619136,196608,-729777549,2129428585c1292894208,1435408298,69992448,0,-778013126,2129428585c691011584,1435408316,260964352,0,820011891,1435408693c781189120,1435408693,1469710336,16,1562404922,2129428585c1277165568,1435408298,67698688,0,1560311584,2129428585c-1147142144,1435408692,66715648,0,1600154991,2129428585c1277165568,1435408298,67305472,0,1566597485,2129428585c-1157627904,1435408692,258539520,0,1551921012,2129428585c691011584,1435408316,66715648,0,1595941461,2129428585c1292894208,1435408298,67371008,0,1591767632,2129428585c1292894208,1435408298,67436544,0,1814073297,2129428802c1292894208,1435408298,67567616,0,1587559031,2129428585c1292894208,1435408298,67633152,0,1809858168,2129428802c101711872,1435408692,66977792,0,1583376748,2129428585c1292894208,1435408298,67043328,0,1579185267,2129428585c1292894208,1435408298,67108864,0,1574988143,2129428585c1277165568,1435408298,67502080,0,1570792994,2129428585c1277165568,1435408298,66912256,0,1556086784,2129428585c691011584,1435408316,66715648,0,1604321280,2129428585c1292894208,1435408298,66519040,0,1528837175,2129428585c1292894208,1435408298,67239936,0,1818244144,2129428802c1348468736,1435408298,66519040,0,1606429745,2129428585c1348468736,1435408298,66519040,0,1610625846,2129428585c1348468736,1435408298,66519040,0,1547712307,2129428585c-1126170624,1435408692,66584576,0,1801465912,2129428802c691011584,1435408316,66584576,0,1805660210,2129428802c1348468736,1435408298,66846720,0,1544563764,2129428585c-1108344832,1435408692,66650112,0,1541421112,2129428585c691011584,1435408316,66650112,0,1538275120,2129428585c-1090519040,1435408692,66453504,0,1535128889,2129428585c1348468736,1435408298,66781184,0,1530933813,2129428585c-1126170624,1435408692,67174400,0,1795173429,2129428802c691011584,1435408316,67174400,0,1790982200,2129428802c1277165568,1435408298,67764224,0,1975530032,2129428802c1277165568,1435408298,71499776,0,594556217,1435408987c1292894208,1435408298,67960832,0,597701940,1435408987c1292894208,1435408298,68026368,0,628108343,1435408987c1277165568,1435408298,68550656,0,605040694,1435408987c1277165568,1435408298,68157440,0,608187188,1435408987c1277165568,1435408298,68222976,0,612382009,1435408987c1292894208,1435408298,68288512,0,615528241,1435408987c1292894208,1435408298,68354048,0,619719728,1435408987c1292894208,1435408298,68419584,0,623916849,1435408987c1292894208,1435408298,68485120,0,-553634509,1435408986c1348468736,1435408298,68616192,0,601895991,1435408987c1292894208,1435408298,68091904,0,591411509,1435408987c1292894208,1435408298,67895296,0,-784323535,2129428585c-1332740096,1435408677,257228800,0,18888757,1435408987c1292894208,1435408298,81264640,0,-548391374,1435408986c1292894208,1435408298,81199104,0,23081017,1435408987c1348468736,1435408298,81330176,0,1526740793,2129428585c-1074790400,1435408692,76939264,0,687877173,1435408693c1348468736,1435408298,6750208,1,691025721,1435408693c1292894208,1435408298,6750208,8519681,695219764,1435408693c1348468736,1435408298,6750208,65537,-780126919,2129428585c691011584,1435408316,262602752,0,793784630,1435408693c1277165568,1435408298,8060928,0,-684708816,1435408980c1277165568,1435408298,257425408,16,-767544263,2129428585c1348468736,1435408298,74186752,0,-769641678,2129428585c691011584,1435408316,74252288,0,699413817,1435408693c1292894208,1435408298,5963776,8650753,-735038672,2129428585c-1035993088,1435408692,66322432,0,-737137613,2129428585c1292894208,1435408298,65732608,0,-732942023,2129428585c-1056964608,1435408692,65601536,0,-1785712583,1435408984c691011584,1435408316,65601536,0,1997550649,2129428802c-986710016,1435408692,65863680,1,-740281295,2129428585c1277165568,1435408298,66125824,0,267398199,1435408987c691011584,1435408316,65863680,0,-744474571,2129428585c1292894208,1435408298,65994752,0,-747621833,2129428585c-1020264448,1435408692,66256896,0,-765446344,2129428585c-986710016,1435408692,65798144,1,-750767309,2129428585c1277165568,1435408298,66060288,0,1001401400,1435408984c691011584,1435408316,65798144,0,-754961354,2129428585c1292894208,1435408298,65929216,0,-758106826,2129428585c-1004535808,1435408692,65536000,0,-761252808,2129428585c1348468736,1435408298,66191360,0,-763349709,2129428585c1292894208,1435408298,65667072,0,-803197898,2129428585c-1147142144,1435408692,257622016,16,-799000263,2129428585c691011584,1435408316,257556480,16,-790611913,2129428585c2047868928,1435408293,257359872,16,-771737501,2129428585c1277165568,1435408298,73990144,0,1995454264,2129428802c691011584,1435408316,74317824,0,1008742966,2129428565c1277165568,1435408298,263258112,0,1012937273,2129428565c-919601152,1435408692,262995968,0,-297781963,1435408692c1277165568,1435408298,6488064,0,824195171,1435408693c1277165568,1435408298,6750208,196608,847263284,2129428565c1348468736,1435408298,263716864,0,843069496,2129428565c1292894208,1435408298,263585792,0,809514039,2129428565c1292894208,1435408298,263520256,0,584069684,1435408987c1277165568,1435408298,263127040,0,-1774165191,1435408984c1277165568,1435408298,263192576,0,801125689,2129428565c1277165568,1435408298,262930432,0,796932400,2129428565c1277165568,1435408298,262864896,0,805321004,2129428565c1277165568,1435408298,262799360,0,838873653,2129428565c1277165568,1435408298,263061504,0,834678838,2129428565c1348468736,1435408298,263716864,0,830486071,2129428565c1292894208,1435408298,263520256,0,826290488,2129428565c-697303040,1435408692,263651328,0,822098220,2129428565c1292894208,1435408298,263520256,0,817902646,2129428565c-661651456,1435408692,263782400,0,813708854,2129428565c1292894208,1435408298,263585792,0,-7327176,1435408984c-740294656,1435408317,262733824,0,811611960,1435408693c1348468736,1435408298,1469579264,0,-773837774,2129428585c1277165568,1435408298,74121216,0,827338809,1435408693c1348468736,1435408298,5832704,65536,830497589,1435408693c1348468736,1435408298,5832704,1048576,834680629,1435408693c1348468736,1435408298,5832704,131072,837825074,1435408693c1348468736,1435408298,5832704,983040,702559288,1435408693c1292894208,1435408298,5963776,8716289,-786418892,2129428585c1292894208,1435408298,75038720,0,1991271225,2129428802c1277165568,1435408298,68681728,0,-819973070,2129428585c1292894208,1435408298,69271552,0,-805293767,2129428585c1292894208,1435408298,68747264,0,-815779020,2129428585c1292894208,1435408298,69140480,0,-817863886,2129428585c1292894208,1435408298,69206016,0,1988112697,2129428802c1348468736,1435408298,68943872,0,-809487308,2129428585c1292894208,1435408298,68812800,0,-813681351,2129428585c1292894208,1435408298,68878336,0,-775932623,2129428585c1277165568,1435408298,74055680,0,-544185548,1435408986c1292894208,1435408298,81395712,0,815806520,1435408693c781189120,1435408693,1469644800,16,705705783,1435408693c223346688,1435408693,6619136,1,720384568,1435408693c1277165568,1435408298,6619136,65537,724580401,1435408693c1277165568,1435408298,6619136,131072,1983931184,2129428802c1348468736,1435408298,71303168,0,-824166603,2129428585c1348468736,1435408298,71172096,0,-828360391,2129428585c1348468736,1435408298,71237632,0,-832555720,2129428585c-880803840,1435408692,70975488,0,-836751049,2129428585c-870318080,1435408692,70909952,0,-840944588,2129428585c1277165568,1435408298,71041024,0,1979724340,2129428802c1277165568,1435408298,71106560,0,-845139911,2129428585c1277165568,1435408298,70123520,0,-849332180,2129428585c1277165568,1435408298,70778880,0,842018871,1435408693c1277165568,1435408298,1469841408,0,845165621,1435408693c65011712,1435408693,1469841408,65536,-878693321,2129428585c691011584,1435408316,71630848,0,27277113,1435408987c-799014912,1435408692,262537216,0,-853529548,2129428585c1277165568,1435408298,71368704,0,-857720775,2129428585c-853540864,1435408692,70189056,0,451949363,1435408984c1348468736,1435408298,262471680,0,1518352696,2129428585c-835715072,1435408692,70844416,0,1514157111,2129428585c1292894208,1435408298,70254592,0,1509960761,2129428585c1292894208,1435408298,70451200,0,-861915598,2129428585c1292894208,1435408298,70582272,0,-866109648,2129428585c1292894208,1435408298,70713344,0,-870304711,2129428585c1292894208,1435408298,70057984,0,-874497995,2129428585c1292894208,1435408298,70647808,0,749743158,1435408693c758120448,1435408693,1468792832,0,1505767737,2129428585c1292894208,1435408298,70320128,0,1501574967,2129428585c1292894208,1435408298,70385664,0,1497379384,2129428585c-817889280,1435408692,70516736,0,1493184566,2129428585c1277165568,1435408298,71565312,0,717237299,1435408693c223346688,1435408693,6619136,0,1522544694,2129428585c-898629632,1435408692,76218368,0,1993356854,2129428802c691011584,1435408316,260898816,0,731919416,1435408693c1292894208,1435408298,6029312,8585216,-522176972,1435408986c-951058432,1435408692,258605056,0,806366262,1435408693c-951058432,1435408692,1469513728,16,1312831288,1435408984c691011584,1435408316,260571136,16,-525323975,1435408986c691011584,1435408316,260505600,16,632304696,1435408987c-740294656,1435408317,71434240,0,738212148,1435408693c1348468736,1435408298,6684672,1,741357107,1435408693c1292894208,1435408298,6684672,8519681,745552176,1435408693c1348468736,1435408298,6684672,65537,25179192,1435408985c1277165568,1435408298,76283904,0,797980972,1435408693c-270532608,1435408292,8192000,0,588263986,1435408987c1348468736,1435408298,262668288,0,-782224332,2129428585c1292894208,1435408298,258146304,0,859321655,892352309c842414380,925970488,925644848,825635124,926103352,892811363c926233400,959198512,959527221,942813751,825505580,926429494c824981299,825505334,842281264,808987700,926431544,741751094c926430520,808859193,876045104,842150961,741356598,959984952c909522738,876031031,926430257,741880377,809055544,808597301c926428208,825702197,741882166,942748727,892877111,959996728c942945586,741684273,842608697,825440565,842542132,892876088c741486896,959788856,859125558,876096569,909652018,741685553c909457208,808990515,876110648,942683698,741488950,926494777c808859953,892873783,809054521,741880376,926429240,909194297c842607672,909324342,741357623,842150968,842348337,809001782c926037816,741356595,808858169,842217523,892873783,875704633c741618229,876097592,875836470,808987697,842019384,741946163c825831481,926364473,876176178,925905459,741750841,943206457c943011126,809053232,892482361,741421622,808662073,909652017c909192240,858928182,925906996,842283052,859321395,946026291c808924466,959658289,875706412,892352569,942422066,926233911c842019635,842283052,925972530,959198264,959591986,825504055c892811308,842478392,946025267,808597552,808727348,842610732c859189556,959197232,859059762,892613937,909521196,825241908c741749300,942814265,875902257,876096560,926364722,1664692534c859124280,959852855,876096566,859320882,741617971,809055544c37826614,0,-2104492032,1435409057,0,0c1237319680,2129428767,1428160512,1435408602,0,0c-2141716480,1435409057,2084831232,2129428565,65536,922746880c275512,875968001,-1236258767,1435408660,0,0c0,0,0,0,-1783627776,1435408683c0,0,0,0,0,0c0,0,0,0,0,0c0,0,0,0,0,0c-1439694848,1435408683,-1262485504,1435408682,0,0c0,0,0,0,0,0c0,0,0,0,0,0c0,0,0,0,0,0c0,0,0,0,0,0c0,0,0,0,0,0c0,0,0,0,0,0c0,0,0,0,0,0c0,0,0,0,0,0c0,0,0,0,0,0c0,0,0,0,0,0c0,0,0,0,0,0c0,0,0,0,0,0c1690304512,1435409057,1695023104,1435409057,1698693120,1435409057c-349700096,2129428742,2041577472,1435409056,0,0c12644,959789356,956314165,959197494,14645,0c2162688,0,-321912832,1435408522,482344960,2129427743c0,0,2162688,0,1181220864,2129428767c1341128704,1435409057,-122683392,1435409056,2162688,0c65536,65536,2097152,0,0,0c2162688,0,1401946112,1435409057,0,0c0,0,2162688,0,688390144,1435222600c1346437120,1440927896,19714,0,2162688,0c65536,1435172864,0,0,0,0c2162688,0,-1441267712,350441,1346437120,1440927896c1658114,9144,7405568,0,-1441267712,350441c1346437120,1440927896,7556354,7209077,7536686,6357108c3014770,6881388,6750318,6881397,7602291,6488169c3014706,6881356,6750318,5439605,7471205,6881398c6619235,6357069,6357102,6619239,114,926234424c12661047,0,78643200,2129428767,1450180608,1435409057c0,0,0,0,892665856,892873785c943009849,741750580,825373752,892612661,876031027,942749233c741487671,859385913,875966521,842556209,822097717,741488433c12856,0,0,0,741605376,960050489c892613944,809053240,909128249,741749299,875705400,825307953c926442290,875966774,741486644,909717561,909259317,842607672c956314166,741357113,13367,842203136,892873778,809054521c3224115,0,-250609664,2129428742,-2112880640,1435408682c0,65536,-2070937600,1435409057,741605376,859189817c3224630,0,-255852544,2129428742,1392508928,1435408677c0,65536,0,0,825688064,892939319c3224889,0,-255852544,2129428742,1404043264,1435408677c0,65536,0,0,959447040,741683765c3224120,0,-250609664,2129428742,-1226833920,1435408682c0,65536,0,0,859373568,809054265c3236661,0,-247988224,2129428742,-1737490432,1435408683c0,65536,0,0,876085248,876097586c3225142,0,-247988224,2129428742,-1471152128,1435408683c0,65536,0,0,842137600,859060524c3225394,0,0,0,65536,0c2949120,0,14745600,0,0,2113929216c31522816,0,-1441267712,350441,1346437120,1440927896c85250,65536,65536,65536,65536,0c0,0,0,0,-2096103424,1435409057c-2020605952,1435409057,0,0,0,0c0,0,0,0,16777216,0c-2096103424,1435409057,-2020605952,1435409057,0,0c0,0,0,0,0,0c0,0,0,0,0,0c0,33619968,-65536,65535,65536,0c-2037907456,1435409057,65536,0,0,0c0,0,0,0,0,0c0,0,0,0,0,0c0,0,0,0,65536,0c-2031616000,1435409057,0,65536,0,-65536c-2029977601,1435409057,0,0,0,0c0,0,0,0,0,0c0,0,0,0,0,0c0,0,0,0,0,0c0,0,0,0,0,0c0,0,0,0,859176960,741552950c2176313,0,-2055208960,1435409057,0,0c0,0,2162688,0,469762048,32031c65536,2129395712,0,0,6356992,0c487587840,2129427743,487587840,2129427743,9633792,10420224c6619136,6619136,3145728,0,3145728,0c-1441267712,350441,35127296,329649755,360054784,7340032c7471175,6422625,6291522,0,2097152,0c2949120,2129395712,482344960,2129427743,0,0c2162688,0,1319108608,1435408694,0,0c3407872,3473465,8454144,0,-576192512,1435222644c1346437120,1440927896,1661488386,2129428744,595591168,2129427200c595591168,2129427200,786432,1818296320,790783347,980827198c29811,1663041536,750808175,1435409057,750780416,1435409057c750780416,1435409057,65536,0,0,1030750208c-2084542942,1435408988,892338176,892873782,2175801,0c1745879040,1435408694,0,0,3407872,3670073c7405568,0,865599488,1435222600,1346437120,1440927896c1684622594,1868767266,846360428,1752638013,577074281,1983659567c1920234298,543517551,1869377379,589446514,892744755,539112545c1852403562,1819898995,1914846565,1684960623,1852121122,1885430628c1818632765,790787169,1953366078,1915579489,10579045,0c938999808,2129428757,65536,0,0,0c0,0,948436992,2129428757,952107008,2129428757c958398464,2129428757,788529152,1435409057,3801088,1983643648c-1916767430,1435409053,-1915748352,1435409053,-1915748352,1435409053c-270532608,1435409048,-269746176,1435409048,-269484032,1435409048c0,0,0,0,0,0c0,0,4259840,0,1653604352,2129428744c65536,65536,1661468672,2129428744,595591168,2129427200c595591168,2129427200,-1382285312,0,116,741683252c2175288,0,684195840,1435222600,1346437120,1440927896c2116866,0,7405568,0,-878182400,1435222600c1346437120,1440927896,1684622594,1868767266,846360428,1752638013c577074281,1983659567,1920234298,543517551,1869377379,589446514c892744755,539112545,1852403562,1819898995,1914846565,1684960623c1852121122,1885430628,1818632765,790787169,825032766,808464950c114374964,0,559939584,2129427743,559939584,2129427743c-1965031424,1435409057,-1965031424,1435409057,0,0c0,0,0,0,0,0c0,0,0,0,0,0c0,0,0,0,0,0c447741952,1435408642,-1785724928,1435408686,0,0c0,0,0,0,0,0c0,0,0,0,0,0c0,0,0,0,0,0c0,0,0,0,0,0c0,0,0,0,0,0c0,0,0,0,0,0c0,0,0,0,0,0c0,0,0,0,0,0c0,0,0,0,0,0c0,0,0,0,0,0c0,0,0,0,-1301282816,1435408660c0,0,0,0,0,0c0,0,0,0,0,0c0,0,0,0,0,0c1112539136,1435408693,-1005584384,1435408660,0,0c-1204813824,1435408660,-1194328064,1435408660,-1183842304,1435408660c-1173356544,1435408660,-1225785344,1435408660,0,0c1051721728,1435408693,0,0,0,0c-1215299584,1435408660,0,0,0,0c0,0,0,0,0,0c0,0,0,0,0,0c0,0,0,0,-1016070144,1435408660c0,0,0,0,0,0c0,0,0,0,0,0c0,0,0,0,0,0c0,0,0,0,0,0c0,0,0,0,0,0c0,0,0,0,0,0c0,0,0,0,0,0c0,0,0,0,0,0c0,0,0,0,0,0c0,0,0,0,0,0c0,0,0,0,0,0c0,0,0,0,0,0c0,0,0,0,0,0c0,0,0,0,0,0c0,0,0,0,0,0c0,0,0,0,0,0c0,0,0,0,0,0c0,0,0,0,0,0c0,0,0,0,0,0c0,0,0,0,0,0c0,0,0,0,0,0c0,0,0,0,0,0c0,0,0,0,0,0c0,0,1816133632,1435408685,0,0c0,0,0,0,0,0c0,0,0,0,-1236271104,1435408660c0,0,0,0,0,0c0,0,0,0,0,0c0,0,0,0,0,0c0,0,0,0,0,0c0,0,0,0,0,0c0,0,0,0,0,0c0,0,0,0,0,0c0,0,0,0,0,0c0,0,0,0,0,0c0,0,0,0,0,0c0,0,0,0,0,0c0,0,0,0,0,0c0,0,0,0,0,0c0,0,0,0,0,0c0,0,0,0,0,0c0,0,0,0,0,0c0,0,0,0,0,0c0,0,0,0,0,0c0,0,114294784,0,2097152,0c2027945984,1435408694,0,0,3473408,3145776c7405568,0,1645215744,1435409057,-1818230784,1435409057c1684602880,1868767266,846360428,1752638013,577074281,1983659567c1920234298,543517551,1869377379,589446514,892744755,539112545c1852403562,1819898995,1914846565,1684960623,1852121122,1885430628c1818632765,790787169,7340094,0,2097152,0c0,0,599261184,216072192,14,9144c7405568,0,546897920,1435222600,1346437120,1440927896c1684622594,1868767266,846360428,1752638013,577074281,1983659567c1920234298,543517551,1869377379,589446514,892744755,539112545c1852403562,1819898995,1914846565,1684960623,1852121122,1885430628c1818632765,790787169,875965502,909195320,2174009,0c-2129657856,1435408694,0,0,3473408,3211312c9502720,0,-1441202176,350441,1346437120,1440927896c1703955714,2129428775,0,0,-1905262592,2129427690c-1384120320,2129427690,0,0,65536,65536c-1340276736,2129428722,-1367343104,2129428722,1524629504,2129428161c-1820327936,1435409057,721420288,1430471467,-1879029938,2129427690c0,0,-1163919360,2126140776,-1822425088,1435409057c2162688,0,-1984954368,1435408694,0,0c3473408,3276848,7405568,0,-1848639488,1435409057c488636416,2129427743,1684602880,1868767266,846360428,1752638013c577074281,1983659567,1920234298,543517551,1869377379,589446514c892744755,539112545,1852403562,1819898995,1914846565,1684960623c1852121122,1885430628,1818632765,790787169,7353150,0c68157440,0,-1441202176,350441,1346437120,1440927896c741625090,825846832,959198260,808988722,741370929,942682681c811807024,824979500,925644337,943075636,842347059,925970988c943206965,912470060,909325621,875573548,926364984,808202284c875641132,842607668,825243696,808728419,943076661,757870636c825767736,808727096,875637808,842151219,808465970,875770156c926102582,741356081,808727601,943141433,828585529,909391926c959787570,942746676,909588534,909521463,909391916,875574835c824981554,909260087,825243699,926231603,876032055,741423154c859322673,892941622,828585782,842019385,959591475,875899960c925971763,741422389,959854641,859256627,892090679,875837752c875640118,842610732,926168119,892089653,825309491,892613938c892875107,858797106,741488181,959526961,959985976,824980793c942944569,909456948,909192245,909718584,858928688,892875052c825372978,741487153,892876849,909128500,828586034,909652280c909586995,959917109,926431024,741946929,808792632,909586995c808987702,875967544,741356857,859058481,909718583,1664101428c825766189,809056304,741487927,892548145,809054260,875312949c875770424,808859956,842084908,926037049,741553207,1664101424c741354544,741354544,1664101424,741354544,741354544,1664101424c741354544,741354544,1664101424,741354544,741354544,926364724c892940596,875637810,808727859,842282552,925969763,842478904c942815540,859058476,942683189,741750838,741354544,1664101424c741354544,741354544,1664101424,741354544,741354544,1664101424c741354544,741354544,1664101424,741354544,741354544,1664101424c741354544,741354544,1664101424,741354544,741354544,1664101424c741354544,741354544,1664101424,741354544,741354544,1664101424c741354544,741354544,1664101424,741354544,741354544,1664101424c741354544,808661293,842543665,741749048,892548145,909652020c808202294,811806764,808202284,808202284,811806764,808202284c808202284,811806764,808202284,841756716,959853881,842216504c859058476,942683189,1664366902,808464685,876098869,741619763c892548145,909652020,808202294,757870636,875573809,942879032c824980530,875901748,909522992,825058096,859060529,909129778c875637812,808727859,808859192,825306412,876098360,875574066c859058476,942683189,741357110,925970733,909456179,741618741c892548145,909652020,761475126,892482097,859125815,824980532c875901748,909522992,741354544,808528944,842414388,909587764c859058476,942683189,1664301366,741354544,741354544,825372973c960049717,741619765,892548145,909652020,811806774,808202284c808202284,811806764,808202284,808202284,811806764,808202284c808202284,811806764,757870636,909193265,825243440,824980532c875901748,909522992,741354544,48,0,0c0,0,2162688,0,-1846542336,1435408694c0,0,3473408,3342384,11599872,0c492830720,2129427743,492830720,2129427743,1684602880,1868767266c846360428,1752638013,577074281,1983659567,1920234298,543517551c1869377379,589446514,892744755,539112545,1852403562,1819898995c1914846565,1684960623,1852121122,1885430628,1818632765,790787169c62,0,4259840,0,1396703232,1435409057c485490688,2129427743,0,0,0,0c0,0,0,0,11534336,0c4194304,0,-1441202176,350441,1346437120,1440927896c19714,0,0,0,320012288,892343885c-1029687243,1435409046,842465280,842607669,2176565,0c968884224,1435408694,0,0,3407872,3342393c2162688,0,1601175552,1435408694,0,0c3407872,3604537,7405568,0,-885456896,1435222600c1346437120,1440927896,1684622594,1868767266,846360428,1752638013c577074281,1983659567,1920234298,543517551,1869377379,589446514c892744755,539112545,1852403562,1819898995,1914846565,1684960623c1852121122,1885430628,1818632765,790787169,9450046,0c13697024,0,915996672,1435222650,1346437120,1440927896c980897026,1919252079,2003790950,1668183376,980885620,1030513014c1818322466,790783347,980892734,1869903201,1667330131,541410405c1635138167,1713519980,1702063201,1010708258,1768045175,1998612836c1818326586,573579837,2000436783,1634759482,1735289187,1647998752c1919903333,807550309,980885538,1702127201,824327538,539111478c1768700535,1968334190,574449004,1869903201,980885538,1701734764c892478013,1043276340,1916434236,1010725456,1916434223,1010725456c1882879791,4092496,613416960,2129427743,3211264,0c65536,917504,6553600,6357106,6881399,6750318c4390958,7536757,7274612,109,3211264,0c-440860672,1435222600,1346437120,1440927896,-1733276414,1435409057c0,0,-2145386496,1435408298,3211264,0c-817299456,1435222600,1346437120,1440927896,6638850,3276832c3473463,3342384,-65536,10000,3211264,0c820576256,1435222600,1346437120,1440927896,-1820308222,1435409057c0,0,-2145386496,1435408298,3211264,0c-1441202176,350441,1346437120,1440927896,521686274,2129428746c0,-603979776,265306305,842283107,15807541,0c702087168,1435222709,1346437120,1440927896,980897026,1919252079c2003790950,1668183376,980885620,1030513014,1818322466,790783347c980892734,1869903201,1667330131,541410405,1635138167,1713519980c1702063201,1010708258,1768045175,1998612836,1818326586,573579837c2000436783,1634759482,1735289187,1647998752,1919903333,807550309c980885538,1702127201,824327538,539111478,1768700535,1968334190c574449004,1869903201,980885538,1701734764,892478013,1043276340c1916434236,1010725456,1916434223,1010725456,1882879791,1010725456c1047673463,1916434236,1010725456,1701526135,1998614130,1818326586c573710909,15919,613416960,2129427743,2162688,0c827326464,1435408694,0,0,3407872,3276857c2162688,0,0,0,599261184,599261184c0,920801,2162688,0,5439488,6357096c6619248,3276832,3473463,3342384,8454144,0c577306624,1435222600,1346437120,1440927896,1767132418,544433517c544695630,1634561874,1767112814,544433517,544695630,1634561874c1767112814,544433517,544695630,1634561874,1635123310,1713519980c962817121,926036788,808529971,842283308,892612920,942420529c825766457,942682929,943011884,875837753,959198520,842281524c1844524336,0,2136997888,1435409058,482344960,2129427743c0,0,0,0,875626496,741370932c875835705,808202339,909193516,875311148,943273266,808202292c892875875,909130036,841758776,876163633,876033842,858860595c808924729,842215987,859058476,959460405,741815600,825636401c909653556,841757239,876163633,876034098,825058100,808464950c842610996,875637808,808727859,926232633,892941612,825309493c841758774,876163633,808597298,892742704,741749557,909325623c1664103478,876163380,741356084,808594480,892417849,741354546c892416817,942814777,824979512,875901748,892352816,825058103c942815029,808465462,859058476,959460405,741750064,926494770c741487921,825371696,943075894,1664101432,825701684,858863927c875637814,808727859,808793400,808202284,824979500,825374257c808661041,842228535,909586740,741354544,859124269,825307954c841757744,876163633,876034098,943074354,943077173,741617719c892548145,909652020,811808057,892679724,808203827,757870636c875902515,859256882,825371702,842283314,892614712,909193827c943207986,824979500,925905203,808464434,842084908,942814265c741815863,876163889,808857654,825371704,842283314,926299960c842477923,825241913,741618232,892548145,809054260,841758517c909260337,808204344,959787308,909653810,741618745,959590706c926429748,828585524,808859954,859388211,875637814,808727859c926232633,825700652,859255603,741619761,892548145,809054260c824981301,942945842,741880884,825058096,858862644,943142969c892546100,825504816,808202284,808991020,859256632,824980017c842608953,925905461,808608569,959918896,808794416,909521196c859320632,741750579,942684217,842413368,808528944,825569331c875638835,825766188,842150712,741750324,925907255,875770680c943285047,842610736,741618487,959854641,842215481,824979760c959460918,858862391,875899961,808530993,741683252,859189297c741553205,858863409,960049461,845361208,892614455,808202284c960049452,842085944,741749560,942881079,959590960,875637816c808727859,926232633,858860899,926300464,875705393,859058476c942683189,741552693,909128497,875638832,824981552,875901748c892352816,842083383,858797625,909326649,859058476,959460405c1664562480,892810801,875835958,824981556,875901748,892352816c875637815,926299953,842348340,859058476,959460405,741815600c943010609,875836729,824981049,875901748,892352816,741368631c741354544,741354544,858874672,808465968,942683185,859058476c959460405,741815600,858929204,909718580,825371696,842283314c859060023,808794412,808597298,828583980,858797878,909455672c875637816,808727859,926232633,842215724,876164409,741881395c892548145,809054260,757872437,825637177,808597300,859058476c959460405,1664496944,925905453,926103856,741355574,892548145c809054260,757872437,926298162,942750007,824980023,875901748c892352816,841821239,808728368,842216248,875637816,808727859c926232633,808594787,875967542,875835702,859058476,959460405c741815600,909128237,808465713,741749044,892548145,809054260c757872437,943009842,909391155,824981560,875901748,892352816c909534007,926299192,875965490,909195320,808660025,959590456c808660019,808924209,808660021,875704376,909519922,875706673c859202357,808531765,859253816,925904948,926297145,825438261c943074357,926364977,892808249,859256371,859188279,925906741c909599538,959590960,842542128,892482613,741356089,892482616c825374261,808987698,825833784,741880368,875704883,741553971c842556208,825701942,741617713,892548145,909259314,824979504c875967539,842086195,875637808,842608692,909719607,859190828c808794168,926036780,842217526,926167907,859190323,875770668c876098354,824979500,841757488,909260337,808204344,926036835c741357622,808530737,908867383,926102837,892679724,942421811c859321650,959656752,858992940,895693878,876097587,808203825c943011372,959985976,824980532,842347316,808858162,858860593c859059764,808595767,875835692,926038320,1664497976,808859700c959853619,825371696,842283314,909391672,926232876,875968562c875966764,943077687,741750066,943075629,892547125,741945652c892548145,809054260,761476917,909653553,842019121,824981552c875901748,892352816,825044023,858863926,942682933,875637816c808727859,926232633,909192492,808727097,875968049,859058476c959460405,1664562480,875837237,875574066,942746672,809056566c825242163,825373484,809055289,875311148,875836472,842084658c842084908,926037049,1664300087,875837492,825307700,825371698c842283314,859060023,825373996,892745270,841756726,876163633c876034098,741354550,825451312,943207481,741354552,892612915c741880375,892742704,741749557,842281525,895694904,942814258c925642808,926298933,925643061,842149942,925643064,909391666c824979760,808202289,892744291,892809776,942421048,909194807c909717554,842150700,808793653,824979500,842609977,892482614c825371702,842283314,842281268,942420067,808597809,824979504c925905203,875637810,808727859,926496824,808202284,909456384c842084908,942814265,741488183,959525933,875574068,824979504c875901748,892352816,126903094,0,247463936,0c0,245366784,812384256,829173804,909718582,808203056c875966828,858797625,875641132,741370932,875835705,808202339c909193516,875311148,943273266,808202292,892875875,909130036c841758776,876163633,876033842,858860595,808924729,842215987c859058476,959460405,741815600,825636401,909653556,841757239c876163633,876034098,825058100,808464950,842610996,875637808c808727859,926232633,892941612,825309493,841758774,876163633c808597298,892742704,741749557,909325623,1664103478,876163380c741356084,808594480,892417849,741354546,892416817,942814777c824979512,875901748,892352816,825058103,942815029,808465462c859058476,959460405,741750064,926494770,741487921,825371696c943075894,1664101432,825701684,858863927,875637814,808727859c808793400,808202284,824979500,825374257,808661041,842228535c909586740,741354544,859124269,825307954,841757744,876163633c876034098,943074354,943077173,741617719,892548145,909652020c811808057,892679724,808203827,757870636,875902515,859256882c825371702,842283314,892614712,909193827,943207986,824979500c925905203,808464434,842084908,942814265,741815863,876163889c808857654,825371704,842283314,926299960,842477923,825241913c741618232,892548145,809054260,841758517,909260337,808204344c959787308,909653810,741618745,959590706,926429748,828585524c808859954,859388211,875637814,808727859,926232633,825700652c859255603,741619761,892548145,809054260,824981301,942945842c741880884,825058096,858862644,943142969,892546100,825504816c808202284,808991020,859256632,824980017,842608953,925905461c808608569,959918896,808794416,909521196,859320632,741750579c942684217,842413368,808528944,825569331,875638835,825766188c842150712,741750324,925907255,875770680,943285047,842610736c741618487,959854641,842215481,824979760,959460918,858862391c875899961,808530993,741683252,859189297,741553205,858863409c960049461,845361208,892614455,808202284,960049452,842085944c741749560,942881079,959590960,875637816,808727859,926232633c858860899,926300464,875705393,859058476,942683189,741552693c909128497,875638832,824981552,875901748,892352816,842083383c858797625,909326649,859058476,959460405,1664562480,892810801c875835958,824981556,875901748,892352816,875637815,926299953c842348340,859058476,959460405,741815600,943010609,875836729c824981049,875901748,892352816,741368631,741354544,741354544c858874672,808465968,942683185,859058476,959460405,741815600c858929204,909718580,825371696,842283314,859060023,808794412c808597298,828583980,858797878,909455672,875637816,808727859c926232633,842215724,876164409,741881395,892548145,809054260c757872437,825637177,808597300,859058476,959460405,1664496944c925905453,926103856,741355574,892548145,809054260,757872437c926298162,942750007,824980023,875901748,892352816,841821239c808728368,842216248,875637816,808727859,926232633,808594787c875967542,875835702,859058476,959460405,741815600,909128237c808465713,741749044,892548145,809054260,757872437,943009842c909391155,824981560,875901748,892352816,909534007,926299192c875965490,909195320,808660025,959590456,808660019,808924209c808660021,875704376,909519922,875706673,859202357,808531765c859253816,925904948,926297145,825438261,943074357,926364977c892808249,859256371,859188279,925906741,909599538,959590960c842542128,892482613,741356089,892482616,825374261,808987698c825833784,741880368,875704883,741553971,842556208,825701942c741617713,892548145,909259314,824979504,875967539,842086195c875637808,842608692,909719607,859190828,808794168,926036780c842217526,926167907,859190323,875770668,876098354,824979500c841757488,909260337,808204344,926036835,741357622,808530737c908867383,926102837,892679724,942421811,859321650,959656752c858992940,895693878,876097587,808203825,943011372,959985976c824980532,842347316,808858162,858860593,859059764,808595767c875835692,926038320,1664497976,808859700,959853619,825371696c842283314,909391672,926232876,875968562,875966764,943077687c741750066,943075629,892547125,741945652,892548145,809054260c761476917,909653553,842019121,824981552,875901748,892352816c825044023,858863926,942682933,875637816,808727859,926232633c909192492,808727097,875968049,859058476,959460405,1664562480c875837237,875574066,942746672,809056566,825242163,825373484c809055289,875311148,875836472,842084658,842084908,926037049c1664300087,875837492,825307700,825371698,842283314,859060023c825373996,892745270,841756726,876163633,876034098,741354550c825451312,943207481,741354552,892612915,741880375,892742704c741749557,842281525,895694904,942814258,925642808,926298933c925643061,842149942,925643064,909391666,824979760,808202289c892744291,892809776,942421048,909194807,909717554,842150700c808793653,824979500,842609977,892482614,825371702,842283314c842281268,942420067,808597809,824979504,925905203,875637810c808727859,926496824,808202284,892744291,825440560,925642802c892678452,925972275,842150700,842217012,908865580,909325621c892679724,1664103987,959787572,741356600,943207478,741619505c876032567,741355574,892351797,741880625,808727351,741553457c1664167985,825570866,892745781,876096566,959524914,741488952c909324851,741946678,859319344,858863921,741619769,892548145c909259314,828583984,875967539,842086195,875637808,842608692c909719607,825373996,842414134,841757751,876163633,876034098c741354550,858797613,926496569,761476663,892612914,960050739c824981809,875901748,959592496,842214456,909259057,741354548c892679725,908867123,892548405,909323619,942814261,741749559c959590706,943206964,757871924,859125046,825044022,741420332c912470317,892548405,892679724,824981043,925906997,741618741c841821232,808728880,926037552,825371698,842283314,909391672c892942179,825833016,824980536,875901748,892352816,959917111c859386678,741488436,892548145,809054260,925644597,959657529c842478643,859058476,959460405,1664562480,959459885,808859696c741618741,959590706,926429748,808203828,808202284,811806764c808202284,808202284,811806764,757870636,943206450,858994231c841757241,876163633,876034098,892742710,741749557,875771441c960049719,761476152,842215474,858992945,824981808,875901748c959854640,875375664,959722808,943207984,859058476,942683189c741947446,1664101424,741354544,825701684,858863927,875637814c808727859,808793400,892612908,808988976,741879862,892548145c809054260,761476917,909652018,842413622,824979508,875901748c892352816,741354551,808660016,926234423,741750064,892548145c892874804,811806771,808202284,908865580,909325621,828583980c825636406,909260600,875637812,808727859,926232633,909521196c825308982,741487925,892548145,809054260,824981301,926299702c892678449,875637810,808727859,926232633,858863203,959852852c841756726,876163633,876033842,808725555,926299955,741751090c808987696,959459891,741749042,892548145,909652020,828584761c825702194,909456694,875637816,808727859,943272504,959526956c808464434,892679724,908867123,858994231,808596785,859058476c942683189,1664301366,825242934,842086193,859058476,942683189c741554486,892418102,741618743,808530737,908866359,959985206c909390900,859058476,942683189,1664301366,942945073,926430772c824981043,875901748,959592496,943074360,876033329,892742708c741815093,942880567,859321911,875637811,808727859,859387448c825767779,825833521,824979506,875901748,959854640,875637811c942750006,942944310,741749036,808466230,942879029,875637812c808727859,859387448,825504355,875706161,824979512,875901748c959854640,943074355,876033329,741420084,943208237,825831989c841757237,876163633,943011890,825058101,825701425,875639348c875637812,808727859,842610232,909455916,825307193,824979506c859253814,926298165,741882161,892548145,909652020,828584761c942815538,808596537,875637816,808727859,943272504,842020396c842085177,892745772,842348336,959917356,926496306,741355827c959590706,892875316,761476408,842216241,808465463,824981049c875901748,926300208,892480567,809055287,741618745,942421553c808858677,925905972,859058476,942683189,1664301366,808532278c943010097,875637812,808727859,909194040,926168876,875573553c825438508,741553968,859321400,892483634,875637808,808727859c859387448,825833059,892416304,824980536,875901748,825440304c876031030,808530231,892742708,741815093,875640120,842610998c875637813,808727859,859387448,825833059,892416304,824980536c875901748,825440304,876031030,808530231,741420084,825439797c926036016,875637817,808727859,926431544,926036323,892743991c741881397,892548145,842543156,841758777,959853622,875575609c757870636,943208245,942748976,875637815,808727859,909654328c959590755,876165170,741879858,892548145,842543156,841758777c925906486,808857910,757870636,909457205,825702195,875637811c808727859,909654328,926036323,892743991,741881397,892548145c842543156,841758777,925906486,808857910,959197228,909130034c808531510,842084908,942814265,1664431669,942945073,926430772c824981043,875901748,959592496,909257784,892614965,741881904c926493744,892612658,741750582,959590706,892875316,828585270c942815538,808596537,875637816,808727859,943272504,859189804c809056057,808204336,909457708,808464691,841757750,876163633c909457458,858874677,909391924,909326136,859058476,942683189c741882162,959657522,808466743,741354552,825374009,825242931c825371703,842283314,892745016,875770211,943076408,741749559c892548145,842543156,841758777,926495542,942682169,959197228c825701430,943010865,842084908,942814265,1664431669,942945073c926430772,824981043,875901748,959592496,909257784,959920435c741879856,909716528,892482864,741421617,959590706,892875316c828585270,876098611,859256886,875637814,808727859,943272504c859189804,809056057,808204336,909454636,875901495,741617970c892548145,959983668,822097464,824980021,374354688,0c492830720,0,0,487653376,812384256,829173804c909718582,808203056,875966828,858797625,875641132,741370932c875835705,808202339,909193516,875311148,943273266,808202292c892875875,909130036,841758776,876163633,876033842,858860595c808924729,842215987,859058476,959460405,741815600,825636401c909653556,841757239,876163633,876034098,825058100,808464950c842610996,875637808,808727859,926232633,892941612,825309493c841758774,876163633,808597298,892742704,741749557,909325623c1664103478,876163380,741356084,808594480,892417849,741354546c892416817,942814777,824979512,875901748,892352816,825058103c942815029,808465462,859058476,959460405,741750064,926494770c741487921,825371696,943075894,1664101432,825701684,858863927c875637814,808727859,808793400,808202284,824979500,825374257c808661041,842228535,909586740,741354544,859124269,825307954c841757744,876163633,876034098,943074354,943077173,741617719c892548145,909652020,811808057,892679724,808203827,757870636c875902515,859256882,825371702,842283314,892614712,909193827c943207986,824979500,925905203,808464434,842084908,942814265c741815863,876163889,808857654,825371704,842283314,926299960c842477923,825241913,741618232,892548145,809054260,841758517c909260337,808204344,959787308,909653810,741618745,959590706c926429748,828585524,808859954,859388211,875637814,808727859c926232633,825700652,859255603,741619761,892548145,809054260c824981301,942945842,741880884,825058096,858862644,943142969c892546100,825504816,808202284,808991020,859256632,824980017c842608953,925905461,808608569,959918896,808794416,909521196c859320632,741750579,942684217,842413368,808528944,825569331c875638835,825766188,842150712,741750324,925907255,875770680c943285047,842610736,741618487,959854641,842215481,824979760c959460918,858862391,875899961,808530993,741683252,859189297c741553205,858863409,960049461,845361208,892614455,808202284c960049452,842085944,741749560,942881079,959590960,875637816c808727859,926232633,858860899,926300464,875705393,859058476c942683189,741552693,909128497,875638832,824981552,875901748c892352816,842083383,858797625,909326649,859058476,959460405c1664562480,892810801,875835958,824981556,875901748,892352816c875637815,926299953,842348340,859058476,959460405,741815600c943010609,875836729,824981049,875901748,892352816,741368631c741354544,741354544,858874672,808465968,942683185,859058476c959460405,741815600,858929204,909718580,825371696,842283314c859060023,808794412,808597298,828583980,858797878,909455672c875637816,808727859,926232633,842215724,876164409,741881395c892548145,809054260,757872437,825637177,808597300,859058476c959460405,1664496944,925905453,926103856,741355574,892548145c809054260,757872437,926298162,942750007,824980023,875901748c892352816,841821239,808728368,842216248,875637816,808727859c926232633,808594787,875967542,875835702,859058476,959460405c741815600,909128237,808465713,741749044,892548145,809054260c757872437,943009842,909391155,824981560,875901748,892352816c909534007,926299192,875965490,909195320,808660025,959590456c808660019,808924209,808660021,875704376,909519922,875706673c859202357,808531765,859253816,925904948,926297145,825438261c943074357,926364977,892808249,859256371,859188279,925906741c909599538,959590960,842542128,892482613,741356089,892482616c825374261,808987698,825833784,741880368,875704883,741553971c842556208,825701942,741617713,892548145,909259314,824979504c875967539,842086195,875637808,842608692,909719607,859190828c808794168,926036780,842217526,926167907,859190323,875770668c876098354,824979500,841757488,909260337,808204344,926036835c741357622,808530737,908867383,926102837,892679724,942421811c859321650,959656752,858992940,895693878,876097587,808203825c943011372,959985976,824980532,842347316,808858162,858860593c859059764,808595767,875835692,926038320,1664497976,808859700c959853619,825371696,842283314,909391672,926232876,875968562c875966764,943077687,741750066,943075629,892547125,741945652c892548145,809054260,761476917,909653553,842019121,824981552c875901748,892352816,825044023,858863926,942682933,875637816c808727859,926232633,909192492,808727097,875968049,859058476c959460405,1664562480,875837237,875574066,942746672,809056566c825242163,825373484,809055289,875311148,875836472,842084658c842084908,926037049,1664300087,875837492,825307700,825371698c842283314,859060023,825373996,892745270,841756726,876163633c876034098,741354550,825451312,943207481,741354552,892612915c741880375,892742704,741749557,842281525,895694904,942814258c925642808,926298933,925643061,842149942,925643064,909391666c824979760,808202289,892744291,892809776,942421048,909194807c909717554,842150700,808793653,824979500,842609977,892482614c825371702,842283314,842281268,942420067,808597809,824979504c925905203,875637810,808727859,926496824,808202284,892744291c825440560,925642802,892678452,925972275,842150700,842217012c908865580,909325621,892679724,1664103987,959787572,741356600c943207478,741619505,876032567,741355574,892351797,741880625c808727351,741553457,1664167985,825570866,892745781,876096566c959524914,741488952,909324851,741946678,859319344,858863921c741619769,892548145,909259314,828583984,875967539,842086195c875637808,842608692,909719607,825373996,842414134,841757751c876163633,876034098,741354550,858797613,926496569,761476663c892612914,960050739,824981809,875901748,959592496,842214456c909259057,741354548,892679725,908867123,892548405,909323619c942814261,741749559,959590706,943206964,757871924,859125046c825044022,741420332,912470317,892548405,892679724,824981043c925906997,741618741,841821232,808728880,926037552,825371698c842283314,909391672,892942179,825833016,824980536,875901748c892352816,959917111,859386678,741488436,892548145,809054260c925644597,959657529,842478643,859058476,959460405,1664562480c959459885,808859696,741618741,959590706,926429748,808203828c808202284,811806764,808202284,808202284,811806764,757870636c943206450,858994231,841757241,876163633,876034098,892742710c741749557,875771441,960049719,761476152,842215474,858992945c824981808,875901748,959854640,875375664,959722808,943207984c859058476,942683189,741947446,1664101424,741354544,825701684" fillcolor="black" stroked="f" o:allowincell="f" style="position:absolute;left:8;top:3891;width:2446;height:13;mso-wrap-style:none;v-text-anchor:middle;mso-position-horizontal-relative:char">
                  <v:fill o:detectmouseclick="t" type="solid" color2="white"/>
                  <v:stroke color="#3465a4" joinstyle="round" endcap="flat"/>
                  <w10:wrap type="none"/>
                </v:rect>
                <v:rect id="shape_0" ID="Shape 27504" coordsize="9144,920801" path="l0,0l9144,0l9144,920801l0,920801c0,0,116,0,2162688,0c389021696,1435409057,-1070596096,1435409056,2097152,0c2162688,0,457179136,1435408550,0,0c0,1162110307,3241760,0,0,0c0,0,65536,0,0,0c0,0,2162688,0,131072000,2129428767c139460608,2129428767,817889280,1435409057,2162688,0c1592786944,2129428746,369098752,1435409057,802160640,1435409057c12648448,0,-1441660928,350441,0,0c980877312,1919252079,2003790950,1668183376,980885620,1030513014c1818322466,790783347,980892734,1869903201,1660973139,541410405c1063543,1713519980,27745,0,0,1998612836c-117410246,1435409056,-1309671424,1435408523,379060224,1435409057c369098752,1435409057,764411904,1435409057,506462208,1435409057c503316480,1435409057,0,0,0,0c0,0,379060224,1435409057,482344960,2129427743c9502720,0,735051776,1435409057,1258291200,1435409057c1261436928,1435409057,1267728384,1435409057,1270874112,1435409057c1264582656,1435409057,1274019840,1435409057,1277165568,1435409057c1280311296,1435409057,6684672,6488169,3080293,3014705c3080242,6619245,6357108,7340079,6750315,6815779c7536737,6357072,7602290,808910848,942814263,959523889c5321528,0,-810418176,1435222600,1346437120,1440927896c3493122,3407920,0,920801,0,920801c0,0,0,215154688,0,0c577044480,1713520175,2190433,0,65536,1435172864c0,0,2000420864,1634759482,2189667,0c457179136,1435408550,0,0,824311808,539111478c4274807,0,-591921152,2129427196,131072,0c1296039936,1435409057,730857472,1435409057,731381760,1435409057c731381760,1435409057,4194304,0,3211264,0c65536,524288,5242880,7536751,7602281,7274601c110,0,265027584,858860596,3225140,0c1959264256,2129424142,0,8192000,131072,1435408897c0,0,265093120,808858422,3224116,0c65536,655360,4259840,6488174,7274600,5505138c7340153,101,265158656,892090425,3224372,0c0,0,0,0,65536,0c0,0,0,0,3211264,0c65536,655360,11206656,70779921,70976574,70452286c72287288,187,-365428736,2129428845,15794176,0c-2094006272,2129428746,-115343360,1435409056,-114819072,1435409056c-114819072,1435409056,-2090860544,2129428746,0,0c0,0,0,0,0,0c0,0,0,0,-2088763392,2129428746c65536,1634729984,-1752143517,1435408690,1065353216,1435408690c0,0,0,0,457179136,1435408550c511705088,1435409057,1245708288,1435409057,0,0c307757056,1435408530,0,0,0,0c65536,0,754974720,1435409057,755499008,1435409057c755499008,1435409057,613416960,2129427743,8454144,0c759169024,1435409057,-864026624,2129428755,0,0c0,0,0,0,1310720,0c0,0,0,0,834142208,1435409057c0,-65536,98303,808189952,12332,0c0,0,0,0,959971328,808465970c403780147,0,803209216,1435408693,1277165568,1435408298c8192000,65536,676331520,1435408693,65011712,1435408693c6815744,131073,666909758,1435408693,1348468736,1435408298c6815744,65537,773876833,1435408693,781189120,1435408693c1469186048,16,670055983,1435408693,241172480,1435408693c6815744,1,-788520926,2129428585,-1147142144,1435408692c256901120,16,735077740,1435408693,1292894208,1435408298c6029312,8650752,-792692932,2129428585,-1332740096,1435408677c257490944,16,854604407,1435408693,691011584,1435408316c7471104,131073,848306749,1435408693,691011584,1435408316c7471104,65537,851474236,1435408693,691011584,1435408316c7471104,1,563113798,1435408987,1277165568,1435408298c264699904,0,-578792928,1435408986,1292894208,1435408298c266076160,0,-575637659,1435408986,1277165568,1435408298c266076160,0,929064301,2129428565,1348468736,1435408298c265945088,0,972059493,2129428565,1292894208,1435408298c263979008,0,956316279,2129428565,1348468736,1435408298c263979008,0,952131958,2129428565,1348468736,1435408298c263979008,0,964698689,2129428565,1348468736,1435408298c263979008,0,960521571,2129428565,1348468736,1435408298c263979008,0,-567242799,1435408986,1277165568,1435408298c264503296,0,935329792,2129428565,1277165568,1435408298c264372224,0,573586039,1435408987,1348468736,1435408298c265617408,0,947942970,2129428565,1348468736,1435408298c264634368,0,558916963,1435408987,-270532608,1435408292c264634368,0,985687145,2129428565,1348468736,1435408298c264044544,0,903880807,2129428565,1348468736,1435408298c265093120,0,866137649,2129428565,1348468736,1435408298c265158656,0,989883450,2129428565,1348468736,1435408298c264044544,0,908087410,2129428565,1348468736,1435408298c265093120,0,870348604,2129428565,1348468736,1435408298c265158656,0,998274848,2129428565,691011584,1435408316c264044544,0,916483169,2129428565,691011584,1435408316c265093120,0,878733673,2129428565,691011584,1435408316c265158656,0,981495361,2129428565,1348468736,1435408298c264044544,0,899704122,2129428565,1348468736,1435408298c265093120,0,861957729,2129428565,1348468736,1435408298c265158656,0,994058862,2129428565,691011584,1435408316c264044544,0,912273186,2129428565,691011584,1435408316c265093120,0,874542880,2129428565,691011584,1435408316c265158656,0,1002454078,2129428565,-1045430272,1435408300c264110080,0,920658533,2129428565,-1045430272,1435408300c265224192,0,882913084,2129428565,-1045430272,1435408300c265289728,0,579862528,1435408987,-2051014656,1435408523c266010624,0,567305584,1435408987,1348468736,1435408298c264765440,0,975201826,2129428565,-1018167296,1435408292c264896512,0,887123065,2129428565,-1018167296,1435408292c264962048,0,849372773,2129428565,-1018167296,1435408292c265027584,0,939537457,2129428565,1348468736,1435408298c265879552,0,550531885,1435408987,1292894208,1435408298c265879552,0,554725224,1435408987,1277165568,1435408298c265879552,0,979401321,2129428565,-774897664,1435408692c264437760,0,895512697,2129428565,-774897664,1435408692c265486336,0,857760372,2129428565,-774897664,1435408692c265551872,0,576732222,1435408987,1348468736,1435408298c265682944,0,-581929184,1435408986,1348468736,1435408298c264175616,0,924868976,2129428565,1277165568,1435408298c264568832,0,931160634,2129428565,1348468736,1435408298c264372224,0,968912489,2129428565,1348468736,1435408298c263979008,0,943727165,2129428565,1348468736,1435408298c264306688,0,-571443424,1435408986,1292894208,1435408298c264306688,0,546323063,1435408987,1277165568,1435408298c264306688,0,977288818,2129428565,-1045430272,1435408300c264241152,0,891320947,2129428565,-1045430272,1435408300c265355264,0,853571130,2129428565,-1045430272,1435408300c265420800,0,570450803,1435408987,1277165568,1435408298c264830976,0,728787002,1435408693,1277165568,1435408298c6619136,196608,-729778400,2129428585,1292894208,1435408298c69992448,0,-778015377,2129428585,691011584,1435408316c260964352,0,820011373,1435408693,781189120,1435408693c1469710336,16,1562406772,2129428585,1277165568,1435408298c67698688,0,1560289877,2129428585,-1147142144,1435408692c66715648,0,1600156240,2129428585,1277165568,1435408298c67305472,0,1566602866,2129428585,-1157627904,1435408692c258539520,0,1551908468,2129428585,691011584,1435408316c66715648,0,1595962478,2129428585,1292894208,1435408298c67371008,0,1591746668,2129428585,1292894208,1435408298c67436544,0,1814064928,2129428802,1292894208,1435408298c67567616,0,1587571823,2129428585,1292894208,1435408298c67633152,0,1809850941,2129428802,101711872,1435408692c66977792,0,1583362613,2129428585,1292894208,1435408298c67043328,0,1579155456,2129428585,1292894208,1435408298c67108864,0,1574961152,2129428585,1277165568,1435408298c67502080,0,1570778160,2129428585,1277165568,1435408298c66912256,0,1556100402,2129428585,691011584,1435408316c66715648,0,1604334387,2129428585,1292894208,1435408298c66519040,0,1528838188,2129428585,1292894208,1435408298c67239936,0,1818243380,2129428802,1348468736,1435408298c66519040,0,1606431284,2129428585,1348468736,1435408298c66519040,0,1610625592,2129428585,1348468736,1435408298c66519040,0,1547710518,2129428585,-1126170624,1435408692c66584576,0,1801464880,2129428802,691011584,1435408316c66584576,0,1805660214,2129428802,1348468736,1435408298c66846720,0,1544565816,2129428585,-1108344832,1435408692c66650112,0,1541420899,2129428585,691011584,1435408316c66650112,0,1538274355,2129428585,-1090519040,1435408692c66453504,0,1535128624,2129428585,1348468736,1435408298c66781184,0,1530934068,2129428585,-1126170624,1435408692c67174400,0,1795175728,2129428802,691011584,1435408316c67174400,0,1790982499,2129428802,1277165568,1435408298c67764224,0,1975530551,2129428802,1277165568,1435408298c71499776,0,594555702,1435408987,1292894208,1435408298c67960832,0,597701682,1435408987,1292894208,1435408298c68026368,0,628110899,1435408987,1277165568,1435408298c68550656,0,605042531,1435408987,1277165568,1435408298c68157440,0,608187449,1435408987,1277165568,1435408298c68222976,0,612382008,1435408987,1292894208,1435408298c68288512,0,615527730,1435408987,1292894208,1435408298c68354048,0,619722292,1435408987,1292894208,1435408298c68419584,0,623917155,1435408987,1292894208,1435408298c68485120,0,-553635530,1435408986,1348468736,1435408298c68616192,0,601895733,1435408987,1292894208,1435408298c68091904,0,591409721,1435408987,1292894208,1435408298c67895296,0,-784322248,2129428585,-1332740096,1435408677c257228800,0,18888803,1435408987,1292894208,1435408298c81264640,0,-548391628,1435408986,1292894208,1435408298c81199104,0,23082040,1435408987,1348468736,1435408298c81330176,0,1526740274,2129428585,-1074790400,1435408692c76939264,0,687880246,1435408693,1348468736,1435408298c6750208,1,691026275,1435408693,1292894208,1435408298c6750208,8519681,695218489,1435408693,1348468736,1435408298c6750208,65537,-780125902,2129428585,691011584,1435408316c262602752,0,793786416,1435408693,1277165568,1435408298c8060928,0,-684707536,1435408980,1277165568,1435408298c257425408,16,-767532239,2129428585,1348468736,1435408298c74186752,0,-769640139,2129428585,691011584,1435408316c74252288,0,699413813,1435408693,1292894208,1435408298c5963776,8650753,-735039431,2129428585,-1035993088,1435408692c66322432,0,-737136329,2129428585,1292894208,1435408298c65732608,0,-732929232,2129428585,-1056964608,1435408692c65601536,0,-1785712583,1435408984,691011584,1435408316c65601536,0,1997550647,2129428802,-986710016,1435408692c65863680,1,-740281800,2129428585,1277165568,1435408298c66125824,0,267400504,1435408987,691011584,1435408316c65863680,0,-744463566,2129428585,1292894208,1435408298c65994752,0,-747621834,2129428585,-1020264448,1435408692c66256896,0,-765447629,2129428585,-986710016,1435408692c65798144,1,-750766792,2129428585,1277165568,1435408298c66060288,0,1001403446,1435408984,691011584,1435408316c65798144,0,-754949320,2129428585,1292894208,1435408298c65929216,0,-758106823,2129428585,-1004535808,1435408692c65536000,0,-761253835,2129428585,1348468736,1435408298c66191360,0,-763350472,2129428585,1292894208,1435408298c65667072,0,-803196112,2129428585,-1147142144,1435408692c257622016,16,-798989515,2129428585,691011584,1435408316c257556480,16,-790611918,2129428585,2047868928,1435408293c257359872,16,-771738058,2129428585,1277165568,1435408298c73990144,0,1995454508,2129428802,691011584,1435408316c74317824,0,1008744242,2129428565,1277165568,1435408298c263258112,0,1012937529,2129428565,-919601152,1435408692c262995968,0,-297782476,1435408692,1277165568,1435408298c6488064,0,824194610,1435408693,1277165568,1435408298c6750208,196608,847263788,2129428565,1348468736,1435408298c263716864,0,843067700,2129428565,1292894208,1435408298c263585792,0,809514292,2129428565,1292894208,1435408298c263520256,0,584070450,1435408987,1277165568,1435408298c263127040,0,-1774177735,1435408984,1277165568,1435408298c263192576,0,801126444,2129428565,1277165568,1435408298c262930432,0,796930103,2129428565,1277165568,1435408298c262864896,0,805319985,2129428565,1277165568,1435408298c262799360,0,838875184,2129428565,1277165568,1435408298c263061504,0,834680368,2129428565,1348468736,1435408298c263716864,0,830486828,2129428565,1292894208,1435408298c263520256,0,826291769,2129428565,-697303040,1435408692c263651328,0,822098226,2129428565,1292894208,1435408298c263520256,0,817903158,2129428565,-661651456,1435408692c263782400,0,813708341,2129428565,1292894208,1435408298c263585792,0,-7328711,1435408984,-740294656,1435408317c262733824,0,811612215,1435408693,1348468736,1435408298c1469579264,0,-773834443,2129428585,1277165568,1435408298c74121216,0,827340089,1435408693,1348468736,1435408298c5832704,65536,830485044,1435408693,1348468736,1435408298c5832704,1048576,834677814,1435408693,1348468736,1435408298c5832704,131072,837825081,1435408693,1348468736,1435408298c5832704,983040,702558515,1435408693,1292894208,1435408298c5963776,8716289,-786417864,2129428585,1292894208,1435408298c75038720,0,1991259192,2129428802,1277165568,1435408298c68681728,0,-819975111,2129428585,1292894208,1435408298c69271552,0,-805292239,2129428585,1292894208,1435408298c68747264,0,-815779533,2129428585,1292894208,1435408298c69140480,0,-817876423,2129428585,1292894208,1435408298c69206016,0,1988114226,2129428802,1348468736,1435408298c68943872,0,-809489357,2129428585,1292894208,1435408298c68812800,0,-813681355,2129428585,1292894208,1435408298c68878336,0,-775933392,2129428585,1277165568,1435408298c74055680,0,-544198088,1435408986,1292894208,1435408298c81395712,0,815805749,1435408693,781189120,1435408693c1469644800,16,705702967,1435408693,223346688,1435408693c6619136,1,720384050,1435408693,1277165568,1435408298c6619136,65537,724580405,1435408693,1277165568,1435408298c6619136,131072,1983920440,2129428802,1348468736,1435408298c71303168,0,-824167630,2129428585,1348468736,1435408298c71172096,0,-828363720,2129428585,1348468736,1435408298c71237632,0,-832555215,2129428585,-880803840,1435408692c70975488,0,-836751053,2129428585,-870318080,1435408692c70909952,0,-840944584,2129428585,1277165568,1435408298c71041024,0,1979725872,2129428802,1277165568,1435408298c71106560,0,-845140944,2129428585,1277165568,1435408298c70123520,0,-849333704,2129428585,1277165568,1435408298c70778880,0,842019890,1435408693,1277165568,1435408298c1469841408,0,845164856,1435408693,65011712,1435408693c1469841408,65536,-878693840,2129428585,691011584,1435408316c71630848,0,27274294,1435408987,-799014912,1435408692c262537216,0,-853526735,2129428585,1277165568,1435408298c71368704,0,-857720782,2129428585,-853540864,1435408692c70189056,0,451949625,1435408984,1348468736,1435408298c262471680,0,1518352178,2129428585,-835715072,1435408692c70844416,0,1514155056,2129428585,1292894208,1435408298c70254592,0,1509961772,2129428585,1292894208,1435408298c70451200,0,-861915851,2129428585,1292894208,1435408298c70582272,0,-866109647,2129428585,1292894208,1435408298c70713344,0,-870303945,2129428585,1292894208,1435408298c70057984,0,-874500052,2129428585,1292894208,1435408298c70647808,0,749744172,1435408693,758120448,1435408693c1468792832,0,1505767468,2129428585,1292894208,1435408298c70320128,0,1501573164,2129428585,1292894208,1435408298c70385664,0,1497378860,2129428585,-817889280,1435408692c70516736,0,1493184556,2129428585,1277165568,1435408298c71565312,0,717238316,1435408693,223346688,1435408693c6619136,0,1522544684,2129428585,-898629632,1435408692c76218368,0,1993355308,2129428802,691011584,1435408316c260898816,0,731918380,1435408693,1292894208,1435408298c6029312,8585216,-522178516,1435408986,-951058432,1435408692c258605056,0,806367276,1435408693,-951058432,1435408692c1469513728,16,1312829484,1435408984,691011584,1435408316c260571136,16,-525324244,1435408986,691011584,1435408316c260505600,16,632303660,1435408987,-740294656,1435408317c71434240,0,738209836,1435408693,1348468736,1435408298c6684672,1,741355564,1435408693,1292894208,1435408298c6684672,8519681,745549868,1435408693,1348468736,1435408298c6684672,65537,25178156,1435408985,1277165568,1435408298c76283904,0,797978668,1435408693,-270532608,1435408292c8192000,0,588263468,1435408987,1348468736,1435408298c262668288,0,-782225364,2129428585,1292894208,1435408298c258146304,0,808202284,808202284,811806764,808202284c808202284,811806764,808202284,841756716,909260337,808204344c859321443,892549427,841758259,876163633,876033842,825044019c892417843,808728371,875637816,808727859,859123769,875573804c858928948,808202290,959459939,842346807,808202284,875705644c741881906,808530737,741356087,909523249,1664104496,825306160c825307702,925905712,875705132,808859441,875311148,875836472c842084658,842084908,926037049,1664300087,875837492,825307700c825371698,842283314,859060023,825373996,892745270,841756726c876163633,876034098,741354550,825451312,943207481,741354552c926494770,741487921,825044016,942682416,909260594,875637812c808727859,859387448,808202339,808727340,842479671,859255596c925906485,909193772,943207986,895692844,876163892,908867640c808924467,908867129,842608950,858535988,943077170,858534451c959918132,858535730,809055029,828583984,942945842,741880884c825044016,825570356,926431545,892546098,825504816,875770156c926102582,741356081,808727601,943141433,962803257,959983672c909258807,825831724,842347065,741947184,858796082,959461687c824979509,825767478,926102328,943270966,892876848,741356086c808661041,808661301,828585009,859320632,909390386,959917110c859322160,741815347,942684217,859255353,942746676,809056566c825242163,909521196,808661815,741421873,875639861,808726577c909206325,858862899,926298424,825700652,12662067,0c78643200,2129428767,511705088,1435409057,1241513984,1435409057c1244659712,1435409057,960036864,842085944,1664496440,942749745c892744243,892089912,926233399,926103609,808464940,909325360c741554231,875771441,872428855,824980024,13111,0c0,0,842334208,825831779,858798393,741552947c892809272,808661045,943270969,892876848,741880629,842020657c842478129,942420272,842216498,942880055,956314924,875639089c14391,926416896,859123760,959523893,3225654,0c-250609664,2129428742,-908066816,1435408603,0,655360c0,0,825229312,926167863,3224630,0c-247988224,2129428742,-1396703232,1435408683,0,655360c0,0,875298816,875770424,3225908,0c-250609664,2129428742,-2112880640,1435408682,0,655360c1267728384,1435409057,942669824,741554486,3222576,0c-255852544,2129428742,1392508928,1435408677,0,655360c0,0,892534784,909259314,3224628,0c-255852544,2129428742,1404043264,1435408677,0,655360c0,0,842465280,942421558,3225140,0c-250609664,2129428742,-1226833920,1435408682,0,655360c0,0,842596352,875770416,3225906,0c-247988224,2129428742,-1737490432,1435408683,0,655360c0,0,892665856,959657260,3223857,0c-247988224,2129428742,-1471152128,1435408683,0,655360c0,0,876085248,909129273,3224370,0c0,0,655360,0,63897600,0c14745600,0,0,2113929216,9502720,0c-1162346496,2129428773,65536,2129395712,0,0c0,0,-1145044992,2129428773,-1141374976,2129428773c-1128267776,2129428773,0,0,0,0c0,0,0,0,-365428736,2129428845c-365428736,2129428845,-365428736,2129428845,0,0c1370488832,1435408300,942735360,875704883,31536694,0c2141716480,2129428762,131072,0,797966336,1435409057c0,0,-2119172096,2129428762,-436207616,1435409056c-2115502080,2129428762,-2111832064,2129428762,-2106589184,2129428762c-2102394880,2129428762,-2096103424,2129428762,-2090336256,2129428762c-2085617664,2129428762,-2082471936,2129428762,-2078801920,2129428762c-2075656192,2129428762,-2071986176,2129428762,-2067791872,2129428762c-2062548992,2129428762,1419771904,1435409057,-2057830400,2129428762c1668284416,1435409057,1668808704,1435409057,1668808704,1435409057c6553600,6553600,0,0,-365428736,2129428845c-365428736,2129428845,1677721600,1435409057,0,0c0,0,220200960,1435408984,0,0c0,0,0,0,1197473792,2129428806c-1991245824,1435408696,0,0,-2055208960,2129428762c-2026373120,2129428762,-2020081664,2129428762,-2014314496,2129428762c-2009595904,2129428762,-2004877312,2129428762,-2000683008,2129428762c-1997012992,2129428762,-1591738368,2129428804,1673527296,1435409057c0,0,0,65536,-1993867264,2129428762c-1985478656,2129428762,-1981808640,2129428762,-1978138624,2129428762c-1974992896,2129428762,-1970798592,2129428762,-1967652864,2129428762c0,0,943194112,858533941,2176818,0c469762048,32031,655360,2129395712,0,0c3211264,0,-250609664,2129428742,-908066816,1435408603c0,65536,0,0,-365428736,2129428845c3211264,0,6881280,13762560,20643840,26542080c32440320,39321600,44236800,51118080,57016320,63897600c3211264,0,820248576,1435222600,1346437120,1440927896c6638850,3276832,3473463,3407920,-65536,10000c2162688,0,943980544,1435222600,1346437120,1440927896c2116866,0,8454144,0,811597824,1435409057c-864026624,2129428755,0,0,0,0c0,0,1310720,0,0,0c0,0,1341652992,1435409057,0,-65536c98303,1435369472,0,0,0,0c0,0,842596352,909719607,7419180,0c486539264,2129427743,0,0,0,0c0,0,0,0,0,0c0,0,905969664,1701329713,26473,0c-156237824,1435409056,1716518912,1435409057,131072,1983603969c2019914797,1851862388,2189411,0,-791674880,1435408684c482344960,2129427743,1870266368,1818326126,2191917,0c-62914560,2129428782,424673280,1435409057,1719664640,1435409057c9502720,0,-1162346496,2129428773,65536,2129395712c0,0,0,0,-1145044992,2129428773c-1141374976,2129428773,-1128267776,2129428773,0,0c0,0,0,0,0,0c-365428736,2129428845,-365428736,2129428845,-365428736,2129428845c0,0,1370488832,1435408300,9437184,0c9502720,0,-2102394880,1435409057,-2101870592,1435409057c-2101870592,1435409057,-2020605952,1435409057,-2020081664,1435409057c-2020081664,1435409057,-2146435072,1435409057,16646144,0c738197504,1435409057,738983936,1435409057,738983936,1435409057c-2018508800,1435409057,-2017722368,1435409057,-2017722368,1435409057c0,0,0,0,412483584,1435408988c17891328,0,-1321926656,1435222600,1346437120,1440927896c-908047102,1435408603,0,65536,-1396703232,1435408683c0,65536,1392508928,1435408677,0,65536c1404043264,1435408677,0,65536,-2112880640,1435408682c0,65536,-1226833920,1435408682,0,65536c-1737490432,1435408683,0,65536,-1471152128,1435408683c0,65536,1919418368,762723173,-365402764,2129428845c-365428736,2129428845,-365428736,2129428845,-365428736,2129428845c134479872,762077556,25970,0,0,0c1030225920,813195042,1595945008,-52620,-1,2019885055c0,980877312,30836,0,0,0c482344960,2129427743,4259840,0,1660944384,1435409057c485490688,2129427743,1661468672,2129428744,-1586495488,1435409057c416284672,1435409057,-1382285312,0,4194420,0c4194304,0,-2010120192,1435409057,-2009858048,1435409057c-2009858048,1435409057,2949120,0,0,65536c0,0,16646144,13697264,4285234,0c1784152064,2129428762,0,0,0,0c1787297792,2129428762,-1738539008,1435408529,-1739587584,1435408529c859176960,876110646,4272690,0,65536,1245184c2097152,2883630,3801147,6291501,4128807,6225953c2228285,8192123,2687016,6094939,0,842610229c3225140,0,-566231040,2129428088,1450180608,1435409057c1448083456,1435409057,1448607744,1435409057,1448607744,1435409057c2162688,0,1595408384,2129428746,1296039936,1435409057c2139095040,2129428586,3211264,0,0,0c0,0,65536,0,0,0c0,0,14745600,0,65536,3735552c1869611008,1769236851,1631219311,1819243362,996504693,1952867692c892613178,1869888310,875706992,2000368436,1752458345,993145146c1734960488,825914472,3617844,1634891565,1953705328,979725433c1701736302,1949136443,762607717,1751346785,1832546927,1818518633c1936538469,1869622639,1769236851,1747807855,2053730927,1635020399c1701981548,1769234796,1664771446,7496040,721449472,1435408693c1292894208,1435408298,6029312,8650752,-792723456,2129428585c-1332740096,1435408677,257490944,16,854589440,1435408693c691011584,1435408316,0,131073,2162688,0c-1441464320,350441,1346437120,1440927896,2116866,0c2162688,0,0,0,709230592,599261209c0,0,2162688,0,430964736,1435409057c0,2129395712,0,0,2162688,0c1370488832,1435409057,0,0,0,0c2162688,0,-2146435072,1435409057,0,0c0,0,2162688,0,1725956096,1435409057c0,0,0,0,23134208,0c1918369792,2129428762,0,0,0,0c0,0,0,0,0,0c0,0,-122683392,1435409056,1414529024,1435409057c0,0,0,0,0,0c0,1435369472,0,0,0,0c0,0,0,0,0,0c0,0,0,0,0,0c0,0,0,0,0,0c0,0,0,0,0,0c0,0,0,0,0,0c0,0,-1058013184,2129423948,186646528,1435408579c0,0,0,0,0,0c0,0,0,0,0,0c0,589824,65536,0,-1991245824,1435408696c0,0,154206208,0,-262144000,2129428742c-2108686336,1435409057,-2108162048,1435409057,-2108162048,1435409057c-1215299584,1435408603,-1216348160,1435408603,0,2129395712c1443889152,1435409057,1444413440,1435409057,1444413440,1435409057c-65536,32767,-65536,32767,0,0c0,0,-65536,32767,-65536,32767c0,0,0,0,1445986304,1435409057c1446510592,1435409057,1446510592,1435409057,1428160512,1435408602c-1226833920,2129428082,1473249280,1435409057,-349700096,2129428742c2041577472,1435409056,0,0,100,2129428565c47185920,38828,264896512,0,-122683392,1435409056c0,0,0,0,0,0c0,0,0,0,0,0c1428160512,1435408602,0,0,-1365245952,1435408603c0,0,1772617728,2129428762,0,0c0,0,1775763456,2129428762,1406140416,1435409057c0,0,-2106589184,1435409057,0,0c0,0,1410334720,1435409057,-267911168,2129428742c0,0,1499987968,1435409057,0,0c0,0,0,0,-2147418112,-1c-2147352577,-1,1705050111,2129428757,0,0c-1932984320,2129428589,65536,0,1744830464,2129428411c1501036544,1435409057,3276800,0,570425344,1435408987c0,0,0,0,0,0c1348468736,1435408298,264175616,0,922746880,2129428565c131072,1435369472,3276800,0,0,16875605c-65536,6619135,100,0,1310720,2129395712c0,0,-1971847168,1435408979,0,0c1363673088,1435409057,0,0,0,0c-365428736,2129428845,2097152,140050432,67043586,1435408987c0,0,650117120,1435408517,649068544,1435408517c0,1435370495,264241152,0,891289600,2129428565c-1045430272,1435408300,265355264,0,853540864,2129428565c-1045430272,1435408300,265420800,0,570425344,1435408987c1277165568,1435408298,264830976,0,728760320,1435408693c1277165568,1435408298,6619136,196608,-729808896,2129428585c1292894208,1435408298,69992448,0,-778043392,2129428585c691011584,1435408316,260964352,0,819986432,1435408693c781189120,1435408693,1469710336,16,1562378240,2129428585c1277165568,1435408298,67698688,0,1560281088,2129428585c-1147142144,1435408692,66715648,0,1600126976,2129428585c1277165568,1435408298,67305472,0,1566572544,2129428585c-1157627904,1435408692,258539520,0,1551892480,2129428585c691011584,1435408316,66715648,0,1595932672,2129428585c1292894208,1435408298,67371008,0,1591738368,2129428585c1292894208,1435408298,67436544,0,1814036480,2129428802c1292894208,1435408298,67567616,0,1587544064,2129428585c1292894208,1435408298,67633152,0,1809842176,2129428802c101711872,1435408692,66977792,0,1583349760,2129428585c1292894208,1435408298,67043328,0,1579155456,2129428585c1292894208,1435408298,67108864,0,1574961152,2129428585c1277165568,1435408298,67108864,0,1570766848,2129428585c1277165568,1435408298,66912256,0,1556086784,2129428585c691011584,1435408316,66715648,0,1604321280,2129428585c1292894208,1435408298,66519040,0,1528823808,2129428585c1292894208,1435408298,67239936,0,1818230784,2129428802c1348468736,1435408298,66519040,0,1606418432,2129428585c1348468736,1435408298,66519040,0,1610612736,2129428585c1348468736,1435408298,66519040,0,1547698176,2129428585c-1126170624,1435408692,66584576,0,1801453568,2129428802c691011584,1435408316,66584576,0,1805647872,2129428802c1348468736,1435408298,66846720,0,1544552448,2129428585c-1108344832,1435408692,66650112,0,1541406720,2129428585c691011584,1435408316,66650112,0,1538260992,2129428585c-1090519040,1435408692,66453504,0,1535115264,2129428585c1348468736,1435408298,66781184,0,1530920960,2129428585c-1126170624,1435408692,67174400,0,1795162112,2129428802c691011584,1435408316,67174400,0,1790967808,2129428802c1277165568,1435408298,67764224,0,1975517184,2129428802c1277165568,1435408298,71499776,0,687865856,1435408693c1348468736,1435408298,6750208,1,691011584,1435408693c1292894208,1435408298,6750208,8519681,687865856,1435408693c0,1426063360,0,0,0,39221c1277165568,1435408298,8060928,0,699400192,1435408693c1292894208,1435408298,5963776,8650753,-297795584,1435408692c1277165568,1435408298,6488064,0,824180736,1435408693c1277165568,1435408298,0,196608,0,1435408693c0,0,0,0,0,0c0,0,0,0,-2147418112,-1c-2147352577,-1,16711679,0,16646144,0c983040,1435408298,1218445312,2129428767,0,0c-1996488704,2129428565,262144,0,1943011328,2129428086c1473249280,1435409057,0,0,805306368,1435408693c0,0,0,0,1704984576,2129428757c0,0,-1993867264,2129428565,65536,0c-772800512,2129428083,1473249280,1435409057,6553600,0c1275068416,1435408298,-65536,-1,838926335,1c1704984576,2129428757,0,0,-1990721536,2129428565c65536,0,-994050048,2129428083,1473249280,1435409057c13107200,0,1459617792,0,0,0c0,0,0,0,0,0c0,0,0,0,0,0c0,0,0,0,0,0c-868220928,2129428088,1450180608,1435409057,974127104,2129428089c1450180608,1435409057,-778043392,2129428088,1450180608,1435409057c-1498415104,2129428090,1450180608,1435409057,0,0c0,0,0,0,0,0c0,0,0,0,1523187712,2129427712c0,0,2162688,0,1463812096,1435408694c0,0,3407872,3539001,7405568,0c690356224,1435222600,1346437120,1440927896,1684622594,1868767266c846360428,1752638013,577074281,1983659567,1920234298,543517551c1869377379,589446514,892744755,539112545,1852403562,1819898995c1914846565,1684960623,1852121122,1885430628,1818632765,790787169c412090430,1435408988,2162688,0,1883242496,1435408694c0,0,3407872,3735609,7405568,0c587595776,1435222600,1346437120,1440927896,1684622594,1868767266c846360428,1752638013,577074281,1983659567,1920234298,543517551c1869377379,589446514,892744755,539112545,1852403562,1819898995c1914846565,1684960623,1852121122,1885430628,1818632765,790787169c1920401470,1932357729,7436660,0,409993216,1435409057c-1848639488,1435409057,1869873152,1936538480,1869622639,1769236851c1747807855,2053730927,1635020399,1701981548,1769234796,1664771446c577921384,1887007776,1596079461,808464504,846487344,1042428464c1949988412,1651800165,1010727023,2020883063,7370850,0c4194304,0,327680,524293,0,0c9144,0,9144,920801,0,920801c0,0,0,0,4259840,0c327680,524293,0,0,9144,0c9144,920801,0,920801,0,0c116,0,4259840,0,485490688,2129427743c1396703232,1435409057,1661468672,2129428744,-1620049920,1435409057c595591168,2129427200,65536,7536640,4194420,0c2097152,0,1315962880,1435409057,-157286400,1435409056c2097152,0,2162688,0,457179136,1435408550c0,0,0,1162110307,3241760,0c-253231104,2129428742,685768704,1435408695,0,65536c0,0,-365428736,2129428845,2162688,0c131072000,2129428767,139460608,2129428767,1729101824,1435409057c2162688,0,1592786944,2129428746,1296039936,1435409057c1713373184,1435409057,12648448,0,-1441398784,350441c0,0,980877312,1919252079,2003790950,1668183376c980885620,1030513014,1818322466,790783347,980892734,1869903201c1660973139,541410405,1063543,1713519980,27745,0c0,1998612836,793802298,1435409057,-1309671424,1435408523c1306001408,1435409057,1296039936,1435409057,1675624448,1435409057c1417674752,1435409057,1358954496,1435409057,0,0c0,0,0,0,1306001408,1435409057c482344960,2129427743,9502720,0,1670381568,1435409057c1329594368,1435409057,-99614720,1435409056,-2070937600,1435409057c-2067791872,1435409057,-2074083328,1435409057,-2064646144,1435409057c-2061500416,1435409057,-2058354688,1435409057,6684672,6488169c3080293,3014705,3080242,6619245,6357108,7340079c6750315,6815779,7536737,6357072,7602290,825425920c842556212,808991028,3224373,0,65536,917504c6553600,6357106,6881399,6750318,4390958,7536757c7274612,109,2162688,0,65536,458752c1752367104,1600483425,825819184,13364,5308416,0c658898944,1435222601,1346437120,1440927896,486034690,2129428746c1572864,1647968256,-1691326875,1435409057,-1692401664,1435409057c-1694498816,1435409057,-1695547392,1435409057,574423040,1869903201c3219490,0,484442112,2129427743,-1699741696,1435409057c521666560,2129428746,0,0,3194888,0c3145728,0,65536,524288,5242880,7536751c7602281,7274601,110,0,265027584,876162096c3225650,0,1959264256,2129424142,0,8192000c131072,1435408897,0,0,265093120,741553717c3224632,0,65536,655360,4259840,6488174c7274600,5505138,7340153,101,265158656,842019892c3236659,0,831913984,1435222600,1346437120,1440927896c521686274,2129428746,0,-603979776,-2145369919,1435408298c3211264,0,-65536,65535,-365428736,2129428845c-65536,-1,-1,-1,65535,65536c15807544,0,-2094006272,2129428746,795869184,1435409057c796393472,1435409057,796393472,1435409057,-2090860544,2129428746c0,0,0,0,0,0c0,0,0,0,0,0c-2088763392,2129428746,65536,1634729984,-2032113309,1435408690c-485490688,1435408689,0,0,0,0c457179136,1435408550,1450180608,1435409057,-2086666240,1435409057c0,0,307757056,1435408530,0,0c0,0,65536,0,1666187264,1435409057c1666711552,1435409057,1666711552,1435409057,613416960,2129427743c403767296,0,803209216,1435408693,1277165568,1435408298c8192000,65536,676331520,1435408693,65011712,1435408693c6815744,131073,666894446,1435408693,1348468736,1435408298c6815744,65537,773876833,1435408693,781189120,1435408693c1469186048,16,670051384,1435408693,241172480,1435408693c6815744,1,-788529152,2129428585,-1147142144,1435408692c256901120,16,735067198,1435408693,1292894208,1435408298c6029312,8650752,-792697310,2129428585,-1332740096,1435408677c257490944,16,854604407,1435408693,691011584,1435408316c7471104,131073,848328250,1435408693,691011584,1435408316c7471104,65537,851469925,1435408693,691011584,1435408316c7471104,1,563100279,1435408987,1277165568,1435408298c264699904,0,-578805187,1435408986,1292894208,1435408298c266076160,0,-575637713,1435408986,1277165568,1435408298c266076160,0,929066610,2129428565,1348468736,1435408298c265945088,0,972045676,2129428565,1292894208,1435408298c263979008,0,956310064,2129428565,1348468736,1435408298c263979008,0,952135017,2129428565,1348468736,1435408298c263979008,0,964711458,2129428565,1348468736,1435408298c263979008,0,960525121,2129428565,1348468736,1435408298c263979008,0,-567254214,1435408986,1277165568,1435408298c264503296,0,935344759,2129428565,1277165568,1435408298c264372224,0,573598778,1435408987,1348468736,1435408298c265617408,0,947939684,2129428565,1348468736,1435408298c264634368,0,558940734,1435408987,-270532608,1435408292c264634368,0,985691194,2129428565,1348468736,1435408298c264044544,0,903872512,2129428565,1348468736,1435408298c265093120,0,866152250,2129428565,1348468736,1435408298c265158656,0,989885292,2129428565,1348468736,1435408298c264044544,0,908094561,2129428565,1348468736,1435408298c265093120,0,870333804,2129428565,1348468736,1435408298c265158656,0,998270322,2129428565,691011584,1435408316c264044544,0,916483689,2129428565,691011584,1435408316c265093120,0,878720053,2129428565,691011584,1435408316c265158656,0,981487728,2129428565,1348468736,1435408298c264044544,0,899693175,2129428565,1348468736,1435408298c265093120,0,861941810,2129428565,1348468736,1435408298c265158656,0,994065470,2129428565,691011584,1435408316c264044544,0,912269427,2129428565,691011584,1435408316c265093120,0,874538349,2129428565,691011584,1435408316c265158656,0,1002454369,2129428565,-1045430272,1435408300c264110080,0,920658493,2129428565,-1045430272,1435408300c265224192,0,882928751,2129428565,-1045430272,1435408300c265289728,0,579889006,1435408987,-2051014656,1435408523c266010624,0,567304482,1435408987,1348468736,1435408298c264765440,0,975213008,2129428565,-1018167296,1435408292c264896512,0,887107388,2129428565,-1018167296,1435408292c264962048,0,849346560,2129428565,-1018167296,1435408292c265027584,0,939550064,2129428565,1348468736,1435408298c265879552,0,550528546,1435408987,1292894208,1435408298c265879552,0,554724473,1435408987,1277165568,1435408298c265879552,0,979396197,2129428565,-774897664,1435408692c264437760,0,895498033,2129428565,-774897664,1435408692c265486336,0,857764653,2129428565,-774897664,1435408692c265551872,0,576745320,1435408987,1348468736,1435408298c265682944,0,-581928343,1435408986,1348468736,1435408298c264175616,0,924872825,2129428565,1277165568,1435408298c264568832,0,931160692,2129428565,1348468736,1435408298c264372224,0,968899646,2129428565,1348468736,1435408298c263979008,0,943748896,2129428565,1348468736,1435408298c264306688,0,-571448976,1435408986,1292894208,1435408298c264306688,0,546333242,1435408987,1277165568,1435408298c264306688,0,977301097,2129428565,-1045430272,1435408300c264241152,0,891298365,2129428565,-1045430272,1435408300c265355264,0,853571360,2129428565,-1045430272,1435408300c265420800,0,570440311,1435408987,1277165568,1435408298c264830976,0,728776306,1435408693,1277165568,1435408298c6619136,196608,-729777549,2129428585,1292894208,1435408298c69992448,0,-778013126,2129428585,691011584,1435408316c260964352,0,820011891,1435408693,781189120,1435408693c1469710336,16,1562404922,2129428585,1277165568,1435408298c67698688,0,1560311584,2129428585,-1147142144,1435408692c66715648,0,1600154991,2129428585,1277165568,1435408298c67305472,0,1566597485,2129428585,-1157627904,1435408692c258539520,0,1551921012,2129428585,691011584,1435408316c66715648,0,1595941461,2129428585,1292894208,1435408298c67371008,0,1591767632,2129428585,1292894208,1435408298c67436544,0,1814073297,2129428802,1292894208,1435408298c67567616,0,1587559031,2129428585,1292894208,1435408298c67633152,0,1809858168,2129428802,101711872,1435408692c66977792,0,1583376748,2129428585,1292894208,1435408298c67043328,0,1579185267,2129428585,1292894208,1435408298c67108864,0,1574988143,2129428585,1277165568,1435408298c67502080,0,1570792994,2129428585,1277165568,1435408298c66912256,0,1556086784,2129428585,691011584,1435408316c66715648,0,1604321280,2129428585,1292894208,1435408298c66519040,0,1528837175,2129428585,1292894208,1435408298c67239936,0,1818244144,2129428802,1348468736,1435408298c66519040,0,1606429745,2129428585,1348468736,1435408298c66519040,0,1610625846,2129428585,1348468736,1435408298c66519040,0,1547712307,2129428585,-1126170624,1435408692c66584576,0,1801465912,2129428802,691011584,1435408316c66584576,0,1805660210,2129428802,1348468736,1435408298c66846720,0,1544563764,2129428585,-1108344832,1435408692c66650112,0,1541421112,2129428585,691011584,1435408316c66650112,0,1538275120,2129428585,-1090519040,1435408692c66453504,0,1535128889,2129428585,1348468736,1435408298c66781184,0,1530933813,2129428585,-1126170624,1435408692c67174400,0,1795173429,2129428802,691011584,1435408316c67174400,0,1790982200,2129428802,1277165568,1435408298c67764224,0,1975530032,2129428802,1277165568,1435408298c71499776,0,594556217,1435408987,1292894208,1435408298c67960832,0,597701940,1435408987,1292894208,1435408298c68026368,0,628108343,1435408987,1277165568,1435408298c68550656,0,605040694,1435408987,1277165568,1435408298c68157440,0,608187188,1435408987,1277165568,1435408298c68222976,0,612382009,1435408987,1292894208,1435408298c68288512,0,615528241,1435408987,1292894208,1435408298c68354048,0,619719728,1435408987,1292894208,1435408298c68419584,0,623916849,1435408987,1292894208,1435408298c68485120,0,-553634509,1435408986,1348468736,1435408298c68616192,0,601895991,1435408987,1292894208,1435408298c68091904,0,591411509,1435408987,1292894208,1435408298c67895296,0,-784323535,2129428585,-1332740096,1435408677c257228800,0,18888757,1435408987,1292894208,1435408298c81264640,0,-548391374,1435408986,1292894208,1435408298c81199104,0,23081017,1435408987,1348468736,1435408298c81330176,0,1526740793,2129428585,-1074790400,1435408692c76939264,0,687877173,1435408693,1348468736,1435408298c6750208,1,691025721,1435408693,1292894208,1435408298c6750208,8519681,695219764,1435408693,1348468736,1435408298c6750208,65537,-780126919,2129428585,691011584,1435408316c262602752,0,793784630,1435408693,1277165568,1435408298c8060928,0,-684708816,1435408980,1277165568,1435408298c257425408,16,-767544263,2129428585,1348468736,1435408298c74186752,0,-769641678,2129428585,691011584,1435408316c74252288,0,699413817,1435408693,1292894208,1435408298c5963776,8650753,-735038672,2129428585,-1035993088,1435408692c66322432,0,-737137613,2129428585,1292894208,1435408298c65732608,0,-732942023,2129428585,-1056964608,1435408692c65601536,0,-1785712583,1435408984,691011584,1435408316c65601536,0,1997550649,2129428802,-986710016,1435408692c65863680,1,-740281295,2129428585,1277165568,1435408298c66125824,0,267398199,1435408987,691011584,1435408316c65863680,0,-744474571,2129428585,1292894208,1435408298c65994752,0,-747621833,2129428585,-1020264448,1435408692c66256896,0,-765446344,2129428585,-986710016,1435408692c65798144,1,-750767309,2129428585,1277165568,1435408298c66060288,0,1001401400,1435408984,691011584,1435408316c65798144,0,-754961354,2129428585,1292894208,1435408298c65929216,0,-758106826,2129428585,-1004535808,1435408692c65536000,0,-761252808,2129428585,1348468736,1435408298c66191360,0,-763349709,2129428585,1292894208,1435408298c65667072,0,-803197898,2129428585,-1147142144,1435408692c257622016,16,-799000263,2129428585,691011584,1435408316c257556480,16,-790611913,2129428585,2047868928,1435408293c257359872,16,-771737501,2129428585,1277165568,1435408298c73990144,0,1995454264,2129428802,691011584,1435408316c74317824,0,1008742966,2129428565,1277165568,1435408298c263258112,0,1012937273,2129428565,-919601152,1435408692c262995968,0,-297781963,1435408692,1277165568,1435408298c6488064,0,824195171,1435408693,1277165568,1435408298c6750208,196608,847263284,2129428565,1348468736,1435408298c263716864,0,843069496,2129428565,1292894208,1435408298c263585792,0,809514039,2129428565,1292894208,1435408298c263520256,0,584069684,1435408987,1277165568,1435408298c263127040,0,-1774165191,1435408984,1277165568,1435408298c263192576,0,801125689,2129428565,1277165568,1435408298c262930432,0,796932400,2129428565,1277165568,1435408298c262864896,0,805321004,2129428565,1277165568,1435408298c262799360,0,838873653,2129428565,1277165568,1435408298c263061504,0,834678838,2129428565,1348468736,1435408298c263716864,0,830486071,2129428565,1292894208,1435408298c263520256,0,826290488,2129428565,-697303040,1435408692c263651328,0,822098220,2129428565,1292894208,1435408298c263520256,0,817902646,2129428565,-661651456,1435408692c263782400,0,813708854,2129428565,1292894208,1435408298c263585792,0,-7327176,1435408984,-740294656,1435408317c262733824,0,811611960,1435408693,1348468736,1435408298c1469579264,0,-773837774,2129428585,1277165568,1435408298c74121216,0,827338809,1435408693,1348468736,1435408298c5832704,65536,830497589,1435408693,1348468736,1435408298c5832704,1048576,834680629,1435408693,1348468736,1435408298c5832704,131072,837825074,1435408693,1348468736,1435408298c5832704,983040,702559288,1435408693,1292894208,1435408298c5963776,8716289,-786418892,2129428585,1292894208,1435408298c75038720,0,1991271225,2129428802,1277165568,1435408298c68681728,0,-819973070,2129428585,1292894208,1435408298c69271552,0,-805293767,2129428585,1292894208,1435408298c68747264,0,-815779020,2129428585,1292894208,1435408298c69140480,0,-817863886,2129428585,1292894208,1435408298c69206016,0,1988112697,2129428802,1348468736,1435408298c68943872,0,-809487308,2129428585,1292894208,1435408298c68812800,0,-813681351,2129428585,1292894208,1435408298c68878336,0,-775932623,2129428585,1277165568,1435408298c74055680,0,-544185548,1435408986,1292894208,1435408298c81395712,0,815806520,1435408693,781189120,1435408693c1469644800,16,705705783,1435408693,223346688,1435408693c6619136,1,720384568,1435408693,1277165568,1435408298c6619136,65537,724580401,1435408693,1277165568,1435408298c6619136,131072,1983931184,2129428802,1348468736,1435408298c71303168,0,-824166603,2129428585,1348468736,1435408298c71172096,0,-828360391,2129428585,1348468736,1435408298c71237632,0,-832555720,2129428585,-880803840,1435408692c70975488,0,-836751049,2129428585,-870318080,1435408692c70909952,0,-840944588,2129428585,1277165568,1435408298c71041024,0,1979724340,2129428802,1277165568,1435408298c71106560,0,-845139911,2129428585,1277165568,1435408298c70123520,0,-849332180,2129428585,1277165568,1435408298c70778880,0,842018871,1435408693,1277165568,1435408298c1469841408,0,845165621,1435408693,65011712,1435408693c1469841408,65536,-878693321,2129428585,691011584,1435408316c71630848,0,27277113,1435408987,-799014912,1435408692c262537216,0,-853529548,2129428585,1277165568,1435408298c71368704,0,-857720775,2129428585,-853540864,1435408692c70189056,0,451949363,1435408984,1348468736,1435408298c262471680,0,1518352696,2129428585,-835715072,1435408692c70844416,0,1514157111,2129428585,1292894208,1435408298c70254592,0,1509960761,2129428585,1292894208,1435408298c70451200,0,-861915598,2129428585,1292894208,1435408298c70582272,0,-866109648,2129428585,1292894208,1435408298c70713344,0,-870304711,2129428585,1292894208,1435408298c70057984,0,-874497995,2129428585,1292894208,1435408298c70647808,0,749743158,1435408693,758120448,1435408693c1468792832,0,1505767737,2129428585,1292894208,1435408298c70320128,0,1501574967,2129428585,1292894208,1435408298c70385664,0,1497379384,2129428585,-817889280,1435408692c70516736,0,1493184566,2129428585,1277165568,1435408298c71565312,0,717237299,1435408693,223346688,1435408693c6619136,0,1522544694,2129428585,-898629632,1435408692c76218368,0,1993356854,2129428802,691011584,1435408316c260898816,0,731919416,1435408693,1292894208,1435408298c6029312,8585216,-522176972,1435408986,-951058432,1435408692c258605056,0,806366262,1435408693,-951058432,1435408692c1469513728,16,1312831288,1435408984,691011584,1435408316c260571136,16,-525323975,1435408986,691011584,1435408316c260505600,16,632304696,1435408987,-740294656,1435408317c71434240,0,738212148,1435408693,1348468736,1435408298c6684672,1,741357107,1435408693,1292894208,1435408298c6684672,8519681,745552176,1435408693,1348468736,1435408298c6684672,65537,25179192,1435408985,1277165568,1435408298c76283904,0,797980972,1435408693,-270532608,1435408292c8192000,0,588263986,1435408987,1348468736,1435408298c262668288,0,-782224332,2129428585,1292894208,1435408298c258146304,0,859321655,892352309,842414380,925970488c925644848,825635124,926103352,892811363,926233400,959198512c959527221,942813751,825505580,926429494,824981299,825505334c842281264,808987700,926431544,741751094,926430520,808859193c876045104,842150961,741356598,959984952,909522738,876031031c926430257,741880377,809055544,808597301,926428208,825702197c741882166,942748727,892877111,959996728,942945586,741684273c842608697,825440565,842542132,892876088,741486896,959788856c859125558,876096569,909652018,741685553,909457208,808990515c876110648,942683698,741488950,926494777,808859953,892873783c809054521,741880376,926429240,909194297,842607672,909324342c741357623,842150968,842348337,809001782,926037816,741356595c808858169,842217523,892873783,875704633,741618229,876097592c875836470,808987697,842019384,741946163,825831481,926364473c876176178,925905459,741750841,943206457,943011126,809053232c892482361,741421622,808662073,909652017,909192240,858928182c925906996,842283052,859321395,946026291,808924466,959658289c875706412,892352569,942422066,926233911,842019635,842283052c925972530,959198264,959591986,825504055,892811308,842478392c946025267,808597552,808727348,842610732,859189556,959197232c859059762,892613937,909521196,825241908,741749300,942814265c875902257,876096560,926364722,1664692534,859124280,959852855c876096566,859320882,741617971,809055544,37826614,0c-2104492032,1435409057,0,0,1237319680,2129428767c1428160512,1435408602,0,0,-2141716480,1435409057c2084831232,2129428565,65536,922746880,275512,875968001c-1236258767,1435408660,0,0,0,0c0,0,-1783627776,1435408683,0,0c0,0,0,0,0,0c0,0,0,0,0,0c0,0,0,0,-1439694848,1435408683c-1262485504,1435408682,0,0,0,0c0,0,0,0,0,0c0,0,0,0,0,0c0,0,0,0,0,0c0,0,0,0,0,0c0,0,0,0,0,0c0,0,0,0,0,0c0,0,0,0,0,0c0,0,0,0,0,0c0,0,0,0,0,0c0,0,0,0,0,0c0,0,0,0,0,0c0,0,0,0,1690304512,1435409057c1695023104,1435409057,1698693120,1435409057,-349700096,2129428742c2041577472,1435409056,0,0,12644,959789356c956314165,959197494,14645,0,2162688,0c-321912832,1435408522,482344960,2129427743,0,0c2162688,0,1181220864,2129428767,1341128704,1435409057c-122683392,1435409056,2162688,0,65536,65536c2097152,0,0,0,2162688,0c1401946112,1435409057,0,0,0,0c2162688,0,327680,131077,65537,65537c808985528,49,2162688,0,65536,1435172864c0,0,0,0,2162688,0c0,0,599261184,216072192,14,9144c7405568,0,-1441267712,350441,1346437120,1440927896c7556354,7209077,7536686,6357108,3014770,6881388c6750318,6881397,7602291,6488169,3014706,6881356c6750318,5439605,7471205,6881398,6619235,6357069c6357102,6619239,114,926234424,12661047,0c78643200,2129428767,1450180608,1435409057,0,0c0,0,892665856,892873785,943009849,741750580c825373752,892612661,876031027,942749233,741487671,859385913c875966521,842556209,822097717,741488433,12856,0c0,0,741605376,960050489,892613944,809053240c909128249,741749299,875705400,825307953,926442290,875966774c741486644,909717561,909259317,842607672,956314166,741357113c13367,842203136,892873778,809054521,3224115,0c-250609664,2129428742,-2112880640,1435408682,0,65536c-2070937600,1435409057,741605376,859189817,3224630,0c-255852544,2129428742,1392508928,1435408677,0,65536c0,0,825688064,892939319,3224889,0c-255852544,2129428742,1404043264,1435408677,0,65536c0,0,959447040,741683765,3224120,0c-250609664,2129428742,-1226833920,1435408682,0,65536c0,0,859373568,809054265,3236661,0c-247988224,2129428742,-1737490432,1435408683,0,65536c0,0,876085248,876097586,3225142,0c-247988224,2129428742,-1471152128,1435408683,0,65536c0,0,842137600,859060524,3225394,0c0,0,65536,0,2949120,0c14745600,0,0,2113929216,31522816,0c-1441267712,350441,1346437120,1440927896,85250,65536c65536,65536,65536,0,0,0c0,0,-2096103424,1435409057,-2020605952,1435409057c0,0,0,0,0,0c0,0,16777216,0,-2096103424,1435409057" fillcolor="black" stroked="f" o:allowincell="f" style="position:absolute;left:2456;top:2443;width:12;height:1447;mso-wrap-style:none;v-text-anchor:middle;mso-position-horizontal-relative:char">
                  <v:fill o:detectmouseclick="t" type="solid" color2="white"/>
                  <v:stroke color="#3465a4" joinstyle="round" endcap="flat"/>
                  <w10:wrap type="none"/>
                </v:rect>
                <v:rect id="shape_0" ID="Shape 27505" coordsize="9144,9144" path="l0,0l9144,0c9144,9144,0,9144,0,0c116,741683252,2175288,0,327680,131077c65537,74680,3417016,53,7405568,0c-878182400,1435222600,1346437120,1440927896,1684622594,1868767266c846360428,1752638013,577074281,1983659567,1920234298,543517551c1869377379,589446514,892744755,539112545,1852403562,1819898995c1914846565,1684960623,1852121122,1885430628,1818632765,790787169c825032766,808464950,9517364,0,-1441267712,350441c1346437120,1440927896,19714,65536,0,0c0,-196608,65535,0,0,0c0,0,0,0,0,0c-2011889664,2129428282,-1955594240,1435409057,721420288,1430471467c-1879029938,2129427690,0,0,-1177550848,2126140776c0,0,104923136,0,557842432,2129427743c557842432,2129427743,-1955594240,1435409057,-1955594240,1435409057c0,0,0,0,0,0c0,0,0,0,0,0c0,0,0,0,0,0c0,0,0,0,0,0c0,0,0,0,0,0c0,0,0,0,0,0c0,0,0,0,0,0c0,0,0,0,0,0c0,0,0,0,0,0c-1301282816,1435408660,0,0,0,0c0,0,0,0,0,0c0,0,0,0,0,0c0,0,295698432,1435408694,-1005584384,1435408660c0,0,-1204813824,1435408660,-1194328064,1435408660c-1183842304,1435408660,-1173356544,1435408660,-1225785344,1435408660c0,0,1049624576,1435408693,0,0c0,0,-1215299584,1435408660,0,0c0,0,0,0,0,0c0,0,0,0,0,0c0,0,0,0,0,0c-1016070144,1435408660,0,0,0,0c0,0,0,0,0,0c0,0,0,0,0,0c0,0,0,0,0,0c0,0,0,0,0,0c0,0,0,0,0,0c0,0,0,0,0,0c0,0,0,0,0,0c0,0,0,0,0,0c0,0,0,0,0,0c0,0,0,0,0,0c0,0,0,0,0,0c0,0,0,0,0,0c0,0,0,0,0,0c0,0,0,0,0,0c0,0,0,0,0,0c0,0,0,0,0,0c0,0,0,0,0,0c0,0,0,0,0,0c0,0,0,0,0,0c0,0,0,0,0,0c0,0,0,0,0,0c0,0,0,0,0,0c0,0,0,0,-1609564160,1435408690c0,0,0,0,0,0c0,0,0,0,0,0c-1236271104,1435408660,0,0,0,0c0,0,0,0,0,0c0,0,0,0,0,0c0,0,0,0,0,0c0,0,0,0,0,0c0,0,0,0,0,0c0,0,0,0,0,0c0,0,0,0,0,0c0,0,0,0,0,0c0,0,0,0,0,0c0,0,0,0,0,0c0,0,0,0,0,0c0,0,0,0,0,0c0,0,0,0,0,0c0,0,0,0,0,0c0,0,0,0,0,0c0,0,0,0,0,0c0,0,0,0,0,0c0,0,0,0,104857600,0c2097152,0,2027945984,1435408694,0,0c3473408,3145776,7405568,0,1645215744,1435409057c-1818230784,1435409057,1684602880,1868767266,846360428,1752638013c577074281,1983659567,1920234298,543517551,1869377379,589446514c892744755,539112545,1852403562,1819898995,1914846565,1684960623c1852121122,1885430628,1818632765,790787169,7340094,0c2097152,0,-1441202176,350441,1346437120,1440927896c19714,9144,7405568,0,546897920,1435222600c1346437120,1440927896,1684622594,1868767266,846360428,1752638013c577074281,1983659567,1920234298,543517551,1869377379,589446514c892744755,539112545,1852403562,1819898995,1914846565,1684960623c1852121122,1885430628,1818632765,790787169,875965502,909195320c2174009,0,-2129657856,1435408694,0,0c3473408,3211312,2162688,0,-1701838848,1435408694c0,0,3473408,3407920,7405568,0c-1818230784,1435409057,488636416,2129427743,1684602880,1868767266c846360428,1752638013,577074281,1983659567,1920234298,543517551c1869377379,589446514,892744755,539112545,1852403562,1819898995c1914846565,1684960623,1852121122,1885430628,1818632765,790787169c7340094,0,2097152,0,-1984954368,1435408694c0,0,3473408,3276848,7405568,0c-1848639488,1435409057,-1827667968,1435409057,1684602880,1868767266c846360428,1752638013,577074281,1983659567,1920234298,543517551c1869377379,589446514,892744755,539112545,1852403562,1819898995c1914846565,1684960623,1852121122,1885430628,1818632765,790787169c7353150,0,68157440,0,-1441202176,350441c1346437120,1440927896,741625090,825846832,959198260,808988722c741370929,942682681,811807024,824979500,925644337,943075636c842347059,925970988,943206965,912470060,909325621,875573548c926364984,808202284,875641132,842607668,825243696,808728419c943076661,757870636,825767736,808727096,875637808,842151219c808465970,875770156,926102582,741356081,808727601,943141433c828585529,909391926,959787570,942746676,909588534,909521463c909391916,875574835,824981554,909260087,825243699,926231603c876032055,741423154,859322673,892941622,828585782,842019385c959591475,875899960,925971763,741422389,959854641,859256627c892090679,875837752,875640118,842610732,926168119,892089653c825309491,892613938,892875107,858797106,741488181,959526961c959985976,824980793,942944569,909456948,909192245,909718584c858928688,892875052,825372978,741487153,892876849,909128500c828586034,909652280,909586995,959917109,926431024,741946929c808792632,909586995,808987702,875967544,741356857,859058481c909718583,1664101428,825766189,809056304,741487927,892548145c809054260,875312949,875770424,808859956,842084908,926037049c741553207,1664101424,741354544,741354544,1664101424,741354544c741354544,1664101424,741354544,741354544,1664101424,741354544c741354544,926364724,892940596,875637810,808727859,842282552c925969763,842478904,942815540,859058476,942683189,741750838c741354544,1664101424,741354544,741354544,1664101424,741354544c741354544,1664101424,741354544,741354544,1664101424,741354544c741354544,1664101424,741354544,741354544,1664101424,741354544c741354544,1664101424,741354544,741354544,1664101424,741354544c741354544,1664101424,741354544,741354544,1664101424,741354544c741354544,1664101424,741354544,808661293,842543665,741749048c892548145,909652020,808202294,811806764,808202284,808202284c811806764,808202284,808202284,811806764,808202284,841756716c959853881,842216504,859058476,942683189,1664366902,808464685c876098869,741619763,892548145,909652020,808202294,757870636c875573809,942879032,824980530,875901748,909522992,825058096c859060529,909129778,875637812,808727859,808859192,825306412c876098360,875574066,859058476,942683189,741357110,925970733c909456179,741618741,892548145,909652020,761475126,892482097c859125815,824980532,875901748,909522992,741354544,808528944c842414388,909587764,859058476,942683189,1664301366,741354544c741354544,825372973,960049717,741619765,892548145,909652020c811806774,808202284,808202284,811806764,808202284,808202284c811806764,808202284,808202284,811806764,757870636,909193265c825243440,824980532,875901748,909522992,741354544,48c0,0,0,0,2162688,0c-1846542336,1435408694,0,0,3473408,3342384c11599872,0,492830720,2129427743,492830720,2129427743c2097152,0,7340032,0,-1441202176,350441c1886978048,1931623781,1684630639,1868767266,846360428,1752638013c577074281,1983659567,1920234298,543517551,1869377379,589446514c892744755,539112545,1852403562,1819898995,1914846565,1684960623c1852121122,1885430628,1818632765,790787169,9437246,0c2097152,0,1170800640,1435222641,65536,65537c11543480,0,4194304,0,-1441202176,350441c1346437120,1440927896,19714,0,0,0c320012288,892343885,-1029687243,1435409046,842465280,842607669c2176565,0,968884224,1435408694,0,0c3407872,3342393,2162688,0,1601175552,1435408694c0,0,3407872,3604537,7405568,0c-885456896,1435222600,1346437120,1440927896,1684622594,1868767266c846360428,1752638013,577074281,1983659567,1920234298,543517551c1869377379,589446514,892744755,539112545,1852403562,1819898995c1914846565,1684960623,1852121122,1885430628,1818632765,790787169c9450046,0,13697024,0,915996672,1435222650c1346437120,1440927896,980897026,1919252079,2003790950,1668183376c980885620,1030513014,1818322466,790783347,980892734,1869903201c1667330131,541410405,1635138167,1713519980,1702063201,1010708258c1768045175,1998612836,1818326586,573579837,2000436783,1634759482c1735289187,1647998752,1919903333,807550309,980885538,1702127201c824327538,539111478,1768700535,1968334190,574449004,1869903201c980885538,1701734764,892478013,1043276340,1916434236,1010725456c1916434223,1010725456,1882879791,4092496,613416960,2129427743c3211264,0,826867712,1435222600,1346437120,1440927896c6638850,3276832,3473463,3473456,0,0c3211264,0,-861339648,1435222600,1346437120,1440927896c-1955574526,1435409057,0,0,-2145386496,1435408298c3211264,0,468713472,2129428746,65536,65536c521666560,2129428746,0,0,-2145386496,1435408298c3211264,0,820576256,1435222600,1346437120,1440927896c-365409022,2129428845,-65536,1705312255,-65484,10000c3211264,0,-1441202176,350441,1346437120,1440927896c521686274,2129428746,0,-603979776,265306305,842283107c15807541,0,702087168,1435222709,1346437120,1440927896c980897026,1919252079,2003790950,1668183376,980885620,1030513014c1818322466,790783347,980892734,1869903201,1667330131,541410405c1635138167,1713519980,1702063201,1010708258,1768045175,1998612836c1818326586,573579837,2000436783,1634759482,1735289187,1647998752c1919903333,807550309,980885538,1702127201,824327538,539111478c1768700535,1968334190,574449004,1869903201,980885538,1701734764c892478013,1043276340,1916434236,1010725456,1916434223,1010725456c1882879791,1010725456,1047673463,1916434236,1010725456,1701526135c1998614130,1818326586,573710909,15919,613416960,2129427743c2162688,0,827326464,1435408694,0,0c3407872,3276857,2162688,0,944308224,1435222600c1346437120,1440927896,19714,917504,2162688,0c327680,131077,65537,74680,3417016,0c8454144,0,577306624,1435222600,1346437120,1440927896c1767132418,544433517,544695630,1634561874,1767112814,544433517c544695630,1634561874,1767112814,544433517,544695630,1634561874c1635123310,1713519980,962817121,926036788,808529971,842283308c892612920,942420529,825766457,942682929,943011884,875837753c959198520,842281524,871445808,0,199229440,1435409058c482344960,2129427743,0,0,0,0c825819136,808203316,828583980,925644337,943075636,842347059c925970988,943206965,858533932,943077170,858860592,926363697c892679779,925644595,808990260,825504556,909193271,741553452c892351543,741881397,942498608,942749751,808465458,859058476c842150453,741355574,909390641,825701172,824979506,959460404c959985458,909192246,842413112,876164402,909652268,926299960c1664497202,859190328,842281014,925969464,859189813,858861624c926364972,842282800,824979768,909326393,909457717,959523895c858927154,943272500,859059500,892809525,828584245,859387448c926103351,943008825,909390905,741617973,926038328,892810292c859122741,842084665,741684277,842348593,892547124,824980022c943272248,960051257,959537973,876098609,892745014,943075628c808859956,741552694,842348593,825307697,824980018,875903032c842412083,942746680,859191345,892745522,809056044,825702455c946026806,858797362,909522738,942684204,959723060,959197237c859255093,808203318,875638060,909259060,842086199,808792876c1664169012,909390641,825701172,824979506,959460404,959985458c959523894,741617975,859125046,741354550,741368624,909717805c741879862,859125046,741354549,1664101424,741354544,741354544c1664101424,825242157,959985713,741619254,959590706,842543668c757871160,892680497,842283317,824979508,875901748,892352816c842476599,808596529,741881906,808662065,875640628,761476918c959920177,960049712,841758771,876163633,959854386,741354544c825044016,892811057,876097589,825371704,875640370,909588272c808202339,875573548,825438777,808203827,926233900,875705400c841757235,876163633,876033842,892691251,842283063,741487412c959590706,926364212,757871412,892680497,842283317,824979508c875901748,892352816,825044023,892679481,875705401,875637808c808727859,926232633,808202339,808202284,808202284,808202339c808202284,808202284,808202339,808202284,808202284,808202339c808202284,808202284,808202339,808202284,808202284,808202339c808202284,808202284,808202339,808202284,808202284,808202339c808202284,808202284,808202339,808202284,808202284,858860899c942813488,909195314,859058476,942683189,741357110,741354544c1664101424,741354544,741354544,1664101424,741354544,741354544c1664101424,741354544,909457714,859060281,875637810,808727859c876164664,808529196,943011120,876098356,859058476,942683189c1664103990,741354544,808595757,858863668,741618232,892548145c909652020,757870646,876163377,808989235,824980534,875901748c909522992,825058096,942880817,808661556,875637812,808727859c808859192,825306412,892547895,875836726,859058476,942683189c741357110,842150189,892876597,741618739,892548145,909652020c811806774,824979500,909718576,926233650,875637814,808727859c859387448,808202284,808202339,842083628,959591729,876098873c859058476,942683189,741357110,1664101424,741354544,741354544c1664101424,741354544,741354544,1664101424,741354544,741354544c1664101424,825241901,808923190,741618737,892548145,909652020c80820229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757870636,959460913c825505333,824979510,875901748,959854640,741368624,741354544c741354544,741368624,741354544,741354544,825058096,842412850c808530231,875637812,808727859,808859192,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75573548c909587768,808202288,959459939,842346807,841756716,959918640c943273268,875637812,808727859,876164664,808202284,926167907c942683187,875639596,909588277,808728364,943076661,824979500c842347574,876033329,875637812,808727859,926232633,942746979c858929201,876099376,859058476,959460405,741815600,876099121c942813238,824979512,926430776,909260598,876096566,808858422c741880372,842348337,808989494,956314417,926429748,757872180c859124017,909325108,875637808,808727859,909455417,825306412c959526964,741488432,127939633,0,248512512,0c0,246349824,812384256,963391532,741618737,825844528c959198260,741618737,825830448,808203316,828583980,925644337c943075636,842347059,925970988,943206965,858533932,943077170c858860592,926363697,892679779,925644595,808990260,825504556c909193271,741553452,892351543,741881397,942498608,942749751c808465458,859058476,842150453,741355574,909390641,825701172c824979506,959460404,959985458,909192246,842413112,876164402c909652268,926299960,1664497202,859190328,842281014,925969464c859189813,858861624,926364972,842282800,824979768,909326393c909457717,959523895,858927154,943272500,859059500,892809525c828584245,859387448,926103351,943008825,909390905,741617973c926038328,892810292,859122741,842084665,741684277,842348593c892547124,824980022,943272248,960051257,959537973,876098609c892745014,943075628,808859956,741552694,842348593,825307697c824980018,875903032,842412083,942746680,859191345,892745522c809056044,825702455,946026806,858797362,909522738,942684204c959723060,959197237,859255093,808203318,875638060,909259060c842086199,808792876,1664169012,909390641,825701172,824979506c959460404,959985458,959523894,741617975,859125046,741354550c741368624,909717805,741879862,859125046,741354549,1664101424c741354544,741354544,1664101424,825242157,959985713,741619254c959590706,842543668,757871160,892680497,842283317,824979508c875901748,892352816,842476599,808596529,741881906,808662065c875640628,761476918,959920177,960049712,841758771,876163633c959854386,741354544,825044016,892811057,876097589,825371704c875640370,909588272,808202339,875573548,825438777,808203827c926233900,875705400,841757235,876163633,876033842,892691251c842283063,741487412,959590706,926364212,757871412,892680497c842283317,824979508,875901748,892352816,825044023,892679481c875705401,875637808,808727859,926232633,808202339,808202284c808202284,808202339,808202284,808202284,808202339,808202284c808202284,808202339,808202284,808202284,808202339,808202284c808202284,808202339,808202284,808202284,808202339,808202284c808202284,808202339,808202284,808202284,808202339,808202284c808202284,858860899,942813488,909195314,859058476,942683189c741357110,741354544,1664101424,741354544,741354544,1664101424c741354544,741354544,1664101424,741354544,909457714,859060281c875637810,808727859,876164664,808529196,943011120,876098356c859058476,942683189,1664103990,741354544,808595757,858863668c741618232,892548145,909652020,757870646,876163377,808989235c824980534,875901748,909522992,825058096,942880817,808661556c875637812,808727859,808859192,825306412,892547895,875836726c859058476,942683189,741357110,842150189,892876597,741618739c892548145,909652020,811806774,824979500,909718576,926233650c875637814,808727859,859387448,808202284,808202339,842083628c959591729,876098873,859058476,942683189,741357110,1664101424c741354544,741354544,1664101424,741354544,741354544,1664101424c741354544,741354544,1664101424,825241901,808923190,741618737c892548145,909652020,80820229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757870636,959460913,825505333,824979510,875901748,959854640c741368624,741354544,741354544,741368624,741354544,741354544c825058096,842412850,808530231,875637812,808727859,808859192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75573548,909587768,808202288,959459939,842346807c841756716,959918640,943273268,875637812,808727859,876164664c808202284,926167907,942683187,875639596,909588277,808728364c943076661,824979500,842347574,876033329,875637812,808727859c926232633,942746979,858929201,876099376,859058476,959460405c741815600,876099121,942813238,824979512,926430776,909260598c876096566,808858422,741880372,842348337,808989494,895693617c925906743,825766452,943272236,959788595,741815861,808597809c842281778,892090425,825570100,825570615,909652268,926364473c741947187,876165173,825570868,959996724,875837234,741684535c825832245,875901489,942746677,808727093,842413363,825766188c943274041,741685561,875641137,892744760,824980790,959723574c842412086,942760755,842084917,842150193,943206700,808662069c741880374,942749745,926036790,925644086,943140921,959852855c875771692,876163120,845361196,825702704,808202805,875638060c808595764,909586738,808792876,741422132,909390641,825701172c824979506,959460404,959985458,959537974,741617975,875835705c808728364,943076661,892088364,959985204,808597815,859058476c842150453,1664102454,909390641,825701172,824979506,959460404c959985458,909192246,842413112,876164402,909652268,926299960c741750322,859190328,842281014,925969464,859189813,858861624c926365027,842282800,824979768,909326393,909457717,959523895c858927154,943272500,859059500,892809525,824979765,859387448c926103351,943008825,909390905,1664364853,926038328,892810292c859122741,842084665,741684277,842348593,892547124,824980022c943272248,960051257,959523893,876098609,892745014,943075628c808859956,1664299574,842348593,825307697,824980018,875903032c842412083,942746680,859191345,892745522,809056044,825702455c942422326,909718839,842020149,959461676,859126065,845361202c808728369,808204592,825371948,892746034,909457463,859058476c942683189,741620022,1664101424,859255859,741879860,825307699c741486899,842412338,741881910,825044016,942747703,876099635c875637816,808727859,876164664,808202339,926167852,942683187c808727340,808597815,808728364,943076661,761475116,942749745c925905714,824980536,875901748,892352816,942943287,909325880c741749044,959590706,926364212,824980276,909391926,943206960c942746672,909588534,909521463,909391971,875574835,824981554c909260087,825243699,926231603,876032055,741423154,859322673c892941622,824981302,842019385,959591475,875899960,925971763c1664169269,959854641,859256627,892090679,875837752,875640118c842610732,926168119,892089653,825309491,892613938,892875052c858797106,741488181,959526961,959985976,828585273,942944569c909456948,909192245,909718584,858928688,892875052,825372978c741487153,892876849,909128500,824981554,909652280,909586995c959917109,926431024,1664693809,808727351,741620016,808594480c892417849,741354546,943272237,875903284,741881395,892548145c909652020,811807801,858533932,875771700,858535984,943077170c925644852,892678196,808204342,942746979,859191348,943207481c859058476,959460405,741815600,842543405,926299703,741881401c892548145,809054260,824981301,909391926,943206960,942746672c909588534,909521463,909391971,875574835,824981554,909260087c825243699,926231603,876032055,741423154,859322673,892941622c824981302,842019385,959591475,875899960,925971763,1664169269c959854641,859256627,892090679,875837752,875640118,842610732c926168119,892089653,825309491,892613938,892875052,858797106c741488181,959526961,959985976,828585273,942944569,909456948c909192245,909718584,858928688,892875052,825372978,741487153c892876849,909128500,824981554,909652280,909586995,959917109c926431024,1664693809,859124535,741356849,943074352,876033329c808202292,875638060,808595764,909586738,808792876,1664169012c909390641,825701172,824979506,959460404,959985458,876031030c892483121,741357872,943010360,859321908,892939314,943272249c741357106,959983672,842479672,876045106,808923953,741945913c909259833,943075896,825764913,925906993,741618224,959722040c808794423,842607664,875836981,741815091,808662073,859190583c876110646,926167858,741946672,959787577,943271991,876162104c909128243,741684793,875704633,909127735,809053232,892482361c741421622,892679992,875901751,842621752,875967286,741619769c842543160,942813744,926428212,825505333,741487409,909259832c909522736,842542136,859058741,741751094,926429240,825505842c876176185,909586483,741422646,943142199,859189303,842542134c926299957,741749559,926429240,959461170,926428214,926103093c741879864,825373752,825372981,809001785,892744760,741357369c926234424,892416055,842607670,842019126,741488693,858862647c942683701,808987697,926037816,741421110,825439289,859058484c842556211,892876088,741945909,859385913,842608953,892939318c926431033,741357365,926037049,926299700,809053238,943207737c741618485,892940345,909390130,809067315,825832249,741749049c892679992,859321399,842542133,825768244,741618997,842608697c942682166,842542135,859058741,741947702,842412601,808857907c926442291,842215478,741684528,875639863,892416818,892873780c842150713,741553974,959592760,842412340,842542130,892876088c741488695,808596536,942881073,892953397,825832761,741685044c943011640,909719865,842607664,825702709,741553719,875639863c942879282,892939321,875903033,741422134,842609976,842413621c842530871,845363257,376451894,0,494927872,0c0,489947136,812384256,963391532,741618737,825844528c959198260,741618737,825830448,808203316,828583980,925644337c943075636,842347059,925970988,943206965,858533932,943077170c858860592,926363697,892679779,925644595,808990260,825504556c909193271,741553452,892351543,741881397,942498608,942749751c808465458,859058476,842150453,741355574,909390641,825701172c824979506,959460404,959985458,909192246,842413112,876164402c909652268,926299960,1664497202,859190328,842281014,925969464c859189813,858861624,926364972,842282800,824979768,909326393c909457717,959523895,858927154,943272500,859059500,892809525c828584245,859387448,926103351,943008825,909390905,741617973c926038328,892810292,859122741,842084665,741684277,842348593c892547124,824980022,943272248,960051257,959537973,876098609c892745014,943075628,808859956,741552694,842348593,825307697c824980018,875903032,842412083,942746680,859191345,892745522c809056044,825702455,946026806,858797362,909522738,942684204c959723060,959197237,859255093,808203318,875638060,909259060c842086199,808792876,1664169012,909390641,825701172,824979506c959460404,959985458,959523894,741617975,859125046,741354550c741368624,909717805,741879862,859125046,741354549,1664101424c741354544,741354544,1664101424,825242157,959985713,741619254c959590706,842543668,757871160,892680497,842283317,824979508c875901748,892352816,842476599,808596529,741881906,808662065c875640628,761476918,959920177,960049712,841758771,876163633c959854386,741354544,825044016,892811057,876097589,825371704c875640370,909588272,808202339,875573548,825438777,808203827c926233900,875705400,841757235,876163633,876033842,892691251c842283063,741487412,959590706,926364212,757871412,892680497c842283317,824979508,875901748,892352816,825044023,892679481c875705401,875637808,808727859,926232633,808202339,808202284c808202284,808202339,808202284,808202284,808202339,808202284c808202284,808202339,808202284,808202284,808202339,808202284c808202284,808202339,808202284,808202284,808202339,808202284c808202284,808202339,808202284,808202284,808202339,808202284c808202284,858860899,942813488,909195314,859058476,942683189c741357110,741354544,1664101424,741354544,741354544,1664101424c741354544,741354544,1664101424,741354544,909457714,859060281c875637810,808727859,876164664,808529196,943011120,876098356c859058476,942683189,1664103990,741354544,808595757,858863668c741618232,892548145,909652020,757870646,876163377,808989235c824980534,875901748,909522992,825058096,942880817,808661556c875637812,808727859,808859192,825306412,892547895,875836726c859058476,942683189,741357110,842150189,892876597,741618739c892548145,909652020,811806774,824979500,909718576,926233650c875637814,808727859,859387448,808202284,808202339,842083628c959591729,876098873,859058476,942683189,741357110,1664101424c741354544,741354544,1664101424,741354544,741354544,1664101424c741354544,741354544,1664101424,825241901,808923190,741618737c892548145,909652020,80820229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757870636,959460913,825505333,824979510,875901748,959854640c741368624,741354544,741354544,741368624,741354544,741354544c825058096,842412850,808530231,875637812,808727859,808859192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75573548,909587768,808202288,959459939,842346807c841756716,959918640,943273268,875637812,808727859,876164664c808202284,926167907,942683187,875639596,909588277,808728364c943076661,824979500,842347574,876033329,875637812,808727859c926232633,942746979,858929201,876099376,859058476,959460405c741815600,876099121,942813238,824979512,926430776,909260598c876096566,808858422,741880372,842348337,808989494,895693617c925906743,825766452,943272236,959788595,741815861,808597809c842281778,892090425,825570100,825570615,909652268,926364473c741947187,876165173,825570868,959996724,875837234,741684535c825832245,875901489,942746677,808727093,842413363,825766188c943274041,741685561,875641137,892744760,824980790,959723574c842412086,942760755,842084917,842150193,943206700,808662069c741880374,942749745,926036790,925644086,943140921,959852855c875771692,876163120,845361196,825702704,808202805,875638060c808595764,909586738,808792876,741422132,909390641,825701172c824979506,959460404,959985458,959537974,741617975,875835705c808728364,943076661,892088364,959985204,808597815,859058476c842150453,1664102454,909390641,825701172,824979506,959460404c959985458,909192246,842413112,876164402,909652268,926299960c741750322,859190328,842281014,925969464,859189813,858861624c926365027,842282800,824979768,909326393,909457717,959523895c858927154,943272500,859059500,892809525,824979765,859387448c926103351,943008825,909390905,1664364853,926038328,892810292c859122741,842084665,741684277,842348593,892547124,824980022c943272248,960051257,959523893,876098609,892745014,943075628c808859956,1664299574,842348593,825307697,824980018,875903032c842412083,942746680,859191345,892745522,809056044,825702455c942422326,909718839,842020149,959461676,859126065,845361202c808728369,808204592,825371948,892746034,909457463,859058476c942683189,741620022,1664101424,859255859,741879860,825307699c741486899,842412338,741881910,825044016,942747703,876099635c875637816,808727859,876164664,808202339,926167852,942683187c808727340,808597815,808728364,943076661,761475116,942749745c925905714,824980536,875901748,892352816,942943287,909325880c741749044,959590706,926364212,824980276,909391926,943206960c942746672,909588534,909521463,909391971,875574835,824981554c909260087,825243699,926231603,876032055,741423154,859322673c892941622,824981302,842019385,959591475,875899960,925971763c1664169269,959854641,859256627,892090679,875837752,875640118c842610732,926168119,892089653,825309491,892613938,892875052c858797106,741488181,959526961,959985976,828585273,942944569c909456948,909192245,909718584,858928688,892875052,825372978c741487153,892876849,909128500,824981554,909652280,909586995c959917109,926431024,1664693809,808727351,741620016,808594480c892417849,741354546,943272237,875903284,741881395,892548145c909652020,811807801,858533932,875771700,858535984,943077170c925644852,892678196,808204342,942746979,859191348,943207481c859058476,959460405,741815600,842543405,926299703,741881401c892548145,809054260,824981301,909391926,943206960,942746672c909588534,909521463,909391971,875574835,824981554,909260087c825243699,926231603,876032055,741423154,859322673,892941622c824981302,842019385,959591475,875899960,925971763,1664169269c959854641,859256627,892090679,875837752,875640118,842610732c926168119,892089653,825309491,892613938,892875052,858797106c741488181,959526961,959985976,828585273,942944569,909456948c909192245,909718584,858928688,892875052,825372978,741487153c892876849,909128500,824981554,909652280,909586995,959917109c926431024,1664693809,859124535,741356849,943074352,876033329c808202292,875638060,808595764,909586738,808792876,1664169012c909390641,825701172,824979506,959460404,959985458,876031030c892483121,741357872,943010360,859321908,892939314,943272249c741357106,959983672,842479672,876045106,808923953,741945913c909259833,943075896,825764913,925906993,741618224,959722040c808794423,842607664,875836981,741815091,808662073,859190583c876110646,926167858,741946672,959787577,943271991,876162104c909128243,741684793,875704633,909127735,809053232,892482361c741421622,892679992,875901751,842621752,875967286,741619769c842543160,942813744,926428212,825505333,741487409,909259832c909522736,842542136,859058741,741751094,926429240,825505842c876176185,909586483,741422646,943142199,859189303,842542134c926299957,741749559,926429240,959461170,926428214,926103093c741879864,825373752,825372981,809001785,892744760,741357369c926234424,892416055,842607670,842019126,741488693,858862647c942683701,808987697,926037816,741421110,825439289,859058484c842556211,892876088,741945909,859385913,842608953,892939318c926431033,741357365,926037049,926299700,809053238,943207737c741618485,892940345,909390130,809067315,825832249,741749049c892679992,859321399,842542133,825768244,741618997,842608697c942682166,842542135,859058741,741947702,842412601,808857907c926442291,842215478,741684528,875639863,892416818,892873780c842150713,741553974,959592760,842412340,842542130,892876088c741488695,808596536,942881073,892953397,825832761,741685044c943011640,909719865,842607664,825702709,741553719,875639863c942879282,892939321,875903033,741422134,842609976,842413621c959996727,809054258,741947190,943011640,892811059,926428210c808728117,741880113,909259832,859254833,842607666,943075638c741945649,808597816,892746040,842556211,959460149,741423412c909261112,859386673,959982648,892811314,741814321,926430520c808531769,876031030,943207473,741423153,892941625,909719090c892953393,892877113,741750585,959722040,959918136,876162099c875837746,741946933,876163129,876164661,809053240,842608953c741684274,926494777,943011889,892887860,942815544,741881910c942815544,892351799,842542130,842478389,741881657,875639863c892417848,959982643,909588530,741946424,825831481,808794162c842556208,909653304,741618480,909717561,942813749,809053232c909653305,741685561,960050489,808531761,842607673,825439286c741618224,959525943,842610228,809001785,842610488,741487414c892940345,960050744,808987701,926431544,741486647,959788856c875902774,876031028,909456177,741815608,809055544,942946357c809067313,942749497,741554229,875968049,875638833,942422066c909587762,959983926,959461420,859190576,925643824,942944564c926038327,842610732,825766965,946025780,892352816,808858164c892811308,959590707,942422324,926364983,875705392,942684204c960050488,942421557,942682676,942684468,909261100,808923952c929249588,892678452,925905459,909521196,825241908,741618228c858862647,875902005,876031028,875901745,741618741,875968049c875638833,925643826,892547380,875836724,825505635,892613939c824980532,825505334,842281264,876031028,875901745,741618741c858862647,875902005,909192244,808530998,875705393,825505580c892613939,929248308,892547380,875836724,909261100,926168627c942421042,876163641,909718832,892811308,943141686,942420017c842479664,959789111,842283052,892483634,962802229,909718834c859191097,842283052,959985460,959198256,825766452,808727861c959789100,876098864,959198775,943075892,959983923,825505580c942683447,929249331,892547380,875836724,909521196,825241908c741618228,858862647,875902005,876031028,875901745,741618741c875968049,875638833,925643826,892547380,875836724,825505635c892613939,824980532,825505334,842281264,876031028,875901745c741618741,858862647,875902005,909192244,808530998,875705393c825505580,892613939,929248308,892547380,875836724,909521196c825241908,741618228,858862647,875902005,876031028,875901745c741618741,875968049,875638833,925643826,892547380,875836724c825505635,892613939,824980532,825505334,842281264,876031028c875901745,741618741,858862647,875902005,909192244,808530998c875705393,825505580,892613939,929248308,892547380,875836724c909521196,825241908,741618228,858862647,875902005,876031028c875901745,741618741,875968049,875638833,925643826,892547380c875836724,825505635,892613939,824980532,825505334,842281264c876031028,875901745,741618741,909652024,959590710,876096563c859059506,741684790,925971511,875575604,959996728,942945586c741684273,909717561,842019381,808987696,842019384,741620018c942747960,909588016,808987700,842019384,741619762,842543160c942813744,825778996,909129777,741619255,842543160,942813744c808987700,842019384,741619762,942747960,909588016,808987700c842019384,741619762,925971512,825701941,892953398,859125817c741423160,842150968,808793649,892873780,943009849,741750580c909259833,942748472,909192249,909325366,842021174,942684204c909391412,946025784,959460919,959854648,825505580,926495030c942420790,875901497,892612920,959461676,808596790,942420018c808597552,876163634,926234412,909129528,946026035,926233911c959461427,842283308,809056056,942420531,943273010,808662320c892811308,925970489,959199284,842348848,842610994,892483628c808990000,946026041,909130037,959591728,959461676,926495281c942422071,859190583,842086455,942684204,943141431,942422325c892876848,842608953,892483628,875966515,946025009,959460919c808858424,892811308,808728373,942421558,892352821,909587512c842283308,825440310,925645112,892547380,808530231,892483884c925906745,962802483,892614960,959918390,825505580,926429494c942420276,875901497,892612920,959461676,808596790,925642802c926167350,909259061,842610732,808597556,946026297,842086709c892418101,875706412,892352569,942420531,809055543,942946097c959461676,959590965,925643321,892547380,875836724,942684204c959984181,946025524,825504308,943207220,959461676,926365749c942421046,892352821,909587512,842283308,825440310,824981816c859059766,909324592,876031030,875901745,1664365621,858862647c875902005,842542132,842478389,741553977,808465977,825702708c876031031,959526449,741684791,892483896,875640884,809053237c842348089,1664102960,942747960,926365232,808987700,842019384c741619762,842543160,942813744,825764916,909129777,741619255c842543160,942813744,808987700,842019384,1664366642,942747960c909588016,808987700,842019384,741619762,842543160,942813744c825764916,909129777,741619255,943142199,859189303,809053238c859386169,1664431666,842347064,875836212,842542128,808991028c741487413,959788856,876032304,809053240,842151225,741488953c858862647,875902005,942943284,808202339,808202284,909193772c943207986,761475116,909391921,858928181,824981043,875901748c959854640,741354548,875768880,808727351,858991672,942879284c825320244,943274293,808202807,842609708,925905720,841756722c876163633,876033842,959720499,808663090,741356087,959590706c926364212,845361972,825702704,808202805,875771692,842215472c757870636,825504817,825372722,858535479,875835445,942760753c926496312,942944312,859386156,858928689,741423159,876099121c909128502,824981811,926430776,909260598,876096566,808858422c741880372,842348337,808989494,895693617,925906743,825766452c943272236,959788595,741815861,808597809,842281778,892090425c825570100,825570615,909652268,926364473,741947187,876165173c825570868,959996724,875837234,741684535,825832245,875901489c942746677,808727093,842413363,825766188,943274041,741685561c875641137,892744760,824980790,959723574,842412086,942760755c842084917,842150193,943206700,808662069,741880374,942749745c926036790,925644086,943140921,959852855,859060524,909390391c845361196,825702704,808202805,925970732,808466480,741356598c892548145,909259314,908865844,909325621,892679724,828585779c859059505,741357620,825502768,808662073,741354548,875835693c842019377,741750577,875574579,828584244,875967539,842086195c875637808,842608692,909719607,926495020,808203313,808202284c808596323,842150192,942422072,875770425,892876851,808529196c943077682,859058743,859058476,959460405,741749808,875705400c942814518,876096560,925906482,1664693814,909586738,741684789c909716528,876099640,741618226,892548145,909652020,808203321c862138412,943140916,858534455,858928179,841757497,909260337c808204344,808857900,892809521,741487925,892548145,909652020c811807801,858533932,943140916,858534455,892612662,925644595c892678196,808204342,943205731,909456437,741751096,892548145c909259314,824979504,875967539,842086195,875637808,842608692c909719607,943075628,842151476,741620021,943077425,842479159c946026038,909325876,942814256,892809516,942880306,741552432c808924981,942814263,959523889,892744504,926299449,842608940c875770416,741882162,892548149,892679985,942760753,926103862c959918903,959984940,892744756,942421041,876032569,892679988c959657260,892481841,824980788,875705656,909456176,942746674c959985969,892942648,825831779,909391924,741684789,876099121c909129273,824980274,825374008,842084658,942746674,859059512c942814768,825766188,842217016,741684791,925907255,909195064c876176185,875573301,741354550,959853361,875704375,959197228c960050481,842479158,859058476,842150453,1664103734,909390641c825701172,824979506,959460404,959985458,943270966,926496816c741749296,959527217,808596786,841759031,926101552,892940345c909192240,942749750,909587251,808991075,909457464,824979506c892351280,825242417,942746676,842217521,909521970,809056044c858994743,959199028,959983672,875771698,909652268,858798393c1664167986,926299697,825242419,892088627,825504052,892351536c859189548,942879029,741815857,858863409,960049461,824979512c808595511,808596278,808528945,808923185,943010360,909586787c892612664,741685041,943274289,942813494,824981043,859320632c943011378,926231606,959919411,741815096,808464434,926298932c824980280,926167862,942946613,925983538,942814515,926429497c875966764,943274295,741487927,959527217,858992697,942420787c892679984,959460144,808991020,892680248,824981555,825372727c808597298,842556209,926036788,741880629,825832245,926167345c925969464,808925238,892548400,909717804,875770680,741357873c875837237,808466740,942746676,809056566,825242163,808991075c892680248,824981555,925970487,909587507,959982644,943141938c741552432,859058225,859191090,824979508,875966777,858928179c808528950,842477617,909456437,825831779,875770934,741552690c808529969,875901495,824981045,942815288,959920439,808725553c959722041,825633846,909194291,741357113,959590706,926364212c862139188,842084658,808203318,909260844,926365240,824980017c842347316,808858162,858860592,859059764,808595767,875835692c926038320,1664497976,942880310,741356856,909586995,741487416c859255859,741553716,859255859,741750068,1664101424,825307699c741619250,942484528,858992950,942945849,859058476,842150453c741355574,909390641,825701172,824979506,959460404,959985458c825058102,892679481,842347575,875637814,808727859,926232633c808202284,825371948,942880052,909718582,859058476,942683189c1664629042,825307699,741619250,909388848,858863416,741488436c959590706,926429748,908867124,909325621,892679724,895694387c909521202,808858934,842084908,942814265,741749815,741354544c875639341,909652789,741751092,892548145,842543156,738211897c892548145,909652020,929247801,959461680,741487929,942484528c876163124,876098868,842084908,942814265,738211893,926364209c871380529,0,981467136,0,0,977338368c812384256,963391532,741618737,825844528,959198260,741618737c825830448,808203316,828583980,925644337,943075636,842347059c925970988,943206965,858533932,943077170,858860592,926363697c892679779,925644595,808990260,825504556,909193271,741553452c892351543,741881397,942498608,942749751,808465458,859058476c842150453,741355574,909390641,825701172,824979506,959460404c959985458,909192246,842413112,876164402,909652268,926299960c1664497202,859190328,842281014,925969464,859189813,858861624c926364972,842282800,824979768,909326393,909457717,959523895c858927154,943272500,859059500,892809525,828584245,859387448c926103351,943008825,909390905,741617973,926038328,892810292c859122741,842084665,741684277,842348593,892547124,824980022c943272248,960051257,959537973,876098609,892745014,943075628c808859956,741552694,842348593,825307697,824980018,875903032c842412083,942746680,859191345,892745522,809056044,825702455c946026806,858797362,909522738,942684204,959723060,959197237c859255093,808203318,875638060,909259060,842086199,808792876c1664169012,909390641,825701172,824979506,959460404,959985458c959523894,741617975,859125046,741354550,741368624,909717805c741879862,859125046,741354549,1664101424,741354544,741354544c1664101424,825242157,959985713,741619254,959590706,842543668c757871160,892680497,842283317,824979508,875901748,892352816c842476599,808596529,741881906,808662065,875640628,761476918c959920177,960049712,841758771,876163633,959854386,741354544c825044016,892811057,876097589,825371704,875640370,909588272c808202339,875573548,825438777,808203827,926233900,875705400c841757235,876163633,876033842,892691251,842283063,741487412c959590706,926364212,757871412,892680497,842283317,824979508c875901748,892352816,825044023,892679481,875705401,875637808c808727859,926232633,808202339,808202284,808202284,808202339c808202284,808202284,808202339,808202284,808202284,808202339c808202284,808202284,808202339,808202284,808202284,808202339c808202284,808202284,808202339,808202284,808202284,808202339c808202284,808202284,808202339,808202284,808202284,858860899c942813488,909195314,859058476,942683189,741357110,741354544c1664101424,741354544,741354544,1664101424,741354544,741354544c1664101424,741354544,909457714,859060281,875637810,808727859c876164664,808529196,943011120,876098356,859058476,942683189c1664103990,741354544,808595757,858863668,741618232,892548145c909652020,757870646,876163377,808989235,824980534,875901748c909522992,825058096,942880817,808661556,875637812,808727859c808859192,825306412,892547895,875836726,859058476,942683189c741357110,842150189,892876597,741618739,892548145,909652020c811806774,824979500,909718576,926233650,875637814,808727859c859387448,808202284,808202339,842083628,959591729,876098873c859058476,942683189,741357110,1664101424,741354544,741354544c1664101424,741354544,741354544,1664101424,741354544,741354544c1664101424,825241901,808923190,741618737,892548145,909652020c80820229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757870636,959460913c825505333,824979510,875901748,959854640,741368624,741354544c741354544,741368624,741354544,741354544,825058096,842412850c808530231,875637812,808727859,808859192,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75573548c909587768,808202288,959459939,842346807,841756716,959918640c943273268,875637812,808727859,876164664,808202284,926167907c942683187,875639596,909588277,808728364,943076661,824979500c842347574,876033329,875637812,808727859,926232633,942746979c858929201,876099376,859058476,959460405,741815600,876099121c942813238,824979512,926430776,909260598,876096566,808858422c741880372,842348337,808989494,895693617,925906743,825766452c943272236,959788595,741815861,808597809,842281778,892090425c825570100,825570615,909652268,926364473,741947187,876165173c825570868,959996724,875837234,741684535,825832245,875901489c942746677,808727093,842413363,825766188,943274041,741685561c875641137,892744760,824980790,959723574,842412086,942760755c842084917,842150193,943206700,808662069,741880374,942749745c926036790,925644086,943140921,959852855,875771692,876163120c845361196,825702704,808202805,875638060,808595764,909586738c808792876,741422132,909390641,825701172,824979506,959460404c959985458,959537974,741617975,875835705,808728364,943076661c892088364,959985204,808597815,859058476,842150453,1664102454c909390641,825701172,824979506,959460404,959985458,909192246c842413112,876164402,909652268,926299960,741750322,859190328c842281014,925969464,859189813,858861624,926365027,842282800c824979768,909326393,909457717,959523895,858927154,943272500c859059500,892809525,824979765,859387448,926103351,943008825c909390905,1664364853,926038328,892810292,859122741,842084665c741684277,842348593,892547124,824980022,943272248,960051257c959523893,876098609,892745014,943075628,808859956,1664299574c842348593,825307697,824980018,875903032,842412083,942746680c859191345,892745522,809056044,825702455,942422326,909718839c842020149,959461676,859126065,845361202,808728369,808204592c825371948,892746034,909457463,859058476,942683189,741620022c1664101424,859255859,741879860,825307699,741486899,842412338c741881910,825044016,942747703,876099635,875637816,808727859c876164664,808202339,926167852,942683187,808727340,808597815c808728364,943076661,761475116,942749745,925905714,824980536c875901748,892352816,942943287,909325880,741749044,959590706c926364212,824980276,909391926,943206960,942746672,909588534c909521463,909391971,875574835,824981554,909260087,825243699c926231603,876032055,741423154,859322673,892941622,824981302c842019385,959591475,875899960,925971763,1664169269,959854641c859256627,892090679,875837752,875640118,842610732,926168119c892089653,825309491,892613938,892875052,858797106,741488181c959526961,959985976,828585273,942944569,909456948,909192245c909718584,858928688,892875052,825372978,741487153,892876849c909128500,824981554,909652280,909586995,959917109,926431024c1664693809,808727351,741620016,808594480,892417849,741354546c943272237,875903284,741881395,892548145,909652020,811807801c858533932,875771700,858535984,943077170,925644852,892678196c808204342,942746979,859191348,943207481,859058476,959460405c741815600,842543405,926299703,741881401,892548145,809054260c824981301,909391926,943206960,942746672,909588534,909521463c909391971,875574835,824981554,909260087,825243699,926231603c876032055,741423154,859322673,892941622,824981302,842019385c959591475,875899960,925971763,1664169269,959854641,859256627c892090679,875837752,875640118,842610732,926168119,892089653c825309491,892613938,892875052,858797106,741488181,959526961c959985976,828585273,942944569,909456948,909192245,909718584c858928688,892875052,825372978,741487153,892876849,909128500c824981554,909652280,909586995,959917109,926431024,1664693809c859124535,741356849,943074352,876033329,808202292,875638060c808595764,909586738,808792876,1664169012,909390641,825701172c824979506,959460404,959985458,876031030,892483121,741357872c943010360,859321908,892939314,943272249,741357106,959983672c842479672,876045106,808923953,741945913,909259833,943075896c825764913,925906993,741618224,959722040,808794423,842607664c875836981,741815091,808662073,859190583,876110646,926167858c741946672,959787577,943271991,876162104,909128243,741684793c875704633,909127735,809053232,892482361,741421622,892679992c875901751,842621752,875967286,741619769,842543160,942813744c926428212,825505333,741487409,909259832,909522736,842542136c859058741,741751094,926429240,825505842,876176185,909586483c741422646,943142199,859189303,842542134,926299957,741749559c926429240,959461170,926428214,926103093,741879864,825373752c825372981,809001785,892744760,741357369,926234424,892416055c842607670,842019126,741488693,858862647,942683701,808987697c926037816,741421110,825439289,859058484,842556211,892876088c741945909,859385913,842608953,892939318,926431033,741357365c926037049,926299700,809053238,943207737,741618485,892940345c909390130,809067315,825832249,741749049,892679992,859321399c842542133,825768244,741618997,842608697,942682166,842542135c859058741,741947702,842412601,808857907,926442291,842215478c741684528,875639863,892416818,892873780,842150713,741553974c959592760,842412340,842542130,892876088,741488695,808596536c942881073,892953397,825832761,741685044,943011640,909719865c842607664,825702709,741553719,875639863,942879282,892939321c875903033,741422134,842609976,842413621,959996727,809054258c741947190,943011640,892811059,926428210,808728117,741880113c909259832,859254833,842607666,943075638,741945649,808597816c892746040,842556211,959460149,741423412,909261112,859386673c959982648,892811314,741814321,926430520,808531769,876031030c943207473,741423153,892941625,909719090,892953393,892877113c741750585,959722040,959918136,876162099,875837746,741946933c876163129,876164661,809053240,842608953,741684274,926494777c943011889,892887860,942815544,741881910,942815544,892351799c842542130,842478389,741881657,875639863,892417848,959982643c909588530,741946424,825831481,808794162,842556208,909653304c741618480,909717561,942813749,809053232,909653305,741685561c960050489,808531761,842607673,825439286,741618224,959525943c842610228,809001785,842610488,741487414,892940345,960050744c808987701,926431544,741486647,959788856,875902774,876031028c909456177,741815608,809055544,942946357,809067313,942749497c741554229,875968049,875638833,942422066,909587762,959983926c959461420,859190576,925643824,942944564,926038327,842610732c825766965,946025780,892352816,808858164,892811308,959590707c942422324,926364983,875705392,942684204,960050488,942421557c942682676,942684468,909261100,808923952,929249588,892678452c925905459,909521196,825241908,741618228,858862647,875902005c876031028,875901745,741618741,875968049,875638833,925643826c892547380,875836724,825505635,892613939,824980532,825505334c842281264,876031028,875901745,741618741,858862647,875902005c909192244,808530998,875705393,825505580,892613939,929248308c892547380,875836724,909261100,926168627,942421042,876163641c909718832,892811308,943141686,942420017,842479664,959789111c842283052,892483634,962802229,909718834,859191097,842283052c959985460,959198256,825766452,808727861,959789100,876098864c959198775,943075892,959983923,825505580,942683447,929249331c892547380,875836724,909521196,825241908,741618228,858862647c875902005,876031028,875901745,741618741,875968049,875638833c925643826,892547380,875836724,825505635,892613939,824980532c825505334,842281264,876031028,875901745,741618741,858862647c875902005,909192244,808530998,875705393,825505580,892613939l929248308,892547380c875836724,909521196,825241908,741618228,858862647,875902005c876031028,875901745,741618741,875968049,875638833,925643826c892547380,875836724,825505635,892613939,824980532,825505334c842281264,876031028,875901745,741618741,858862647,875902005c909192244,808530998,875705393,825505580,892613939,929248308c892547380,875836724,909521196,825241908,741618228,858862647c875902005,876031028,875901745,741618741,875968049,875638833c925643826,892547380,875836724,825505635,892613939,824980532c825505334,842281264,876031028,875901745,741618741,909652024c959590710,876096563,859059506,741684790,925971511,875575604c959996728,942945586,741684273,909717561,842019381,808987696c842019384,741620018,942747960,909588016,808987700,842019384c741619762,842543160,942813744,825778996,909129777,741619255c842543160,942813744,808987700,842019384,741619762,942747960c909588016,808987700,842019384,741619762,925971512,825701941c892953398,859125817,741423160,842150968,808793649,892873780c943009849,741750580,909259833,942748472,909192249,909325366c842021174,942684204,909391412,946025784,959460919,959854648c825505580,926495030,942420790,875901497,892612920,959461676c808596790,942420018,808597552,876163634,926234412,909129528c946026035,926233911,959461427,842283308,809056056,942420531c943273010,808662320,892811308,925970489,959199284,842348848c842610994,892483628,808990000,946026041,909130037,959591728c959461676,926495281,942422071,859190583,842086455,942684204c943141431,942422325,892876848,842608953,892483628,875966515c946025009,959460919,808858424,892811308,808728373,942421558c892352821,909587512,842283308,825440310,925645112,892547380c808530231,892483884,925906745,962802483,892614960,959918390c825505580,926429494,942420276,875901497,892612920,959461676c808596790,925642802,926167350,909259061,842610732,808597556c946026297,842086709,892418101,875706412,892352569,942420531c809055543,942946097,959461676,959590965,925643321,892547380c875836724,942684204,959984181,946025524,825504308,943207220c959461676,926365749,942421046,892352821,909587512,842283308c825440310,824981816,859059766,909324592,876031030,875901745c1664365621,858862647,875902005,842542132,842478389,741553977c808465977,825702708,876031031,959526449,741684791,892483896c875640884,809053237,842348089,1664102960,942747960,926365232c808987700,842019384,741619762,842543160,942813744,825764916c909129777,741619255,842543160,942813744,808987700,842019384c1664366642,942747960,909588016,808987700,842019384,741619762c842543160,942813744,825764916,909129777,741619255,943142199c859189303,809053238,859386169,1664431666,842347064,875836212c842542128,808991028,741487413,959788856,876032304,809053240c842151225,741488953,858862647,875902005,942943284,808202339c808202284,909193772,943207986,761475116,909391921,858928181c824981043,875901748,959854640,741354548,875768880,808727351c858991672,942879284,825320244,943274293,808202807,842609708c925905720,841756722,876163633,876033842,959720499,808663090c741356087,959590706,926364212,845361972,825702704,808202805c875771692,842215472,757870636,825504817,825372722,858535479c875835445,942760753,926496312,942944312,859386156,858928689c741423159,876099121,909128502,824981811,926430776,909260598c876096566,808858422,741880372,842348337,808989494,895693617c925906743,825766452,943272236,959788595,741815861,808597809c842281778,892090425,825570100,825570615,909652268,926364473c741947187,876165173,825570868,959996724,875837234,741684535c825832245,875901489,942746677,808727093,842413363,825766188c943274041,741685561,875641137,892744760,824980790,959723574c842412086,942760755,842084917,842150193,943206700,808662069c741880374,942749745,926036790,925644086,943140921,959852855c859060524,909390391,845361196,825702704,808202805,925970732c808466480,741356598,892548145,909259314,908865844,909325621c892679724,828585779,859059505,741357620,825502768,808662073c741354548,875835693,842019377,741750577,875574579,828584244c875967539,842086195,875637808,842608692,909719607,926495020c808203313,808202284,808596323,842150192,942422072,875770425c892876851,808529196,943077682,859058743,859058476,959460405c741749808,875705400,942814518,876096560,925906482,1664693814c909586738,741684789,909716528,876099640,741618226,892548145c909652020,808203321,862138412,943140916,858534455,858928179c841757497,909260337,808204344,808857900,892809521,741487925c892548145,909652020,811807801,858533932,943140916,858534455c892612662,925644595,892678196,808204342,943205731,909456437c741751096,892548145,909259314,824979504,875967539,842086195c875637808,842608692,909719607,943075628,842151476,741620021c943077425,842479159,946026038,909325876,942814256,892809516c942880306,741552432,808924981,942814263,959523889,892744504c926299449,842608940,875770416,741882162,892548149,892679985c942760753,926103862,959918903,959984940,892744756,942421041c876032569,892679988,959657260,892481841,824980788,875705656c909456176,942746674,959985969,892942648,825831779,909391924c741684789,876099121,909129273,824980274,825374008,842084658c942746674,859059512,942814768,825766188,842217016,741684791c925907255,909195064,876176185,875573301,741354550,959853361c875704375,959197228,960050481,842479158,859058476,842150453c1664103734,909390641,825701172,824979506,959460404,959985458c943270966,926496816,741749296,959527217,808596786,841759031c926101552,892940345,909192240,942749750,909587251,808991075c909457464,824979506,892351280,825242417,942746676,842217521c909521970,809056044,858994743,959199028,959983672,875771698c909652268,858798393,1664167986,926299697,825242419,892088627c825504052,892351536,859189548,942879029,741815857,858863409c960049461,824979512,808595511,808596278,808528945,808923185c943010360,909586787,892612664,741685041,943274289,942813494c824981043,859320632,943011378,926231606,959919411,741815096c808464434,926298932,824980280,926167862,942946613,925983538c942814515,926429497,875966764,943274295,741487927,959527217c858992697,942420787,892679984,959460144,808991020,892680248c824981555,825372727,808597298,842556209,926036788,741880629c825832245,926167345,925969464,808925238,892548400,909717804c875770680,741357873,875837237,808466740,942746676,809056566c825242163,808991075,892680248,824981555,925970487,909587507c959982644,943141938,741552432,859058225,859191090,824979508c875966777,858928179,808528950,842477617,909456437,825831779c875770934,741552690,808529969,875901495,824981045,942815288c959920439,808725553,959722041,825633846,909194291,741357113c959590706,926364212,862139188,842084658,808203318,909260844c926365240,824980017,842347316,808858162,858860592,859059764c808595767,875835692,926038320,1664497976,942880310,741356856c909586995,741487416,859255859,741553716,859255859,741750068c1664101424,825307699,741619250,942484528,858992950,942945849c859058476,842150453,741355574,909390641,825701172,824979506c959460404,959985458,825058102,892679481,842347575,875637814c808727859,926232633,808202284,825371948,942880052,909718582c859058476,942683189,1664629042,825307699,741619250,909388848c858863416,741488436,959590706,926429748,908867124,909325621c892679724,895694387,909521202,808858934,842084908,942814265c741749815,741354544,875639341,909652789,741751092,892548145c842543156,862140473,842084658,808203318,808597548,842413877c824981045,842347316,808858162,858860592,859059764,808595767c875835692,926038320,1664497976,892744493,809054260,841757234c876163633,876099634,908930101,909325621,808923436,842085173c741684530,875902509,824980536,808464432,825373539,875967025c757870636,825504817,825372722,858535479,875835445,858860593c859059764,808595767,875835692,926038320,1664497976,909193781c926037560,825371700,842283314,909391672,757870636,959655990c926366007,909257782,909128501,741683251,842150968,808530744c892429111,892809272,808202548,842020652,825702448,824981558c842347316,808923698,858860601,859059764,808595767,875835692c926038320,1664497976,942684217,842020665,959523894,892483889c959918130,808464940,809056051,741356857,943076913,858994737c959198775,943206456,808597045,858796332,858862896,1664364848c942749745,875704883,925644342,943140921,926167859,808991020c926038328,824980531,960050744,808596272,909192241,858994486c825438512,825505068,875573556,828585264,825570102,909195315c925969463,825570097,808991033,808923436,859189298,741421106c808529969,842543159,824981557,808990263,925971764,959523893c825636921,909326386,825766243,909259576,741750837,892548917c859322679,808594487,859058224,859322166,859189548,959788852c741488692,892548913,825833522,824981304,959919158,892811321c959537970,809056561,858993459,925906988,858797365,959199536c943206456,942880053,808923436,926036274,741421106,859058744c859125554,859122744,825307449,1664628532,943077169,892350519c824980787,859321913,959525939,926231600,959722548,741617712c959854641,842215481,959197488,943206456,942880053,808923436c875771697,1664366135,875706680,825243703,808528947,926036788c808727350,825831724,875770934,741749554,808529969,875901495c824981045,875966777,842150963,808528947,842477617,909456437c943206755,959920178,741423415,808529969,875901495,824981045c909587504,909390647,959523891,859059761,909324852,825241900c892483376,741750068,825243441,825635381,828585267,909654329c858862641,942746672,842217521,909653302,859256108,959459639c824981808,959527221,858863148,959852852,841756726,876163633c876033842,825385779,943075894,741354552,859255352,909391410c875637812,808727859,876164664,808202284,808727395,842479671c926036780,926234678,909193772,943207986,959197228,808662068c875704888,859058476,842150453,1664102454,909390641,825701172c824979506,959460404,959985458,959523894,741617975,892809529c841757744,909260337,808204344,926036835,741357622,808530737c908867383,926102837,909391660,858533944,808923444,808203825c892614755,875835700,892088364,808662839,875705910,859058476c842150453,741355574,909390641,825701172,824979506,959460404c959985458,925983542,858863414,942748722,875836716,892547892c892090161,959853620,808662581,859189548,825636148,741619512c926299953,942813489,892089393,859059252,925971763,875836771c909457718,824979507,892613430,926429494,925969460,825308982c875640882,875836716,892547892,892090161,959853620,808662581c859189548,825636148,1664366392,892548657,858993201,824979505c892547383,943274289,909716528,925972530,741421617,808858169c943142451,808987704,959591736,741422905,842150968,808661816c959996728,842085938,741356089,875705401,842346546,842542137c909522741,741815604,909259833,842609208,876162105,825307187c741619768,943011640,892811059,892953395,943272249,741356085c842150968,842346808,926428212,892613681,741879864,959523888c959590969,741356596,892548145,809054260,878917685,875770424c808859956,842084908,926037049,741553207,741354544,1664101424c943010360,858863921,808987702,858796600,741749043,892875320c943272760,842607664,875836981,741815091,808662073,859190583c876096566,926167858,1664693552,959787577,943271991,876162104c909128243,741684793,892876088,859386675,876162098,926363699c741357361,943207736,959787062,842607666,859190070,1664563510c909261112,926366007,842607673,875836981,741685557,959983672c909258809,842542128,875574581,741750069,825831481,926036793c876031025,859125041,1664234804,858929464,875901237,876031027c825767985,741816627,875705401,808859705,876162104,959723314c741422391,876097592,892613942,892873784,943009849,1664497460c825373752,892612661,876031027,892678961,741619509,859385913c875966521,842542129,825243445,741488433,959722040,808794423c892939318,808858681,1664364596,960050489,892613944,809053240c842608953,741749810,875705400,825307953,926428210,875966774c741486644,909717561,909259317,842607672,960049718,1664103993c875968049,842479924,942420528,959527221,942814000,842283052c808532018,959198257,909718834,875967545,959789100,943274033c942420785,909654069,875705905,909261155,959723059,942420535c942813748,808466482,875706412,926496569,959199286,842217776c859386678,959461676,926364980,959199025,842348853,892942387c943011939,825700921,959198261,926036788,808465714,959789100c892941616,942420016,808989241,892482873,942815276,842283061c942421300,942881077,942945335,909261155,858992689,959197493c808465204,892483640,959461676,959461683,925644080,825635124c859257143,909261100,859321136,942422066,825766457,842609200c959789155,926036529,942420276,942682676,892745268,825505580c842283062,942421815,875770420,859387192,842610732,825701429c942421042,943273010,842149936,859060579,842151730,959199284c892350518,926233137,959789356,959918901,942420791,959460919c959460920,842610732,808793143,959198257,925905716,942814773c942684259,960050488,925644341,892678452,876164658,842283052c892875827,942420793,808662322,926496311,875706412,808466489c942422065,809055543,842215475,842283107,808595764,959198008c876032564,808990262,959789100,858863921,942421300,876032569c842151221,959461420,808858928,942421044,808924466,892679218c909392227,943075888,942421552,959920181,842412855,959461676c926036533,959199283,943075892,875573812,959789356,808661559c959197238,959527221,926102071,959789155,808793394,942420793c808597552,942748467,892811308,808989494,959197238,892483888c808857657,842283052,825636912,942422329,959920176,909588530c909521251,959852852,741486896,859385913,875966521,842542129c825243445,741488433,959722040,808794423,892939318,808858681c741617716,960050489,892613944,892953400,858928441,741620024c909194295,926496561,892873781,892481849,741749808,858862647c892679221,876031024,943076145,741618230,926494777,808990513c876045109,959920177,741488184,825832760,875574578,876031030c875901745,741946421,875968049,875638833,925643826,892547380c875836724,825505580,892613939,828585012,825505334,842281264c842542132,842281525,741815601,960050489,825701688,876031027c959526449,741618994,892941625,808923193,876096566,859059506c1664628278,943142199,909193527,959982640,808990258,741816628c842150968,825439032,842542135,959920436,741879861,959788856c876032304,959982648,842347314,1664495928,875705400,959788599c808987705,909718840,741945909,942748727,809054520,808987702c842413624,741684784,909457208,842412084,909585464,909587505c1664627001,960050489,925970482,909716535,959721520,741486903c925971512,926365749,926428209,859189558,741552950,943273273c942879797,876031030,875901745,1664365621,808792632,825242676c959982646,825309234,741815600,808859448,943011641,842542137c825701173,741617719,909457208,926101556,809053232,943207737c1664235314,842543160,858993200,926428217,859256117,741880885c875901496,926365747,808987703,858796600,741814840,842412601c809055027,926428208,892352309,1664102452,925971512,858928949c926428213,859189558,741552950,808859448,876098355,959982642c825833010,741422386,842150968,909128504,876031027,926430257c1664233780,892941625,808923193,842607670,875967286,741486898c943142199,825504055,959982642,808990258,741816628,842150968c825439032,842542135,959920436,1664626741,959788856,876032304c959982648,842347314,741749048,808792632,842019892,959982643c959919666,741423156,926234424,808727856,926428209,926103093c1664626744,926429240,892876594,842607673,842215990,741552950c842543160,858993200,808987705,842019384,741619762,842543160c942813744,808987700,842019384,1664693043,842543160,942813744c808987700,842019384,741619762,842543160,858993200,808987705c842019384,741619762,842543160,942813744,808987700,842019384c1664693043,842543160,942813744,808987700,842019384,741619762c842543160,858993200,808987705,842019384,741619762,842543160c942813744,808987700,842019384,1664693043,842543160,942813744c808987700,842019384,741619762,842543160,858993200,808987705c842019384,741619762,842543160,942813744,808987700,842019384c1664693043,842543160,942813744,808987700,842019384,741619762c842543160,858993200,808987705,842019384,741619762,842543160c942813744,892873780,808859704,1664694584,942814265,942945073c809053240,892940601,741617971,809055544,926169141,876162102c859321906,741947441,858862647,825308981,876031024,875901745c1664365621,875968049,875638833,925643826,892547380,875836724c825505580,892613939,824980532,825505334,842281264,876031028c875901745,741618741,858862647,875902005,909206324,808530998c875705393,825505580,892613939,959198260,892614960,875640631c959789100,842020400,942420280,859190583,808532023,942684204c943141431,946026805,909194807,875968052,942684204,825831989c959198777,825242420,808595761,909588524,859322672,942421557c892352821,909587512,842283308,825440310,828586296,825505334c960049968,876031024,875901745,741618741,892874808,892810553c892873783,859191352,741881398,909194295,858929201,959982642c942945586,1664431153,909717561,842019381,892808240,808925239c741749814,825636664,926102326,808987703,959985976,741684018c959722040,859123768,926428212,825243957,1664627767,892940345c960049714,842542130,943009845,741751088,942814265,825765944c808987703,825636408,741750069,909457208,825767731,808987698c926037816,1664693560,943206456,959527221,842542130,909128501c741486900,892483896,959985460,926428213,909326389,741749303c809055544,926169141,876162102,859321906,1664694321,858862647c825308981,876096560,808792370,741947441,942815544,959788599c876031031,942749233,741946167,892483896,875640884,809053237c842348089,1664102960,942747960,926365232,842542132,959920436c741355573,926494777,926234673,842607670,858993206,741356854c909457208,825767731,808987700,926037816,1664693560,859387192c875837240,808987704,842019384,741619762,842543160,858993200c876096569,859320370,741880374,892941625,842477881,926428217c943271990,1664300856,809055544,926169141,876162102,859321906c741947441,858862647,825308981,909192240,808530998,875705393c825505580,892613939,925643828,892547380,875836724,909521251c825241908,741618228,858862647,875902005,876031028,875901745c741618741,875968049,875638833,925643826,892547380,875836724c825505580,892613939,828585012,825505334,842281264,842542132c825504309,741421113,959983672,959525682,876031024,942749233c741815095,892483896,875640884,809053237,842348089,1664102960c842543160,959590960,808987700,842019384,741619762,942747960c909588016,808987700,842019384,741619762,842543160,942813744c825764916,909129777,1664366135,842543160,942813744,808987700c842019384,741619762,942747960,909588016,808987700,842019384c741619762,842543160,942813744,825764916,909129777,1664366135c842543160,942813744,808987700,842019384,741619762,942747960c909588016,808987700,842019384,741619762,842543160,942813744c825764916,909129777,1664366135,842543160,942813744,808987700c842019384,741619762,942747960,909588016,808987700,842019384c741619762,842543160,942813744,825764916,909129777,1664366135c842543160,942813744,808987700,842019384,741619762,942747960c909588016,808987700,842019384,741619762,842543160,942813744c825764916,909129777,1664366135,842543160,942813744,808987700c842019384,741619762,942747960,909588016,808987700,842019384c741619762,842543160,942813744,825764916,909129777,1664366135c842543160,942813744,808987700,842019384,741619762,942747960c909588016,808987700,842019384,741619762,842543160,942813744c825764916,909129777,1664366135,842543160,942813744,808987700c842019384,741619762,942747960,909588016,808987700,842019384c741619762,842543160,942813744,825764916,909129777,1664366135c842543160,942813744,808987700,842019384,741619762,942747960c909588016,808987700,842019384,741619762,842543160,942813744c825764916,909129777,1664366135,842543160,942813744,808987700c842019384,741619762,942747960,909588016,808987700,842019384c741619762,842543160,942813744,825764916,909129777,1664366135c842543160,942813744,808987700,842019384,741619762,942747960c909588016,808987700,842019384,741619762,842543160,942813744c825764916,909129777,1664366135,842543160,942813744,808987700c842019384,741619762,942747960,909588016,808987700,842019384c741619762,943142199,859189303,892939318,808858681,1664299321c892678712,858993968,842542131,959920436,741355829,959788856c876032304,892939320,875903033,741356598,858862647,842414134c876031028,875901745,1664365621,858862647,875902005,876031028c943076145,741618230,858862647,875902005,876031028,875901745c741618741,808792632,959461429,876096566,842085426,1664103736c892874808,858927155,926428209,926103093,741486904,926429240c892876594,808987705,959789112,741488945,842543160,942813744c808987700,842019384,1664366642,842543160,858993200,808987705c842019384,741619762,842543160,942813744,808987700,842019384c741946163,842543160,942813744,808987700,842019384,1664366642c842543160,858993200,808987705,842019384,741619762,842543160c942813744,808987700,842019384,741946163,842543160,942813744c808987700,842019384,1664366642,842543160,858993200,808987705c842019384,741619762,842543160,942813744,808987700,842019384c741946163,842543160,942813744,808987700,842019384,1664366642c842543160,858993200,808987705,842019384,741619762,842543160c942813744,808987700,842019384,741946163,842543160,942813744c808987700,842019384,1664366642,842543160,858993200,808987705c842019384,741619762,842543160,942813744,808987700,842019384c741946163,842543160,942813744,808987700,842019384,1664366642c842543160,858993200,808987705,842019384,741619762,842543160c942813744,808987700,842019384,741946163,842543160,942813744c808987700,842019384,1664366642,842543160,858993200,808987705c842019384,741619762,842543160,942813744,808987700,842019384c741946163,842543160,942813744,808987700,842019384,1664366642c842543160,858993200,808987705,842019384,741619762,842543160c942813744,808987700,842019384,741946163,842543160,942813744c808987700,842019384,1664366642,842543160,858993200,808987705c842019384,741619762,842543160,942813744,808987700,842019384c741946163,842543160,942813744,926428212,859256117,1664627765c892940345,909588280,808987704,842019384,741881906,876164409c859388213,876096569,909390642,741814328,925971512,825701941c892939318,942750009,1664103478,842216505,909259575,926428216c926103093,741486904,926429240,892876594,926428217,875966774c741619254,842543160,942813744,842607668,926298422,1664561209c909259833,942748472,926428215,959657525,741751093,892940345c926038072,808987703,942815032,741619251,808662073,909522487c842542129,959920436,1664102453,858928184,926234420,926428212c858992694,741945907,909457208,825767731,808987698,926037816c741946680,842412601,859189811,876162099,909391666,1664694073c959984952,808597810,926428209,960049206,741750579,809055544c926169141,892939318,808858681,741683252,942748727,808858929c926428208,960049206,1664168497,942814265,858927921,842542136c959920436,741486901,875967033,926363699,809053238,808858169c741882165,808859448,909456953,808987702,943011896,1664234036c942748727,926101560,876096562,942945074,741815091,959983672c959723832,892939316,875639606,741814580,875967033,876034354c892808248,842479671,1664104497,825832760,825242674,809053239c892482361,741879857,909457208,808990515,808987704,926037816c741946680,876163129,825505077,842542135,909128501,1664233780c892941625,909719090,876031028,943207473,741487412,959918641c859191603,741354547,892875826,825569841,1664101426,875703344c959722294,741618232,858927416,892482616,909716534,825832243c741487413,909194295,859256881,842542135,875837493,1664627253c825832761,909260857,876031024,942749233,741815095,943010360c875835443,808987704,858796600,741749043,892875320,943272760c842607664,875836981,1664561971,808662073,859190583,876096566c926167858,741946672,959787577,943271991,876162104,909128243c741684793,892876088,859386675,876162098,926363699,1664104241c943207736,959787062,842607666,859190070,741816630,909261112c926366007,842607673,875836981,741685557,959983672,909258809c842542128,875574581,1664496949,825831481,926036793,876031025c859125041,741487924,858929464,875901237,876031027,825767985c741816627,875705401,808859705,876162104,959723314,1664169271c876097592,892613942,892873784,943009849,741750580,825373752c892612661,876031027,892678961,741619509,859385913,875966521c842542129,825243445,1664235313,959722040,808794423,892939318c808858681,741617716,960050489,892613944,809053240,842608953c741749810,875705400,825307953,926428210,875966774,1664233524c909717561,909259317,842607672,960049718,741357113,875968049c842479924,942420528,959527221,942814000,842283052,808532018c959198257,909718834,875967545,959789155,943274033,942420785c909654069,875705905,909261100,959723059,942420535,942813748c808466482,875706412,926496569,959199286,842217776,859386678c959461731,926364980,959199025,842348853,892942387,943011884c825700921,959198261,926036788,808465714,959789100,892941616c942420016,808989241,892482873,942815331,842283061,942421300c942881077,942945335,909261100,858992689,959197493,808465204c892483640,959461676,959461683,925644080,825635124,859257143c909261155,859321136,942422066,825766457,842609200,959789100c926036529,942420276,942682676,892745268,825505580,842283062c942421815,875770420,859387192,842610787,825701429,942421042c943273010,842149936,859060524,842151730,959199284,892350518c926233137,959789356,959918901,942420791,959460919,959460920c842610787,808793143,959198257,925905716,942814773,942684204c960050488,925644341,892678452,876164658,842283052,892875827c942420793,808662322,926496311,875706467,808466489,942422065c809055543,842215475,842283052,808595764,959198008,876032564c808990262,959789100,858863921,942421300,876032569,842151221c959461475,808858928,942421044,808924466,892679218,909392172c943075888,942421552,959920181,842412855,959461676,926036533c959199283,943075892,875573812,959789411,808661559,959197238c959527221,926102071,959789100,808793394,942420793,808597552c942748467,892811308,808989494,959197238,892483888,808857657c842283107,825636912,942422329,959920176,909588530,909521196c959852852,741486896,859385913,875966521,842542129,825243445c741488433,959722040,808794423,892953398,808858681,741617716c960050489,892613944,892939320,858928441,741620024,909194295c926496561,892873781,892481849,741749808,858862647,892679221c876045104,943076145,741618230,926494777,808990513,876031029c959920177,741488184,825832760,875574578,876031030,875901745c741946421,875968049,875638833,929248306,892547380,875836724c825505580,892613939,824980532,825505334,842281264,842542132c842281525,741815601,960050489,825701688,876031027,959526449c3421490,942746676,909588534,909521463,909391971,875574835c824981554,909260087,825243699,926231603,1852846135,0c1956642816,0,0,1953103872,812384256,963391532c741618737,825844528,959198260,741618737,825830448,808203316c828583980,925644337,943075636,842347059,925970988,943206965c858533932,943077170,858860592,926363697,892679779,925644595c808990260,825504556,909193271,741553452,892351543,741881397c942498608,942749751,808465458,859058476,842150453,741355574c909390641,825701172,824979506,959460404,959985458,909192246c842413112,876164402,909652268,926299960,1664497202,859190328c842281014,925969464,859189813,858861624,926364972,842282800c824979768,909326393,909457717,959523895,858927154,943272500c859059500,892809525,828584245,859387448,926103351,943008825c909390905,741617973,926038328,892810292,859122741,842084665c741684277,842348593,892547124,824980022,943272248,960051257c959537973,876098609,892745014,943075628,808859956,741552694c842348593,825307697,824980018,875903032,842412083,942746680c859191345,892745522,809056044,825702455,946026806,858797362c909522738,942684204,959723060,959197237,859255093,808203318c875638060,909259060,842086199,808792876,1664169012,909390641c825701172,824979506,959460404,959985458,959523894,741617975c859125046,741354550,741368624,909717805,741879862,859125046c741354549,1664101424,741354544,741354544,1664101424,825242157c959985713,741619254,959590706,842543668,757871160,892680497c842283317,824979508,875901748,892352816,842476599,808596529c741881906,808662065,875640628,761476918,959920177,960049712c841758771,876163633,959854386,741354544,825044016,892811057c876097589,825371704,875640370,909588272,808202339,875573548c825438777,808203827,926233900,875705400,841757235,876163633c876033842,892691251,842283063,741487412,959590706,926364212c757871412,892680497,842283317,824979508,875901748,892352816c825044023,892679481,875705401,875637808,808727859,926232633c808202339,808202284,808202284,808202339,808202284,808202284c808202339,808202284,808202284,808202339,808202284,808202284c808202339,808202284,808202284,808202339,808202284,808202284c808202339,808202284,808202284,808202339,808202284,808202284c808202339,808202284,808202284,858860899,942813488,909195314c859058476,942683189,741357110,741354544,1664101424,741354544c741354544,1664101424,741354544,741354544,1664101424,741354544c909457714,859060281,875637810,808727859,876164664,808529196c943011120,876098356,859058476,942683189,1664103990,741354544c808595757,858863668,741618232,892548145,909652020,757870646c876163377,808989235,824980534,875901748,909522992,825058096c942880817,808661556,875637812,808727859,808859192,825306412c892547895,875836726,859058476,942683189,741357110,842150189c892876597,741618739,892548145,909652020,811806774,824979500c909718576,926233650,875637814,808727859,859387448,808202284c808202339,842083628,959591729,876098873,859058476,942683189c741357110,1664101424,741354544,741354544,1664101424,741354544c741354544,1664101424,741354544,741354544,1664101424,825241901c808923190,741618737,892548145,909652020,80820229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757870636,959460913,825505333,824979510c875901748,959854640,741368624,741354544,741354544,741368624c741354544,741354544,825058096,842412850,808530231,875637812c808727859,808859192,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08202284,808202339,808202284c808202284,808202339,808202284,875573548,909587768,808202288c959459939,842346807,841756716,959918640,943273268,875637812c808727859,876164664,808202284,926167907,942683187,875639596c909588277,808728364,943076661,824979500,842347574,876033329c875637812,808727859,926232633,942746979,858929201,876099376c859058476,959460405,741815600,876099121,942813238,824979512c926430776,909260598,876096566,808858422,741880372,842348337c808989494,895693617,925906743,825766452,943272236,959788595c741815861,808597809,842281778,892090425,825570100,825570615c909652268,926364473,741947187,876165173,825570868,959996724c875837234,741684535,825832245,875901489,942746677,808727093c842413363,825766188,943274041,741685561,875641137,892744760c824980790,959723574,842412086,942760755,842084917,842150193c943206700,808662069,741880374,942749745,926036790,925644086c943140921,959852855,875771692,876163120,845361196,825702704c808202805,875638060,808595764,909586738,808792876,741422132c909390641,825701172,824979506,959460404,959985458,959537974c741617975,875835705,808728364,943076661,892088364,959985204c808597815,859058476,842150453,1664102454,909390641,825701172c824979506,959460404,959985458,909192246,842413112,876164402c909652268,926299960,741750322,859190328,842281014,925969464c859189813,858861624,926365027,842282800,824979768,909326393c909457717,959523895,858927154,943272500,859059500,892809525c824979765,859387448,926103351,943008825,909390905,1664364853c926038328,892810292,859122741,842084665,741684277,842348593c892547124,824980022,943272248,960051257,959523893,876098609c892745014,943075628,808859956,1664299574,842348593,825307697c824980018,875903032,842412083,942746680,859191345,892745522c809056044,825702455,942422326,909718839,842020149,959461676c859126065,845361202,808728369,808204592,825371948,892746034c909457463,859058476,942683189,741620022,1664101424,859255859c741879860,825307699,741486899,842412338,741881910,825044016c942747703,876099635,875637816,808727859,876164664,808202339c926167852,942683187,808727340,808597815,808728364,943076661c761475116,942749745,925905714,824980536,875901748,892352816c942943287,909325880,741749044,959590706,926364212,824980276c909391926,943206960,942746672,909588534,909521463,909391971c875574835,824981554,909260087,825243699,926231603,876032055c741423154,859322673,892941622,824981302,842019385,959591475c875899960,925971763,1664169269,959854641,859256627,892090679c875837752,875640118,842610732,926168119,892089653,825309491c892613938,892875052,858797106,741488181,959526961,959985976c828585273,942944569,909456948,909192245,909718584,858928688c892875052,825372978,741487153,892876849,909128500,824981554c909652280,909586995,959917109,926431024,1664693809,808727351c741620016,808594480,892417849,741354546,943272237,875903284c741881395,892548145,909652020,811807801,858533932,875771700c858535984,943077170,925644852,892678196,808204342,942746979c859191348,943207481,859058476,959460405,741815600,842543405c926299703,741881401,892548145,809054260,824981301,909391926c943206960,942746672,909588534,909521463,909391971,875574835c824981554,909260087,825243699,926231603,876032055,741423154c859322673,892941622,824981302,842019385,959591475,875899960c925971763,1664169269,959854641,859256627,892090679,875837752c875640118,842610732,926168119,892089653,825309491,892613938c892875052,858797106,741488181,959526961,959985976,828585273c942944569,909456948,909192245,909718584,858928688,892875052c825372978,741487153,892876849,909128500,824981554,909652280c909586995,959917109,926431024,1664693809,859124535,741356849c943074352,876033329,808202292,875638060,808595764,909586738c808792876,1664169012,909390641,825701172,824979506,959460404c959985458,876031030,892483121,741357872,943010360,859321908c892939314,943272249,741357106,959983672,842479672,876045106c808923953,741945913,909259833,943075896,825764913,925906993c741618224,959722040,808794423,842607664,875836981,741815091c808662073,859190583,876110646,926167858,741946672,959787577c943271991,876162104,909128243,741684793,875704633,909127735c809053232,892482361,741421622,892679992,875901751,842621752c875967286,741619769,842543160,942813744,926428212,825505333c741487409,909259832,909522736,842542136,859058741,741751094c926429240,825505842,876176185,909586483,741422646,943142199c859189303,842542134,926299957,741749559,926429240,959461170c926428214,926103093,741879864,825373752,825372981,809001785c892744760,741357369,926234424,892416055,842607670,842019126c741488693,858862647,942683701,808987697,926037816,741421110c825439289,859058484,842556211,892876088,741945909,859385913c842608953,892939318,926431033,741357365,926037049,926299700c809053238,943207737,741618485,892940345,909390130,809067315c825832249,741749049,892679992,859321399,842542133,825768244c741618997,842608697,942682166,842542135,859058741,741947702c842412601,808857907,926442291,842215478,741684528,875639863c892416818,892873780,842150713,741553974,959592760,842412340c842542130,892876088,741488695,808596536,942881073,892953397c825832761,741685044,943011640,909719865,842607664,825702709c741553719,875639863,942879282,892939321,875903033,741422134c842609976,842413621,959996727,809054258,741947190,943011640c892811059,926428210,808728117,741880113,909259832,859254833c842607666,943075638,741945649,808597816,892746040,842556211c959460149,741423412,909261112,859386673,959982648,892811314c741814321,926430520,808531769,876031030,943207473,741423153c892941625,909719090,892953393,892877113,741750585,959722040c959918136,876162099,875837746,741946933,876163129,876164661c809053240,842608953,741684274,926494777,943011889,892887860c942815544,741881910,942815544,892351799,842542130,842478389c741881657,875639863,892417848,959982643,909588530,741946424c825831481,808794162,842556208,909653304,741618480,909717561c942813749,809053232,909653305,741685561,960050489,808531761c842607673,825439286,741618224,959525943,842610228,809001785c842610488,741487414,892940345,960050744,808987701,926431544c741486647,959788856,875902774,876031028,909456177,741815608c809055544,942946357,809067313,942749497,741554229,875968049c875638833,942422066,909587762,959983926,959461420,859190576c925643824,942944564,926038327,842610732,825766965,946025780c892352816,808858164,892811308,959590707,942422324,926364983c875705392,942684204,960050488,942421557,942682676,942684468c909261100,808923952,929249588,892678452,925905459,909521196c825241908,741618228,858862647,875902005,876031028,875901745c741618741,875968049,875638833,925643826,892547380,875836724c825505635,892613939,824980532,825505334,842281264,876031028c875901745,741618741,858862647,875902005,909192244,808530998c875705393,825505580,892613939,929248308,892547380,875836724c909261100,926168627,942421042,876163641,909718832,892811308c943141686,942420017,842479664,959789111,842283052,892483634c962802229,909718834,859191097,842283052,959985460,959198256c825766452,808727861,959789100,876098864,959198775,943075892c959983923,825505580,942683447,929249331,892547380,875836724c909521196,825241908,741618228,858862647,875902005,876031028c875901745,741618741,875968049,875638833,925643826,892547380c875836724,825505635,892613939,824980532,825505334,842281264c876031028,875901745,741618741,858862647,875902005,909192244c808530998,875705393,825505580,892613939,929248308,892547380c875836724,909521196,825241908,741618228,858862647,875902005c876031028,875901745,741618741,875968049,875638833,925643826c892547380,875836724,825505635,892613939,824980532,825505334c842281264,876031028,875901745,741618741,858862647,875902005c909192244,808530998,875705393,825505580,892613939,929248308c892547380,875836724,909521196,825241908,741618228,858862647c875902005,876031028,875901745,741618741,875968049,875638833c925643826,892547380,875836724,825505635,892613939,824980532c825505334,842281264,876031028,875901745,741618741,909652024c959590710,876096563,859059506,741684790,925971511,875575604c959996728,942945586,741684273,909717561,842019381,808987696c842019384,741620018,942747960,909588016,808987700,842019384c741619762,842543160,942813744,825778996,909129777,741619255c842543160,942813744,808987700,842019384,741619762,942747960c909588016,808987700,842019384,741619762,925971512,825701941c892953398,859125817,741423160,842150968,808793649,892873780c943009849,741750580,909259833,942748472,909192249,909325366c842021174,942684204,909391412,946025784,959460919,959854648c825505580,926495030,942420790,875901497,892612920,959461676c808596790,942420018,808597552,876163634,926234412,909129528c946026035,926233911,959461427,842283308,809056056,942420531c943273010,808662320,892811308,925970489,959199284,842348848c842610994,892483628,808990000,946026041,909130037,959591728c959461676,926495281,942422071,859190583,842086455,942684204c943141431,942422325,892876848,842608953,892483628,875966515c946025009,959460919,808858424,892811308,808728373,942421558c892352821,909587512,842283308,825440310,925645112,892547380c808530231,892483884,925906745,962802483,892614960,959918390c825505580,926429494,942420276,875901497,892612920,959461676c808596790,925642802,926167350,909259061,842610732,808597556c946026297,842086709,892418101,875706412,892352569,942420531c809055543,942946097,959461676,959590965,925643321,892547380c875836724,942684204,959984181,946025524,825504308,943207220c959461676,926365749,942421046,892352821,909587512,842283308c825440310,824981816,859059766,909324592,876031030,875901745c1664365621,858862647,875902005,842542132,842478389,741553977c808465977,825702708,876031031,959526449,741684791,892483896c875640884,809053237,842348089,1664102960,942747960,926365232c808987700,842019384,741619762,842543160,942813744,825764916c909129777,741619255,842543160,942813744,808987700,842019384c1664366642,942747960,909588016,808987700,842019384,741619762c842543160,942813744,825764916,909129777,741619255,943142199c859189303,809053238,859386169,1664431666,842347064,875836212c842542128,808991028,741487413,959788856,876032304,809053240c842151225,741488953,858862647,875902005,942943284,808202339c808202284,909193772,943207986,761475116,909391921,858928181c824981043,875901748,959854640,741354548,875768880,808727351c858991672,942879284,825320244,943274293,808202807,842609708c925905720,841756722,876163633,876033842,959720499,808663090c741356087,959590706,926364212,845361972,825702704,808202805c875771692,842215472,757870636,825504817,825372722,858535479c875835445,942760753,926496312,942944312,859386156,858928689c741423159,876099121,909128502,824981811,926430776,909260598c876096566,808858422,741880372,842348337,808989494,895693617c925906743,825766452,943272236,959788595,741815861,808597809c842281778,892090425,825570100,825570615,909652268,926364473c741947187,876165173,825570868,959996724,875837234,741684535c825832245,875901489,942746677,808727093,842413363,825766188c943274041,741685561,875641137,892744760,824980790,959723574c842412086,942760755,842084917,842150193,943206700,808662069c741880374,942749745,926036790,925644086,943140921,959852855c859060524,909390391,845361196,825702704,808202805,925970732c808466480,741356598,892548145,909259314,908865844,909325621c892679724,828585779,859059505,741357620,825502768,808662073c741354548,875835693,842019377,741750577,875574579,828584244c875967539,842086195,875637808,842608692,909719607,926495020c808203313,808202284,808596323,842150192,942422072,875770425c892876851,808529196,943077682,859058743,859058476,959460405c741749808,875705400,942814518,876096560,925906482,1664693814c909586738,741684789,909716528,876099640,741618226,892548145c909652020,808203321,862138412,943140916,858534455,858928179c841757497,909260337,808204344,808857900,892809521,741487925c892548145,909652020,811807801,858533932,943140916,858534455c892612662,925644595,892678196,808204342,943205731,909456437c741751096,892548145,909259314,824979504,875967539,842086195c875637808,842608692,909719607,943075628,842151476,741620021c943077425,842479159,946026038,909325876,942814256,892809516c942880306,741552432,808924981,942814263,959523889,892744504c926299449,842608940,875770416,741882162,892548149,892679985c942760753,926103862,959918903,959984940,892744756,942421041c876032569,892679988,959657260,892481841,824980788,875705656c909456176,942746674,959985969,892942648,825831779,909391924c741684789,876099121,909129273,824980274,825374008,842084658c942746674,859059512,942814768,825766188,842217016,741684791c925907255,909195064,876176185,875573301,741354550,959853361c875704375,959197228,960050481,842479158,859058476,842150453c1664103734,909390641,825701172,824979506,959460404,959985458c943270966,926496816,741749296,959527217,808596786,841759031c926101552,892940345,909192240,942749750,909587251,808991075c909457464,824979506,892351280,825242417,942746676,842217521c909521970,809056044,858994743,959199028,959983672,875771698c909652268,858798393,1664167986,926299697,825242419,892088627c825504052,892351536,859189548,942879029,741815857,858863409c960049461,824979512,808595511,808596278,808528945,808923185c943010360,909586787,892612664,741685041,943274289,942813494c824981043,859320632,943011378,926231606,959919411,741815096c808464434,926298932,824980280,926167862,942946613,925983538c942814515,926429497,875966764,943274295,741487927,959527217c858992697,942420787,892679984,959460144,808991020,892680248c824981555,825372727,808597298,842556209,926036788,741880629c825832245,926167345,925969464,808925238,892548400,909717804c875770680,741357873,875837237,808466740,942746676,809056566c825242163,808991075,892680248,824981555,925970487,909587507c959982644,943141938,741552432,859058225,859191090,824979508c875966777,858928179,808528950,842477617,909456437,825831779c875770934,741552690,808529969,875901495,824981045,942815288c959920439,808725553,959722041,825633846,909194291,741357113c959590706,926364212,862139188,842084658,808203318,909260844c926365240,824980017,842347316,808858162,858860592,859059764c808595767,875835692,926038320,1664497976,942880310,741356856c909586995,741487416,859255859,741553716,859255859,741750068c1664101424,825307699,741619250,942484528,858992950,942945849c859058476,842150453,741355574,909390641,825701172,824979506c959460404,959985458,825058102,892679481,842347575,875637814c808727859,926232633,808202284,825371948,942880052,909718582c859058476,942683189,1664629042,825307699,741619250,909388848c858863416,741488436,959590706,926429748,908867124,909325621c892679724,895694387,909521202,808858934,842084908,942814265c741749815,741354544,875639341,909652789,741751092,892548145c842543156,862140473,842084658,808203318,808597548,842413877c824981045,842347316,808858162,858860592,859059764,808595767c875835692,926038320,1664497976,892744493,809054260,841757234c876163633,876099634,908930101,909325621,808923436,842085173c741684530,875902509,824980536,808464432,825373539,875967025c757870636,825504817,825372722,858535479,875835445,858860593c859059764,808595767,875835692,926038320,1664497976,909193781c926037560,825371700,842283314,909391672,757870636,959655990c926366007,909257782,909128501,741683251,842150968,808530744c892429111,892809272,808202548,842020652,825702448,824981558c842347316,808923698,858860601,859059764,808595767,875835692c926038320,1664497976,942684217,842020665,959523894,892483889c959918130,808464940,809056051,741356857,943076913,858994737c959198775,943206456,808597045,858796332,858862896,1664364848c942749745,875704883,925644342,943140921,926167859,808991020c926038328,824980531,960050744,808596272,909192241,858994486c825438512,825505068,875573556,828585264,825570102,909195315c925969463,825570097,808991033,808923436,859189298,741421106c808529969,842543159,824981557,808990263,925971764,959523893c825636921,909326386,825766243,909259576,741750837,892548917c859322679,808594487,859058224,859322166,859189548,959788852c741488692,892548913,825833522,824981304,959919158,892811321c959537970,809056561,858993459,925906988,858797365,959199536c943206456,942880053,808923436,926036274,741421106,859058744c859125554,859122744,825307449,1664628532,943077169,892350519c824980787,859321913,959525939,926231600,959722548,741617712c959854641,842215481,959197488,943206456,942880053,808923436c875771697,1664366135,875706680,825243703,808528947,926036788c808727350,825831724,875770934,741749554,808529969,875901495c824981045,875966777,842150963,808528947,842477617,909456437c943206755,959920178,741423415,808529969,875901495,824981045c909587504,909390647,959523891,859059761,909324852,825241900c892483376,741750068,825243441,825635381,828585267,909654329c858862641,942746672,842217521,909653302,859256108,959459639c824981808,959527221,858863148,959852852,841756726,876163633c876033842,825385779,943075894,741354552,859255352,909391410c875637812,808727859,876164664,808202284,808727395,842479671c926036780,926234678,909193772,943207986,959197228,808662068c875704888,859058476,842150453,1664102454,909390641,825701172c824979506,959460404,959985458,959523894,741617975,892809529c841757744,909260337,808204344,926036835,741357622,808530737c908867383,926102837,909391660,858533944,808923444,808203825c892614755,875835700,892088364,808662839,875705910,859058476c842150453,741355574,909390641,825701172,824979506,959460404c959985458,925983542,858863414,942748722,875836716,892547892c892090161,959853620,808662581,859189548,825636148,741619512c926299953,942813489,892089393,859059252,925971763,875836771c909457718,824979507,892613430,926429494,925969460,825308982c875640882,875836716,892547892,892090161,959853620,808662581c859189548,825636148,1664366392,892548657,858993201,824979505c892547383,943274289,909716528,925972530,741421617,808858169c943142451,808987704,959591736,741422905,842150968,808661816c959996728,842085938,741356089,875705401,842346546,842542137c909522741,741815604,909259833,842609208,876162105,825307187c741619768,943011640,892811059,892953395,943272249,741356085c842150968,842346808,926428212,892613681,741879864,959523888c959590969,741356596,892548145,809054260,878917685,875770424c808859956,842084908,926037049,741553207,741354544,1664101424c943010360,858863921,808987702,858796600,741749043,892875320c943272760,842607664,875836981,741815091,808662073,859190583c876096566,926167858,1664693552,959787577,943271991,876162104c909128243,741684793,892876088,859386675,876162098,926363699c741357361,943207736,959787062,842607666,859190070,1664563510c909261112,926366007,842607673,875836981,741685557,959983672c909258809,842542128,875574581,741750069,825831481,926036793c876031025,859125041,1664234804,858929464,875901237,876031027c825767985,741816627,875705401,808859705,876162104,959723314c741422391,876097592,892613942,892873784,943009849,1664497460c825373752,892612661,876031027,892678961,741619509,859385913c875966521,842542129,825243445,741488433,959722040,808794423c892939318,808858681,1664364596,960050489,892613944,809053240c842608953,741749810,875705400,825307953,926428210,875966774c741486644,909717561,909259317,842607672,960049718,1664103993c875968049,842479924,942420528,959527221,942814000,842283052c808532018,959198257,909718834,875967545,959789100,943274033c942420785,909654069,875705905,909261155,959723059,942420535c942813748,808466482,875706412,926496569,959199286,842217776c859386678,959461676,926364980,959199025,842348853,892942387c943011939,825700921,959198261,926036788,808465714,959789100c892941616,942420016,808989241,892482873,942815276,842283061c942421300,942881077,942945335,909261155,858992689,959197493c808465204,892483640,959461676,959461683,925644080,825635124c859257143,909261100,859321136,942422066,825766457,842609200c959789155,926036529,942420276,942682676,892745268,825505580c842283062,942421815,875770420,859387192,842610732,825701429c942421042,943273010,842149936,859060579,842151730,959199284c892350518,926233137,959789356,959918901,942420791,959460919c959460920,842610732,808793143,959198257,925905716,942814773c942684259,960050488,925644341,892678452,876164658,842283052c892875827,942420793,808662322,926496311,875706412,808466489c942422065,809055543,842215475,842283107,808595764,959198008c876032564,808990262,959789100,858863921,942421300,876032569c842151221,959461420,808858928,942421044,808924466,892679218c909392227,943075888,942421552,959920181,842412855,959461676c926036533,959199283,943075892,875573812,959789356,808661559c959197238,959527221,926102071,959789155,808793394,942420793c808597552,942748467,892811308,808989494,959197238,892483888c808857657,842283052,825636912,942422329,959920176,909588530c909521251,959852852,741486896,859385913,875966521,842542129c825243445,741488433,959722040,808794423,892939318,808858681c741617716,960050489,892613944,892953400,858928441,741620024c909194295,926496561,892873781,892481849,741749808,858862647c892679221,876031024,943076145,741618230,926494777,808990513c876045109,959920177,741488184,825832760,875574578,876031030c875901745,741946421,875968049,875638833,925643826,892547380c875836724,825505580,892613939,828585012,825505334,842281264c842542132,842281525,741815601,960050489,825701688,876031027c959526449,741618994,892941625,808923193,876096566,859059506c1664628278,943142199,909193527,959982640,808990258,741816628c842150968,825439032,842542135,959920436,741879861,959788856c876032304,959982648,842347314,1664495928,875705400,959788599c808987705,909718840,741945909,942748727,809054520,808987702c842413624,741684784,909457208,842412084,909585464,909587505c1664627001,960050489,925970482,909716535,959721520,741486903c925971512,926365749,926428209,859189558,741552950,943273273c942879797,876031030,875901745,1664365621,808792632,825242676c959982646,825309234,741815600,808859448,943011641,842542137c825701173,741617719,909457208,926101556,809053232,943207737c1664235314,842543160,858993200,926428217,859256117,741880885c875901496,926365747,808987703,858796600,741814840,842412601c809055027,926428208,892352309,1664102452,925971512,858928949c926428213,859189558,741552950,808859448,876098355,959982642c825833010,741422386,842150968,909128504,876031027,926430257c1664233780,892941625,808923193,842607670,875967286,741486898c943142199,825504055,959982642,808990258,741816628,842150968c825439032,842542135,959920436,1664626741,959788856,876032304c959982648,842347314,741749048,808792632,842019892,959982643c959919666,741423156,926234424,808727856,926428209,926103093c1664626744,926429240,892876594,842607673,842215990,741552950c842543160,858993200,808987705,842019384,741619762,842543160c942813744,808987700,842019384,1664693043,842543160,942813744c808987700,842019384,741619762,842543160,858993200,808987705c842019384,741619762,842543160,942813744,808987700,842019384c1664693043,842543160,942813744,808987700,842019384,741619762c842543160,858993200,808987705,842019384,741619762,842543160c942813744,808987700,842019384,1664693043,842543160,942813744c808987700,842019384,741619762,842543160,858993200,808987705c842019384,741619762,842543160,942813744,808987700,842019384c1664693043,842543160,942813744,808987700,842019384,741619762c842543160,858993200,808987705,842019384,741619762,842543160c942813744,892873780,808859704,1664694584,942814265,942945073c809053240,892940601,741617971,809055544,926169141,876162102c859321906,741947441,858862647,825308981,876031024,875901745c1664365621,875968049,875638833,925643826,892547380,875836724c825505580,892613939,824980532,825505334,842281264,876031028c875901745,741618741,858862647,875902005,909206324,808530998c875705393,825505580,892613939,959198260,892614960,875640631c959789100,842020400,942420280,859190583,808532023,942684204c943141431,946026805,909194807,875968052,942684204,825831989c959198777,825242420,808595761,909588524,859322672,942421557c892352821,909587512,842283308,825440310,828586296,825505334c960049968,876031024,875901745,741618741,892874808,892810553c892873783,859191352,741881398,909194295,858929201,959982642c942945586,1664431153,909717561,842019381,892808240,808925239c741749814,825636664,926102326,808987703,959985976,741684018c959722040,859123768,926428212,825243957,1664627767,892940345c960049714,842542130,943009845,741751088,942814265,825765944c808987703,825636408,741750069,909457208,825767731,808987698c926037816,1664693560,943206456,959527221,842542130,909128501c741486900,892483896,959985460,926428213,909326389,741749303c809055544,926169141,876162102,859321906,1664694321,858862647c825308981,876096560,808792370,741947441,942815544,959788599c876031031,942749233,741946167,892483896,875640884,809053237c842348089,1664102960,942747960,926365232,842542132,959920436c741355573,926494777,926234673,842607670,858993206,741356854c909457208,825767731,808987700,926037816,1664693560,859387192c875837240,808987704,842019384,741619762,842543160,858993200c876096569,859320370,741880374,892941625,842477881,926428217c943271990,1664300856,809055544,926169141,876162102,859321906c741947441,858862647,825308981,909192240,808530998,875705393c825505580,892613939,925643828,892547380,875836724,909521251c825241908,741618228,858862647,875902005,876031028,875901745c741618741,875968049,875638833,925643826,892547380,875836724c825505580,892613939,828585012,825505334,842281264,842542132c825504309,741421113,959983672,959525682,876031024,942749233c741815095,892483896,875640884,809053237,842348089,1664102960c842543160,959590960,808987700,842019384,741619762,942747960c909588016,808987700,842019384,741619762,842543160,942813744c825764916,909129777,1664366135,842543160,942813744,808987700c842019384,741619762,942747960,909588016,808987700,842019384c741619762,842543160,942813744,825764916,909129777,1664366135c842543160,942813744,808987700,842019384,741619762,942747960c909588016,808987700,842019384,741619762,842543160,942813744c825764916,909129777,1664366135,842543160,942813744,808987700c842019384,741619762,942747960,909588016,808987700,842019384c741619762,842543160,942813744,825764916,909129777,1664366135c842543160,942813744,808987700,842019384,741619762,942747960c909588016,808987700,842019384,741619762,842543160,942813744c825764916,909129777,1664366135,842543160,942813744,808987700c842019384,741619762,942747960,909588016,808987700,842019384c741619762,842543160,942813744,825764916,909129777,1664366135c842543160,942813744,808987700,842019384,741619762,942747960c909588016,808987700,842019384,741619762,842543160,942813744c825764916,909129777,1664366135,842543160,942813744,808987700c842019384,741619762,942747960,909588016,808987700,842019384c741619762,842543160,942813744,825764916,909129777,1664366135c842543160,942813744,808987700,842019384,741619762,942747960c909588016,808987700,842019384,741619762,842543160,942813744c825764916,909129777,1664366135,842543160,942813744,808987700c842019384,741619762,942747960,909588016,808987700,842019384c741619762,842543160,942813744,825764916,909129777,1664366135c842543160,942813744,808987700,842019384,741619762,942747960c909588016,808987700,842019384,741619762,842543160,942813744c825764916,909129777,1664366135,842543160,942813744,808987700c842019384,741619762,942747960,909588016,808987700,842019384c741619762,943142199,859189303,892939318,808858681,1664299321c892678712,858993968,842542131,959920436,741355829,959788856c876032304,892939320,875903033,741356598,858862647,842414134c876031028,875901745,1664365621,858862647,875902005,876031028" fillcolor="black" stroked="f" o:allowincell="f" style="position:absolute;left:2456;top:3891;width:12;height:13;mso-wrap-style:none;v-text-anchor:middle;mso-position-horizontal-relative:char">
                  <v:fill o:detectmouseclick="t" type="solid" color2="white"/>
                  <v:stroke color="#3465a4" joinstyle="round" endcap="flat"/>
                  <w10:wrap type="none"/>
                </v:rect>
                <v:rect id="shape_0" ID="Shape 27506" coordsize="1649222,9144" path="l0,0l1649222,0l1649222,9144l0,9144c0,0,116,62,2162688,0c754974720,1435409047,0,0,2097152,0c4259840,0,65536,1245184,2097152,2883630c3801147,6291501,4128807,6225953,2228285,8192123c2687016,6094939,962789376,943012144,4272695,0c1784152064,2129428762,0,0,0,0c1787297792,2129428762,-1738539008,1435408529,-1739587584,1435408529c892534784,875836724,2177324,0,445644800,1435409057c0,0,0,2129395712,2162688,0c-321912832,1435408522,483393536,2129427743,2097152,0c3211264,0,-566231040,2129428088,-395313152,1435409056c-499122176,1435409056,-498597888,1435409056,-498597888,1435409056c4259840,0,407896064,1435409057,409993216,1435409057c409993216,1435409057,53084160,0,0,524288c0,0,16646144,13697264,3225394,0c-62914560,2129428782,-1362100224,1435409056,-102760448,1435409056c0,0,3145728,0,2162688,0c1595408384,2129428746,-536870912,1435409056,2139095040,2129428586c3211264,0,0,0,0,0c65536,0,0,0,0,0c23134208,0,1918369792,2129428762,0,0c0,0,0,0,0,0c0,0,0,0,-1376780288,1435409056c-411041792,1435409056,0,0,0,0c0,0,0,1435369472,0,0c0,0,0,0,0,0c0,0,0,0,0,0c0,0,0,0,0,0c0,0,0,0,0,0c0,0,0,0,0,0c0,0,0,0,-1058013184,2129423948c186646528,1435408579,0,0,0,0c0,0,0,0,0,0c0,0,0,589824,65536,0c2068840448,1435408696,0,0,154206208,0c-262144000,2129428742,-162529280,1435409056,-162004992,1435409056c-162004992,1435409056,-1215299584,1435408603,-1216348160,1435408603c0,0,-1334837248,1435409056,-1334312960,1435409056c-1334312960,1435409056,-65536,32767,-65536,32767c0,0,0,0,-65536,32767c-65536,32767,0,0,0,1435369472c-1332740096,1435409056,-1332215808,1435409056,-1332215808,1435409056c1428160512,1435408602,-1226833920,2129428082,-372244480,1435409056c-349700096,2129428742,-180355072,1435409056,0,0c100,0,47185920,39514,-270401536,1435408292c-1376780288,1435409056,0,0,0,0c0,0,0,0,0,0c0,0,1428160512,1435408602,0,0c-1365245952,1435408603,0,0,1772617728,2129428762c0,0,0,0,1775763456,2129428762c-419430400,1435409056,0,0,-160432128,1435409056c0,0,0,0,-423624704,1435409056c-267911168,2129428742,0,0,-345505792,1435409056c0,0,0,0,0,0c-2147418112,-1,-2147352577,-1,1705050111,2129428757c0,0,-1932984320,2129428589,65536,0c1744830464,2129428411,-344457216,1435409056,3276800,0c251658240,0,0,0,0,0c0,0,912261120,2129428565,691011584,1435408316c251658240,0,131072,2129395712,3276800,0c0,16842752,-65536,6619135,100,0c1310720,0,0,0,-1971847168,1435408979c0,0,362283008,1435409057,0,0c0,0,-365428736,2129428845,2097152,140050432c67043586,0,0,0,650117120,1435408517c649068544,1435408517,0,2129396735,-1018167296,1435408292c264896512,0,887095296,2129428565,-1018167296,1435408292c264962048,0,849346560,2129428565,-1018167296,1435408292c265027584,0,939524096,2129428565,1348468736,1435408298c265879552,0,550502400,1435408987,1292894208,1435408298c265879552,0,554696704,1435408987,1277165568,1435408298c265879552,0,979369984,2129428565,-774897664,1435408692c264437760,0,895483904,2129428565,-774897664,1435408692c265486336,0,857735168,2129428565,-774897664,1435408692c265551872,0,576716800,1435408987,1348468736,1435408298c265682944,0,-581959680,1435408986,1348468736,1435408298c264175616,0,924844032,2129428565,1277165568,1435408298c264568832,0,931135488,2129428565,1348468736,1435408298c264372224,0,968884224,2129428565,1348468736,1435408298c263979008,0,943718400,2129428565,1348468736,1435408298c264306688,0,-571473920,1435408986,1292894208,1435408298c264306688,0,546308096,1435408987,1277165568,1435408298c264306688,0,977272832,2129428565,-1045430272,1435408300c264241152,0,891289600,2129428565,-1045430272,1435408300c265355264,0,853540864,2129428565,-1045430272,1435408300c265420800,0,570425344,1435408987,1275068416,1435408298c264830976,0,728760320,1435408693,1277165568,1435408298c6619136,196608,-729808896,2129428585,1292894208,1435408298c69992448,0,-778043392,2129428585,691011584,1435408316c260964352,0,819986432,1435408693,781189120,1435408693c1469710336,16,1562378240,2129428585,1277165568,1435408298c67698688,0,1560281088,2129428585,-1147142144,1435408692c66715648,0,1600126976,2129428585,1277165568,1435408298c67305472,0,1566572544,2129428585,-1157627904,1435408692c258539520,0,1551892480,2129428585,691011584,1435408316c66715648,0,1595932672,2129428585,1292894208,1435408298c67371008,0,1591738368,2129428585,1292894208,1435408298c67436544,0,1814036480,2129428802,1292894208,1435408298c67567616,0,1587544064,2129428585,1292894208,1435408298c67633152,0,1809842176,2129428802,101711872,1435408692c66977792,0,1583349760,2129428585,1292894208,1435408298c67043328,0,1579155456,2129428585,1292894208,1435408298c67108864,0,1574961152,2129428585,1277165568,1435408298c67502080,0,1570766848,2129428585,1277165568,1435408298c66912256,0,1556086784,2129428585,691011584,1435408316c66715648,0,1604321280,2129428585,1292894208,1435408298c50331648,0,0,2113929216,0,0c0,0,1818230784,2129428802,1348468736,1435408298c66519040,0,1606418432,2129428585,1348468736,1435408298c66519040,0,1610612736,2129428585,1348468736,1435408298c66519040,0,1547698176,2129428585,-1140850688,1435408692c0,0,0,0,0,0c0,0,0,0,0,0c-2147418112,-1,-2147352577,-1,16711679,0c16646144,0,983040,2129428585,1218445312,2129428767c0,0,-1996488704,2129428565,262144,0c1943011328,2129428086,-372244480,1435409056,0,0c50331648,0,0,0,0,1435369472c1704984576,2129428757,0,0,-1993867264,2129428565c65536,0,-772800512,2129428083,-372244480,1435409056c6553600,0,1962934272,2129428802,-65536,-1c67174399,1,1704984576,2129428757,0,0c-1990721536,2129428565,65536,0,-994050048,2129428083c-372244480,1435409056,13107200,0,1342177280,1435408298c0,0,0,0,0,0c0,0,0,0,0,0c0,0,0,0,0,0c0,0,-868220928,2129428088,-395313152,1435409056c974127104,2129428089,-395313152,1435409056,-778043392,2129428088c-395313152,1435409056,-1498415104,2129428090,-395313152,1435409056c0,0,0,0,0,0c0,0,0,0,0,0c1523187712,131072,837812224,1435408693,37814272,0c-152043520,1435409056,0,0,1237319680,2129428767c1428160512,1435408602,0,0,-213385216,1435409056c2084831232,2129428565,65536,1426063360,262144,1435408641c-1236271104,1435408660,0,0,0,0c0,0,-1783627776,1435408683,0,0c0,0,0,0,0,0c0,0,0,0,0,0c0,0,0,0,-1439694848,1435408683c-1262485504,1435408682,0,0,0,0c0,0,0,0,0,0c0,0,0,0,0,0c0,0,0,0,0,0c0,0,0,0,0,0c0,0,0,0,0,0c0,0,0,0,0,0c0,0,0,0,0,0c0,0,0,0,0,0c0,0,0,0,0,0c0,0,0,0,0,0c0,0,0,0,0,0c0,0,0,0,-132120576,1435409056c-127401984,1435409056,-123731968,1435409056,-349700096,2129428742c-180355072,1435409056,0,0,100,0c0,0,0,0,17891328,0c80740352,1435408632,-365428736,2129428845,327680,196608c131072,0,0,65536,0,0c0,0,0,65536,0,0c15728640,0,4980736,0,-365428736,2129428845c-365428736,2129428845,-365428736,2129428845,-365428736,2129428845c67698688,0,0,0,0,0c524288,0,-365428736,2129428845,-365428736,2129428845c-365428736,2129428845,-365428736,2129428845,67043328,0c0,0,0,0,524288,0c2097152,-65536,-1,65535,0,0c0,0,131072,0,0,0c2162688,0,-321912832,1435408522,482344960,2129427743c0,0,2162688,0,1181220864,2129428767c-77594624,1435409056,-1376780288,1435409056,2162688,0c65536,49737,524288,0,-1189609472,2126140776c2162688,0,1968701440,2129424142,0,8060928c2097152,0,2162688,0,457179136,1435408550c0,0,0,1162110307,3241760,0c65536,524288,11206656,70779941,70779964,12256335c32,0,-365428736,2129428845,2162688,0c131072000,2129428767,139460608,2129428767,-93323264,1435409056c2162688,0,1592786944,2129428746,-536870912,1435409056c-109051904,1435409056,12648448,0,-1441857536,350441c0,0,980877312,1919252079,2003790950,1668183376c980885620,1030513014,1818322466,790783347,980892734,1869903201c1660973139,541410405,1063543,1713519980,27745,0c0,1998612836,-1029671366,1435409056,-1309671424,1435408523c-526909440,1435409056,-536870912,1435409056,-146800640,1435409056c-400556032,1435409056,-403701760,1435409056,0,0c0,0,0,0,-526909440,1435409056c482344960,2129427743,9502720,0,-1019215872,1435409056c-1022361600,1435409056,334495744,1435409057,340787200,1435409057c343932928,1435409057,337641472,1435409057,347078656,1435409057c350224384,1435409057,353370112,1435409057,6684672,6488169c3080293,3014705,3080242,6619245,6357108,7340079c6750315,6815779,7536737,6357072,7602290,959774720c825700665,959199536,5322290,0,1539833856,2129428767c1473249280,1435409057,1450180608,1435409057,0,0c0,0,0,0,0,0c0,0,1635123200,1713519980,2190433,0c65536,1435172864,0,0,2000420864,1634759482c2189667,0,457179136,1435408550,0,0c824311808,539111478,4274807,0,-591921152,2129427196c131072,0,369098752,1435409057,-494927872,1435409056c-494403584,1435409056,-494403584,1435409056,4194304,0c3211264,0,65536,524288,5242880,7536751c7602281,7274601,110,0,265027584,959788849c3224368,0,1959264256,2129424142,0,8192000c131072,1435408897,0,0,265093120,892940345c3225400,0,65536,655360,4259840,6488174c7274600,5505138,7340153,101,265158656,842542128c3224117,0,-247988224,2129428742,-1396703232,1435408683c0,65536,5505024,7864421,3145844,0c3211264,0,-65536,65535,-365428736,2129428845c-65536,-1,-1,-1,65535,65536c15819576,0,-2094006272,2129428746,-1027604480,1435409056c-1027080192,1435409056,-1027080192,1435409056,-2090860544,2129428746c0,0,0,0,0,0c0,0,0,0,0,0c-2088763392,2129428746,65536,1634729984,-1913624221,1435408690c1382023168,1435408690,0,0,0,0c457179136,1435408550,-395313152,1435409056,-472907776,1435409056c0,0,307757056,1435408530,0,0c0,0,65536,0,-490733568,1435409056c-490209280,1435409056,-490209280,1435409056,613416960,2129427743c8454144,0,-1025507328,1435409056,-864026624,2129428755c0,0,0,0,0,0c1310720,0,0,0,0,0c-77070336,1435409056,0,-65536,98303,959578112c13876,0,0,0,0,0c842596352,959591478,403781940,0,803209216,1435408693c1277165568,1435408298,8192000,65536,676331520,1435408693c65011712,1435408693,6815744,131073,666909758,1435408693c1348468736,1435408298,6815744,65537,773876833,1435408693c781189120,1435408693,1469186048,16,670055983,1435408693c241172480,1435408693,6815744,1,-788520926,2129428585c-1147142144,1435408692,256901120,16,735077740,1435408693c1292894208,1435408298,6029312,8650752,-792692932,2129428585c-1332740096,1435408677,257490944,16,854604407,1435408693c691011584,1435408316,7471104,131073,848306749,1435408693c691011584,1435408316,7471104,65537,851474236,1435408693c691011584,1435408316,7471104,1,563113798,1435408987c1277165568,1435408298,264699904,0,-578792928,1435408986c1292894208,1435408298,266076160,0,-575637659,1435408986c1277165568,1435408298,266076160,0,929064301,2129428565c1348468736,1435408298,265945088,0,972059493,2129428565c1292894208,1435408298,263979008,0,956316279,2129428565c1348468736,1435408298,263979008,0,952131958,2129428565c1348468736,1435408298,263979008,0,964698689,2129428565c1348468736,1435408298,263979008,0,960521571,2129428565c1348468736,1435408298,263979008,0,-567250374,1435408986c1277165568,1435408298,264503296,0,935329792,2129428565c1277165568,1435408298,264372224,0,573591671,1435408987c1348468736,1435408298,265617408,0,947937594,2129428565c1348468736,1435408298,264634368,0,558899813,1435408987c-270532608,1435408292,264634368,0,985676407,2129428565c1348468736,1435408298,264044544,0,903897402,2129428565c1348468736,1435408298,265093120,0,866148642,2129428565c1348468736,1435408298,265158656,0,989876338,2129428565c1348468736,1435408298,264044544,0,908082238,2129428565c1348468736,1435408298,265093120,0,870330146,2129428565c1348468736,1435408298,265158656,0,998275699,2129428565c691011584,1435408316,264044544,0,916484980,2129428565c691011584,1435408316,265093120,0,878731629,2129428565c691011584,1435408316,265158656,0,981495634,2129428565c1348468736,1435408298,264044544,0,899698208,2129428565c1348468736,1435408298,265093120,0,861955406,2129428565c1348468736,1435408298,265158656,0,994077793,2129428565c691011584,1435408316,264044544,0,912269885,2129428565c691011584,1435408316,265093120,0,874527806,2129428565c691011584,1435408316,265158656,0,1002467362,2129428565c-1045430272,1435408300,264110080,0,920661820,2129428565c-1045430272,1435408300,265224192,0,882900992,2129428565c-1045430272,1435408300,265289728,0,579887464,1435408987c-2051014656,1435408523,266010624,0,567308140,1435408987c1348468736,1435408298,264765440,0,975205481,2129428565c-1018167296,1435408292,264896512,0,887125051,2129428565c-1018167296,1435408292,264962048,0,849361524,2129428565c-1018167296,1435408292,265027584,0,939553377,2129428565c1348468736,1435408298,265879552,0,550514031,1435408987c1292894208,1435408298,265879552,0,554721644,1435408987c1277165568,1435408298,265879552,0,979394352,2129428565c-774897664,1435408692,264437760,0,895514722,2129428565c-774897664,1435408692,265486336,0,857763642,2129428565c-774897664,1435408692,265551872,0,576746348,1435408987c1348468736,1435408298,265682944,0,-581931935,1435408986c1348468736,1435408298,264175616,0,924859756,2129428565c1277165568,1435408298,264568832,0,931161458,2129428565c1348468736,1435408298,264372224,0,968912489,2129428565c1348468736,1435408298,263979008,0,943731765,2129428565c1348468736,1435408298,264306688,0,-571453328,1435408986c1292894208,1435408298,264306688,0,546323063,1435408987c1277165568,1435408298,264306688,0,977285170,2129428565c-1045430272,1435408300,264241152,0,891305022,2129428565c-1045430272,1435408300,265355264,0,853549171,2129428565c-1045430272,1435408300,265420800,0,570451309,1435408987c1277165568,1435408298,264830976,0,728776033,1435408693c1277165568,1435408298,6619136,196608,-729800131,2129428585c1292894208,1435408298,69992448,0,-778015633,2129428585c691011584,1435408316,260964352,0,820012910,1435408693c781189120,1435408693,1469710336,16,1562403106,2129428585c1277165568,1435408298,67698688,0,1560296044,2129428585c-1147142144,1435408692,66715648,0,1600142964,2129428585c1277165568,1435408298,67305472,0,1566602350,2129428585c-1157627904,1435408692,258539520,0,1551900780,2129428585c691011584,1435408316,66715648,0,1595961120,2129428585c1292894208,1435408298,67371008,0,1591766127,2129428585c1292894208,1435408298,67436544,0,1814045245,2129428802c1292894208,1435408298,67567616,0,1587558444,2129428585c1292894208,1435408298,67633152,0,1809842176,2129428802c101711872,1435408692,66977792,0,1583349760,2129428585c1292894208,1435408298,67043328,0,1579169840,2129428585c1292894208,1435408298,67108864,0,1574974777,2129428585c1277165568,1435408298,67502080,0,1570781484,2129428585c1277165568,1435408298,66912256,0,1556099637,2129428585c691011584,1435408316,66715648,0,1604334388,2129428585c1292894208,1435408298,66519040,0,1528837431,2129428585c1292894208,1435408298,67239936,0,1818243896,2129428802c1348468736,1435408298,66519040,0,1606432812,2129428585c1348468736,1435408298,66519040,0,1610625077,2129428585c1348468736,1435408298,66519040,0,1547712564,2129428585c-1126170624,1435408692,66584576,0,1801453568,2129428802c691011584,1435408316,66584576,0,1805647872,2129428802c1348468736,1435408298,66846720,0,1544566828,2129428585c-1108344832,1435408692,66650112,0,1541419312,2129428585c691011584,1435408316,66650112,0,1538274358,2129428585c-1090519040,1435408692,66453504,0,1535128116,2129428585c1348468736,1435408298,66781184,0,1530934832,2129428585c-1126170624,1435408692,67174400,0,1795176748,2129428802c691011584,1435408316,67174400,0,1790981176,2129428802c1277165568,1435408298,67764224,0,1975531570,2129428802c1277165568,1435408298,71499776,0,594555449,1435408987c1292894208,1435408298,67960832,0,597702962,1435408987c1292894208,1435408298,68026368,0,628108341,1435408987c1277165568,1435408298,68550656,0,605043000,1435408987c1277165568,1435408298,68157440,0,608188473,1435408987c1277165568,1435408298,68222976,0,612383032,1435408987c1292894208,1435408298,68288512,0,615526967,1435408987c1292894208,1435408298,68354048,0,619719737,1435408987c1292894208,1435408298,68419584,0,623917109,1435408987c1292894208,1435408298,68485120,0,-553634252,1435408986c1348468736,1435408298,68616192,0,601894969,1435408987c1292894208,1435408298,68091904,0,591409201,1435408987c1292894208,1435408298,67895296,0,-784322508,2129428585c-1332740096,1435408677,257228800,0,18887986,1435408987c1292894208,1435408298,81264640,0,-548392400,1435408986c1292894208,1435408298,81199104,0,23083308,1435408987c1348468736,1435408298,81330176,0,1526740017,2129428585c-1074790400,1435408692,76939264,0,687879474,1435408693c1348468736,1435408298,6750208,1,691025207,1435408693c1292894208,1435408298,6750208,8519681,695220536,1435408693c1348468736,1435408298,6750208,65537,-780126164,2129428585c691011584,1435408316,262602752,0,793785653,1435408693c1277165568,1435408298,8060928,0,-684706503,1435408980c1277165568,1435408298,257425408,16,-767542987,2129428585c1348468736,1435408298,74186752,0,-769640905,2129428585c691011584,1435408316,74252288,0,699414572,1435408693c1292894208,1435408298,5963776,8650753,-735037135,2129428585c-1035993088,1435408692,66322432,0,-737135820,2129428585c1292894208,1435408298,65732608,0,-732941006,2129428585c-1056964608,1435408692,65601536,0,-1785711817,1435408984c691011584,1435408316,65601536,0,1997551404,2129428802c-986710016,1435408692,65863680,1,-740281289,2129428585c1277165568,1435408298,66125824,0,267400503,1435408987c691011584,1435408316,65863680,0,-744474576,2129428585c1292894208,1435408298,65994752,0,-747621576,2129428585c-1020264448,1435408692,66256896,0,-765446356,2129428585c-986710016,1435408692,65798144,1,-750767818,2129428585c1277165568,1435408298,66060288,0,1001402416,1435408984c691011584,1435408316,65798144,0,-754960080,2129428585c1292894208,1435408298,65929216,0,-758106825,2129428585c-1004535808,1435408692,65536000,0,-761251796,2129428585c1348468736,1435408298,66191360,0,-763348939,2129428585c1292894208,1435408298,65667072,0,-803195343,2129428585c-1147142144,1435408692,257622016,16,-799001289,2129428585c691011584,1435408316,257556480,16,-790613194,2129428585c2047868928,1435408293,257359872,16,-771737556,2129428585c1277165568,1435408298,73990144,0,1995454007,2129428802c691011584,1435408316,74317824,0,1008743985,2129428565c1277165568,1435408298,263258112,0,1012939061,2129428565c-919601152,1435408692,262995968,0,-297782218,1435408692c1277165568,1435408298,6488064,0,824195116,1435408693c1277165568,1435408298,6750208,196608,847262520,2129428565c1348468736,1435408298,263716864,0,843069749,2129428565c1292894208,1435408298,263585792,0,809514295,2129428565c1292894208,1435408298,263520256,0,584069945,1435408987c1277165568,1435408298,263127040,0,-1774175956,1435408984c1277165568,1435408298,263192576,0,801124660,2129428565c1277165568,1435408298,262930432,0,796931126,2129428565c1277165568,1435408298,262864896,0,805319735,2129428565c1277165568,1435408298,262799360,0,838874676,2129428565c1277165568,1435408298,263061504,0,834677815,2129428565c1348468736,1435408298,263716864,0,830485817,2129428565c1292894208,1435408298,263520256,0,826290994,2129428565c-697303040,1435408692,263651328,0,822098220,2129428565c1292894208,1435408298,263520256,0,817902135,2129428565c-661651456,1435408692,263782400,0,813707320,2129428565c1292894208,1435408298,263585792,0,-7325387,1435408984c-740294656,1435408317,262733824,0,811611193,1435408693c1348468736,1435408298,1469579264,0,-773834452,2129428585c1277165568,1435408298,74121216,0,827339833,1435408693c1348468736,1435408298,5832704,65536,830485813,1435408693c1348468736,1435408298,5832704,1048576,834680632,1435408693c1348468736,1435408298,5832704,131072,837824560,1435408693c1348468736,1435408298,5832704,983040,702557239,1435408693c1292894208,1435408298,5963776,8716289,-786419658,2129428585c1292894208,1435408298,75038720,0,1991259189,2129428802c1277165568,1435408298,68681728,0,-819973065,2129428585c1292894208,1435408298,69271552,0,-805291725,2129428585c1292894208,1435408298,68747264,0,-815780810,2129428585c1292894208,1435408298,69140480,0,-817875655,2129428585c1292894208,1435408298,69206016,0,1988113972,2129428802c1348468736,1435408298,68943872,0,-809487303,2129428585c1292894208,1435408298,68812800,0,-813681358,2129428585c1292894208,1435408298,68878336,0,-775934928,2129428585c1277165568,1435408298,74055680,0,-544196296,1435408986c1292894208,1435408298,81395712,0,815806256,1435408693c781189120,1435408693,1469644800,16,705703992,1435408693c223346688,1435408693,6619136,1,720386360,1435408693c1277165568,1435408298,6619136,65537,724577335,1435408693c1277165568,1435408298,6619136,131072,1983919161,2129428802c1348468736,1435408298,71303168,0,-824166345,2129428585c1348468736,1435408298,71172096,0,-828360392,2129428585c1348468736,1435408298,71237632,0,-832556235,2129428585c-880803840,1435408692,70975488,0,-836752328,2129428585c-870318080,1435408692,70909952,0,-840943310,2129428585c1277165568,1435408298,71041024,0,1979724596,2129428802c1277165568,1435408298,71106560,0,-845138120,2129428585c1277165568,1435408298,70123520,0,-849334216,2129428585c1277165568,1435408298,70778880,0,842017849,1435408693c1277165568,1435408298,1469841408,0,845166129,1435408693c65011712,1435408693,1469841408,65536,-878693581,2129428585c691011584,1435408316,71630848,0,27276343,1435408987c-799014912,1435408692,262537216,0,-853528012,2129428585c1277165568,1435408298,71368704,0,-857723851,2129428585c-853540864,1435408692,70189056,0,451949877,1435408984c1348468736,1435408298,262471680,0,1518352697,2129428585c-835715072,1435408692,70844416,0,1514157113,2129428585c1292894208,1435408298,70254592,0,1509964082,2129428585c1292894208,1435408298,70451200,0,-861918160,2129428585c1292894208,1435408298,70582272,0,-866110158,2129428585c1292894208,1435408298,70713344,0,-870305226,2129428585c1292894208,1435408298,70057984,0,-874500040,2129428585c1292894208,1435408298,70647808,0,749744952,1435408693c758120448,1435408693,1468792832,0,1505766448,2129428585c1292894208,1435408298,70320128,0,1501573682,2129428585c1292894208,1435408298,70385664,0,1497381175,2129428585c-817889280,1435408692,70516736,0,1493185592,2129428585c1277165568,1435408298,71565312,0,717238834,1435408693c223346688,1435408693,6619136,0,1522543672,2129428585c-898629632,1435408692,76218368,0,1993357620,2129428802c691011584,1435408316,260898816,0,731920693,1435408693c1292894208,1435408298,6029312,8585216,-522176975,1435408986c-951058432,1435408692,258605056,0,806367801,1435408693c-951058432,1435408692,1469513728,16,1312830259,1435408984c691011584,1435408316,260571136,16,-525321931,1435408986c691011584,1435408316,260505600,16,632303929,1435408987c-740294656,1435408317,71434240,0,738212140,1435408693c1348468736,1435408298,6684672,1,741356599,1435408693c1292894208,1435408298,6684672,8519681,745550902,1435408693c1348468736,1435408298,6684672,65537,25179449,1435408985c1277165568,1435408298,76283904,0,797979187,1435408693c-270532608,1435408292,8192000,0,588262450,1435408987c1348468736,1435408298,262668288,0,-782225102,2129428585c1292894208,1435408298,258146304,0,741882160,909261112c909718577,909192242,859059254,960051248,943011939,909260344c942421812,809055543,892350514,909261100,842543668,942421041c875901497,859255097,825505580,875836725,959198776,858797618c942814008,892811363,859123767,942421561,858797623,959590449c959789356,825242169,925644599,892547380,842084663,842610732c960050998,959197753,858928690,892679731,842283107,825373749c959199027,842610997,909325360,909521196,909521716,741684017c926496057,892876856,892873782,892481849,741881141,808859448c909456953,809067321,842348089,741880112,909194295,892679480c809053235,926233657,741879858,959983672,825569337,926428213c909717558,741881397,909259833,959853368,876045112,943207473c741356857,875967033,926364729,808987703,959789112,741553465c909259832,926299952,959982641,825506098,741750323,875968049c959525684,946024498,875901492,808857907,892483628,809055028c942421042,859386425,892416825,892811308,909455415,925644597c892547380,859387190,842283052,892743986,946025776,808924466c909326641,959461420,842216752,959197747,842348853,858863414c825505580,875836725,942420024,892352816,875836725,909261100c825833009,946024756,859386425,942748473,942684204,909653304c824979768,875836982,858861619,959982642,925971506,741947184c909261112,842281777,842607673,942814262,1664364850,808859448c858993459,876031027,825767985,741553462,959984952,909392178c3222580,0,-247988224,2129428742,-1396703232,1435408683c0,524288,333447168,1435409057,926416896,875966774c3223604,0,-250609664,2129428742,-2112880640,1435408682c0,524288,340787200,1435409057,892665856,942684259c3225909,0,-255852544,2129428742,1392508928,1435408677c0,524288,0,0,825294848,959197745c3225138,0,-255852544,2129428742,1404043264,1435408677c0,524288,0,0,892796928,808990000c3225644,0,-250609664,2129428742,-1226833920,1435408682c0,524288,0,0,909508608,909718580c3224633,0,-247988224,2129428742,-1737490432,1435408683c0,524288,0,0,741605376,875639863c3224114,0,-247988224,2129428742,-1471152128,1435408683c0,524288,0,0,959840256,876045108c3224881,0,0,0,524288,0c53084160,0,14745600,0,0,2113929216c9502720,0,-1162346496,2129428773,65536,2129395712c0,0,0,0,-1145044992,2129428773c-1141374976,2129428773,-1128267776,2129428773,0,0c0,0,0,0,0,0c-365428736,2129428845,-365428736,2129428845,-365428736,2129428845c0,0,1370488832,1435408300,842203136,892811308c31536949,0,2141716480,2129428762,131072,0c-113246208,1435409056,0,0,-2119172096,2129428762c-488636416,1435409056,-2115502080,2129428762,-2111832064,2129428762c-2106589184,2129428762,-2102394880,2129428762,-2096103424,2129428762c-2090336256,2129428762,-2085617664,2129428762,-2082471936,2129428762c-2078801920,2129428762,-2075656192,2129428762,-2071986176,2129428762c-2067791872,2129428762,-2062548992,2129428762,508559360,1435409057c-2057830400,2129428762,757071872,1435409057,757596160,1435409057c757596160,1435409057,6553600,6553600,0,0c-365428736,2129428845,-365428736,2129428845,766509056,1435409057c0,0,0,0,220200960,1435408984c0,0,0,0,0,0c1197473792,2129428806,-1831862272,1435408696,0,0c-2055208960,2129428762,-2026373120,2129428762,-2020081664,2129428762c-2014314496,2129428762,-2009595904,2129428762,-2004877312,2129428762c-2000683008,2129428762,-1997012992,2129428762,-1591738368,2129428804c762314752,1435409057,0,0,0,655360c-1993867264,2129428762,-1985478656,2129428762,-1981808640,2129428762c-1978138624,2129428762,-1974992896,2129428762,-1970798592,2129428762c-1967652864,2129428762,0,0,858980352,942420790c2176306,0,356515840,1435409057,0,0c0,0,2162688,0,469762048,32031c524288,2129395712,0,0,3211264,0c-566231040,2129428088,511705088,1435409057,475004928,1435409057c475529216,1435409057,475529216,1435409057,3211264,0c6881280,15728640,22609920,30474240,37355520,43253760c50135040,53084160,875888640,959198513,7419186,0c488636416,2129427743,1645215744,1435409057,0,0c0,0,3145728,0,2097152,0c575733760,1435222600,0,0,5242880,0c2097152,0,-1441726464,350441,1983643648,1818846778c7348332,0,6291456,0,1756430336,1435222655c1346437120,1440927896,19714,0,0,0c0,0,0,0,1711276032,1435409057c1710227456,1435409057,0,0,0,0c943259648,960049713,14759980,0,-1552941056,2129424144c65536,0,441450496,1435409057,0,0c-1533018112,2129424144,0,0,-1529348096,2129424144c-1525678080,2129424144,-1519386624,2129424144,-1514668032,2129424144c-1509425152,2129424144,-1505230848,2129424144,-1502085120,2129424144c-1496842240,2129424144,1356857344,1435409057,1357381632,1435409057c1357381632,1435409057,1607467008,1435408670,-794820608,1435408684c1298137088,1435409057,1299709952,1435409057,-497025024,2129424153c-1986002944,2129424152,747110400,1435409057,1349517312,1435409057c939589632,926429753,822096183,959789411,2177337,0c1113587712,1435408694,0,0,3407872,3407929c4259840,0,-591921152,2129427196,131072,0c424673280,1435409057,742391808,1435409057,742916096,1435409057c742916096,1435409057,4194304,0,9502720,0c728760320,1435409057,729284608,1435409057,729284608,1435409057c740294656,1435409057,740818944,1435409057,740818944,1435409057c688914432,1435409057,16646144,0,732954624,1435409057c733741056,1435409057,733741056,1435409057,1327497216,1435409057c1328283648,1435409057,1328283648,1435409057,0,0c0,0,412483584,1435408988,17891328,0c-1441726464,350441,1346437120,1440927896,347394,327680c131072,327680,0,0,0,0c0,0,0,65536,12779520,0c12779520,0,-65536,1435408682,-365428736,2129428845c-365428736,2129428845,-365428736,2129428845,-365428736,2129428845c68747264,655360,0,0,0,0c1919418368,762723173,-365402764,2129428845,-365428736,2129428845c-365428736,2129428845,-365428736,2129428845,134479872,762077556c25970,0,0,0,1030225920,813195042c1595945008,-52620,-1,2019885055,1221984256,980877312c30836,0,0,0,482344960,2129427743c2162688,0,688914432,1435409057,0,0c1661468672,2129428744,2162688,0,495976448,1435409057c0,0,0,0,4259840,0c-591921152,2129427196,131072,0,-450887680,1435409056c481296384,1435409057,481820672,1435409057,481820672,1435409057c842072064,842610732,2176307,0,-488636416,1435409056c0,0,2097152,0,4259840,0c1653604352,2129428744,131072,65536,1661468672,2129428744c595591168,2129427200,595591168,2129427200,-1382219776,0c4194304,0,4259840,0,1332740096,1435409057" fillcolor="black" stroked="f" o:allowincell="f" style="position:absolute;left:2465;top:3891;width:2445;height:13;mso-wrap-style:none;v-text-anchor:middle;mso-position-horizontal-relative:char">
                  <v:fill o:detectmouseclick="t" type="solid" color2="white"/>
                  <v:stroke color="#3465a4" joinstyle="round" endcap="flat"/>
                  <w10:wrap type="none"/>
                </v:rect>
                <v:rect id="shape_0" ID="Shape 27507" coordsize="9144,920801" path="l0,0l9144,0l9144,920801l0,920801c0,0,116,0,4259840,0c485490688,2129427743,1396703232,1435409057,1661468672,2129428744c-1620049920,1435409057,595591168,2129427200,65536,7536640c4194420,0,2097152,0,1315962880,1435409057c-157286400,1435409056,2097152,0,2162688,0c457179136,1435408550,0,0,0,1162110307c3241760,0,-253231104,2129428742,685768704,1435408695c0,65536,0,0,-365428736,2129428845c2162688,0,131072000,2129428767,139460608,2129428767c1729101824,1435409057,2162688,0,1592786944,2129428746c1296039936,1435409057,1713373184,1435409057,12648448,0c-1441398784,350441,0,0,980877312,1919252079c2003790950,1668183376,980885620,1030513014,1818322466,790783347c980892734,1869903201,1660973139,541410405,1063543,1713519980c27745,0,0,1998612836,793802298,1435409057c-1309671424,1435408523,1306001408,1435409057,1296039936,1435409057c1675624448,1435409057,1417674752,1435409057,1358954496,1435409057c0,0,0,0,0,0c1306001408,1435409057,482344960,2129427743,9502720,0c1670381568,1435409057,1329594368,1435409057,-99614720,1435409056c-2070937600,1435409057,-2067791872,1435409057,-2074083328,1435409057c-2064646144,1435409057,-2061500416,1435409057,-2058354688,1435409057c6684672,6488169,3080293,3014705,3080242,6619245c6357108,7340079,6750315,6815779,7536737,6357072c7602290,825425920,842556212,808991028,3224373,0c484442112,2129427743,-1699741696,1435409057,6881280,6750318c4390958,7536757,3145844,0,2097152,0c0,0,599261184,216072192,14,9144c5308416,0,658898944,1435222601,1346437120,1440927896c486034690,2129428746,1572864,1647968256,1711302245,1435409057c1710227456,1435409057,-1694498816,1435409057,-1695547392,1435409057c574423040,1869903201,3219490,0,826671104,1435222600c1346437120,1440927896,-1731179262,1435409057,0,0c-2145386496,1435408298,3211264,0,65536,524288c5242880,7536751,7602281,7274601,110,0c265027584,876162096,3225650,0,1959264256,2129424142c0,8192000,131072,1435408897,0,0c265093120,741553717,3224632,0,65536,655360c4259840,6488174,7274600,5505138,7340153,101c265158656,842019892,3236659,0,820379648,1435222600c1346437120,1440927896,6638850,3276832,3473463,3604528c-65536,10000,3211264,0,-65536,65535c-365428736,2129428845,-65536,-1,-1,-1c65535,65536,15807544,0,-2094006272,2129428746c795869184,1435409057,796393472,1435409057,796393472,1435409057c-2090860544,2129428746,0,0,0,0c0,0,0,0,0,0c0,0,-2088763392,2129428746,65536,1634729984c-2032113309,1435408690,-485490688,1435408689,0,0c0,0,457179136,1435408550,1450180608,1435409057c-2086666240,1435409057,0,0,307757056,1435408530c0,0,0,0,65536,0c1666187264,1435409057,1666711552,1435409057,1666711552,1435409057c613416960,2129427743,403767296,0,803209216,1435408693c1277165568,1435408298,8192000,65536,676331520,1435408693c65011712,1435408693,6815744,131073,666894446,1435408693c1348468736,1435408298,6815744,65537,773876833,1435408693c781189120,1435408693,1469186048,16,670051384,1435408693c241172480,1435408693,6815744,1,-788529152,2129428585c-1147142144,1435408692,256901120,16,735067198,1435408693c1292894208,1435408298,6029312,8650752,-792697310,2129428585c-1332740096,1435408677,257490944,16,854604407,1435408693c691011584,1435408316,7471104,131073,848328250,1435408693c691011584,1435408316,7471104,65537,851469925,1435408693c691011584,1435408316,7471104,1,563100279,1435408987c1277165568,1435408298,264699904,0,-578805187,1435408986c1292894208,1435408298,266076160,0,-575637713,1435408986c1277165568,1435408298,266076160,0,929066610,2129428565c1348468736,1435408298,265945088,0,972045676,2129428565c1292894208,1435408298,263979008,0,956310064,2129428565c1348468736,1435408298,263979008,0,952135017,2129428565c1348468736,1435408298,263979008,0,964711458,2129428565c1348468736,1435408298,263979008,0,960525121,2129428565c1348468736,1435408298,263979008,0,-567254214,1435408986c1277165568,1435408298,264503296,0,935344759,2129428565c1277165568,1435408298,264372224,0,573598778,1435408987c1348468736,1435408298,265617408,0,947939684,2129428565c1348468736,1435408298,264634368,0,558940734,1435408987c-270532608,1435408292,264634368,0,985691194,2129428565c1348468736,1435408298,264044544,0,903872512,2129428565c1348468736,1435408298,265093120,0,866152250,2129428565c1348468736,1435408298,265158656,0,989885292,2129428565c1348468736,1435408298,264044544,0,908094561,2129428565c1348468736,1435408298,265093120,0,870333804,2129428565c1348468736,1435408298,265158656,0,998270322,2129428565c691011584,1435408316,264044544,0,916483689,2129428565c691011584,1435408316,265093120,0,878720053,2129428565c691011584,1435408316,265158656,0,981487728,2129428565c1348468736,1435408298,264044544,0,899693175,2129428565c1348468736,1435408298,265093120,0,861941810,2129428565c1348468736,1435408298,265158656,0,994065470,2129428565c691011584,1435408316,264044544,0,912269427,2129428565c691011584,1435408316,265093120,0,874538349,2129428565c691011584,1435408316,265158656,0,1002454369,2129428565c-1045430272,1435408300,264110080,0,920658493,2129428565c-1045430272,1435408300,265224192,0,882928751,2129428565c-1045430272,1435408300,265289728,0,579889006,1435408987c-2051014656,1435408523,266010624,0,567304482,1435408987c1348468736,1435408298,264765440,0,975213008,2129428565c-1018167296,1435408292,264896512,0,887107388,2129428565c-1018167296,1435408292,264962048,0,849346560,2129428565c-1018167296,1435408292,265027584,0,939550064,2129428565c1348468736,1435408298,265879552,0,550528546,1435408987c1292894208,1435408298,265879552,0,554724473,1435408987c1277165568,1435408298,265879552,0,979396197,2129428565c-774897664,1435408692,264437760,0,895498033,2129428565c-774897664,1435408692,265486336,0,857764653,2129428565c-774897664,1435408692,265551872,0,576745320,1435408987c1348468736,1435408298,265682944,0,-581928343,1435408986c1348468736,1435408298,264175616,0,924872825,2129428565c1277165568,1435408298,264568832,0,931160692,2129428565c1348468736,1435408298,264372224,0,968899646,2129428565c1348468736,1435408298,263979008,0,943748896,2129428565c1348468736,1435408298,264306688,0,-571448976,1435408986c1292894208,1435408298,264306688,0,546333242,1435408987c1277165568,1435408298,264306688,0,977301097,2129428565c-1045430272,1435408300,264241152,0,891298365,2129428565c-1045430272,1435408300,265355264,0,853571360,2129428565c-1045430272,1435408300,265420800,0,570440311,1435408987c1277165568,1435408298,264830976,0,728776306,1435408693c1277165568,1435408298,6619136,196608,-729777549,2129428585c1292894208,1435408298,69992448,0,-778013126,2129428585c691011584,1435408316,260964352,0,820011891,1435408693c781189120,1435408693,1469710336,16,1562404922,2129428585c1277165568,1435408298,67698688,0,1560311584,2129428585c-1147142144,1435408692,66715648,0,1600154991,2129428585c1277165568,1435408298,67305472,0,1566597485,2129428585c-1157627904,1435408692,258539520,0,1551921012,2129428585c691011584,1435408316,66715648,0,1595941461,2129428585c1292894208,1435408298,67371008,0,1591767632,2129428585c1292894208,1435408298,67436544,0,1814073297,2129428802c1292894208,1435408298,67567616,0,1587559031,2129428585c1292894208,1435408298,67633152,0,1809858168,2129428802c101711872,1435408692,66977792,0,1583376748,2129428585c1292894208,1435408298,67043328,0,1579185267,2129428585c1292894208,1435408298,67108864,0,1574988143,2129428585c1277165568,1435408298,67502080,0,1570792994,2129428585c1277165568,1435408298,66912256,0,1556086784,2129428585c691011584,1435408316,66715648,0,1604321280,2129428585c1292894208,1435408298,66519040,0,1528837175,2129428585c1292894208,1435408298,67239936,0,1818244144,2129428802c1348468736,1435408298,66519040,0,1606429745,2129428585c1348468736,1435408298,66519040,0,1610625846,2129428585c1348468736,1435408298,66519040,0,1547712307,2129428585c-1126170624,1435408692,66584576,0,1801465912,2129428802c691011584,1435408316,66584576,0,1805660210,2129428802c1348468736,1435408298,66846720,0,1544563764,2129428585c-1108344832,1435408692,66650112,0,1541421112,2129428585c691011584,1435408316,66650112,0,1538275120,2129428585c-1090519040,1435408692,66453504,0,1535128889,2129428585c1348468736,1435408298,66781184,0,1530933813,2129428585c-1126170624,1435408692,67174400,0,1795173429,2129428802c691011584,1435408316,67174400,0,1790982200,2129428802c1277165568,1435408298,67764224,0,1975530032,2129428802c1277165568,1435408298,71499776,0,594556217,1435408987c1292894208,1435408298,67960832,0,597701940,1435408987c1292894208,1435408298,68026368,0,628108343,1435408987c1277165568,1435408298,68550656,0,605040694,1435408987c1277165568,1435408298,68157440,0,608187188,1435408987c1277165568,1435408298,68222976,0,612382009,1435408987c1292894208,1435408298,68288512,0,615528241,1435408987c1292894208,1435408298,68354048,0,619719728,1435408987c1292894208,1435408298,68419584,0,623916849,1435408987c1292894208,1435408298,68485120,0,-553634509,1435408986c1348468736,1435408298,68616192,0,601895991,1435408987c1292894208,1435408298,68091904,0,591411509,1435408987c1292894208,1435408298,67895296,0,-784323535,2129428585c-1332740096,1435408677,257228800,0,18888757,1435408987c1292894208,1435408298,81264640,0,-548391374,1435408986c1292894208,1435408298,81199104,0,23081017,1435408987c1348468736,1435408298,81330176,0,1526740793,2129428585c-1074790400,1435408692,76939264,0,687877173,1435408693c1348468736,1435408298,6750208,1,691025721,1435408693c1292894208,1435408298,6750208,8519681,695219764,1435408693c1348468736,1435408298,6750208,65537,-780126919,2129428585c691011584,1435408316,262602752,0,793784630,1435408693c1277165568,1435408298,8060928,0,-684708816,1435408980c1277165568,1435408298,257425408,16,-767544263,2129428585c1348468736,1435408298,74186752,0,-769641678,2129428585c691011584,1435408316,74252288,0,699413817,1435408693c1292894208,1435408298,5963776,8650753,-735038672,2129428585c-1035993088,1435408692,66322432,0,-737137613,2129428585c1292894208,1435408298,65732608,0,-732942023,2129428585c-1056964608,1435408692,65601536,0,-1785712583,1435408984c691011584,1435408316,65601536,0,1997550649,2129428802c-986710016,1435408692,65863680,1,-740281295,2129428585c1277165568,1435408298,66125824,0,267398199,1435408987c691011584,1435408316,65863680,0,-744474571,2129428585c1292894208,1435408298,65994752,0,-747621833,2129428585c-1020264448,1435408692,66256896,0,-765446344,2129428585c-986710016,1435408692,65798144,1,-750767309,2129428585c1277165568,1435408298,66060288,0,1001401400,1435408984c691011584,1435408316,65798144,0,-754961354,2129428585c1292894208,1435408298,65929216,0,-758106826,2129428585c-1004535808,1435408692,65536000,0,-761252808,2129428585c1348468736,1435408298,66191360,0,-763349709,2129428585c1292894208,1435408298,65667072,0,-803197898,2129428585c-1147142144,1435408692,257622016,16,-799000263,2129428585c691011584,1435408316,257556480,16,-790611913,2129428585c2047868928,1435408293,257359872,16,-771737501,2129428585c1277165568,1435408298,73990144,0,1995454264,2129428802c691011584,1435408316,74317824,0,1008742966,2129428565c1277165568,1435408298,263258112,0,1012937273,2129428565c-919601152,1435408692,262995968,0,-297781963,1435408692c1277165568,1435408298,6488064,0,824195171,1435408693c1277165568,1435408298,6750208,196608,847263284,2129428565c1348468736,1435408298,263716864,0,843069496,2129428565c1292894208,1435408298,263585792,0,809514039,2129428565c1292894208,1435408298,263520256,0,584069684,1435408987c1277165568,1435408298,263127040,0,-1774165191,1435408984c1277165568,1435408298,263192576,0,801125689,2129428565c1277165568,1435408298,262930432,0,796932400,2129428565c1277165568,1435408298,262864896,0,805321004,2129428565c1277165568,1435408298,262799360,0,838873653,2129428565c1277165568,1435408298,263061504,0,834678838,2129428565c1348468736,1435408298,263716864,0,830486071,2129428565c1292894208,1435408298,263520256,0,826290488,2129428565c-697303040,1435408692,263651328,0,822098220,2129428565c1292894208,1435408298,263520256,0,817902646,2129428565c-661651456,1435408692,263782400,0,813708854,2129428565c1292894208,1435408298,263585792,0,-7327176,1435408984c-740294656,1435408317,262733824,0,811611960,1435408693c1348468736,1435408298,1469579264,0,-773837774,2129428585c1277165568,1435408298,74121216,0,827338809,1435408693c1348468736,1435408298,5832704,65536,830497589,1435408693c1348468736,1435408298,5832704,1048576,834680629,1435408693c1348468736,1435408298,5832704,131072,837825074,1435408693c1348468736,1435408298,5832704,983040,702559288,1435408693c1292894208,1435408298,5963776,8716289,-786418892,2129428585c1292894208,1435408298,75038720,0,1991271225,2129428802c1277165568,1435408298,68681728,0,-819973070,2129428585c1292894208,1435408298,69271552,0,-805293767,2129428585c1292894208,1435408298,68747264,0,-815779020,2129428585c1292894208,1435408298,69140480,0,-817863886,2129428585c1292894208,1435408298,69206016,0,1988112697,2129428802c1348468736,1435408298,68943872,0,-809487308,2129428585c1292894208,1435408298,68812800,0,-813681351,2129428585c1292894208,1435408298,68878336,0,-775932623,2129428585c1277165568,1435408298,74055680,0,-544185548,1435408986c1292894208,1435408298,81395712,0,815806520,1435408693c781189120,1435408693,1469644800,16,705705783,1435408693c223346688,1435408693,6619136,1,720384568,1435408693c1277165568,1435408298,6619136,65537,724580401,1435408693c1277165568,1435408298,6619136,131072,1983931184,2129428802c1348468736,1435408298,71303168,0,-824166603,2129428585c1348468736,1435408298,71172096,0,-828360391,2129428585c1348468736,1435408298,71237632,0,-832555720,2129428585c-880803840,1435408692,70975488,0,-836751049,2129428585c-870318080,1435408692,70909952,0,-840944588,2129428585c1277165568,1435408298,71041024,0,1979724340,2129428802c1277165568,1435408298,71106560,0,-845139911,2129428585c1277165568,1435408298,70123520,0,-849332180,2129428585c1277165568,1435408298,70778880,0,842018871,1435408693c1277165568,1435408298,1469841408,0,845165621,1435408693c65011712,1435408693,1469841408,65536,-878693321,2129428585c691011584,1435408316,71630848,0,27277113,1435408987c-799014912,1435408692,262537216,0,-853529548,2129428585c1277165568,1435408298,71368704,0,-857720775,2129428585c-853540864,1435408692,70189056,0,451949363,1435408984c1348468736,1435408298,262471680,0,1518352696,2129428585c-835715072,1435408692,70844416,0,1514157111,2129428585c1292894208,1435408298,70254592,0,1509960761,2129428585c1292894208,1435408298,70451200,0,-861915598,2129428585c1292894208,1435408298,70582272,0,-866109648,2129428585c1292894208,1435408298,70713344,0,-870304711,2129428585c1292894208,1435408298,70057984,0,-874497995,2129428585c1292894208,1435408298,70647808,0,749743158,1435408693c758120448,1435408693,1468792832,0,1505767737,2129428585c1292894208,1435408298,70320128,0,1501574967,2129428585c1292894208,1435408298,70385664,0,1497379384,2129428585c-817889280,1435408692,70516736,0,1493184566,2129428585c1277165568,1435408298,71565312,0,717237299,1435408693c223346688,1435408693,6619136,0,1522544694,2129428585c-898629632,1435408692,76218368,0,1993356854,2129428802c691011584,1435408316,260898816,0,731919416,1435408693c1292894208,1435408298,6029312,8585216,-522176972,1435408986c-951058432,1435408692,258605056,0,806366262,1435408693c-951058432,1435408692,1469513728,16,1312831288,1435408984c691011584,1435408316,260571136,16,-525323975,1435408986c691011584,1435408316,260505600,16,632304696,1435408987c-740294656,1435408317,71434240,0,738212148,1435408693c1348468736,1435408298,6684672,1,741357107,1435408693c1292894208,1435408298,6684672,8519681,745552176,1435408693c1348468736,1435408298,6684672,65537,25179192,1435408985c1277165568,1435408298,76283904,0,797980972,1435408693c-270532608,1435408292,8192000,0,588263986,1435408987c1348468736,1435408298,262668288,0,-782224332,2129428585c1292894208,1435408298,258146304,0,859321655,892352309c842414380,925970488,925644848,825635124,926103352,892811363c926233400,959198512,959527221,942813751,825505580,926429494c824981299,825505334,842281264,808987700,926431544,741751094c926430520,808859193,876045104,842150961,741356598,959984952c909522738,876031031,926430257,741880377,809055544,808597301c926428208,825702197,741882166,942748727,892877111,959996728c942945586,741684273,842608697,825440565,842542132,892876088c741486896,959788856,859125558,876096569,909652018,741685553c909457208,808990515,876110648,942683698,741488950,926494777c808859953,892873783,809054521,741880376,926429240,909194297c842607672,909324342,741357623,842150968,842348337,809001782c926037816,741356595,808858169,842217523,892873783,875704633c741618229,876097592,875836470,808987697,842019384,741946163c825831481,926364473,876176178,925905459,741750841,943206457c943011126,809053232,892482361,741421622,808662073,909652017c909192240,858928182,925906996,842283052,859321395,946026291c808924466,959658289,875706412,892352569,942422066,926233911c842019635,842283052,925972530,959198264,959591986,825504055c892811308,842478392,946025267,808597552,808727348,842610732c859189556,959197232,859059762,892613937,909521196,825241908c741749300,942814265,875902257,876096560,926364722,1664692534c859124280,959852855,876096566,859320882,741617971,809055544c37826614,0,-2104492032,1435409057,0,0c1237319680,2129428767,1428160512,1435408602,0,0c-2141716480,1435409057,2084831232,2129428565,65536,922746880c275512,875968001,-1236258767,1435408660,0,0c0,0,0,0,-1783627776,1435408683c0,0,0,0,0,0c0,0,0,0,0,0c0,0,0,0,0,0c-1439694848,1435408683,-1262485504,1435408682,0,0c0,0,0,0,0,0c0,0,0,0,0,0c0,0,0,0,0,0c0,0,0,0,0,0c0,0,0,0,0,0c0,0,0,0,0,0c0,0,0,0,0,0c0,0,0,0,0,0c0,0,0,0,0,0c0,0,0,0,0,0c0,0,0,0,0,0c0,0,0,0,0,0c1690304512,1435409057,1695023104,1435409057,1698693120,1435409057c-349700096,2129428742,2041577472,1435409056,0,0c12644,959789356,956314165,959197494,14645,0c2162688,0,-321912832,1435408522,482344960,2129427743c0,0,2162688,0,1181220864,2129428767c1341128704,1435409057,-122683392,1435409056,2162688,0c65536,65536,2097152,0,0,0c2162688,0,1401946112,1435409057,0,0c0,0,2162688,0,-1422917632,1435408694c0,0,3473408,3538992,2162688,0c65536,1435172864,0,0,0,0c2162688,0,922222592,1435222600,1346437120,1440927896c19714,0,7405568,0,-1441267712,350441c1346437120,1440927896,7556354,7209077,7536686,6357108c3014770,6881388,6750318,6881397,7602291,6488169c3014706,6881356,6750318,5439605,7471205,6881398c6619235,6357069,6357102,6619239,114,926234424c12661047,0,78643200,2129428767,1450180608,1435409057c0,0,0,0,892665856,892873785c943009849,741750580,825373752,892612661,876031027,942749233c741487671,859385913,875966521,842556209,822097717,741488433c12856,0,0,0,741605376,960050489c892613944,809053240,909128249,741749299,875705400,825307953c926442290,875966774,741486644,909717561,909259317,842607672c956314166,741357113,13367,842203136,892873778,809054521c3224115,0,-250609664,2129428742,-2112880640,1435408682c0,65536,-2070937600,1435409057,741605376,859189817c3224630,0,-255852544,2129428742,1392508928,1435408677c0,65536,0,0,825688064,892939319c3224889,0,-255852544,2129428742,1404043264,1435408677c0,65536,0,0,959447040,741683765c3224120,0,-250609664,2129428742,-1226833920,1435408682c0,65536,0,0,859373568,809054265c3236661,0,-247988224,2129428742,-1737490432,1435408683c0,65536,0,0,876085248,876097586c3225142,0,-247988224,2129428742,-1471152128,1435408683c0,65536,0,0,842137600,859060524c3225394,0,0,0,65536,0c2949120,0,14745600,0,0,2113929216c31522816,0,-1441267712,350441,1346437120,1440927896c85250,65536,65536,65536,65536,0c0,0,0,0,-2096103424,1435409057c-2020605952,1435409057,0,0,0,0c0,0,0,0,16777216,0c-2096103424,1435409057,-2020605952,1435409057,0,0c0,0,0,0,0,0c0,0,0,0,0,0c0,33619968,-65536,65535,65536,0c-2037907456,1435409057,65536,0,0,0c0,0,0,0,0,0c0,0,0,0,0,0c0,0,0,0,65536,0c-2031616000,1435409057,0,65536,0,-65536c-2029977601,1435409057,0,0,0,0c0,0,0,0,0,0c0,0,0,0,0,0c0,0,0,0,0,0c0,0,0,0,0,0c0,0,0,0,859176960,741552950c2176313,0,-2055208960,1435409057,0,0c0,0,2162688,0,469762048,32031c65536,2129395712,0,0,6356992,0c487587840,2129427743,487587840,2129427743,9633792,10420224c6619136,6619136,3145728,0,3145728,0c-1441267712,350441,35127296,329649755,360054784,7340032c7471175,6422625,6291522,0,2097152,0c2949120,2129395712,482344960,2129427743,0,0c2162688,0,1319108608,1435408694,0,0c3407872,3473465,8454144,0,-576192512,1435222644c1346437120,1440927896,1661488386,2129428744,595591168,2129427200c595591168,2129427200,786432,1818296320,790783347,980827198c29811,1663041536,750808175,1435409057,750780416,1435409057c750780416,1435409057,65536,0,0,1030750208c-2084542942,1435408988,892338176,892873782,2175801,0c1745879040,1435408694,0,0,3407872,3670073c7405568,0,865599488,1435222600,1346437120,1440927896c1684622594,1868767266,846360428,1752638013,577074281,1983659567c1920234298,543517551,1869377379,589446514,892744755,539112545c1852403562,1819898995,1914846565,1684960623,1852121122,1885430628c1818632765,790787169,1953366078,1915579489,10579045,0c938999808,2129428757,65536,0,0,0c0,0,948436992,2129428757,952107008,2129428757c958398464,2129428757,788529152,1435409057,3801088,2129395712c1339031552,1435409057,1340080128,1435409057,1340080128,1435409057c-806354944,1435408690,-805568512,1435408690,-805306368,1435408690c0,0,0,0,0,0c0,0,4259840,0,1653604352,2129428744c65536,65536,1661468672,2129428744,595591168,2129427200c595591168,2129427200,-1382285312,0,116,741683252c2175288,0,5439488,6357096,6619248,3276832c3473463,3604528,7405568,0,-878182400,1435222600c1346437120,1440927896,1684622594,1868767266,846360428,1752638013c577074281,1983659567,1920234298,543517551,1869377379,589446514c892744755,539112545,1852403562,1819898995,1914846565,1684960623c1852121122,1885430628,1818632765,790787169,825032766,808464950c2177332,0,65536,1048577,0,0c9144,920801,2162688,0,-1278214144,1435408694c0,0,3473408,3604528,7405568,0c-1827667968,1435409057,488636416,2129427743,1684602880,1868767266c846360428,1752638013,577074281,1983659567,1920234298,543517551c1869377379,589446514,892744755,539112545,1852403562,1819898995c1914846565,1684960623,1852121122,1885430628,1818632765,790787169c7340094,0,9437184,0,-1441267712,350441c1346437120,1440927896,1703955714,2129428775,0,0c-1905262592,2129427690,-1384120320,2129427690,0,0c65536,65536,-1340276736,2129428722,-1367343104,2129428722c1524629504,2129428161,-1944059904,1435409057,721420288,1430471467c-1879029938,2129427690,0,0,-1163919360,2126140776c0,0,93388800,0,554696704,2129427743c554696704,2129427743,-1944059904,1435409057,-1944059904,1435409057c0,0,0,0,0,0c0,0,0,0,-1301282816,1435408660c0,0,0,0,0,0c0,0,0,0,0,0c0,0,0,0,0,0c295698432,1435408694,-1005584384,1435408660,0,0c-1204813824,1435408660,-1194328064,1435408660,-1183842304,1435408660c-1173356544,1435408660,-1225785344,1435408660,0,0c1049624576,1435408693,0,0,0,0c-1215299584,1435408660,0,0,0,0c0,0,0,0,0,0c0,0,0,0,0,0c0,0,0,0,-1016070144,1435408660c0,0,0,0,0,0c0,0,0,0,0,0c0,0,0,0,0,0c0,0,0,0,0,0c0,0,0,0,0,0c0,0,0,0,0,0c0,0,0,0,0,0c0,0,0,0,0,0c0,0,0,0,0,0c0,0,0,0,0,0c0,0,0,0,0,0c0,0,0,0,0,0c0,0,0,0,0,0c0,0,0,0,0,0c0,0,0,0,0,0c0,0,0,0,0,0c0,0,0,0,0,0c0,0,0,0,0,0c0,0,0,0,0,0c0,0,0,0,0,0c0,0,0,0,0,0c0,0,0,0,0,0c0,0,0,0,0,0c0,0,-1609564160,1435408690,0,0c0,0,0,0,0,0c0,0,0,0,-1236271104,1435408660c0,0,0,0,0,0c0,0,0,0,0,0c0,0,0,0,0,0c0,0,0,0,0,0c0,0,0,0,0,0c0,0,0,0,0,0c0,0,0,0,0,0c0,0,0,0,0,0c0,0,0,0,0,0c0,0,0,0,0,0c0,0,0,0,0,0c0,0,0,0,0,0c0,0,0,0,0,0c0,0,0,0,0,0c0,0,0,0,0,0c0,0,0,0,0,0c0,0,0,0,0,0c0,0,0,0,0,0c0,0,93323264,0,2097152,0c2027945984,1435408694,0,0,3473408,3145776c7405568,0,1645215744,1435409057,-1818230784,1435409057c1684602880,1868767266,846360428,1752638013,577074281,1983659567c1920234298,543517551,1869377379,589446514,892744755,539112545c1852403562,1819898995,1914846565,1684960623,1852121122,1885430628c1818632765,790787169,7340094,0,2097152,0c0,0,709230592,599261209,0,9144c7405568,0,546897920,1435222600,1346437120,1440927896c1684622594,1868767266,846360428,1752638013,577074281,1983659567c1920234298,543517551,1869377379,589446514,892744755,539112545c1852403562,1819898995,1914846565,1684960623,1852121122,1885430628c1818632765,790787169,875965502,909195320,2174009,0c-2129657856,1435408694,0,0,3473408,3211312c2162688,0,-1701838848,1435408694,0,0c3473408,3407920,7405568,0,-1818230784,1435409057c-1960837120,1435409057,1684602880,1868767266,846360428,1752638013c577074281,1983659567,1920234298,543517551,1869377379,589446514c892744755,539112545,1852403562,1819898995,1914846565,1684960623c1852121122,1885430628,1818632765,790787169,7340094,0c2097152,0,-1984954368,1435408694,0,0c3473408,3276848,7405568,0,-1848639488,1435409057c-1827667968,1435409057,1684602880,1868767266,846360428,1752638013c577074281,1983659567,1920234298,543517551,1869377379,589446514c892744755,539112545,1852403562,1819898995,1914846565,1684960623c1852121122,1885430628,1818632765,790787169,7353150,0c68157440,0,-1441202176,350441,1346437120,1440927896c842616066,808202802,875966828,842150457,875641132,741370932c875835705,808202339,909193516,741488172,842412338,741881910c892822320,876034356,741356087,892548145,809054260,808204084c841756716,825702704,808202805,892482659,808728633,908865580c909325621,875704620,876097845,959459884,842346807,943206956c808662579,808989539,926167345,959591980,825242929,842085420c925907000,842151468,859126069,842150444,892875320,959526956c858927410,943075939,909193271,959460908,959658292,842414380c859387959,959198775,825242420,875835698,926037036,892941874c828583980,825505847,909128245,825371700,842283314,842413880c808202284,808202284,943141219,926495287,741488951,959590706c926429748,757871158,942880561,809055029,824981552,875901748c842348592,825044025,892941111,943011640,875637812,808727859c959591736,842610787,926167861,942421048,859321655,875706166c925970988,875705143,875311148,875967796,808466484,859058476c959460405,1664562480,741354544,825371696,959658290,842086197c909193772,943207986,761475116,959525427,859320881,875637810c808727859,842151224,859321388,892549427,841758259,876163633c876033842,808594483,892417849,1664101426,825307699,741619250c892152880,858928694,808726577,842084908,942814265,741881904c892941101,825438515,824980021,875901748,892352816,875389750c842086713,909586738,859058476,959460405,741750064,943273005c943143221,824981560,875901748,892352816,875375670,959789113c943208503,859058476,959460405,1664496944,959787572,741356600c808725552,909719607,741619248,892548145,809054260,875312949c960051504,909193779,859058476,959460405,1664562480,960049204c825373497,875637814,808727859,926232633,808662316,909194296c741354544,842345520,943206964,808202339,909521196,875640372c858860596,842479926,858534966,859124274,808203321,842411363c892612921,841756726,876163633,943142962,825044018,825374259c842149936,875637812,808727859,909455417,808529196,808859442c741880884,892548145,809054260,811808309,858533932,926233649c808204338,909193772,943207986,828583980,875903285,942880816c825371700,842283314,909391672,859122988,808925238,741486905c892548145,809054260,841758261,809055025,875574585,825371696c842283314,909653304,825373539,875967025,808202284,808202284c912470060,909325621,808202284,808202284,845361196,875770163c741879858,959523888,909326385,842610489,842084908,942814265c741488183,1664101424,741354544,741354544,1664101424,741354544c741354544,926101805,808990518,741881906,892548145,809054260c761476661,808530228,959918388,875637810,808727859,909455417c808202284,808202284,741354496,48,0,0c0,0,2162688,0,-1846542336,1435408694c0,0,3473408,3342384,9502720,0c565772288,1435222600,1346437120,1440927896,19714,65536c0,0,0,65536,0,0c0,215154688,0,0,0,65536c0,0,1524629504,2129428161,-1731198976,1435409057c721420288,1430471467,-1879029938,2129427690,0,0c-1163919360,2126140776,9437184,0,2162688,0c327680,131077,65537,65537,2106296,0c4259840,0,-1441202176,350441,1346437120,1440927896c19714,0,0,0,320012288,892343885c-1029687243,1435409046,842465280,842607669,2176565,0c968884224,1435408694,0,0,3407872,3342393c2162688,0,1601175552,1435408694,0,0c3407872,3604537,7405568,0,-885456896,1435222600c1346437120,1440927896,1684622594,1868767266,846360428,1752638013c577074281,1983659567,1920234298,543517551,1869377379,589446514c892744755,539112545,1852403562,1819898995,1914846565,1684960623c1852121122,1885430628,1818632765,790787169,9450046,0c13697024,0,915996672,1435222650,1346437120,1440927896c980897026,1919252079,2003790950,1668183376,980885620,1030513014c1818322466,790783347,980892734,1869903201,1667330131,541410405c1635138167,1713519980,1702063201,1010708258,1768045175,1998612836c1818326586,573579837,2000436783,1634759482,1735289187,1647998752c1919903333,807550309,980885538,1702127201,824327538,539111478c1768700535,1968334190,574449004,1869903201,980885538,1701734764c892478013,1043276340,1916434236,1010725456,1916434223,1010725456c1882879791,4092496,613416960,2129427743,3211264,0c1698693120,1435409057,484442112,2129427743,6881280,6750318c4390958,7536757,3145844,0,3145728,0c-806813696,1435222600,1346437120,1440927896,6638850,3276832c3473463,3604528,0,1435408298,3211264,0c65536,917504,6553600,6357106,6881399,6750318c4390958,7536757,7274612,109,3211264,0c-440860672,1435222600,1346437120,1440927896,521686274,2129428746c0,-1040187392,-2145369943,1435408298,3211264,0c-1441202176,350441,1346437120,1440927896,521686274,2129428746c0,-603979776,265306305,842283107,15807541,0c702087168,1435222709,1346437120,1440927896,980897026,1919252079c2003790950,1668183376,980885620,1030513014,1818322466,790783347c980892734,1869903201,1667330131,541410405,1635138167,1713519980c1702063201,1010708258,1768045175,1998612836,1818326586,573579837c2000436783,1634759482,1735289187,1647998752,1919903333,807550309c980885538,1702127201,824327538,539111478,1768700535,1968334190c574449004,1869903201,980885538,1701734764,892478013,1043276340c1916434236,1010725456,1916434223,1010725456,1882879791,1010725456c1047673463,1916434236,1010725456,1701526135,1998614130,1818326586c573710909,15919,613416960,2129427743,2162688,0c827326464,1435408694,0,0,3407872,3276857c2162688,0,65536,458752,1752367104,1600483425c825819184,13364,2162688,0,-1441202176,350441c1346437120,1440927896,19714,920801,8454144,0c577306624,1435222600,1346437120,1440927896,1767132418,544433517c544695630,1634561874,1767112814,544433517,544695630,1634561874c1767112814,544433517,544695630,1634561874,1635123310,1713519980c962817121,926036788,808529971,842283308,892612920,942420529c825766457,942682929,943011884,875837753,959198520,842281524c-505334480,0,1731198976,1435409059,482344960,2129427743c0,0,0,0,741343232,942682681c811807024,824979500,808203825,892482604,808728633,878915628c959722808,943207984,842084908,926037049,741553207,909718321c842215479,824980019,875901748,892352816,909192247,909390134c842479160,842084908,942814265,1664365623,842412333,959721520c741356089,892548145,809054260,892090165,959788345,943075633c842084908,926037049,741355570,859125046,892808246,875968051c825516848,842282041,741354544,926494770,741487921,858860592c909718833,808990770,859058476,959460405,1664562480,926232877c875968562,824979504,875901748,892352816,808594486,892417849c741354546,842412338,741881910,892625712,959918391,741749553c892548145,892874804,808202293,808202284,909193516,808530226c1664561203,825504307,741357111,841821232,858927925,875573553c842084908,942814265,741487671,926234678,808925238,875637812c808727859,892941880,908865635,909325621,808202284,909323564c942814261,741749559,959590706,943206964,845362484,909260337c808204344,825438508,808597296,841756720,876163633,909588530c858860599,808858681,741879862,959590706,926429748,828585782c825831991,842543408,875637812,808727859,926232633,909193772c943207986,824979500,926038325,876164664,825371700,842283314c909391672,959590755,959655990,741749561,892548145,809054260c824981301,858992951,942748471,875637812,808727859,926232633c909259052,875837492,1664101432,875835693,943272753,741619767c875574579,808202548,959197228,926429240,842085175,825831724c842347065,1664694064,858796082,959461687,824979509,825767478c926102328,943270966,892876848,741356086,808661041,808661301c824980529,859320632,909390386,959917110,859322160,1664562227c942684217,859255353,942746676,809056566,825242163,909521196c859257136,741946161,875639861,808726577,808528949,875901750c925969459,825570097,808991033,926364259,808203572,824979500c909654329,859320881,959917110,842020915,741882162,892548145c809054260,761476917,959460145,875640630,824980530,875901748c842348592,858860595,808465968,942683185,859058476,959460405c741815600,909718065,960049968,824981043,875901748,892352816c909206327,842413367,942945332,859058476,959460405,741815600c925971505,926168886,824980021,875901748,892352816,858860599c892942389,909718580,859058476,959460405,1664562480,741354544c741354544,1664101424,909128497,875638832,824981552,875901748c892352816,942943287,875836210,741357113,959590706,926364212c959198004,926036021,808202290,926298467,825766704,741881397c892548145,809054260,824981301,892940851,909325369,875637816c808727859,926232633,960048428,926167350,824979506,875901748c892352816,841835318,959461168,808859443,875637808,808727859c926232633,808594732,959919926,842479665,859058476,959460405c741815600,925905453,859320372,741880371,892548145,809054260c761476917,875966514,825635894,824980532,875901748,892352816c841821239,892417584,825503792,875637814,808727859,926232633c808594732,892549173,943207988,859058476,959460405,1664562480c876099126,741488438,943207478,741946929,808988723,741554482c875638835,741683255,808988723,741487666,959526454,1664431154c926233398,741879857,808727351,741947184,808793910,741683507c892418102,741947191,909325623,741815095,926233398,1664235312c842020407,741357874,875901496,842609970,876096560,909456690c741486898,959983672,842019129,842214456,926102578,1664101427c875837492,825307700,825371698,842283314,859060023,909192492c876034361,909719089,859058476,959460405,741815600,825767990c741357618,808793910,1664626995,809055028,741881145,909325623c741815607,892612915,741618744,808594480,892417849,1664101426c741354544,842610997,942747958,825371700,842477622,741488945c959198257,1664365617,942682933,741749044,892742704,943274040c741618745,892548145,909259314,824979760,875967539,842086195c875637808,842608692,909719607,909653091,909390640,841756729c876163633,876034098,892415030,909652535,909192244,909719348c909455928,825700652,842019633,741684274,892548145,809054260c828585781,842019127,892614450,875637814,808727859,926232633c909192492,959722553,909195320,859058476,959460405,741815600c959852845,926168373,741488947,892548145,809054260,895694645c842282039,808726579,909652268,858798393,741421106,959525427c741357876,842542128,825701942,741617713,892548145,909259314c828583984,875967539,842086195,875637808,842608692,909719607c925969708,925970739,842412601,859058476,959460405,741815600c1664101424,875639341,909652789,741751092,892548145,842543156c858535993,842084658,808203318,892679724,892089907,942814258c842359608,943206964,892808240,892810803,909585457,942813744c842476593,808858679,825306161,1664101424,808793650,943011634c926428212,842412342,741751088,892482099,741356854,959523888c909261109,909455924,842084908,875705401,1664234545,825764912c808464953,858860592,842477617,859058476,942683189,741816632c3157040,892613430,825371702,842283314,842413880,825503075c808662073,741355572,126891008,0,248512512,0c0,245039104,812384256,963391532,741618737,825846832c959198260,808988722,741370929,942682681,811807024,824979500c808203825,892482604,808728633,878915628,959722808,943207984c842084908,926037049,741553207,909718321,842215479,824980019c875901748,892352816,909192247,909390134,842479160,842084908c942814265,1664365623,842412333,959721520,741356089,892548145c809054260,892090165,959788345,943075633,842084908,926037049c741355570,859125046,892808246,875968051,825516848,842282041c741354544,926494770,741487921,858860592,909718833,808990770c859058476,959460405,1664562480,926232877,875968562,824979504c875901748,892352816,808594486,892417849,741354546,842412338c741881910,892625712,959918391,741749553,892548145,892874804c808202293,808202284,909193516,808530226,1664561203,825504307c741357111,841821232,858927925,875573553,842084908,942814265c741487671,926234678,808925238,875637812,808727859,892941880c908865635,909325621,808202284,909323564,942814261,741749559c959590706,943206964,845362484,909260337,808204344,825438508c808597296,841756720,876163633,909588530,858860599,808858681c741879862,959590706,926429748,828585782,825831991,842543408c875637812,808727859,926232633,909193772,943207986,824979500c926038325,876164664,825371700,842283314,909391672,959590755c959655990,741749561,892548145,809054260,824981301,858992951c942748471,875637812,808727859,926232633,909259052,875837492c1664101432,875835693,943272753,741619767,875574579,808202548c959197228,926429240,842085175,825831724,842347065,1664694064c858796082,959461687,824979509,825767478,926102328,943270966c892876848,741356086,808661041,808661301,824980529,859320632c909390386,959917110,859322160,1664562227,942684217,859255353c942746676,809056566,825242163,909521196,859257136,741946161c875639861,808726577,808528949,875901750,925969459,825570097c808991033,926364259,808203572,824979500,909654329,859320881c959917110,842020915,741882162,892548145,809054260,761476917c959460145,875640630,824980530,875901748,842348592,858860595c808465968,942683185,859058476,959460405,741815600,909718065c960049968,824981043,875901748,892352816,909206327,842413367c942945332,859058476,959460405,741815600,925971505,926168886c824980021,875901748,892352816,858860599,892942389,909718580c859058476,959460405,1664562480,741354544,741354544,1664101424c909128497,875638832,824981552,875901748,892352816,942943287c875836210,741357113,959590706,926364212,959198004,926036021c808202290,926298467,825766704,741881397,892548145,809054260c824981301,892940851,909325369,875637816,808727859,926232633c960048428,926167350,824979506,875901748,892352816,841835318c959461168,808859443,875637808,808727859,926232633,808594732c959919926,842479665,859058476,959460405,741815600,925905453c859320372,741880371,892548145,809054260,761476917,875966514c825635894,824980532,875901748,892352816,841821239,892417584c825503792,875637814,808727859,926232633,808594732,892549173c943207988,859058476,959460405,1664562480,876099126,741488438c943207478,741946929,808988723,741554482,875638835,741683255c808988723,741487666,959526454,1664431154,926233398,741879857c808727351,741947184,808793910,741683507,892418102,741947191c909325623,741815095,926233398,1664235312,842020407,741357874c875901496,842609970,876096560,909456690,741486898,959983672c842019129,842214456,926102578,1664101427,875837492,825307700c825371698,842283314,859060023,909192492,876034361,909719089c859058476,959460405,741815600,825767990,741357618,808793910c1664626995,809055028,741881145,909325623,741815607,892612915c741618744,808594480,892417849,1664101426,741354544,842610997c942747958,825371700,842477622,741488945,959198257,1664365617c942682933,741749044,892742704,943274040,741618745,892548145c909259314,824979760,875967539,842086195,875637808,842608692c909719607,909653091,909390640,841756729,876163633,876034098c892415030,909652535,909192244,909719348,909455928,825700652c842019633,741684274,892548145,809054260,828585781,842019127c892614450,875637814,808727859,926232633,909192492,959722553c909195320,859058476,959460405,741815600,959852845,926168373c741488947,892548145,809054260,895694645,842282039,808726579c909652268,858798393,741421106,959525427,741357876,842542128c825701942,741617713,892548145,909259314,828583984,875967539c842086195,875637808,842608692,909719607,925969708,925970739c842412601,859058476,959460405,741815600,1664101424,875639341c909652789,741751092,892548145,842543156,858535993,842084658c808203318,892679724,892089907,942814258,842359608,943206964c892808240,892810803,909585457,942813744,842476593,808858679c825306161,1664101424,808793650,943011634,926428212,842412342c741751088,892482099,741356854,959523888,909261109,909455924c842084908,875705401,1664234545,825764912,808464953,858860592c842477617,859058476,942683189,741816632,1664101424,808793650c842085177,876031024,859125041,741814583,875704883,741487414c892742704,741749557,859125046,878915638,943273266,908865588c825767988,925643831,909391666,892088368,825569333,925644851c825242675,824980277,845361456,892417334,909456952,842283052c943272240,858534457,909521714,808204597,808597548,909719347c824981556,842347316,808858162,858874672,859059764,808595767c875835692,926038320,741751096,942880310,741356856,909586995c741487416,859255859,741553716,875574835,1664627253,892679725c824981043,808464432,825373484,875967025,757870636,859125046c892742710,1664430901,892744493,926429748,841758259,876163633c876099634,908930101,909325621,741420332,757870893,892756785c741684021,859125046,892415030,892809272,808203316,808594732c808465465,842478134,842084908,942814265,1664496695,943012151c942750006,875637812,808727859,926232633,909719340,875772211c824980023,875901748,892352816,959917111,859386678,741488436c892548145,809054260,761476917,809054258,892352056,841757748c876163633,876034098,741354550,741354544,741368624,741354544c741354544,741368624,841821232,926431280,959656758,825371698c842283314,909391672,892679724,824981043,926167862,943274290c841835316,825373488,808661809,875637817,808727859,809055800c942943532,809055285,741881910,892548145,909652020,808204600c811806764,875311148,925972277,909324601,859058476,942683189c741356853,808793137,909129777,824981552,875901748,892352816c841835319,909522992,875705910,875637808,808727859,926232633c808202284,925905708,808924471,824981045,875901748,859125808c741368624,741354544,892742704,741749557,909206320,942749238c875967031,859058476,959460405,741815600,909522481,892416311c824980021,875901748,892352816,909192247,825701942,842347825c859058476,959460405,1664562480,875770166,909719089,825371696c842283314,859060023,858797100,842479159,808203833,858798124c842608690,824981041,875901748,959854640,842097459,909195063c943076661,859058476,942683189,741882162,842608952,741355568c859125046,926297142,825439030,741356085,892548145,909652020c912470841,825307189,741486903,892548145,909652020,908866361c926232888,824980532,925905203,909519923,876165174,741749812c892548145,909652020,828584761,876098611,859256886,875637814c808727859,943272504,825767468,875837237,892679724,925644595c926430007,858994742,859058476,942683189,1664301366,825309239c842086712,875637808,808727859,859387448,909390124,909652281c741880880,908867121,892350519,876098353,859058476,942683189c1664301366,825308210,942944823,875637808,808727859,859387448c825767468,875837237,757870892,892876855,892418354,825371698c842283314,892876088,825306467,875640628,875835698,859058476c942683189,741488950,959853874,842084656,909192240,892548908c825701936,824981561,875901748,959854640,842097459,959984185c942682676,859058476,942683189,741882162,959590454,741486899c808793656,741487927,842610477,859257142,841756721,876163633c943011890,825058101,926036787,959459380,875637814,808727859c926365240,926233132,959461684,824980532,892873782,875574836c741814324,892548145,909652020,912470841,825241913,876098865c859058476,942683189,741749043,825701431,741617713,808530737c942420791,842217524,808792632,859058476,942683189,1664301366c808532278,943010097,875637812,808727859,909194040,926168876c875573553,892679724,942421811,909390133,892483897,859058476c942683189,1664301366,808532278,943010097,875637812,808727859c909194040,926168876,875573553,892088620,808530742,959918640c859058476,942683189,1664563257,926364209,892679729,824981558c875901748,959592496,909257784,960050740,741617721,892152880c808990775,926429493,859058476,942683189,1664497721,842609201c842283320,824981552,875901748,959592496,909257784,909586486c741357105,892152880,859190583,858863415,859058476,942683189c1664497721,926364209,892679729,824981558,875901748,959592496c909257784,909586486,741357105,842607664,909520953,741355830c959590706,892875316,828585270,876098611,859256886,875637814c808727859,943272504,892744236,808793145,808204344,842479916c909456432,841758263,876163633,909457458,842097461,959984185c942682676,859058476,942683189,741882162,959657522,808466743c741354552,859190585,909127729,825371700,842283314,892745016c875770211,943076408,741749559,892548145,842543156,841758777c926495542,942682169,959197228,858862133,925970485,842084908c942814265,1664431669,942945073,926430772,824981043,875901748c959592496,909257784,959920435,741879856,909716528,825308980c741881140,959590706,892875316,828585270,876098611,859256886c875637814,808727859,943272504,859189804,809056057,808204336c808859948,825569845,841756978,876163633,909457458,858874677c909391924,909326136,859058476,942683189,741882162,959657522c808466743,741354552,926299437,842282290,824980529,875901748c943274032,842268726,809054264,959655212,858862389,741487921c892548145,805318708,375404085,0,491782144,0c0,487325696,812384256,963391532,741618737,825846832c959198260,808988722,741370929,942682681,811807024,824979500c808203825,892482604,808728633,878915628,959722808,943207984c842084908,926037049,741553207,909718321,842215479,824980019c875901748,892352816,909192247,909390134,842479160,842084908c942814265,1664365623,842412333,959721520,741356089,892548145c809054260,892090165,959788345,943075633,842084908,926037049c741355570,859125046,892808246,875968051,825516848,842282041c741354544,926494770,741487921,858860592,909718833,808990770c859058476,959460405,1664562480,926232877,875968562,824979504c875901748,892352816,808594486,892417849,741354546,842412338c741881910,892625712,959918391,741749553,892548145,892874804c808202293,808202284,909193516,808530226,1664561203,825504307c741357111,841821232,858927925,875573553,842084908,942814265c741487671,926234678,808925238,875637812,808727859,892941880c908865635,909325621,808202284,909323564,942814261,741749559c959590706,943206964,845362484,909260337,808204344,825438508c808597296,841756720,876163633,909588530,858860599,808858681c741879862,959590706,926429748,828585782,825831991,842543408c875637812,808727859,926232633,909193772,943207986,824979500c926038325,876164664,825371700,842283314,909391672,959590755c959655990,741749561,892548145,809054260,824981301,858992951c942748471,875637812,808727859,926232633,909259052,875837492c1664101432,875835693,943272753,741619767,875574579,808202548c959197228,926429240,842085175,825831724,842347065,1664694064c858796082,959461687,824979509,825767478,926102328,943270966c892876848,741356086,808661041,808661301,824980529,859320632c909390386,959917110,859322160,1664562227,942684217,859255353c942746676,809056566,825242163,909521196,859257136,741946161c875639861,808726577,808528949,875901750,925969459,825570097c808991033,926364259,808203572,824979500,909654329,859320881c959917110,842020915,741882162,892548145,809054260,761476917c959460145,875640630,824980530,875901748,842348592,858860595c808465968,942683185,859058476,959460405,741815600,909718065c960049968,824981043,875901748,892352816,909206327,842413367c942945332,859058476,959460405,741815600,925971505,926168886c824980021,875901748,892352816,858860599,892942389,909718580c859058476,959460405,1664562480,741354544,741354544,1664101424c909128497,875638832,824981552,875901748,892352816,942943287c875836210,741357113,959590706,926364212,959198004,926036021c808202290,926298467,825766704,741881397,892548145,809054260c824981301,892940851,909325369,875637816,808727859,926232633c960048428,926167350,824979506,875901748,892352816,841835318c959461168,808859443,875637808,808727859,926232633,808594732c959919926,842479665,859058476,959460405,741815600,925905453c859320372,741880371,892548145,809054260,761476917,875966514c825635894,824980532,875901748,892352816,841821239,892417584c825503792,875637814,808727859,926232633,808594732,892549173c943207988,859058476,959460405,1664562480,876099126,741488438c943207478,741946929,808988723,741554482,875638835,741683255c808988723,741487666,959526454,1664431154,926233398,741879857c808727351,741947184,808793910,741683507,892418102,741947191c909325623,741815095,926233398,1664235312,842020407,741357874c875901496,842609970,876096560,909456690,741486898,959983672c842019129,842214456,926102578,1664101427,875837492,825307700c825371698,842283314,859060023,909192492,876034361,909719089c859058476,959460405,741815600,825767990,741357618,808793910c1664626995,809055028,741881145,909325623,741815607,892612915c741618744,808594480,892417849,1664101426,741354544,842610997c942747958,825371700,842477622,741488945,959198257,1664365617c942682933,741749044,892742704,943274040,741618745,892548145c909259314,824979760,875967539,842086195,875637808,842608692c909719607,909653091,909390640,841756729,876163633,876034098c892415030,909652535,909192244,909719348,909455928,825700652c842019633,741684274,892548145,809054260,828585781,842019127c892614450,875637814,808727859,926232633,909192492,959722553c909195320,859058476,959460405,741815600,959852845,926168373c741488947,892548145,809054260,895694645,842282039,808726579c909652268,858798393,741421106,959525427,741357876,842542128c825701942,741617713,892548145,909259314,828583984,875967539c842086195,875637808,842608692,909719607,925969708,925970739c842412601,859058476,959460405,741815600,1664101424,875639341c909652789,741751092,892548145,842543156,858535993,842084658c808203318,892679724,892089907,942814258,842359608,943206964c892808240,892810803,909585457,942813744,842476593,808858679c825306161,1664101424,808793650,943011634,926428212,842412342c741751088,892482099,741356854,959523888,909261109,909455924c842084908,875705401,1664234545,825764912,808464953,858860592c842477617,859058476,942683189,741816632,1664101424,808793650c842085177,876031024,859125041,741814583,875704883,741487414c892742704,741749557,859125046,878915638,943273266,908865588c825767988,925643831,909391666,892088368,825569333,925644851c825242675,824980277,845361456,892417334,909456952,842283052c943272240,858534457,909521714,808204597,808597548,909719347c824981556,842347316,808858162,858874672,859059764,808595767c875835692,926038320,741751096,942880310,741356856,909586995c741487416,859255859,741553716,875574835,1664627253,892679725c824981043,808464432,825373484,875967025,757870636,859125046c892742710,1664430901,892744493,926429748,841758259,876163633" fillcolor="black" stroked="f" o:allowincell="f" style="position:absolute;left:4912;top:2443;width:12;height:1447;mso-wrap-style:none;v-text-anchor:middle;mso-position-horizontal-relative:char">
                  <v:fill o:detectmouseclick="t" type="solid" color2="white"/>
                  <v:stroke color="#3465a4" joinstyle="round" endcap="flat"/>
                  <w10:wrap type="none"/>
                </v:rect>
                <v:rect id="shape_0" ID="Shape 27508" coordsize="9144,9144" path="l0,0l9144,0c9144,9144,0,9144,0,0c116,0,2162688,0,389021696,1435409057c-1070596096,1435409056,2097152,0,2162688,0c457179136,1435408550,0,0,0,1162110307c3241760,0,0,0,0,0c65536,0,0,0,0,0c2162688,0,131072000,2129428767,139460608,2129428767c817889280,1435409057,2162688,0,1592786944,2129428746c369098752,1435409057,802160640,1435409057,12648448,0c-1441660928,350441,0,0,980877312,1919252079c2003790950,1668183376,980885620,1030513014,1818322466,790783347c980892734,1869903201,1660973139,541410405,1063543,1713519980c27745,0,0,1998612836,-117410246,1435409056c-1309671424,1435408523,379060224,1435409057,369098752,1435409057c764411904,1435409057,506462208,1435409057,503316480,1435409057c0,0,0,0,0,0c379060224,1435409057,482344960,2129427743,9502720,0c735051776,1435409057,1258291200,1435409057,1261436928,1435409057c1267728384,1435409057,1270874112,1435409057,1264582656,1435409057c1274019840,1435409057,1277165568,1435409057,1280311296,1435409057c6684672,6488169,3080293,3014705,3080242,6619245c6357108,7340079,6750315,6815779,7536737,6357072c7602290,808910848,942814263,959523889,5321528,0c-810418176,1435222600,1346437120,1440927896,3493122,3670064c0,9144,0,9144,0,0c0,0,0,0,577044480,1713520175c2190433,0,65536,1435172864,0,0c2000420864,1634759482,2189667,0,457179136,1435408550c0,0,824311808,539111478,4274807,0c-591921152,2129427196,131072,0,1296039936,1435409057c730857472,1435409057,731381760,1435409057,731381760,1435409057c4194304,0,3211264,0,65536,524288c5242880,7536751,7602281,7274601,110,0c265027584,858860596,3225140,0,1959264256,2129424142c0,8192000,131072,1435408897,0,0c265093120,808858422,3224116,0,65536,655360c4259840,6488174,7274600,5505138,7340153,101c265158656,892090425,3224372,0,0,0c0,0,65536,0,0,0c0,0,3211264,0,65536,655360c11206656,70779921,70976574,70452286,72287288,187c-365428736,2129428845,15794176,0,-2094006272,2129428746c-115343360,1435409056,-114819072,1435409056,-114819072,1435409056c-2090860544,2129428746,0,0,0,0c0,0,0,0,0,0c0,0,-2088763392,2129428746,65536,1634729984c-1752143517,1435408690,1065353216,1435408690,0,0c0,0,457179136,1435408550,511705088,1435409057c1245708288,1435409057,0,0,307757056,1435408530c0,0,0,0,65536,0c754974720,1435409057,755499008,1435409057,755499008,1435409057c613416960,2129427743,8454144,0,759169024,1435409057c-864026624,2129428755,0,0,0,0c0,0,1310720,0,0,0c0,0,834142208,1435409057,0,-65536c98303,808189952,12332,0,0,0c0,0,959971328,808465970,403780147,0c803209216,1435408693,1277165568,1435408298,8192000,65536c676331520,1435408693,65011712,1435408693,6815744,131073c666909758,1435408693,1348468736,1435408298,6815744,65537c773876833,1435408693,781189120,1435408693,1469186048,16c670055983,1435408693,241172480,1435408693,6815744,1c-788520926,2129428585,-1147142144,1435408692,256901120,16c735077740,1435408693,1292894208,1435408298,6029312,8650752c-792692932,2129428585,-1332740096,1435408677,257490944,16c854604407,1435408693,691011584,1435408316,7471104,131073c848306749,1435408693,691011584,1435408316,7471104,65537c851474236,1435408693,691011584,1435408316,7471104,1c563113798,1435408987,1277165568,1435408298,264699904,0c-578792928,1435408986,1292894208,1435408298,266076160,0c-575637659,1435408986,1277165568,1435408298,266076160,0c929064301,2129428565,1348468736,1435408298,265945088,0c972059493,2129428565,1292894208,1435408298,263979008,0c956316279,2129428565,1348468736,1435408298,263979008,0c952131958,2129428565,1348468736,1435408298,263979008,0c964698689,2129428565,1348468736,1435408298,263979008,0c960521571,2129428565,1348468736,1435408298,263979008,0c-567242799,1435408986,1277165568,1435408298,264503296,0c935329792,2129428565,1277165568,1435408298,264372224,0c573586039,1435408987,1348468736,1435408298,265617408,0c947942970,2129428565,1348468736,1435408298,264634368,0c558916963,1435408987,-270532608,1435408292,264634368,0c985687145,2129428565,1348468736,1435408298,264044544,0c903880807,2129428565,1348468736,1435408298,265093120,0c866137649,2129428565,1348468736,1435408298,265158656,0c989883450,2129428565,1348468736,1435408298,264044544,0c908087410,2129428565,1348468736,1435408298,265093120,0c870348604,2129428565,1348468736,1435408298,265158656,0c998274848,2129428565,691011584,1435408316,264044544,0c916483169,2129428565,691011584,1435408316,265093120,0c878733673,2129428565,691011584,1435408316,265158656,0c981495361,2129428565,1348468736,1435408298,264044544,0c899704122,2129428565,1348468736,1435408298,265093120,0c861957729,2129428565,1348468736,1435408298,265158656,0c994058862,2129428565,691011584,1435408316,264044544,0c912273186,2129428565,691011584,1435408316,265093120,0c874542880,2129428565,691011584,1435408316,265158656,0c1002454078,2129428565,-1045430272,1435408300,264110080,0c920658533,2129428565,-1045430272,1435408300,265224192,0c882913084,2129428565,-1045430272,1435408300,265289728,0c579862528,1435408987,-2051014656,1435408523,266010624,0c567305584,1435408987,1348468736,1435408298,264765440,0c975201826,2129428565,-1018167296,1435408292,264896512,0c887123065,2129428565,-1018167296,1435408292,264962048,0c849372773,2129428565,-1018167296,1435408292,265027584,0c939537457,2129428565,1348468736,1435408298,265879552,0c550531885,1435408987,1292894208,1435408298,265879552,0c554725224,1435408987,1277165568,1435408298,265879552,0c979401321,2129428565,-774897664,1435408692,264437760,0c895512697,2129428565,-774897664,1435408692,265486336,0c857760372,2129428565,-774897664,1435408692,265551872,0c576732222,1435408987,1348468736,1435408298,265682944,0c-581929184,1435408986,1348468736,1435408298,264175616,0c924868976,2129428565,1277165568,1435408298,264568832,0c931160634,2129428565,1348468736,1435408298,264372224,0c968912489,2129428565,1348468736,1435408298,263979008,0c943727165,2129428565,1348468736,1435408298,264306688,0c-571443424,1435408986,1292894208,1435408298,264306688,0c546323063,1435408987,1277165568,1435408298,264306688,0c977288818,2129428565,-1045430272,1435408300,264241152,0c891320947,2129428565,-1045430272,1435408300,265355264,0c853571130,2129428565,-1045430272,1435408300,265420800,0c570450803,1435408987,1277165568,1435408298,264830976,0c728787002,1435408693,1277165568,1435408298,6619136,196608c-729778400,2129428585,1292894208,1435408298,69992448,0c-778015377,2129428585,691011584,1435408316,260964352,0c820011373,1435408693,781189120,1435408693,1469710336,16c1562406772,2129428585,1277165568,1435408298,67698688,0c1560289877,2129428585,-1147142144,1435408692,66715648,0c1600156240,2129428585,1277165568,1435408298,67305472,0c1566602866,2129428585,-1157627904,1435408692,258539520,0c1551908468,2129428585,691011584,1435408316,66715648,0c1595962478,2129428585,1292894208,1435408298,67371008,0c1591746668,2129428585,1292894208,1435408298,67436544,0c1814064928,2129428802,1292894208,1435408298,67567616,0c1587571823,2129428585,1292894208,1435408298,67633152,0c1809850941,2129428802,101711872,1435408692,66977792,0c1583362613,2129428585,1292894208,1435408298,67043328,0c1579155456,2129428585,1292894208,1435408298,67108864,0c1574961152,2129428585,1277165568,1435408298,67502080,0c1570778160,2129428585,1277165568,1435408298,66912256,0c1556100402,2129428585,691011584,1435408316,66715648,0c1604334387,2129428585,1292894208,1435408298,66519040,0c1528838188,2129428585,1292894208,1435408298,67239936,0c1818243380,2129428802,1348468736,1435408298,66519040,0c1606431284,2129428585,1348468736,1435408298,66519040,0c1610625592,2129428585,1348468736,1435408298,66519040,0c1547710518,2129428585,-1126170624,1435408692,66584576,0c1801464880,2129428802,691011584,1435408316,66584576,0c1805660214,2129428802,1348468736,1435408298,66846720,0c1544565816,2129428585,-1108344832,1435408692,66650112,0c1541420899,2129428585,691011584,1435408316,66650112,0c1538274355,2129428585,-1090519040,1435408692,66453504,0c1535128624,2129428585,1348468736,1435408298,66781184,0c1530934068,2129428585,-1126170624,1435408692,67174400,0c1795175728,2129428802,691011584,1435408316,67174400,0c1790982499,2129428802,1277165568,1435408298,67764224,0c1975530551,2129428802,1277165568,1435408298,71499776,0c594555702,1435408987,1292894208,1435408298,67960832,0c597701682,1435408987,1292894208,1435408298,68026368,0c628110899,1435408987,1277165568,1435408298,68550656,0c605042531,1435408987,1277165568,1435408298,68157440,0c608187449,1435408987,1277165568,1435408298,68222976,0c612382008,1435408987,1292894208,1435408298,68288512,0c615527730,1435408987,1292894208,1435408298,68354048,0c619722292,1435408987,1292894208,1435408298,68419584,0c623917155,1435408987,1292894208,1435408298,68485120,0c-553635530,1435408986,1348468736,1435408298,68616192,0c601895733,1435408987,1292894208,1435408298,68091904,0c591409721,1435408987,1292894208,1435408298,67895296,0c-784322248,2129428585,-1332740096,1435408677,257228800,0c18888803,1435408987,1292894208,1435408298,81264640,0c-548391628,1435408986,1292894208,1435408298,81199104,0c23082040,1435408987,1348468736,1435408298,81330176,0c1526740274,2129428585,-1074790400,1435408692,76939264,0c687880246,1435408693,1348468736,1435408298,6750208,1c691026275,1435408693,1292894208,1435408298,6750208,8519681c695218489,1435408693,1348468736,1435408298,6750208,65537c-780125902,2129428585,691011584,1435408316,262602752,0c793786416,1435408693,1277165568,1435408298,8060928,0c-684707536,1435408980,1277165568,1435408298,257425408,16c-767532239,2129428585,1348468736,1435408298,74186752,0c-769640139,2129428585,691011584,1435408316,74252288,0c699413813,1435408693,1292894208,1435408298,5963776,8650753c-735039431,2129428585,-1035993088,1435408692,66322432,0c-737136329,2129428585,1292894208,1435408298,65732608,0c-732929232,2129428585,-1056964608,1435408692,65601536,0c-1785712583,1435408984,691011584,1435408316,65601536,0c1997550647,2129428802,-986710016,1435408692,65863680,1c-740281800,2129428585,1277165568,1435408298,66125824,0c267400504,1435408987,691011584,1435408316,65863680,0c-744463566,2129428585,1292894208,1435408298,65994752,0c-747621834,2129428585,-1020264448,1435408692,66256896,0c-765447629,2129428585,-986710016,1435408692,65798144,1c-750766792,2129428585,1277165568,1435408298,66060288,0c1001403446,1435408984,691011584,1435408316,65798144,0c-754949320,2129428585,1292894208,1435408298,65929216,0c-758106823,2129428585,-1004535808,1435408692,65536000,0c-761253835,2129428585,1348468736,1435408298,66191360,0c-763350472,2129428585,1292894208,1435408298,65667072,0c-803196112,2129428585,-1147142144,1435408692,257622016,16c-798989515,2129428585,691011584,1435408316,257556480,16c-790611918,2129428585,2047868928,1435408293,257359872,16c-771738058,2129428585,1277165568,1435408298,73990144,0c1995454508,2129428802,691011584,1435408316,74317824,0c1008744242,2129428565,1277165568,1435408298,263258112,0c1012937529,2129428565,-919601152,1435408692,262995968,0c-297782476,1435408692,1277165568,1435408298,6488064,0c824194610,1435408693,1277165568,1435408298,6750208,196608c847263788,2129428565,1348468736,1435408298,263716864,0c843067700,2129428565,1292894208,1435408298,263585792,0c809514292,2129428565,1292894208,1435408298,263520256,0c584070450,1435408987,1277165568,1435408298,263127040,0c-1774177735,1435408984,1277165568,1435408298,263192576,0c801126444,2129428565,1277165568,1435408298,262930432,0c796930103,2129428565,1277165568,1435408298,262864896,0c805319985,2129428565,1277165568,1435408298,262799360,0c838875184,2129428565,1277165568,1435408298,263061504,0c834680368,2129428565,1348468736,1435408298,263716864,0c830486828,2129428565,1292894208,1435408298,263520256,0c826291769,2129428565,-697303040,1435408692,263651328,0c822098226,2129428565,1292894208,1435408298,263520256,0c817903158,2129428565,-661651456,1435408692,263782400,0c813708341,2129428565,1292894208,1435408298,263585792,0c-7328711,1435408984,-740294656,1435408317,262733824,0c811612215,1435408693,1348468736,1435408298,1469579264,0c-773834443,2129428585,1277165568,1435408298,74121216,0c827340089,1435408693,1348468736,1435408298,5832704,65536c830485044,1435408693,1348468736,1435408298,5832704,1048576c834677814,1435408693,1348468736,1435408298,5832704,131072c837825081,1435408693,1348468736,1435408298,5832704,983040c702558515,1435408693,1292894208,1435408298,5963776,8716289c-786417864,2129428585,1292894208,1435408298,75038720,0c1991259192,2129428802,1277165568,1435408298,68681728,0c-819975111,2129428585,1292894208,1435408298,69271552,0c-805292239,2129428585,1292894208,1435408298,68747264,0c-815779533,2129428585,1292894208,1435408298,69140480,0c-817876423,2129428585,1292894208,1435408298,69206016,0c1988114226,2129428802,1348468736,1435408298,68943872,0c-809489357,2129428585,1292894208,1435408298,68812800,0c-813681355,2129428585,1292894208,1435408298,68878336,0c-775933392,2129428585,1277165568,1435408298,74055680,0c-544198088,1435408986,1292894208,1435408298,81395712,0c815805749,1435408693,781189120,1435408693,1469644800,16c705702967,1435408693,223346688,1435408693,6619136,1c720384050,1435408693,1277165568,1435408298,6619136,65537c724580405,1435408693,1277165568,1435408298,6619136,131072c1983920440,2129428802,1348468736,1435408298,71303168,0c-824167630,2129428585,1348468736,1435408298,71172096,0c-828363720,2129428585,1348468736,1435408298,71237632,0c-832555215,2129428585,-880803840,1435408692,70975488,0c-836751053,2129428585,-870318080,1435408692,70909952,0c-840944584,2129428585,1277165568,1435408298,71041024,0c1979725872,2129428802,1277165568,1435408298,71106560,0c-845140944,2129428585,1277165568,1435408298,70123520,0c-849333704,2129428585,1277165568,1435408298,70778880,0c842019890,1435408693,1277165568,1435408298,1469841408,0c845164856,1435408693,65011712,1435408693,1469841408,65536c-878693840,2129428585,691011584,1435408316,71630848,0c27274294,1435408987,-799014912,1435408692,262537216,0c-853526735,2129428585,1277165568,1435408298,71368704,0c-857720782,2129428585,-853540864,1435408692,70189056,0c451949625,1435408984,1348468736,1435408298,262471680,0c1518352178,2129428585,-835715072,1435408692,70844416,0c1514155056,2129428585,1292894208,1435408298,70254592,0c1509961772,2129428585,1292894208,1435408298,70451200,0c-861915851,2129428585,1292894208,1435408298,70582272,0c-866109647,2129428585,1292894208,1435408298,70713344,0c-870303945,2129428585,1292894208,1435408298,70057984,0c-874500052,2129428585,1292894208,1435408298,70647808,0c749744172,1435408693,758120448,1435408693,1468792832,0c1505767468,2129428585,1292894208,1435408298,70320128,0c1501573164,2129428585,1292894208,1435408298,70385664,0c1497378860,2129428585,-817889280,1435408692,70516736,0c1493184556,2129428585,1277165568,1435408298,71565312,0c717238316,1435408693,223346688,1435408693,6619136,0c1522544684,2129428585,-898629632,1435408692,76218368,0c1993355308,2129428802,691011584,1435408316,260898816,0c731918380,1435408693,1292894208,1435408298,6029312,8585216c-522178516,1435408986,-951058432,1435408692,258605056,0c806367276,1435408693,-951058432,1435408692,1469513728,16c1312829484,1435408984,691011584,1435408316,260571136,16c-525324244,1435408986,691011584,1435408316,260505600,16c632303660,1435408987,-740294656,1435408317,71434240,0c738209836,1435408693,1348468736,1435408298,6684672,1c741355564,1435408693,1292894208,1435408298,6684672,8519681c745549868,1435408693,1348468736,1435408298,6684672,65537c25178156,1435408985,1277165568,1435408298,76283904,0c797978668,1435408693,-270532608,1435408292,8192000,0c588263468,1435408987,1348468736,1435408298,262668288,0c-782225364,2129428585,1292894208,1435408298,258146304,0c808202284,808202284,811806764,808202284,808202284,811806764c808202284,841756716,909260337,808204344,859321443,892549427c841758259,876163633,876033842,825044019,892417843,808728371c875637816,808727859,859123769,875573804,858928948,808202290c959459939,842346807,808202284,875705644,741881906,808530737c741356087,909523249,1664104496,825306160,825307702,925905712c875705132,808859441,875311148,875836472,842084658,842084908c926037049,1664300087,875837492,825307700,825371698,842283314c859060023,825373996,892745270,841756726,876163633,876034098c741354550,825451312,943207481,741354552,926494770,741487921c825044016,942682416,909260594,875637812,808727859,859387448c808202339,808727340,842479671,859255596,925906485,909193772c943207986,895692844,876163892,908867640,808924467,908867129c842608950,858535988,943077170,858534451,959918132,858535730c809055029,828583984,942945842,741880884,825044016,825570356c926431545,892546098,825504816,875770156,926102582,741356081c808727601,943141433,962803257,959983672,909258807,825831724c842347065,741947184,858796082,959461687,824979509,825767478c926102328,943270966,892876848,741356086,808661041,808661301c828585009,859320632,909390386,959917110,859322160,741815347c942684217,859255353,942746676,809056566,825242163,909521196c808661815,741421873,875639861,808726577,909206325,858862899c926298424,825700652,12662067,0,78643200,2129428767c511705088,1435409057,1241513984,1435409057,1244659712,1435409057c960036864,842085944,1664496440,942749745,892744243,892089912c926233399,926103609,808464940,909325360,741554231,875771441c872428855,824980024,13111,0,0,0c842334208,825831779,858798393,741552947,892809272,808661045c943270969,892876848,741880629,842020657,842478129,942420272c842216498,942880055,956314924,875639089,14391,926416896c859123760,959523893,3225654,0,-250609664,2129428742c-908066816,1435408603,0,655360,0,0c825229312,926167863,3224630,0,-247988224,2129428742c-1396703232,1435408683,0,655360,0,0c875298816,875770424,3225908,0,-250609664,2129428742c-2112880640,1435408682,0,655360,1267728384,1435409057c942669824,741554486,3222576,0,-255852544,2129428742c1392508928,1435408677,0,655360,0,0c892534784,909259314,3224628,0,-255852544,2129428742c1404043264,1435408677,0,655360,0,0c842465280,942421558,3225140,0,-250609664,2129428742c-1226833920,1435408682,0,655360,0,0c842596352,875770416,3225906,0,-247988224,2129428742c-1737490432,1435408683,0,655360,0,0c892665856,959657260,3223857,0,-247988224,2129428742c-1471152128,1435408683,0,655360,0,0c876085248,909129273,3224370,0,0,0c655360,0,63897600,0,14745600,0c0,2113929216,9502720,0,-1162346496,2129428773c65536,2129395712,0,0,0,0c-1145044992,2129428773,-1141374976,2129428773,-1128267776,2129428773c0,0,0,0,0,0c0,0,-365428736,2129428845,-365428736,2129428845c-365428736,2129428845,0,0,1370488832,1435408300c942735360,875704883,31536694,0,2141716480,2129428762c131072,0,797966336,1435409057,0,0c-2119172096,2129428762,-436207616,1435409056,-2115502080,2129428762c-2111832064,2129428762,-2106589184,2129428762,-2102394880,2129428762c-2096103424,2129428762,-2090336256,2129428762,-2085617664,2129428762c-2082471936,2129428762,-2078801920,2129428762,-2075656192,2129428762c-2071986176,2129428762,-2067791872,2129428762,-2062548992,2129428762c1419771904,1435409057,-2057830400,2129428762,1668284416,1435409057c1668808704,1435409057,1668808704,1435409057,6553600,6553600c0,0,-365428736,2129428845,-365428736,2129428845c1677721600,1435409057,0,0,0,0c220200960,1435408984,0,0,0,0c0,0,1197473792,2129428806,-1991245824,1435408696c0,0,-2055208960,2129428762,-2026373120,2129428762c-2020081664,2129428762,-2014314496,2129428762,-2009595904,2129428762c-2004877312,2129428762,-2000683008,2129428762,-1997012992,2129428762c-1591738368,2129428804,1673527296,1435409057,0,0c0,65536,-1993867264,2129428762,-1985478656,2129428762c-1981808640,2129428762,-1978138624,2129428762,-1974992896,2129428762c-1970798592,2129428762,-1967652864,2129428762,0,0c943194112,858533941,2176818,0,469762048,32031c655360,2129395712,0,0,3211264,0c-250609664,2129428742,-908066816,1435408603,0,65536c0,0,-365428736,2129428845,3211264,0c6881280,13762560,20643840,26542080,32440320,39321600c44236800,51118080,57016320,63897600,3211264,0c-861667328,1435222600,1346437120,1440927896,521686274,2129428746c0,0,6406152,103,2162688,0c182255616,12255232,93126656,0,2097152,0c8454144,0,811597824,1435409057,-864026624,2129428755c0,0,0,0,0,0c1310720,0,0,0,0,0c1341652992,1435409057,0,-65536,98303,1435369472c0,0,0,0,0,0c842596352,909719607,7419180,0,486539264,2129427743c0,0,0,0,0,0c0,0,0,0,0,0c905969664,1701329713,26473,0,-156237824,1435409056c1716518912,1435409057,131072,1983603969,2019914797,1851862388c2189411,0,-791674880,1435408684,482344960,2129427743c1870266368,1818326126,2191917,0,-62914560,2129428782c424673280,1435409057,1719664640,1435409057,9502720,0c-1162346496,2129428773,65536,2129395712,0,0c0,0,-1145044992,2129428773,-1141374976,2129428773c-1128267776,2129428773,0,0,0,0c0,0,0,0,-365428736,2129428845c-365428736,2129428845,-365428736,2129428845,0,0c1370488832,1435408300,9437184,0,9502720,0c-2102394880,1435409057,-2101870592,1435409057,-2101870592,1435409057c-2020605952,1435409057,-2020081664,1435409057,-2020081664,1435409057c-2146435072,1435409057,16646144,0,738197504,1435409057c738983936,1435409057,738983936,1435409057,-2018508800,1435409057c-2017722368,1435409057,-2017722368,1435409057,0,0c0,0,412483584,1435408988,17891328,0c-1321926656,1435222600,1346437120,1440927896,-908047102,1435408603c0,65536,-1396703232,1435408683,0,65536c1392508928,1435408677,0,65536,1404043264,1435408677c0,65536,-2112880640,1435408682,0,65536c-1226833920,1435408682,0,65536,-1737490432,1435408683c0,65536,-1471152128,1435408683,0,65536c1919418368,762723173,-365402764,2129428845,-365428736,2129428845c-365428736,2129428845,-365428736,2129428845,134479872,762077556c25970,0,0,0,1030225920,813195042c1595945008,-52620,-1,2019885055,0,980877312c30836,0,0,0,482344960,2129427743c4259840,0,1660944384,1435409057,485490688,2129427743c1661468672,2129428744,-1586495488,1435409057,416284672,1435409057c-1382285312,0,4194420,0,4194304,0c-2010120192,1435409057,-2009858048,1435409057,-2009858048,1435409057c2949120,0,0,65536,0,0c16646144,13697264,4285234,0,1784152064,2129428762c0,0,0,0,1787297792,2129428762c-1738539008,1435408529,-1739587584,1435408529,859176960,876110646c4272690,0,65536,1245184,2097152,2883630c3801147,6291501,4128807,6225953,2228285,8192123c2687016,6094939,0,842610229,3225140,0c-566231040,2129428088,1450180608,1435409057,1448083456,1435409057c1448607744,1435409057,1448607744,1435409057,2162688,0c1595408384,2129428746,1296039936,1435409057,2139095040,2129428586c3211264,0,0,0,0,0c65536,0,0,0,0,0c14745600,0,65536,3604480,1869611008,1769236851c1631219311,1819243362,996504693,1952867692,825832506,1869888306c942881392,2000367929,1752458345,993145146,1734960488,825914472c993460275,762278765,1885434487,2037674797,1849320812,996503151c1702112630,1630368888,1869112174,1768766066,1701602404,1869835579c1936683053,1869182057,1869098350,1870293362,1818326126,1818587693c1986622561,1751333477,721449569,1435408693,1292894208,1435408298c6029312,8650752,-792723456,2129428585,-1332740096,1435408677c257490944,16,854589440,1435408693,691011584,1435408316c0,131073,2162688,0,1173684224,1435222641c1346437120,1440927896,19714,0,2162688,0c65536,458752,1752367104,1600483425,808976432,49c2162688,0,430964736,1435409057,0,2129395712c0,0,2162688,0,1370488832,1435409057c0,0,0,0,2162688,0c-2146435072,1435409057,0,0,0,0c2162688,0,1725956096,1435409057,0,0c0,0,23134208,0,1918369792,2129428762c0,0,0,0,0,0c0,0,0,0,0,0c-122683392,1435409056,1414529024,1435409057,0,0c0,0,0,0,0,1435369472c0,0,0,0,0,0c0,0,0,0,0,0c0,0,0,0,0,0c0,0,0,0,0,0c0,0,0,0,0,0c0,0,0,0,0,0c-1058013184,2129423948,186646528,1435408579,0,0c0,0,0,0,0,0c0,0,0,0,0,589824c65536,0,-1991245824,1435408696,0,0c154206208,0,-262144000,2129428742,-2108686336,1435409057c-2108162048,1435409057,-2108162048,1435409057,-1215299584,1435408603c-1216348160,1435408603,0,2129395712,1443889152,1435409057c1444413440,1435409057,1444413440,1435409057,-65536,32767c-65536,32767,0,0,0,0c-65536,32767,-65536,32767,0,0c0,0,1445986304,1435409057,1446510592,1435409057c1446510592,1435409057,1428160512,1435408602,-1226833920,2129428082c1473249280,1435409057,-349700096,2129428742,2041577472,1435409056c0,0,100,2129428565,47185920,38828c264896512,0,-122683392,1435409056,0,0c0,0,0,0,0,0c0,0,0,0,1428160512,1435408602c0,0,-1365245952,1435408603,0,0c1772617728,2129428762,0,0,0,0c1775763456,2129428762,1406140416,1435409057,0,0c-2106589184,1435409057,0,0,0,0c1410334720,1435409057,-267911168,2129428742,0,0c1499987968,1435409057,0,0,0,0c0,0,-2147418112,-1,-2147352577,-1c1705050111,2129428757,0,0,-1932984320,2129428589c65536,0,1744830464,2129428411,1501036544,1435409057c3276800,0,570425344,1435408987,0,0c0,0,0,0,1348468736,1435408298c264175616,0,922746880,2129428565,131072,1435369472c3276800,0,0,16875605,-65536,6619135c100,0,1310720,2129395712,0,0c-1971847168,1435408979,0,0,1363673088,1435409057c0,0,0,0,-365428736,2129428845c2097152,140050432,67043586,1435408987,0,0c650117120,1435408517,649068544,1435408517,0,1435370495c264241152,0,891289600,2129428565,-1045430272,1435408300c265355264,0,853540864,2129428565,-1045430272,1435408300c265420800,0,570425344,1435408987,1277165568,1435408298c264830976,0,728760320,1435408693,1277165568,1435408298c6619136,196608,-729808896,2129428585,1292894208,1435408298c69992448,0,-778043392,2129428585,691011584,1435408316c260964352,0,819986432,1435408693,781189120,1435408693c1469710336,16,1562378240,2129428585,1277165568,1435408298c67698688,0,1560281088,2129428585,-1147142144,1435408692c66715648,0,1600126976,2129428585,1277165568,1435408298c67305472,0,1566572544,2129428585,-1157627904,1435408692c258539520,0,1551892480,2129428585,691011584,1435408316c66715648,0,1595932672,2129428585,1292894208,1435408298c67371008,0,1591738368,2129428585,1292894208,1435408298c67436544,0,1814036480,2129428802,1292894208,1435408298c67567616,0,1587544064,2129428585,1292894208,1435408298c67633152,0,1809842176,2129428802,101711872,1435408692c66977792,0,1583349760,2129428585,1292894208,1435408298c67043328,0,1579155456,2129428585,1292894208,1435408298c67108864,0,1574961152,2129428585,1277165568,1435408298c67108864,0,1570766848,2129428585,1277165568,1435408298c66912256,0,1556086784,2129428585,691011584,1435408316c66715648,0,1604321280,2129428585,1292894208,1435408298c66519040,0,1528823808,2129428585,1292894208,1435408298c67239936,0,1818230784,2129428802,1348468736,1435408298c66519040,0,1606418432,2129428585,1348468736,1435408298c66519040,0,1610612736,2129428585,1348468736,1435408298c66519040,0,1547698176,2129428585,-1126170624,1435408692c66584576,0,1801453568,2129428802,691011584,1435408316c66584576,0,1805647872,2129428802,1348468736,1435408298c66846720,0,1544552448,2129428585,-1108344832,1435408692c66650112,0,1541406720,2129428585,691011584,1435408316c66650112,0,1538260992,2129428585,-1090519040,1435408692c66453504,0,1535115264,2129428585,1348468736,1435408298c66781184,0,1530920960,2129428585,-1126170624,1435408692c67174400,0,1795162112,2129428802,691011584,1435408316c67174400,0,1790967808,2129428802,1277165568,1435408298c67764224,0,1975517184,2129428802,1277165568,1435408298c71499776,0,687865856,1435408693,1348468736,1435408298c6750208,1,691011584,1435408693,1292894208,1435408298c6750208,8519681,687865856,1435408693,0,1426063360c0,0,0,39221,1277165568,1435408298c8060928,0,699400192,1435408693,1292894208,1435408298c5963776,8650753,-297795584,1435408692,1277165568,1435408298c6488064,0,824180736,1435408693,1277165568,1435408298c0,196608,0,1435408693,0,0c0,0,0,0,0,0c0,0,-2147418112,-1,-2147352577,-1c16711679,0,16646144,0,983040,1435408298c1218445312,2129428767,0,0,-1996488704,2129428565c262144,0,1943011328,2129428086,1473249280,1435409057c0,0,805306368,1435408693,0,0c0,0,1704984576,2129428757,0,0c-1993867264,2129428565,65536,0,-772800512,2129428083c1473249280,1435409057,6553600,0,1275068416,1435408298c-65536,-1,838926335,1,1704984576,2129428757c0,0,-1990721536,2129428565,65536,0c-994050048,2129428083,1473249280,1435409057,13107200,0c1459617792,0,0,0,0,0c0,0,0,0,0,0c0,0,0,0,0,0c0,0,0,0,-868220928,2129428088c1450180608,1435409057,974127104,2129428089,1450180608,1435409057c-778043392,2129428088,1450180608,1435409057,-1498415104,2129428090c1450180608,1435409057,0,0,0,0c0,0,0,0,0,0c0,0,1523187712,2129427712,0,0c2162688,0,1463812096,1435408694,0,0c3407872,3539001,7405568,0,690356224,1435222600c1346437120,1440927896,1684622594,1868767266,846360428,1752638013c577074281,1983659567,1920234298,543517551,1869377379,589446514c892744755,539112545,1852403562,1819898995,1914846565,1684960623c1852121122,1885430628,1818632765,790787169,412090430,1435408988c2162688,0,1883242496,1435408694,0,0c3407872,3735609,7405568,0,587595776,1435222600c1346437120,1440927896,1684622594,1868767266,846360428,1752638013c577074281,1983659567,1920234298,543517551,1869377379,589446514c892744755,539112545,1852403562,1819898995,1914846565,1684960623c1852121122,1885430628,1818632765,790787169,1920401470,1932357729c7436660,0,409993216,1435409057,-1848639488,1435409057c1869873152,1936538480,1869622639,1769236851,1747807855,2053730927c1635020399,1701981548,1769234796,1664771446,577921384,1887007776c1596079461,808464504,846487344,1042428464,1949988412,1651800165c1010727023,2020883063,7370850,0,4194304,0c327680,524293,0,0,9144,0c9144,9144,0,9144,0,0c0,0,4259840,0,327680,524293c0,0,9144,0,9144,9144c0,9144,0,0,116,0c4259840,0,485490688,2129427743,1396703232,1435409057c1661468672,2129428744,-1620049920,1435409057,595591168,2129427200c65536,7536640,4194420,0,2097152,0c1315962880,1435409057,-157286400,1435409056,2097152,0c2162688,0,457179136,1435408550,0,0c0,1162110307,3241760,0,-253231104,2129428742c685768704,1435408695,0,65536,0,0c-365428736,2129428845,2162688,0,131072000,2129428767c139460608,2129428767,1729101824,1435409057,2162688,0c1592786944,2129428746,1296039936,1435409057,1713373184,1435409057c12648448,0,-1441398784,350441,0,0c980877312,1919252079,2003790950,1668183376,980885620,1030513014c1818322466,790783347,980892734,1869903201,1660973139,541410405c1063543,1713519980,27745,0,0,1998612836c793802298,1435409057,-1309671424,1435408523,1306001408,1435409057c1296039936,1435409057,1675624448,1435409057,1417674752,1435409057c1358954496,1435409057,0,0,0,0c0,0,1306001408,1435409057,482344960,2129427743c9502720,0,1670381568,1435409057,1329594368,1435409057c-99614720,1435409056,-2070937600,1435409057,-2067791872,1435409057c-2074083328,1435409057,-2064646144,1435409057,-2061500416,1435409057c-2058354688,1435409057,6684672,6488169,3080293,3014705c3080242,6619245,6357108,7340079,6750315,6815779c7536737,6357072,7602290,825425920,842556212,808991028c3224373,0,819331072,1435222600,1346437120,1440927896c6638850,3276832,3473463,3670064,3145728,0c2162688,0,0,0,599261184,216072192c14,9144,5308416,0,658898944,1435222601c1346437120,1440927896,486034690,2129428746,1572864,1647968256c-1685035419,1435409057,-1686110208,1435409057,1700790272,1435409057c1699741696,1435409057,574423040,1869903201,3219490,0c468713472,2129428746,65536,65536,521666560,2129428746c0,0,-2145386496,1435408298,3211264,0c65536,524288,5242880,7536751,7602281,7274601c110,0,265027584,876162096,3225650,0c1959264256,2129424142,0,8192000,131072,1435408897c0,0,265093120,741553717,3224632,0c65536,655360,4259840,6488174,7274600,5505138c7340153,101,265158656,842019892,3236659,0c831913984,1435222600,1346437120,1440927896,521686274,2129428746c0,-603979776,6373569,103,3211264,0c-65536,65535,-365428736,2129428845,-65536,-1c-1,-1,65535,65536,15807544,0c-2094006272,2129428746,795869184,1435409057,796393472,1435409057c796393472,1435409057,-2090860544,2129428746,0,0c0,0,0,0,0,0c0,0,0,0,-2088763392,2129428746c65536,1634729984,-2032113309,1435408690,-485490688,1435408689c0,0,0,0,457179136,1435408550c1450180608,1435409057,-2086666240,1435409057,0,0c307757056,1435408530,0,0,0,0c65536,0,1666187264,1435409057,1666711552,1435409057c1666711552,1435409057,613416960,2129427743,403767296,0c803209216,1435408693,1277165568,1435408298,8192000,65536c676331520,1435408693,65011712,1435408693,6815744,131073c666894446,1435408693,1348468736,1435408298,6815744,65537c773876833,1435408693,781189120,1435408693,1469186048,16c670051384,1435408693,241172480,1435408693,6815744,1c-788529152,2129428585,-1147142144,1435408692,256901120,16c735067198,1435408693,1292894208,1435408298,6029312,8650752c-792697310,2129428585,-1332740096,1435408677,257490944,16c854604407,1435408693,691011584,1435408316,7471104,131073c848328250,1435408693,691011584,1435408316,7471104,65537c851469925,1435408693,691011584,1435408316,7471104,1c563100279,1435408987,1277165568,1435408298,264699904,0c-578805187,1435408986,1292894208,1435408298,266076160,0c-575637713,1435408986,1277165568,1435408298,266076160,0c929066610,2129428565,1348468736,1435408298,265945088,0c972045676,2129428565,1292894208,1435408298,263979008,0c956310064,2129428565,1348468736,1435408298,263979008,0c952135017,2129428565,1348468736,1435408298,263979008,0c964711458,2129428565,1348468736,1435408298,263979008,0c960525121,2129428565,1348468736,1435408298,263979008,0c-567254214,1435408986,1277165568,1435408298,264503296,0c935344759,2129428565,1277165568,1435408298,264372224,0c573598778,1435408987,1348468736,1435408298,265617408,0c947939684,2129428565,1348468736,1435408298,264634368,0c558940734,1435408987,-270532608,1435408292,264634368,0c985691194,2129428565,1348468736,1435408298,264044544,0c903872512,2129428565,1348468736,1435408298,265093120,0c866152250,2129428565,1348468736,1435408298,265158656,0c989885292,2129428565,1348468736,1435408298,264044544,0c908094561,2129428565,1348468736,1435408298,265093120,0c870333804,2129428565,1348468736,1435408298,265158656,0c998270322,2129428565,691011584,1435408316,264044544,0c916483689,2129428565,691011584,1435408316,265093120,0c878720053,2129428565,691011584,1435408316,265158656,0c981487728,2129428565,1348468736,1435408298,264044544,0c899693175,2129428565,1348468736,1435408298,265093120,0c861941810,2129428565,1348468736,1435408298,265158656,0c994065470,2129428565,691011584,1435408316,264044544,0c912269427,2129428565,691011584,1435408316,265093120,0c874538349,2129428565,691011584,1435408316,265158656,0c1002454369,2129428565,-1045430272,1435408300,264110080,0c920658493,2129428565,-1045430272,1435408300,265224192,0c882928751,2129428565,-1045430272,1435408300,265289728,0c579889006,1435408987,-2051014656,1435408523,266010624,0c567304482,1435408987,1348468736,1435408298,264765440,0c975213008,2129428565,-1018167296,1435408292,264896512,0c887107388,2129428565,-1018167296,1435408292,264962048,0c849346560,2129428565,-1018167296,1435408292,265027584,0c939550064,2129428565,1348468736,1435408298,265879552,0c550528546,1435408987,1292894208,1435408298,265879552,0c554724473,1435408987,1277165568,1435408298,265879552,0c979396197,2129428565,-774897664,1435408692,264437760,0c895498033,2129428565,-774897664,1435408692,265486336,0c857764653,2129428565,-774897664,1435408692,265551872,0c576745320,1435408987,1348468736,1435408298,265682944,0c-581928343,1435408986,1348468736,1435408298,264175616,0c924872825,2129428565,1277165568,1435408298,264568832,0c931160692,2129428565,1348468736,1435408298,264372224,0c968899646,2129428565,1348468736,1435408298,263979008,0c943748896,2129428565,1348468736,1435408298,264306688,0c-571448976,1435408986,1292894208,1435408298,264306688,0c546333242,1435408987,1277165568,1435408298,264306688,0c977301097,2129428565,-1045430272,1435408300,264241152,0c891298365,2129428565,-1045430272,1435408300,265355264,0c853571360,2129428565,-1045430272,1435408300,265420800,0c570440311,1435408987,1277165568,1435408298,264830976,0c728776306,1435408693,1277165568,1435408298,6619136,196608c-729777549,2129428585,1292894208,1435408298,69992448,0c-778013126,2129428585,691011584,1435408316,260964352,0c820011891,1435408693,781189120,1435408693,1469710336,16c1562404922,2129428585,1277165568,1435408298,67698688,0c1560311584,2129428585,-1147142144,1435408692,66715648,0c1600154991,2129428585,1277165568,1435408298,67305472,0c1566597485,2129428585,-1157627904,1435408692,258539520,0c1551921012,2129428585,691011584,1435408316,66715648,0c1595941461,2129428585,1292894208,1435408298,67371008,0c1591767632,2129428585,1292894208,1435408298,67436544,0c1814073297,2129428802,1292894208,1435408298,67567616,0c1587559031,2129428585,1292894208,1435408298,67633152,0c1809858168,2129428802,101711872,1435408692,66977792,0c1583376748,2129428585,1292894208,1435408298,67043328,0c1579185267,2129428585,1292894208,1435408298,67108864,0c1574988143,2129428585,1277165568,1435408298,67502080,0c1570792994,2129428585,1277165568,1435408298,66912256,0c1556086784,2129428585,691011584,1435408316,66715648,0c1604321280,2129428585,1292894208,1435408298,66519040,0c1528837175,2129428585,1292894208,1435408298,67239936,0c1818244144,2129428802,1348468736,1435408298,66519040,0c1606429745,2129428585,1348468736,1435408298,66519040,0c1610625846,2129428585,1348468736,1435408298,66519040,0c1547712307,2129428585,-1126170624,1435408692,66584576,0c1801465912,2129428802,691011584,1435408316,66584576,0c1805660210,2129428802,1348468736,1435408298,66846720,0c1544563764,2129428585,-1108344832,1435408692,66650112,0c1541421112,2129428585,691011584,1435408316,66650112,0c1538275120,2129428585,-1090519040,1435408692,66453504,0c1535128889,2129428585,1348468736,1435408298,66781184,0c1530933813,2129428585,-1126170624,1435408692,67174400,0c1795173429,2129428802,691011584,1435408316,67174400,0c1790982200,2129428802,1277165568,1435408298,67764224,0c1975530032,2129428802,1277165568,1435408298,71499776,0c594556217,1435408987,1292894208,1435408298,67960832,0c597701940,1435408987,1292894208,1435408298,68026368,0c628108343,1435408987,1277165568,1435408298,68550656,0c605040694,1435408987,1277165568,1435408298,68157440,0c608187188,1435408987,1277165568,1435408298,68222976,0c612382009,1435408987,1292894208,1435408298,68288512,0c615528241,1435408987,1292894208,1435408298,68354048,0c619719728,1435408987,1292894208,1435408298,68419584,0c623916849,1435408987,1292894208,1435408298,68485120,0c-553634509,1435408986,1348468736,1435408298,68616192,0c601895991,1435408987,1292894208,1435408298,68091904,0c591411509,1435408987,1292894208,1435408298,67895296,0c-784323535,2129428585,-1332740096,1435408677,257228800,0c18888757,1435408987,1292894208,1435408298,81264640,0c-548391374,1435408986,1292894208,1435408298,81199104,0c23081017,1435408987,1348468736,1435408298,81330176,0c1526740793,2129428585,-1074790400,1435408692,76939264,0c687877173,1435408693,1348468736,1435408298,6750208,1c691025721,1435408693,1292894208,1435408298,6750208,8519681c695219764,1435408693,1348468736,1435408298,6750208,65537c-780126919,2129428585,691011584,1435408316,262602752,0c793784630,1435408693,1277165568,1435408298,8060928,0c-684708816,1435408980,1277165568,1435408298,257425408,16c-767544263,2129428585,1348468736,1435408298,74186752,0c-769641678,2129428585,691011584,1435408316,74252288,0c699413817,1435408693,1292894208,1435408298,5963776,8650753c-735038672,2129428585,-1035993088,1435408692,66322432,0c-737137613,2129428585,1292894208,1435408298,65732608,0c-732942023,2129428585,-1056964608,1435408692,65601536,0c-1785712583,1435408984,691011584,1435408316,65601536,0c1997550649,2129428802,-986710016,1435408692,65863680,1c-740281295,2129428585,1277165568,1435408298,66125824,0c267398199,1435408987,691011584,1435408316,65863680,0c-744474571,2129428585,1292894208,1435408298,65994752,0c-747621833,2129428585,-1020264448,1435408692,66256896,0c-765446344,2129428585,-986710016,1435408692,65798144,1c-750767309,2129428585,1277165568,1435408298,66060288,0c1001401400,1435408984,691011584,1435408316,65798144,0c-754961354,2129428585,1292894208,1435408298,65929216,0c-758106826,2129428585,-1004535808,1435408692,65536000,0c-761252808,2129428585,1348468736,1435408298,66191360,0c-763349709,2129428585,1292894208,1435408298,65667072,0c-803197898,2129428585,-1147142144,1435408692,257622016,16c-799000263,2129428585,691011584,1435408316,257556480,16c-790611913,2129428585,2047868928,1435408293,257359872,16c-771737501,2129428585,1277165568,1435408298,73990144,0c1995454264,2129428802,691011584,1435408316,74317824,0c1008742966,2129428565,1277165568,1435408298,263258112,0c1012937273,2129428565,-919601152,1435408692,262995968,0c-297781963,1435408692,1277165568,1435408298,6488064,0c824195171,1435408693,1277165568,1435408298,6750208,196608c847263284,2129428565,1348468736,1435408298,263716864,0c843069496,2129428565,1292894208,1435408298,263585792,0c809514039,2129428565,1292894208,1435408298,263520256,0c584069684,1435408987,1277165568,1435408298,263127040,0c-1774165191,1435408984,1277165568,1435408298,263192576,0c801125689,2129428565,1277165568,1435408298,262930432,0c796932400,2129428565,1277165568,1435408298,262864896,0c805321004,2129428565,1277165568,1435408298,262799360,0c838873653,2129428565,1277165568,1435408298,263061504,0c834678838,2129428565,1348468736,1435408298,263716864,0c830486071,2129428565,1292894208,1435408298,263520256,0c826290488,2129428565,-697303040,1435408692,263651328,0c822098220,2129428565,1292894208,1435408298,263520256,0c817902646,2129428565,-661651456,1435408692,263782400,0c813708854,2129428565,1292894208,1435408298,263585792,0c-7327176,1435408984,-740294656,1435408317,262733824,0c811611960,1435408693,1348468736,1435408298,1469579264,0c-773837774,2129428585,1277165568,1435408298,74121216,0c827338809,1435408693,1348468736,1435408298,5832704,65536c830497589,1435408693,1348468736,1435408298,5832704,1048576c834680629,1435408693,1348468736,1435408298,5832704,131072c837825074,1435408693,1348468736,1435408298,5832704,983040c702559288,1435408693,1292894208,1435408298,5963776,8716289c-786418892,2129428585,1292894208,1435408298,75038720,0c1991271225,2129428802,1277165568,1435408298,68681728,0c-819973070,2129428585,1292894208,1435408298,69271552,0c-805293767,2129428585,1292894208,1435408298,68747264,0c-815779020,2129428585,1292894208,1435408298,69140480,0c-817863886,2129428585,1292894208,1435408298,69206016,0c1988112697,2129428802,1348468736,1435408298,68943872,0c-809487308,2129428585,1292894208,1435408298,68812800,0c-813681351,2129428585,1292894208,1435408298,68878336,0c-775932623,2129428585,1277165568,1435408298,74055680,0c-544185548,1435408986,1292894208,1435408298,81395712,0c815806520,1435408693,781189120,1435408693,1469644800,16c705705783,1435408693,223346688,1435408693,6619136,1c720384568,1435408693,1277165568,1435408298,6619136,65537c724580401,1435408693,1277165568,1435408298,6619136,131072c1983931184,2129428802,1348468736,1435408298,71303168,0c-824166603,2129428585,1348468736,1435408298,71172096,0c-828360391,2129428585,1348468736,1435408298,71237632,0c-832555720,2129428585,-880803840,1435408692,70975488,0c-836751049,2129428585,-870318080,1435408692,70909952,0c-840944588,2129428585,1277165568,1435408298,71041024,0c1979724340,2129428802,1277165568,1435408298,71106560,0c-845139911,2129428585,1277165568,1435408298,70123520,0c-849332180,2129428585,1277165568,1435408298,70778880,0c842018871,1435408693,1277165568,1435408298,1469841408,0c845165621,1435408693,65011712,1435408693,1469841408,65536c-878693321,2129428585,691011584,1435408316,71630848,0c27277113,1435408987,-799014912,1435408692,262537216,0c-853529548,2129428585,1277165568,1435408298,71368704,0c-857720775,2129428585,-853540864,1435408692,70189056,0c451949363,1435408984,1348468736,1435408298,262471680,0c1518352696,2129428585,-835715072,1435408692,70844416,0c1514157111,2129428585,1292894208,1435408298,70254592,0c1509960761,2129428585,1292894208,1435408298,70451200,0c-861915598,2129428585,1292894208,1435408298,70582272,0c-866109648,2129428585,1292894208,1435408298,70713344,0c-870304711,2129428585,1292894208,1435408298,70057984,0c-874497995,2129428585,1292894208,1435408298,70647808,0c749743158,1435408693,758120448,1435408693,1468792832,0c1505767737,2129428585,1292894208,1435408298,70320128,0c1501574967,2129428585,1292894208,1435408298,70385664,0c1497379384,2129428585,-817889280,1435408692,70516736,0c1493184566,2129428585,1277165568,1435408298,71565312,0c717237299,1435408693,223346688,1435408693,6619136,0c1522544694,2129428585,-898629632,1435408692,76218368,0c1993356854,2129428802,691011584,1435408316,260898816,0c731919416,1435408693,1292894208,1435408298,6029312,8585216c-522176972,1435408986,-951058432,1435408692,258605056,0c806366262,1435408693,-951058432,1435408692,1469513728,16c1312831288,1435408984,691011584,1435408316,260571136,16c-525323975,1435408986,691011584,1435408316,260505600,16c632304696,1435408987,-740294656,1435408317,71434240,0c738212148,1435408693,1348468736,1435408298,6684672,1c741357107,1435408693,1292894208,1435408298,6684672,8519681c745552176,1435408693,1348468736,1435408298,6684672,65537c25179192,1435408985,1277165568,1435408298,76283904,0c797980972,1435408693,-270532608,1435408292,8192000,0c588263986,1435408987,1348468736,1435408298,262668288,0c-782224332,2129428585,1292894208,1435408298,258146304,0c859321655,892352309,842414380,925970488,925644848,825635124c926103352,892811363,926233400,959198512,959527221,942813751c825505580,926429494,824981299,825505334,842281264,808987700c926431544,741751094,926430520,808859193,876045104,842150961c741356598,959984952,909522738,876031031,926430257,741880377c809055544,808597301,926428208,825702197,741882166,942748727c892877111,959996728,942945586,741684273,842608697,825440565c842542132,892876088,741486896,959788856,859125558,876096569c909652018,741685553,909457208,808990515,876110648,942683698c741488950,926494777,808859953,892873783,809054521,741880376c926429240,909194297,842607672,909324342,741357623,842150968c842348337,809001782,926037816,741356595,808858169,842217523c892873783,875704633,741618229,876097592,875836470,808987697c842019384,741946163,825831481,926364473,876176178,925905459c741750841,943206457,943011126,809053232,892482361,741421622c808662073,909652017,909192240,858928182,925906996,842283052c859321395,946026291,808924466,959658289,875706412,892352569c942422066,926233911,842019635,842283052,925972530,959198264c959591986,825504055,892811308,842478392,946025267,808597552c808727348,842610732,859189556,959197232,859059762,892613937c909521196,825241908,741749300,942814265,875902257,876096560c926364722,1664692534,859124280,959852855,876096566,859320882c741617971,809055544,37826614,0,-2104492032,1435409057c0,0,1237319680,2129428767,1428160512,1435408602c0,0,-2141716480,1435409057,2084831232,2129428565c65536,922746880,275512,875968001,-1236258767,1435408660c0,0,0,0,0,0c-1783627776,1435408683,0,0,0,0c0,0,0,0,0,0c0,0,0,0,0,0c0,0,-1439694848,1435408683,-1262485504,1435408682c0,0,0,0,0,0c0,0,0,0,0,0c0,0,0,0,0,0c0,0,0,0,0,0c0,0,0,0,0,0c0,0,0,0,0,0c0,0,0,0,0,0c0,0,0,0,0,0c0,0,0,0,0,0c0,0,0,0,0,0c0,0,0,0,0,0c0,0,0,0,0,0c0,0,1690304512,1435409057,1695023104,1435409057c1698693120,1435409057,-349700096,2129428742,2041577472,1435409056c0,0,12644,959789356,956314165,959197494c14645,0,2162688,0,-321912832,1435408522c482344960,2129427743,0,0,2162688,0c1181220864,2129428767,1341128704,1435409057,-122683392,1435409056c2162688,0,65536,65536,2097152,0c0,0,2162688,0,1401946112,1435409057c0,0,0,0,2162688,0c-1422917632,1435408694,0,0,3473408,3538992c2162688,0,65536,1435172864,0,0c0,0,2162688,0,327680,131077c65537,74680,3417016,56,7405568,0c-1441267712,350441,1346437120,1440927896,7556354,7209077c7536686,6357108,3014770,6881388,6750318,6881397c7602291,6488169,3014706,6881356,6750318,5439605c7471205,6881398,6619235,6357069,6357102,6619239c114,926234424,12661047,0,78643200,2129428767c1450180608,1435409057,0,0,0,0c892665856,892873785,943009849,741750580,825373752,892612661c876031027,942749233,741487671,859385913,875966521,842556209c822097717,741488433,12856,0,0,0c741605376,960050489,892613944,809053240,909128249,741749299c875705400,825307953,926442290,875966774,741486644,909717561c909259317,842607672,956314166,741357113,13367,842203136c892873778,809054521,3224115,0,-250609664,2129428742c-2112880640,1435408682,0,65536,-2070937600,1435409057c741605376,859189817,3224630,0,-255852544,2129428742c1392508928,1435408677,0,65536,0,0c825688064,892939319,3224889,0,-255852544,2129428742c1404043264,1435408677,0,65536,0,0c959447040,741683765,3224120,0,-250609664,2129428742c-1226833920,1435408682,0,65536,0,0c859373568,809054265,3236661,0,-247988224,2129428742c-1737490432,1435408683,0,65536,0,0c876085248,876097586,3225142,0,-247988224,2129428742c-1471152128,1435408683,0,65536,0,0c842137600,859060524,3225394,0,0,0c65536,0,2949120,0,14745600,0c0,2113929216,31522816,0,-1441267712,350441c1346437120,1440927896,85250,65536,65536,65536c65536,0,0,0,0,0c-2096103424,1435409057,-2020605952,1435409057,0,0c0,0,0,0,0,0l16777216,0c-2096103424,1435409057,-2020605952,1435409057,0,0c0,0,0,0,0,0c0,0,0,0,0,0c0,33619968,-65536,65535,65536,0c-2037907456,1435409057,65536,0,0,0c0,0,0,0,0,0c0,0,0,0,0,0c0,0,0,0,65536,0c-2031616000,1435409057,0,65536,0,-65536c-2029977601,1435409057,0,0,0,0c0,0,0,0,0,0c0,0,0,0,0,0c0,0,0,0,0,0c0,0,0,0,0,0c0,0,0,0,859176960,741552950c2176313,0,-2055208960,1435409057,0,0c0,0,2162688,0,469762048,32031c65536,2129395712,0,0,6356992,0c487587840,2129427743,487587840,2129427743,9633792,10420224c6619136,6619136,3145728,0,3145728,0c-1441267712,350441,35127296,329649755,360054784,7340032c7471175,6422625,6291522,0,2097152,0c2949120,2129395712,482344960,2129427743,0,0c2162688,0,1319108608,1435408694,0,0c3407872,3473465,8454144,0,-576192512,1435222644c1346437120,1440927896,1661488386,2129428744,595591168,2129427200c595591168,2129427200,786432,1818296320,790783347,980827198c29811,1663041536,750808175,1435409057,750780416,1435409057c750780416,1435409057,65536,0,0,1030750208c-2084542942,1435408988,892338176,892873782,2175801,0c1745879040,1435408694,0,0,3407872,3670073c7405568,0,865599488,1435222600,1346437120,1440927896c1684622594,1868767266,846360428,1752638013,577074281,1983659567c1920234298,543517551,1869377379,589446514,892744755,539112545c1852403562,1819898995,1914846565,1684960623,1852121122,1885430628c1818632765,790787169,1953366078,1915579489,10579045,0c491782144,2129427743,491782144,2129427743,0,0c0,0,948436992,2129428757,952107008,2129428757c958398464,2129428757,-1652555776,1435409057,-2073690112,2129395713c-457179136,1435408987,-454819840,1435408987,-452984832,1435408987c-1695547392,1435409057,-1693450240,1435409057,-1693450240,1435409057c0,0,0,0,0,0c10485760,0,4194304,0,327680,524293c599261184,0,65536,0,-196608,0c0,0,0,0,116,741683252c2175288,0,65536,1048577,0,0c9144,9144,7405568,0,-878182400,1435222600c1346437120,1440927896,1684622594,1868767266,846360428,1752638013c577074281,1983659567,1920234298,543517551,1869377379,589446514c892744755,539112545,1852403562,1819898995,1914846565,1684960623c1852121122,1885430628,1818632765,790787169,825032766,808464950c2177332,0,327680,131077,65537,74680c3417016,0,2162688,0,-1278214144,1435408694c0,0,3473408,3604528,7405568,0c-1827667968,1435409057,488636416,2129427743,1684602880,1868767266c846360428,1752638013,577074281,1983659567,1920234298,543517551c1869377379,589446514,892744755,539112545,1852403562,1819898995c1914846565,1684960623,1852121122,1885430628,1818632765,790787169c7340094,0,9437184,0,-1441267712,350441c1346437120,1440927896,19714,65536,0,0c0,-196608,65535,0,0,0c0,0,0,0,0,0c-2011889664,2129428282,-1944059904,1435409057,721420288,1430471467c-1879029938,2129427690,0,0,-1177550848,2126140776c0,0,93388800,0,554696704,2129427743c554696704,2129427743,-1944059904,1435409057,-1944059904,1435409057c825819136,808203316,828583980,808203825,909193772,943207986c858533932,842021176,909719089,859058476,959460405,1664562480c925905197,909718832,741751088,892548145,809054260,841758261c825702704,808202805,909193772,943207986,878915628,925972277c909324601,859058476,942683189,741356853,741354544,825306160c825307702,925905712,875705187,808859441,808202284,808202284c912470060,909325621,808202284,808202284,845361196,909260337c808204344,825438508,808597296,841756720,876163633,909588530c858860599,808858681,741879862,959590706,926429748,946026294c943208241,808989241,859058476,959460405,741815600,842412338c741881910,892415024,943141433,875837750,842084908,942814265c1664496695,809055795,892811321,875637810,808727859,926232633c842020908,909129265,824979508,875901748,892352816,842083383c876098614,808204340,875638115,909521204,942815536,808792876c741422132,741354544,942684217,825440055,959523890,892483889c959918130,808464995,809056051,741356857,943076913,858994737c959198775,943206456,808597045,858796332,858862896,741617968c942749745,875704883,925644342,943140921,926167859,808991075c926038328,824980531,960050744,808596272,909192241,926494774c959656243,825505068,875573556,824980784,892548656,824980276c892547383,943274289,926049072,741684279,741354544,943274289c942813494,757872179,876032305,875704369,875637814,808727859c909455417,858860899,926300464,875705393,859058476,942683189c741552693,809056051,842149942,875637812,808727859,926232633c959853356,926431536,824980021,875901748,892352816,909599543c825308212,741617721,892548145,809054260,892090165,909391408c942682674,859058476,959460405,741815600,858992693,942945841c875637808,808727859,926232633,808202339,808202284,808202284c959918947,842020400,824980530,875901748,892352816,942943287c875836210,741357113,959590706,926364212,959198004,926036021c808202290,892548963,925971760,824981047,875901748,892352816c842083383,959592501,808464945,859058476,959460405,741815600c825635377,959853364,824981554,875901748,892352816,842097463c842479414,876098360,859058476,959460405,741815600,808923697c825505592,824980017,875901748,892352816,842083383,943010870c909456946,859058476,959460405,1664562480,876032561,943272240c824979508,875901748,892352816,842083383,909195063,943076661c859058476,959460405,741815600,808989233,842084659,824981049c875901748,892352816,909534007,926299192,875965490,909195320c808660025,959590456,808660019,808924209,808660021,875704376c909519922,875706673,53,0,0,0c0,0,0,0,0,0c0,0,24182784,0,505413632,2129427743c505413632,2129427743,0,0,0,0c0,0,0,0,0,0c0,0,0,0,0,0c0,0,0,0,0,0c0,0,0,0,0,0c0,0,0,0,0,0c0,0,0,0,0,0c0,0,0,0,0,0c0,0,0,0,0,0c0,0,0,0,0,0c0,0,0,0,0,0c0,0,0,0,0,0c0,0,0,0,0,0c0,0,0,0,0,0c0,0,93323264,0,2097152,0c2027945984,1435408694,0,0,3473408,3145776c7405568,0,1645215744,1435409057,-1818230784,1435409057c1684602880,1868767266,846360428,1752638013,577074281,1983659567c1920234298,543517551,1869377379,589446514,892744755,539112545c1852403562,1819898995,1914846565,1684960623,1852121122,1885430628c1818632765,790787169,7340094,0,2097152,0c0,0,709230592,599261209,0,9144c7405568,0,546897920,1435222600,1346437120,1440927896c1684622594,1868767266,846360428,1752638013,577074281,1983659567c1920234298,543517551,1869377379,589446514,892744755,539112545c1852403562,1819898995,1914846565,1684960623,1852121122,1885430628c1818632765,790787169,875965502,909195320,2174009,0c-2129657856,1435408694,0,0,3473408,3211312c2162688,0,-1701838848,1435408694,0,0c3473408,3407920,7405568,0,-1818230784,1435409057c-1960837120,1435409057,1684602880,1868767266,846360428,1752638013c577074281,1983659567,1920234298,543517551,1869377379,589446514c892744755,539112545,1852403562,1819898995,1914846565,1684960623c1852121122,1885430628,1818632765,790787169,7340094,0c2097152,0,-1984954368,1435408694,0,0c3473408,3276848,7405568,0,-1848639488,1435409057c-1827667968,1435409057,1684602880,1868767266,846360428,1752638013c577074281,1983659567,1920234298,543517551,1869377379,589446514c892744755,539112545,1852403562,1819898995,1914846565,1684960623c1852121122,1885430628,1818632765,790787169,7353150,0c68157440,0,-1441202176,350441,1346437120,1440927896c842616066,808202802,875966828,842150457,875641132,741370932c875835705,808202339,909193516,741488172,842412338,741881910c892822320,876034356,741356087,892548145,809054260,808204084c841756716,825702704,808202805,892482659,808728633,908865580c909325621,875704620,876097845,959459884,842346807,943206956c808662579,808989539,926167345,959591980,825242929,842085420c925907000,842151468,859126069,842150444,892875320,959526956c858927410,943075939,909193271,959460908,959658292,842414380c859387959,959198775,825242420,875835698,926037036,892941874c828583980,825505847,909128245,825371700,842283314,842413880c808202284,808202284,943141219,926495287,741488951,959590706c926429748,757871158,942880561,809055029,824981552,875901748c842348592,825044025,892941111,943011640,875637812,808727859c959591736,842610787,926167861,942421048,859321655,875706166c925970988,875705143,875311148,875967796,808466484,859058476c959460405,1664562480,741354544,825371696,959658290,842086197c909193772,943207986,761475116,959525427,859320881,875637810c808727859,842151224,859321388,892549427,841758259,876163633c876033842,808594483,892417849,1664101426,825307699,741619250c892152880,858928694,808726577,842084908,942814265,741881904c892941101,825438515,824980021,875901748,892352816,875389750c842086713,909586738,859058476,959460405,741750064,943273005c943143221,824981560,875901748,892352816,875375670,959789113c943208503,859058476,959460405,1664496944,959787572,741356600c808725552,909719607,741619248,892548145,809054260,875312949c960051504,909193779,859058476,959460405,1664562480,960049204c825373497,875637814,808727859,926232633,808662316,909194296c741354544,842345520,943206964,808202339,909521196,875640372c858860596,842479926,858534966,859124274,808203321,842411363c892612921,841756726,876163633,943142962,825044018,825374259c842149936,875637812,808727859,909455417,808529196,808859442c741880884,892548145,809054260,811808309,858533932,926233649c808204338,909193772,943207986,828583980,875903285,942880816c825371700,842283314,909391672,859122988,808925238,741486905c892548145,809054260,841758261,809055025,875574585,825371696c842283314,909653304,825373539,875967025,808202284,808202284c912470060,909325621,808202284,808202284,845361196,875770163c741879858,959523888,909326385,842610489,842084908,942814265c741488183,1664101424,741354544,741354544,1664101424,741354544c741354544,926101805,808990518,741881906,892548145,809054260c761476661,808530228,959918388,875637810,808727859,909455417c808202284,808202284,741354496,48,0,0c0,0,2162688,0,-1846542336,1435408694c0,0,3473408,3342384,2162688,0c-1140850688,1435408694,0,0,3473408,3670064c9502720,0,490733568,2129427743,490733568,2129427743c1684602880,1868767266,846360428,1752638013,577074281,1983659567c1920234298,543517551,1869377379,589446514,892744755,539112545c1852403562,1819898995,1914846565,1684960623,1852121122,1885430628c1818632765,790787169,7340094,0,2097152,0c541655040,1435222600,65536,65537,9446328,0c4194304,0,-1441202176,350441,1346437120,1440927896c19714,0,0,0,320012288,892343885c-1029687243,1435409046,842465280,842607669,2176565,0c968884224,1435408694,0,0,3407872,3342393c2162688,0,1601175552,1435408694,0,0c3407872,3604537,7405568,0,-885456896,1435222600c1346437120,1440927896,1684622594,1868767266,846360428,1752638013c577074281,1983659567,1920234298,543517551,1869377379,589446514c892744755,539112545,1852403562,1819898995,1914846565,1684960623c1852121122,1885430628,1818632765,790787169,9450046,0c13697024,0,915996672,1435222650,1346437120,1440927896c980897026,1919252079,2003790950,1668183376,980885620,1030513014c1818322466,790783347,980892734,1869903201,1667330131,541410405c1635138167,1713519980,1702063201,1010708258,1768045175,1998612836c1818326586,573579837,2000436783,1634759482,1735289187,1647998752c1919903333,807550309,980885538,1702127201,824327538,539111478c1768700535,1968334190,574449004,1869903201,980885538,1701734764c892478013,1043276340,1916434236,1010725456,1916434223,1010725456c1882879791,4092496,613416960,2129427743,3211264,0c826867712,1435222600,1346437120,1440927896,6638850,3276832c3473463,3670064,0,0,3211264,0c-440860672,1435222600,1346437120,1440927896,-1944040190,1435409057c0,0,-2145386496,1435408298,3211264,0c65536,917504,6553600,6357106,6881399,6750318c4390958,7536757,7274612,109,3211264,0c820576256,1435222600,1346437120,1440927896,-365409022,2129428845c-65536,1705312255,-65484,10000,3211264,0c-1441202176,350441,1346437120,1440927896,521686274,2129428746c0,-603979776,265306305,842283107,15807541,0c702087168,1435222709,1346437120,1440927896,980897026,1919252079c2003790950,1668183376,980885620,1030513014,1818322466,790783347c980892734,1869903201,1667330131,541410405,1635138167,1713519980c1702063201,1010708258,1768045175,1998612836,1818326586,573579837c2000436783,1634759482,1735289187,1647998752,1919903333,807550309c980885538,1702127201,824327538,539111478,1768700535,1968334190c574449004,1869903201,980885538,1701734764,892478013,1043276340c1916434236,1010725456,1916434223,1010725456,1882879791,1010725456c1047673463,1916434236,1010725456,1701526135,1998614130,1818326586c573710909,15919,613416960,2129427743,2162688,0c827326464,1435408694,0,0,3407872,3276857c2162688,0,0,524288,1310720,1966080c825819136,13364,2162688,0,0,0c599261184,599261184,0,920801,8454144,0c577306624,1435222600,1346437120,1440927896,1767132418,544433517c544695630,1634561874,1767112814,544433517,544695630,1634561874c1767112814,544433517,544695630,1634561874,1635123310,1713519980c962817121,926036788,808529971,842283308,892612920,942420529c825766457,942682929,943011884,875837753,959198520,842281524c-356436688,0,2030043136,1435409059,482344960,2129427743c0,0,0,0,825819136,808203316c828583980,808203825,909193772,943207986,858533932,842021176c909719089,859058476,959460405,1664562480,925905197,909718832c741751088,892548145,809054260,841758261,825702704,808202805c909193772,943207986,878915628,925972277,909324601,859058476c942683189,741356853,741354544,825306160,825307702,925905712c875705187,808859441,808202284,808202284,912470060,909325621c808202284,808202284,845361196,909260337,808204344,825438508c808597296,841756720,876163633,909588530,858860599,808858681c741879862,959590706,926429748,946026294,943208241,808989241c859058476,959460405,741815600,842412338,741881910,892415024c943141433,875837750,842084908,942814265,1664496695,809055795c892811321,875637810,808727859,926232633,842020908,909129265c824979508,875901748,892352816,842083383,876098614,808204340c875638115,909521204,942815536,808792876,741422132,741354544c942684217,825440055,959523890,892483889,959918130,808464995c809056051,741356857,943076913,858994737,959198775,943206456c808597045,858796332,858862896,741617968,942749745,875704883c925644342,943140921,926167859,808991075,926038328,824980531c960050744,808596272,909192241,926494774,959656243,825505068c875573556,824980784,892548656,824980276,892547383,943274289c926049072,741684279,741354544,943274289,942813494,757872179c876032305,875704369,875637814,808727859,909455417,858860899c926300464,875705393,859058476,942683189,741552693,809056051c842149942,875637812,808727859,926232633,959853356,926431536c824980021,875901748,892352816,909599543,825308212,741617721c892548145,809054260,892090165,909391408,942682674,859058476c959460405,741815600,858992693,942945841,875637808,808727859c926232633,808202339,808202284,808202284,959918947,842020400c824980530,875901748,892352816,942943287,875836210,741357113c959590706,926364212,959198004,926036021,808202290,892548963c925971760,824981047,875901748,892352816,842083383,959592501c808464945,859058476,959460405,741815600,825635377,959853364c824981554,875901748,892352816,842097463,842479414,876098360c859058476,959460405,741815600,808923697,825505592,824980017c875901748,892352816,842083383,943010870,909456946,859058476c959460405,1664562480,876032561,943272240,824979508,875901748c892352816,842083383,909195063,943076661,859058476,959460405c741815600,808989233,842084659,824981049,875901748,892352816c909534007,926299192,875965490,909195320,808660025,959590456c808660019,808924209,808660021,875704376,909519922,875706673c859202357,808531765,859253816,925904948,926297145,825438261c943074357,926364977,892808249,859256371,859188279,925906741c909599538,959590960,808987696,808532280,741880888,942814265c909259825,892939315,858928441,741947448,825373493,741880373c942498608,825503793,909586744,859058476,842150453,741355574c909390641,825701172,824979506,959460404,959985458,875768886c842085177,909323314,909127735,741368628,875835705,959197228c741618737,1664101424,741354544,741354544,808924981,942945332c925969456,842347313,892809520,959525475,858993712,908865580c909325621,859058476,842477877,741619256,1664101424,808464434c942682676,824980534,926167862,942946613,825371698,909523256c741354551,825701684,858863927,875637814,808727859,808793400c808202339,875706412,942747955,892090416,825309491,943141937c926037036,925906996,761475116,959527221,892416306,825371698c842283314,909717815,825438508,741488432,842083376,858797625c909326649,859058476,959460405,1664562480,942682935,926168885c875637810,808727859,926232633,825440044,925972531,824979510c875901748,892352816,859253815,825766705,741357111,892548145c809054260,878917429,859060529,808203312,825373484,875967025c908865580,909325621,875705644,1664628786,842281525,741357624c909325623,741422391,842020407,741423154,876032567,741421110c741355825,909271856,926036021,741619765,943207736,959787062c842214454,875640114,741354544,959789361,842282546,841758261c876163633,875639858,741368626,842608952,741355568,808530737c824980023,875901748,959985712,741354551,909271856,859385909c741356081,943206456,842283061,842214450,825308210,741354550c859125046,892742710,808858421,892482659,808728633,942945836c876032312,926037804,808465972,808793388,942879029,875771692c859124016,825241900,892744291,909653297,942421557,959459897c892482608,842150700,842478388,808202284,811806764,908865580c909325621,808202284,811806764,858533932,842084658,808203318c892679724,908867123,909325621,825320240,909520946,925644341c959919920,741421625,926494775,876033334,875575084,942813749c842476598,842479666,824981560,761476920,875902515,859256882c825371702,842283314,892614712,926232876,925971513,741354550c959459885,909127732,741488434,959590706,926429748,761476660c859124017,909325108,875637808,808727859,909455417,825306412c959526964,741488432,892548145,809054260,757872181,942944561c925907249,875637810,808727859,909455417,808594787,909652025c875836720,842084908,942814265,741749815,741354544,1664101424c741354544,741354544,3157040,925643831,909391666,892088368c825569333,925644851,822096947,824980277,132133168,0c258998272,0,0,253624320,812384256,963391532c741618737,825844528,959198260,741618737,825830448,808203316c828583980,808203825,909193772,943207986,858533932,842021176c909719089,859058476,959460405,1664562480,925905197,909718832c741751088,892548145,809054260,841758261,825702704,808202805c909193772,943207986,878915628,925972277,909324601,859058476c942683189,741356853,741354544,825306160,825307702,925905712c875705187,808859441,808202284,808202284,912470060,909325621c808202284,808202284,845361196,909260337,808204344,825438508c808597296,841756720,876163633,909588530,858860599,808858681c741879862,959590706,926429748,946026294,943208241,808989241c859058476,959460405,741815600,842412338,741881910,892415024c943141433,875837750,842084908,942814265,1664496695,809055795c892811321,875637810,808727859,926232633,842020908,909129265c824979508,875901748,892352816,842083383,876098614,808204340c875638115,909521204,942815536,808792876,741422132,741354544c942684217,825440055,959523890,892483889,959918130,808464995c809056051,741356857,943076913,858994737,959198775,943206456c808597045,858796332,858862896,741617968,942749745,875704883c925644342,943140921,926167859,808991075,926038328,824980531c960050744,808596272,909192241,926494774,959656243,825505068c875573556,824980784,892548656,824980276,892547383,943274289c926049072,741684279,741354544,943274289,942813494,757872179c876032305,875704369,875637814,808727859,909455417,858860899c926300464,875705393,859058476,942683189,741552693,809056051c842149942,875637812,808727859,926232633,959853356,926431536c824980021,875901748,892352816,909599543,825308212,741617721c892548145,809054260,892090165,909391408,942682674,859058476c959460405,741815600,858992693,942945841,875637808,808727859c926232633,808202339,808202284,808202284,959918947,842020400c824980530,875901748,892352816,942943287,875836210,741357113c959590706,926364212,959198004,926036021,808202290,892548963c925971760,824981047,875901748,892352816,842083383,959592501c808464945,859058476,959460405,741815600,825635377,959853364c824981554,875901748,892352816,842097463,842479414,876098360c859058476,959460405,741815600,808923697,825505592,824980017c875901748,892352816,842083383,943010870,909456946,859058476c959460405,1664562480,876032561,943272240,824979508,875901748c892352816,842083383,909195063,943076661,859058476,959460405c741815600,808989233,842084659,824981049,875901748,892352816c909534007,926299192,875965490,909195320,808660025,959590456c808660019,808924209,808660021,875704376,909519922,875706673c859202357,808531765,859253816,925904948,926297145,825438261c943074357,926364977,892808249,859256371,859188279,925906741c909599538,959590960,808987696,808532280,741880888,942814265c909259825,892939315,858928441,741947448,825373493,741880373c942498608,825503793,909586744,859058476,842150453,741355574c909390641,825701172,824979506,959460404,959985458,875768886c842085177,909323314,909127735,741368628,875835705,959197228c741618737,1664101424,741354544,741354544,808924981,942945332c925969456,842347313,892809520,959525475,858993712,908865580c909325621,859058476,842477877,741619256,1664101424,808464434c942682676,824980534,926167862,942946613,825371698,909523256c741354551,825701684,858863927,875637814,808727859,808793400c808202339,875706412,942747955,892090416,825309491,943141937c926037036,925906996,761475116,959527221,892416306,825371698c842283314,909717815,825438508,741488432,842083376,858797625c909326649,859058476,959460405,1664562480,942682935,926168885c875637810,808727859,926232633,825440044,925972531,824979510c875901748,892352816,859253815,825766705,741357111,892548145c809054260,878917429,859060529,808203312,825373484,875967025c908865580,909325621,875705644,1664628786,842281525,741357624c909325623,741422391,842020407,741423154,876032567,741421110c741355825,909271856,926036021,741619765,943207736,959787062c842214454,875640114,741354544,959789361,842282546,841758261c876163633,875639858,741368626,842608952,741355568,808530737c824980023,875901748,959985712,741354551,909271856,859385909c741356081,943206456,842283061,842214450,825308210,741354550c859125046,892742710,808858421,892482659,808728633,942945836c876032312,926037804,808465972,808793388,942879029,875771692c859124016,825241900,892744291,909653297,942421557,959459897c892482608,842150700,842478388,808202284,811806764,908865580c909325621,808202284,811806764,858533932,842084658,808203318c892679724,908867123,909325621,825320240,909520946,925644341c959919920,741421625,926494775,876033334,875575084,942813749c842476598,842479666,824981560,761476920,875902515,859256882c825371702,842283314,892614712,926232876,925971513,741354550c959459885,909127732,741488434,959590706,926429748,761476660c859124017,909325108,875637808,808727859,909455417,825306412c959526964,741488432,892548145,809054260,757872181,942944561c925907249,875637810,808727859,909455417,808594787,909652025c875836720,842084908,942814265,741749815,741354544,1664101424c741354544,741354544,1664101424,741354544,942682669,859191096c741488947,959590706,926429748,908867124,909325621,859189548c959592244,1664366649,892809517,859058482,741814581,892548145c909652020,824979513,859125296,825373493,875637814,808727859c809055800,808202284,808202339,926233644,825833265,824981043c875901748,892680240,825568304,892352305,741881904,892548145c809054260,828585781,926233650,942815280,875637816,808727859c926232633,808202284,925905708,808924471,824981045,875901748c859125808,741368624,741354544,892742704,741749557,892822320c876034356,741356087,892548145,809054260,925644597,959722805c942682169,859058476,959460405,741815600,875902263,808466745c875637816,808727859,926232633,858863203,959852852,841756726c876163633,876033842,876096563,875639861,741354548,825832759c842021174,875637812,808727859,926232633,909651299,909258804c741618230,959590706,926429748,808203573,808202284,811806764c824979500,925905203,808202290,808202284,808202339,875771948c842150961,824981552,875901748,892352816,741354551,892679725c962803251,858796856,942684204,960051249,824980021,842216242c808202284,811806764,959197228,926497077,942814001,942684204c959788596,875311159,943141680,926167344,946024492,808596272c909193785,859058476,942683189,741554486,926364209,892679729c824981558,875901748,959592496,825764920,808464953,892742704c1664496437,859191094,842346803,875637808,808727859,859387448c808793644,825700657,875637810,808727859,859387448,825767468c875837237,825438508,1664300848,959854134,892811568,875637816c808727859,859387448,875770156,943076408,741749559,892548145c842543156,908867641,926232888,908866612,926102837,859256675c943077176,824980275,875901748,959854640,943139891,959983921c741356081,892548145,909652020,824980281,825833012,875574840c909192248,808924771,959788336,824980280,875901748,959854640c875703347,842477873,741357620,892548145,909652020,908866361c926232888,824980532,943140195,808596792,741749305,959590706c892875316,757871928,926167345,825373745,824980532,875901748c959854640,892480562,825243958,741356081,929248817,925906227c808728375,859058476,942683189,741554486,842609201,842283320c824981552,875901748,959592496,808856632,825440562,909650994c892809269,925721394,959853113,842217778,842084908,942814265c741685301,858992941,808728370,741751088,892548145,909652020c841758519,959723317,875837744,1664495916,909391160,808727600c875637815,808727859,859387448,825833004,892416304,824980536c875901748,825440304,876031030,808530231,858860596,859254833c942946403,926298163,824981812,875901748,959854640,959851571c825307185,741619765,892548145,859320372,925644337,825308980c908866608,926102837,825571427,842282804,824981043,875901748c959854640,959851571,825307185,741619765,892548145,859320372c925644337,825308980,824980528,859190627,926101809,824981561c875901748,943274032,842083383,909195063,943076661,859058476c942683189,741882162,909391410,809056569,1664101428,943142189c959592759,824981554,875901748,943274032,842083382,959984185c942682676,859058476,942683189,741882162,808859186,909194807c1664101424,892810541,909587254,824981813,875901748,943274032c842083382,909195063,943076661,859058476,942683189,741882162c808859186,909194807,1664101424,809054777,808662070,825371697c842283314,892745016,875770156,943076408,741749559,892548145c842543156,841758777,876164406,943206453,962801708,892351031c859386937,842084908,942814265,741684789,842609201,842283320c824981552,875901748,959592496,909257784,959920435,741879856c892953392,909194038,741947186,959590706,892875316,824980790c876098611,859256886,875637814,808727859,943272504,859189804c809056057,808204336,842348899,959525681,841758773,876163633c909457458,858860597,909391924,909326136,859058476,942683189c741882162,959657522,808466743,1664101432,909391417,943077433c825371705,842283314,892745016,875770156,943076408,741749559c892548145,842543156,841758777,926495542,942682169,962801708c842346550,825701681,842084908,942814265,741684789,942945073c926430772,824981043,875901748,959592496,909257784,959920435c741879856,892166960,875706166,960050994,859058476,942683189c741750841,926364209,892679729,824981558,875901748,959592496c909257784,858797364,741751090,859398960,959591221,741488951c959590706,892875316,824980790,825702194,909456694,875637816c808727859,943272504,875967020,842151731,808203314,859256163c808859701,824981811,875901748,943274032,858860599,909391924c909326136,859058476,942683189,741882162,909456946,808728369c1664101432,959919161,926495284,825371696,842283314,892745016c875770156,943076408,741749559,892548145,842543156,841758777c859190326,943076148,895692844,825833525,859191606,859058476c942683189,741816377,808923693,909259573,824981552,875901748c959592496,909257778,875771444,741881395,943285040,926430773c741684273,959590706,892875316,824980790,876098611,859256886c875637814,808727859,943272504,875967020,892613680,808203316c808204288,859060524,943207479,841758265,876163633,909457458c858874677,909391924,909326136,859058476,942683189,741882162c859059762,939537968,391130168,0,509607936,0c0,506724352,812384256,963391532,741618737,825844528c959198260,741618737,825830448,808203316,828583980,808203825c909193772,943207986,858533932,842021176,909719089,859058476c959460405,1664562480,925905197,909718832,741751088,892548145c809054260,841758261,825702704,808202805,909193772,943207986c878915628,925972277,909324601,859058476,942683189,741356853c741354544,825306160,825307702,925905712,875705187,808859441c808202284,808202284,912470060,909325621,808202284,808202284c845361196,909260337,808204344,825438508,808597296,841756720c876163633,909588530,858860599,808858681,741879862,959590706c926429748,946026294,943208241,808989241,859058476,959460405c741815600,842412338,741881910,892415024,943141433,875837750c842084908,942814265,1664496695,809055795,892811321,875637810c808727859,926232633,842020908,909129265,824979508,875901748c892352816,842083383,876098614,808204340,875638115,909521204c942815536,808792876,741422132,741354544,942684217,825440055c959523890,892483889,959918130,808464995,809056051,741356857c943076913,858994737,959198775,943206456,808597045,858796332c858862896,741617968,942749745,875704883,925644342,943140921c926167859,808991075,926038328,824980531,960050744,808596272c909192241,926494774,959656243,825505068,875573556,824980784c892548656,824980276,892547383,943274289,926049072,741684279c741354544,943274289,942813494,757872179,876032305,875704369c875637814,808727859,909455417,858860899,926300464,875705393c859058476,942683189,741552693,809056051,842149942,875637812c808727859,926232633,959853356,926431536,824980021,875901748c892352816,909599543,825308212,741617721,892548145,809054260c892090165,909391408,942682674,859058476,959460405,741815600c858992693,942945841,875637808,808727859,926232633,808202339c808202284,808202284,959918947,842020400,824980530,875901748c892352816,942943287,875836210,741357113,959590706,926364212c959198004,926036021,808202290,892548963,925971760,824981047c875901748,892352816,842083383,959592501,808464945,859058476c959460405,741815600,825635377,959853364,824981554,875901748c892352816,842097463,842479414,876098360,859058476,959460405c741815600,808923697,825505592,824980017,875901748,892352816c842083383,943010870,909456946,859058476,959460405,1664562480c876032561,943272240,824979508,875901748,892352816,842083383c909195063,943076661,859058476,959460405,741815600,808989233c842084659,824981049,875901748,892352816,909534007,926299192c875965490,909195320,808660025,959590456,808660019,808924209c808660021,875704376,909519922,875706673,859202357,808531765c859253816,925904948,926297145,825438261,943074357,926364977c892808249,859256371,859188279,925906741,909599538,959590960c808987696,808532280,741880888,942814265,909259825,892939315c858928441,741947448,825373493,741880373,942498608,825503793c909586744,859058476,842150453,741355574,909390641,825701172c824979506,959460404,959985458,875768886,842085177,909323314c909127735,741368628,875835705,959197228,741618737,1664101424c741354544,741354544,808924981,942945332,925969456,842347313c892809520,959525475,858993712,908865580,909325621,859058476c842477877,741619256,1664101424,808464434,942682676,824980534c926167862,942946613,825371698,909523256,741354551,825701684c858863927,875637814,808727859,808793400,808202339,875706412c942747955,892090416,825309491,943141937,926037036,925906996c761475116,959527221,892416306,825371698,842283314,909717815c825438508,741488432,842083376,858797625,909326649,859058476c959460405,1664562480,942682935,926168885,875637810,808727859c926232633,825440044,925972531,824979510,875901748,892352816c859253815,825766705,741357111,892548145,809054260,878917429c859060529,808203312,825373484,875967025,908865580,909325621c875705644,1664628786,842281525,741357624,909325623,741422391c842020407,741423154,876032567,741421110,741355825,909271856c926036021,741619765,943207736,959787062,842214454,875640114c741354544,959789361,842282546,841758261,876163633,875639858c741368626,842608952,741355568,808530737,824980023,875901748c959985712,741354551,909271856,859385909,741356081,943206456c842283061,842214450,825308210,741354550,859125046,892742710c808858421,892482659,808728633,942945836,876032312,926037804c808465972,808793388,942879029,875771692,859124016,825241900c892744291,909653297,942421557,959459897,892482608,842150700c842478388,808202284,811806764,908865580,909325621,808202284c811806764,858533932,842084658,808203318,892679724,908867123c909325621,825320240,909520946,925644341,959919920,741421625c926494775,876033334,875575084,942813749,842476598,842479666c824981560,761476920,875902515,859256882,825371702,842283314c892614712,926232876,925971513,741354550,959459885,909127732c741488434,959590706,926429748,761476660,859124017,909325108c875637808,808727859,909455417,825306412,959526964,741488432c892548145,809054260,757872181,942944561,925907249,875637810c808727859,909455417,808594787,909652025,875836720,842084908c942814265,741749815,741354544,1664101424,741354544,741354544c1664101424,741354544,942682669,859191096,741488947,959590706c926429748,908867124,909325621,859189548,959592244,1664366649c892809517,859058482,741814581,892548145,909652020,824979513c859125296,825373493,875637814,808727859,809055800,808202284c808202339,926233644,825833265,824981043,875901748,892680240c825568304,892352305,741881904,892548145,809054260,828585781c926233650,942815280,875637816,808727859,926232633,808202284c925905708,808924471,824981045,875901748,859125808,741368624c741354544,892742704,741749557,892822320,876034356,741356087c892548145,809054260,925644597,959722805,942682169,859058476c959460405,741815600,875902263,808466745,875637816,808727859c926232633,858863203,959852852,841756726,876163633,876033842c876096563,875639861,741354548,825832759,842021174,875637812c808727859,926232633,909651299,909258804,741618230,959590706c926429748,808203573,808202284,811806764,824979500,925905203c808202290,808202284,808202339,875771948,842150961,824981552c875901748,892352816,741354551,892679725,962803251,858796856c942684204,960051249,824980021,842216242,808202284,811806764c959197228,926497077,942814001,942684204,959788596,875311159c943141680,926167344,946024492,808596272,909193785,859058476c942683189,741554486,926364209,892679729,824981558,875901748c959592496,825764920,808464953,892742704,1664496437,859191094c842346803,875637808,808727859,859387448,808793644,825700657c875637810,808727859,859387448,825767468,875837237,825438508c1664300848,959854134,892811568,875637816,808727859,859387448c875770156,943076408,741749559,892548145,842543156,908867641c926232888,908866612,926102837,859256675,943077176,824980275c875901748,959854640,943139891,959983921,741356081,892548145c909652020,824980281,825833012,875574840,909192248,808924771c959788336,824980280,875901748,959854640,875703347,842477873c741357620,892548145,909652020,908866361,926232888,824980532c943140195,808596792,741749305,959590706,892875316,757871928c926167345,825373745,824980532,875901748,959854640,892480562c825243958,741356081,929248817,925906227,808728375,859058476c942683189,741554486,842609201,842283320,824981552,875901748c959592496,808856632,825440562,909650994,892809269,925721394c959853113,842217778,842084908,942814265,741685301,858992941c808728370,741751088,892548145,909652020,841758519,959723317c875837744,1664495916,909391160,808727600,875637815,808727859c859387448,825833004,892416304,824980536,875901748,825440304c876031030,808530231,858860596,859254833,942946403,926298163c824981812,875901748,959854640,959851571,825307185,741619765c892548145,859320372,925644337,825308980,908866608,926102837c825571427,842282804,824981043,875901748,959854640,959851571c825307185,741619765,892548145,859320372,925644337,825308980c824980528,859190627,926101809,824981561,875901748,943274032c842083383,909195063,943076661,859058476,942683189,741882162c909391410,809056569,1664101428,943142189,959592759,824981554c875901748,943274032,842083382,959984185,942682676,859058476c942683189,741882162,808859186,909194807,1664101424,892810541c909587254,824981813,875901748,943274032,842083382,909195063c943076661,859058476,942683189,741882162,808859186,909194807c1664101424,809054777,808662070,825371697,842283314,892745016c875770156,943076408,741749559,892548145,842543156,841758777c876164406,943206453,962801708,892351031,859386937,842084908c942814265,741684789,842609201,842283320,824981552,875901748c959592496,909257784,959920435,741879856,892953392,909194038c741947186,959590706,892875316,824980790,876098611,859256886c875637814,808727859,943272504,859189804,809056057,808204336c842348899,959525681,841758773,876163633,909457458,858860597c909391924,909326136,859058476,942683189,741882162,959657522c808466743,1664101432,909391417,943077433,825371705,842283314c892745016,875770156,943076408,741749559,892548145,842543156c841758777,926495542,942682169,962801708,842346550,825701681c842084908,942814265,741684789,942945073,926430772,824981043c875901748,959592496,909257784,959920435,741879856,892166960c875706166,960050994,859058476,942683189,741750841,926364209c892679729,824981558,875901748,959592496,909257784,858797364c741751090,859398960,959591221,741488951,959590706,892875316c824980790,825702194,909456694,875637816,808727859,943272504c875967020,842151731,808203314,859256163,808859701,824981811c875901748,943274032,858860599,909391924,909326136,859058476c942683189,741882162,909456946,808728369,1664101432,959919161c926495284,825371696,842283314,892745016,875770156,943076408c741749559,892548145,842543156,841758777,859190326,943076148c895692844,825833525,859191606,859058476,942683189,741816377c808923693,909259573,824981552,875901748,959592496,909257778c875771444,741881395,943285040,926430773,741684273,959590706c892875316,824980790,876098611,859256886,875637814,808727859c943272504,875967020,892613680,808203316,858798435,942684216c841758512,876163633,909457458,858860597,909391924,909326136c859058476,942683189,741882162,808793650,842085177,1664101424c825636408,875968307,825371705,842283314,892745016,875770156c943076408,741749559,892548145,842543156,841758777,892417334c909456952,962801708,943208760,808793139,842084908,942814265c741684789,942945073,926430772,824981043,875901748,959592496c909257784,875835444,741618741,809067312,926429240,741355828c959590706,892875316,824980790,876098611,859256886,875637814c808727859,943272504,892744236,825440560,808202290,808925283c909653043,841757744,876163633,909457458,858860597,909391924c909326136,859058476,942683189,741882162,825570866,892745781c1664101430,842545465,876098615,825371704,842283314,892745016c825833004,892416304,824980536,875901748,825440304,909257782c875835444,741618741,825844528,859321398,741946929,959590706c892875316,908866870,825241913,876098865,859058476,942683189c741749043,808793650,842085177,1664101424,926431032,926298931c825371699,842283314,892745016,825833004,892416304,824980536c875901748,825440304,909257782,943010101,741750070,943285040c892941361,741422643,959590706,892875316,824980790,876098611c859256886,875637814,808727859,943272504,875967020,892613680c808203316,960051299,825503799,841757234,876163633,909457458c858860597,909391924,909326136,859058476,942683189,741882162c808793650,842085177,1664101424,959526456,842479413,825371705c842283314,892745016,875770156,943076408,741749559,892548145c842543156,841758777,892417334,909456952,962801708,892351545c842414136,842084908,942814265,741684789,808532278,943010097c875637812,808727859,909194040,875967020,892613680,808203316c842086755,825440050,841758264,876163633,909457458,959851573c825307185,741619765,892548145,859320372,841758257,959460662c808595763,946024492,875902007,808990770,842084908,942814265c741684789,808532278,943010097,875637812,808727859,909194040c892744236,909653297,808203829,808464739,875902002,741881648c959590706,892875316,757871926,892612657,842019636,824980023c875901748,808663088,909257776,808530228,741357616,842621744c943011376,741552949,959590706,892875316,757871926,892612657c842019636,824980023,875901748,808663088,909257776,875704885c741488945,943219504,858863922,741619760,959590706,892875316c757871926,892612657,842019636,824980023,875901748,808663088c909257776,959984181,741880375,926245680,842414137,741880373c892548145,959983668,757872440,825569330,909390128,824981045c875901748,842348592,909257779,808529974,741618230,909468464c892351287,741619765,892548145,959983668,824981304,876098611c859256886,875637814,808727859,943272504,875967020,875902519c808202292,892811619,942747698,841758258,876163633,909457458c825044021,825766192,959592246,875637814,808727859,842609208c875967020,892746040,808202801,926431331,808661553,841758006c876163633,909457458,825044021,825766192,959592246,875637814c808727859,842609208,875967020,808597049,808204340,959723619c926037811,841757495,876163633,909457458,825044021,825766192c959592246,875637814,808727859,842609208,892744236,892809776c808203320,959658339,876032821,841758517,876163633,909457458c858860597,909391924,909326136,859058476,942683189,741882162c943011378,892680503,1664101426,892351797,943206707,875637813c808727859,926431544,959590700,876165170,741879858,892548145c842543156,841758777,926430518,842347833,895692844,842478645c875704885,859058476,942683189,741816377,926364209,892679729c824981558,875901748,959592496,909257784,959920181,741487925c926507824,825242681,741421619,959590706,892875316,757871926c942946103,909522745,875637812,808727859,842610232,875967020c926364468,808202294,892942435,909259061,841758521,876163633c909457458,925707317,959984695,875968055,859058476,942683189c741488950,875902514,858994232,1664101430,926364984,926101558c825371698,842283314,892745016,926362924,926496820,741619254c892548145,909652020,841757241,892679478,842479665,895692844c859256375,842150450,859058476,942683189,741816377,942945073c926430772,824981043,875901748,959592496,909257784,842544693c741618745,892166960,842608952,876097849,859058476,942683189c741750841,942945073,926430772,824981043,875901748,959592496c909257784,892809524,741749046,842621744,943077428,741750585c959590706,892875316,824980790,825702194,909456694,875637816c808727859,943272504,875967020,943207989,808202803,825440611c909129265,841757747,876163633,909457458,858860597,909391924c909326136,859058476,942683189,741882162,859059762,842150455c1664101428,959985209,942944817,825371705,842283314,892745016c875770156,943076408,741749559,892548145,842543156,841758777c926495542,942682169,962801708,842478388,892743991,842084908c942814265,741684789,942945073,926430772,824981043,875901748c959592496,909257784,909128500,741881910,892166960,875835703c875705395,859058476,942683189,741750841,842609201,842283320c824981552,875901748,959592496,909257784,909128500,741881910c875914032,858927926,741553712,892548145,959983668,824981304c825702194,909456694,875637816,808727859,943272504,875967020c909520947,808204344,926366051,943208498,841758769,876163633c909457458,825044021,875902000,926036019,875637810,808727859c808465208,875967020,825308210,808202805,825833571,959459891c841758516,876163633,909457458,825044021,875902000,926036019c875637810,808727859,808465208,892744236,842347827,808203318c859125859,825308981,841756723,876163633,909457458,825044021c875902000,926036019,875637810,808727859,808465208,892744236c942682676,808202288,808924515,942683444,824980272,875901748c943274032,842083383,909195063,943076661,859058476,942683189c741882162,942945842,926494771,1664101430,926429751,808466232c875637810,808727859,859387448,926036268,892743991,741881397c892548145,842543156,908867641,825831734,824981043,808859193c925721400,926366002,808465464,842084908,942814265,741685301c842609201,842283320,824981552,875901748,959592496,959851576c875706681,808204340,926362979,892416056,741816115,959590706c892875316,908866872,825241913,876098865,859058476,942683189c741749043,959460914,892548150,1664101426,808464952,926101809c875637811,808727859,859387448,825767724,825833521,824979506c875901748,959854640,875637811,825702710,909325104,1664495916c842413361,926298164,841757239,876163633,943011890,842083381c909195063,943076661,859058476,942683189,741882162,959854390c943207992,828583980,842020405,926431544,825371703,842283314c892876088,825306412,875640628,875835698,859058476,942683189c741488950,825701942,942945845,828583980,825241654,875705909c825371696,842283314,892876088,926036268,892743991,741881397c892548145,842543156,908867641,892351287,741488436,892429104c808859190,909522994,842084908,942814265,741685301,892416301c926037559,741617721,892548145,909652020,841757241,859125813c808596793,828583980,959526197,909391920,825371704,842283314c892876088,825833004,892416304,824980536,875901748,825440304c909519926,909455671,808204340,959787363,842414389,741881652c959590706,892875316,824980792,942815538,808596537,875637816c808727859,943272504,859256364,808464695,1664101432,825832753c909521975,841758774,876163633,943011890,842083381,959984185c942682676,859058476,942683189,741882162,859060022,875836726c828583980,808726840,842609718,825371704,842283314,842020920c959590700,876165170,741879858,892548145,842543156,908867641c926299447,741749046,892429104,926234424,858929201,842084908c942814265,741685301,842609201,842283320,824981552,875901748c959592496,926297144,825439030,808202805,808989027,808794169c741422137,959590706,943206964,824980016,825700656,842479665c859058476,942683189,741488950,926496310,842610487,828583980c858994741,825635382,825371699,842283314,892876088,959590700c876165170,741879858,892548145,842543156,908867641,859058231c741880371,892429104,892418359,909456437,842084908,942814265c741685301,842609201,842283320,824981552,875901748,959592496c926297144,943206449,808203318,926232931,825637172,741487921c959590706,892875316,824980792,825702194,909456694,875637816c808727859,943272504,892810796,942682672,1664101424,808924465c825767735,841756726,876163633,943011890,842083381,909195063c943076661,859058476,942683189,741882162,825833014,909455922c828583980,825636149,808726576,825371698,842283314,892876088c825833004,892416304,824980536,875901748,825440304,909519926c909455671,808204340,808857955,875770676,741816371,959590706c892875316,824980792,942815538,808596537,875637816,808727859c943272504,892745260,875575601,1664101424,942814513,825766712c841758776,876163633,943011890,842083381,959984185,942682676c859058476,942683189,741882162,858928950,909326649,828583980c842543416,942879540,825371696,842283314,842020920,875770156c943076408,741749559,892548145,842543156,908867641,959526198c741356592,909206320,859059760,876098097,842084908,942814265c741685301,942945073,926430772,824981043,875901748,959592496c909519928,809054517,808202292,825635171,892483120,741488949c959590706,892875316,824980792,876098611,859256886,875637814c808727859,943272504,892745260,875575601,1664101424,926168369c892350775,841758769,876163633,943011890,825044021,825635377c842412087,875637812,808727859,842610232,892745260,926233656c1664101430,825243697,942945844,841756728,876163633,808990770c959851570,825307185,741619765,892548145,859320372,908867121c876098870,741750581,942760752,909522224,875639344,842084908c942814265,741486648,942945073,926430772,824981043,875901748c959592496,909519928,926299192,808202290,875901283,892745012c741749048,959590706,892875316,757871928,942682417,942945331c824980019,875901748,959854640,909519922,825242934,808202801c875901283,808596529,741947704,959590706,892875316,908866872c825241913,876098865,859058476,942683189,741749043,892745270c842084656,828583980,842543925,892548151,825371701,842283314c892876088,808529196,825569337,808726585,859058476,942683189c741488950,892614198,875574579,855650348,808793699,825700657c875637760,808727859,900740664,0,1015021568,0c0,1010302976,812384256,963391532,741618737,825844528c959198260,741618737,825830448,808203316,828583980,808203825c909193772,943207986,858533932,842021176,909719089,859058476c959460405,1664562480,925905197,909718832,741751088,892548145c809054260,841758261,825702704,808202805,909193772,943207986c878915628,925972277,909324601,859058476,942683189,741356853c741354544,825306160,825307702,925905712,875705187,808859441c808202284,808202284,912470060,909325621,808202284,808202284c845361196,909260337,808204344,825438508,808597296,841756720c876163633,909588530,858860599,808858681,741879862,959590706c926429748,946026294,943208241,808989241,859058476,959460405c741815600,842412338,741881910,892415024,943141433,875837750c842084908,942814265,1664496695,809055795,892811321,875637810c808727859,926232633,842020908,909129265,824979508,875901748c892352816,842083383,876098614,808204340,875638115,909521204c942815536,808792876,741422132,741354544,942684217,825440055c959523890,892483889,959918130,808464995,809056051,741356857c943076913,858994737,959198775,943206456,808597045,858796332c858862896,741617968,942749745,875704883,925644342,943140921c926167859,808991075,926038328,824980531,960050744,808596272c909192241,926494774,959656243,825505068,875573556,824980784c892548656,824980276,892547383,943274289,926049072,741684279c741354544,943274289,942813494,757872179,876032305,875704369c875637814,808727859,909455417,858860899,926300464,875705393c859058476,942683189,741552693,809056051,842149942,875637812c808727859,926232633,959853356,926431536,824980021,875901748c892352816,909599543,825308212,741617721,892548145,809054260c892090165,909391408,942682674,859058476,959460405,741815600c858992693,942945841,875637808,808727859,926232633,808202339c808202284,808202284,959918947,842020400,824980530,875901748c892352816,942943287,875836210,741357113,959590706,926364212c959198004,926036021,808202290,892548963,925971760,824981047c875901748,892352816,842083383,959592501,808464945,859058476c959460405,741815600,825635377,959853364,824981554,875901748c892352816,842097463,842479414,876098360,859058476,959460405c741815600,808923697,825505592,824980017,875901748,892352816c842083383,943010870,909456946,859058476,959460405,1664562480c876032561,943272240,824979508,875901748,892352816,842083383c909195063,943076661,859058476,959460405,741815600,808989233c842084659,824981049,875901748,892352816,909534007,926299192c875965490,909195320,808660025,959590456,808660019,808924209c808660021,875704376,909519922,875706673,859202357,808531765c859253816,925904948,926297145,825438261,943074357,926364977c892808249,859256371,859188279,925906741,909599538,959590960c808987696,808532280,741880888,942814265,909259825,892939315c858928441,741947448,825373493,741880373,942498608,825503793c909586744,859058476,842150453,741355574,909390641,825701172c824979506,959460404,959985458,875768886,842085177,909323314c909127735,741368628,875835705,959197228,741618737,1664101424c741354544,741354544,808924981,942945332,925969456,842347313c892809520,959525475,858993712,908865580,909325621,859058476c842477877,741619256,1664101424,808464434,942682676,824980534c926167862,942946613,825371698,909523256,741354551,825701684c858863927,875637814,808727859,808793400,808202339,875706412c942747955,892090416,825309491,943141937,926037036,925906996c761475116,959527221,892416306,825371698,842283314,909717815c825438508,741488432,842083376,858797625,909326649,859058476c959460405,1664562480,942682935,926168885,875637810,808727859c926232633,825440044,925972531,824979510,875901748,892352816c859253815,825766705,741357111,892548145,809054260,878917429c859060529,808203312,825373484,875967025,908865580,909325621c875705644,1664628786,842281525,741357624,909325623,741422391c842020407,741423154,876032567,741421110,741355825,909271856c926036021,741619765,943207736,959787062,842214454,875640114c741354544,959789361,842282546,841758261,876163633,875639858c741368626,842608952,741355568,808530737,824980023,875901748c959985712,741354551,909271856,859385909,741356081,943206456c842283061,842214450,825308210,741354550,859125046,892742710c808858421,892482659,808728633,942945836,876032312,926037804c808465972,808793388,942879029,875771692,859124016,825241900c892744291,909653297,942421557,959459897,892482608,842150700c842478388,808202284,811806764,908865580,909325621,808202284c811806764,858533932,842084658,808203318,892679724,908867123c909325621,825320240,909520946,925644341,959919920,741421625c926494775,876033334,875575084,942813749,842476598,842479666c824981560,761476920,875902515,859256882,825371702,842283314c892614712,926232876,925971513,741354550,959459885,909127732c741488434,959590706,926429748,761476660,859124017,909325108c875637808,808727859,909455417,825306412,959526964,741488432c892548145,809054260,757872181,942944561,925907249,875637810c808727859,909455417,808594787,909652025,875836720,842084908c942814265,741749815,741354544,1664101424,741354544,741354544c1664101424,741354544,942682669,859191096,741488947,959590706c926429748,908867124,909325621,859189548,959592244,1664366649c892809517,859058482,741814581,892548145,909652020,824979513c859125296,825373493,875637814,808727859,809055800,808202284c808202339,926233644,825833265,824981043,875901748,892680240c825568304,892352305,741881904,892548145,809054260,828585781c926233650,942815280,875637816,808727859,926232633,808202284c925905708,808924471,824981045,875901748,859125808,741368624c741354544,892742704,741749557,892822320,876034356,741356087c892548145,809054260,925644597,959722805,942682169,859058476c959460405,741815600,875902263,808466745,875637816,808727859c926232633,858863203,959852852,841756726,876163633,876033842c876096563,875639861,741354548,825832759,842021174,875637812c808727859,926232633,909651299,909258804,741618230,959590706c926429748,808203573,808202284,811806764,824979500,925905203c808202290,808202284,808202339,875771948,842150961,824981552c875901748,892352816,741354551,892679725,962803251,858796856c942684204,960051249,824980021,842216242,808202284,811806764c959197228,926497077,942814001,942684204,959788596,875311159c943141680,926167344,946024492,808596272,909193785,859058476c942683189,741554486,926364209,892679729,824981558,875901748c959592496,825764920,808464953,892742704,1664496437,859191094c842346803,875637808,808727859,859387448,808793644,825700657c875637810,808727859,859387448,825767468,875837237,825438508c1664300848,959854134,892811568,875637816,808727859,859387448c875770156,943076408,741749559,892548145,842543156,908867641c926232888,908866612,926102837,859256675,943077176,824980275c875901748,959854640,943139891,959983921,741356081,892548145c909652020,824980281,825833012,875574840,909192248,808924771c959788336,824980280,875901748,959854640,875703347,842477873c741357620,892548145,909652020,908866361,926232888,824980532c943140195,808596792,741749305,959590706,892875316,757871928c926167345,825373745,824980532,875901748,959854640,892480562c825243958,741356081,929248817,925906227,808728375,859058476c942683189,741554486,842609201,842283320,824981552,875901748c959592496,808856632,825440562,909650994,892809269,925721394c959853113,842217778,842084908,942814265,741685301,858992941c808728370,741751088,892548145,909652020,841758519,959723317c875837744,1664495916,909391160,808727600,875637815,808727859c859387448,825833004,892416304,824980536,875901748,825440304c876031030,808530231,858860596,859254833,942946403,926298163c824981812,875901748,959854640,959851571,825307185,741619765c892548145,859320372,925644337,825308980,908866608,926102837c825571427,842282804,824981043,875901748,959854640,959851571c825307185,741619765,892548145,859320372,925644337,825308980c824980528,859190627,926101809,824981561,875901748,943274032c842083383,909195063,943076661,859058476,942683189,741882162c909391410,809056569,1664101428,943142189,959592759,824981554" fillcolor="black" stroked="f" o:allowincell="f" style="position:absolute;left:4912;top:3891;width:12;height:13;mso-wrap-style:none;v-text-anchor:middle;mso-position-horizontal-relative:char">
                  <v:fill o:detectmouseclick="t" type="solid" color2="white"/>
                  <v:stroke color="#3465a4" joinstyle="round" endcap="flat"/>
                  <w10:wrap type="none"/>
                </v:rect>
                <v:rect id="shape_0" ID="Shape 27509" coordsize="1649222,9144" path="l0,0l1649222,0l1649222,9144l0,9144c0,0,116,741683252,2175288,0c327680,131077,65537,65537,2107974,0c7405568,0,-878182400,1435222600,1346437120,1440927896c1684622594,1868767266,846360428,1752638013,577074281,1983659567c1920234298,543517551,1869377379,589446514,892744755,539112545c1852403562,1819898995,1914846565,1684960623,1852121122,1885430628c1818632765,790787169,825032766,808464950,2177332,0c65536,1048577,0,0,1649222,9144c2162688,0,-1278214144,1435408694,0,0c3473408,3604528,7405568,0,-1827667968,1435409057c488636416,2129427743,1684602880,1868767266,846360428,1752638013c577074281,1983659567,1920234298,543517551,1869377379,589446514c892744755,539112545,1852403562,1819898995,1914846565,1684960623c1852121122,1885430628,1818632765,790787169,7340094,0c2097152,0,5439488,6357096,6619248,3276832c3473463,3735600,69271552,0,65536,52297728c812384256,829173804,842609718,808202802,875966828,842150457c875641132,741370932,875835705,808202339,909193516,825505580c842217526,841757237,842348337,808204344,926036835,741357622c808530737,908867383,926102837,892679724,841758515,959918129c808203319,808728419,943076661,757870636,825767736,808727096c875637808,842151219,808465970,875770156,926102582,741356081c808727601,943141433,828585529,909391926,959787570,942746676c909588534,909521463,909391916,875574835,824981554,909260087c825243699,926231603,876032055,741423154,859322673,892941622c828585782,842019385,959591475,875899960,925971763,741422389c959854641,859256627,892090679,875837752,875640118,842610732c926168119,892089653,825309491,892613938,892875107,858797106c741488181,959526961,959985976,824980793,942944569,909456948c909192245,909718584,858928688,892875052,825372978,741487153c892876849,909128500,828586034,909652280,909586995,959917109c926431024,741946929,808792632,909586995,808987702,875967544c741356857,926363954,741487411,892756784,741749557,942944305c741816117,741354544,959723057,741487154,875835705,909193827c943207986,757870636,943141425,825504050,824980532,875901748c959854640,741354548,875782960,808727351,909323320,842347568c876031032,909456688,741354552,842543405,926299703,741881401c892548145,809054260,878917429,859191352,909194294,842084908c926037049,741553207,876099121,942813238,824979512,926430776c909260598,876096566,808858422,741880372,842348337,808989494c895693617,925906743,825766452,943272236,959788595,741815861c808597809,842281778,892090425,825570100,825570615,909652268c926364473,741947187,876165173,825570868,959996724,875837234c741684535,825832245,875901489,942746677,808727093,842413363c825766188,943274041,741685561,875641137,892744760,824980790c959723574,842412086,942760755,842084917,842150193,943206700c808662069,741880374,942749745,926036790,925644086,943140921c959852855,875771692,876163120,845361196,825702704,808202805c859059500,943207481,892548652,909717559,825636396,942944825c926036780,842217526,926167907,859190323,859255596,808465973c842610220,892678455,741354546,859125046,842345526,926366002c946026546,942879281,909455924,959592492,942880561,942421040c808858164,942749497,942684204,942813234,942420528,909718839c942815286,842283052,875574577,946026293,875967799,842215729c825505580,959461171,942420531,859321655,892352309,942684204c858927154,959199539,959527216,909194547,892483628,892678197c946024504,825373236,909260087,825505836,842478903,942421811c875770420,926102328,942684204,859058226,959198260,858797618c892549174,825505580,909587763,939536946,859058476,959460352c741815600,808989233,31535411,0,512753664,2129427743c512753664,2129427743,875954176,909195320,808660025,959590456c808660019,808924209,808660021,875704376,909519922,875706673c53,0,0,0,0,0c0,0,0,0,0,0c24182784,0,505413632,2129427743,505413632,2129427743c0,0,0,0,0,0c0,0,0,0,0,0c0,0,0,0,0,0c0,0,0,0,0,0c0,0,0,0,0,0c0,0,0,0,0,0c0,0,0,0,0,0c0,0,0,0,0,0c0,0,0,0,0,0c0,0,0,0,0,0c0,0,0,0,0,0c0,0,0,0,0,0c0,0,0,0,0,0c0,0,0,0,0,0c100663296,0,2097152,0,2027945984,1435408694c0,0,3473408,3145776,7405568,0c1645215744,1435409057,-1818230784,1435409057,1684602880,1868767266c846360428,1752638013,577074281,1983659567,1920234298,543517551c1869377379,589446514,892744755,539112545,1852403562,1819898995c1914846565,1684960623,1852121122,1885430628,1818632765,790787169c7340094,0,2097152,0,920190976,1435222600c1346437120,1440927896,19714,0,7405568,0c546897920,1435222600,1346437120,1440927896,1684622594,1868767266c846360428,1752638013,577074281,1983659567,1920234298,543517551c1869377379,589446514,892744755,539112545,1852403562,1819898995c1914846565,1684960623,1852121122,1885430628,1818632765,790787169c875965502,909195320,2174009,0,-2129657856,1435408694c0,0,3473408,3211312,2162688,0c-1701838848,1435408694,0,0,3473408,3407920c7405568,0,-1818230784,1435409057,-1960837120,1435409057c1684602880,1868767266,846360428,1752638013,577074281,1983659567c1920234298,543517551,1869377379,589446514,892744755,539112545c1852403562,1819898995,1914846565,1684960623,1852121122,1885430628c1818632765,790787169,7340094,0,2097152,0c-1984954368,1435408694,0,0,3473408,3276848c7405568,0,-1848639488,1435409057,-1827667968,1435409057c1684602880,1868767266,846360428,1752638013,577074281,1983659567c1920234298,543517551,1869377379,589446514,892744755,539112545c1852403562,1819898995,1914846565,1684960623,1852121122,1885430628c1818632765,790787169,7353150,0,68157440,0c-1441202176,350441,1346437120,1440927896,842616066,808202802c875966828,842150457,875641132,741370932,875835705,808202339c909193516,741488172,842412338,741881910,892822320,876034356c741356087,892548145,809054260,808204084,841756716,825702704c808202805,892482659,808728633,908865580,909325621,875704620c876097845,959459884,842346807,943206956,808662579,808989539c926167345,959591980,825242929,842085420,925907000,842151468c859126069,842150444,892875320,959526956,858927410,943075939c909193271,959460908,959658292,842414380,859387959,959198775c825242420,875835698,926037036,892941874,828583980,825505847c909128245,825371700,842283314,842413880,808202284,808202284c943141219,926495287,741488951,959590706,926429748,757871158c942880561,809055029,824981552,875901748,842348592,825044025c892941111,943011640,875637812,808727859,959591736,842610787c926167861,942421048,859321655,875706166,925970988,875705143c875311148,875967796,808466484,859058476,959460405,1664562480c741354544,825371696,959658290,842086197,909193772,943207986c761475116,959525427,859320881,875637810,808727859,842151224c859321388,892549427,841758259,876163633,876033842,808594483c892417849,1664101426,825307699,741619250,892152880,858928694c808726577,842084908,942814265,741881904,892941101,825438515c824980021,875901748,892352816,875389750,842086713,909586738c859058476,959460405,741750064,943273005,943143221,824981560c875901748,892352816,875375670,959789113,943208503,859058476c959460405,1664496944,959787572,741356600,808725552,909719607c741619248,892548145,809054260,875312949,960051504,909193779c859058476,959460405,1664562480,960049204,825373497,875637814c808727859,926232633,808662316,909194296,741354544,842345520c943206964,808202339,909521196,875640372,858860596,842479926c858534966,859124274,808203321,842411363,892612921,841756726c876163633,943142962,825044018,825374259,842149936,875637812c808727859,909455417,808529196,808859442,741880884,892548145c809054260,811808309,858533932,926233649,808204338,909193772c943207986,828583980,875903285,942880816,825371700,842283314c909391672,859122988,808925238,741486905,892548145,809054260c841758261,809055025,875574585,825371696,842283314,909653304c825373539,875967025,808202284,808202284,912470060,909325621c808202284,808202284,845361196,875770163,741879858,959523888c909326385,842610489,842084908,942814265,741488183,1664101424c741354544,741354544,1664101424,741354544,741354544,926101805c808990518,741881906,892548145,809054260,761476661,808530228c959918388,875637810,808727859,909455417,808202284,808202284c741354496,48,0,0,0,0c2162688,0,-1846542336,1435408694,0,0c3473408,3342384,2162688,0,-1140850688,1435408694c0,0,3473408,3670064,9502720,0c-1441202176,350441,1346437120,1440927896,1703955714,2129428775c0,0,-1905262592,2129427690,-1384120320,2129427690c0,0,65536,65536,-1340276736,2129428722c-1367343104,2129428722,1524629504,2129428161,-1729101824,1435409057c721420288,1430471467,-1879029938,2129427690,0,0c-1163919360,2126140776,9437184,0,4259840,0c-1441202176,350441,1346437120,1440927896,19714,0c0,0,320012288,892343885,-1029687243,1435409046c842465280,842607669,2176565,0,968884224,1435408694c0,0,3407872,3342393,2162688,0c1601175552,1435408694,0,0,3407872,3604537c7405568,0,-885456896,1435222600,1346437120,1440927896c1684622594,1868767266,846360428,1752638013,577074281,1983659567c1920234298,543517551,1869377379,589446514,892744755,539112545c1852403562,1819898995,1914846565,1684960623,1852121122,1885430628c1818632765,790787169,9450046,0,13697024,0c915996672,1435222650,1346437120,1440927896,980897026,1919252079c2003790950,1668183376,980885620,1030513014,1818322466,790783347c980892734,1869903201,1667330131,541410405,1635138167,1713519980c1702063201,1010708258,1768045175,1998612836,1818326586,573579837c2000436783,1634759482,1735289187,1647998752,1919903333,807550309c980885538,1702127201,824327538,539111478,1768700535,1968334190c574449004,1869903201,980885538,1701734764,892478013,1043276340c1916434236,1010725456,1916434223,1010725456,1882879791,4092496c613416960,2129427743,3211264,0,65536,917504c6553600,6357106,6881399,6750318,4390958,7536757c7274612,109,3211264,0,-440860672,1435222600c1346437120,1440927896,-1944040190,1435409057,0,0c-2145386496,1435408298,3211264,0,484442112,2129427743c484442112,2129427743,6881280,6750318,4390958,7536757c3145844,0,3145728,0,820576256,1435222600c1346437120,1440927896,-1729082110,1435409057,0,0c-2145386496,1435408298,3211264,0,-1441202176,350441c1346437120,1440927896,521686274,2129428746,0,-603979776c265306305,842283107,15807541,0,702087168,1435222709c1346437120,1440927896,980897026,1919252079,2003790950,1668183376c980885620,1030513014,1818322466,790783347,980892734,1869903201c1667330131,541410405,1635138167,1713519980,1702063201,1010708258c1768045175,1998612836,1818326586,573579837,2000436783,1634759482c1735289187,1647998752,1919903333,807550309,980885538,1702127201c824327538,539111478,1768700535,1968334190,574449004,1869903201c980885538,1701734764,892478013,1043276340,1916434236,1010725456c1916434223,1010725456,1882879791,1010725456,1047673463,1916434236c1010725456,1701526135,1998614130,1818326586,573710909,15919c613416960,2129427743,2162688,0,827326464,1435408694c0,0,3407872,3276857,2162688,0c-1441202176,350441,1346437120,1440927896,1658114,9144c2162688,0,0,0,599261184,599261184c0,920801,8454144,0,577306624,1435222600c1346437120,1440927896,1767132418,544433517,544695630,1634561874c1767112814,544433517,544695630,1634561874,1767112814,544433517c544695630,1634561874,1635123310,1713519980,962817121,926036788c808529971,842283308,892612920,942420529,825766457,942682929c943011884,875837753,959198520,842281524,936457520,0c342884352,1435409058,482344960,2129427743,0,0c0,0,875626496,741370932,875835705,808202339c909193516,825505580,842217526,841757237,842348337,808204344c926036835,741357622,808530737,908867383,926102837,892679724c841758515,959918129,808203319,808728419,943076661,757870636c825767736,808727096,875637808,842151219,808465970,875770156c926102582,741356081,808727601,943141433,828585529,909391926c959787570,942746676,909588534,909521463,909391916,875574835c824981554,909260087,825243699,926231603,876032055,741423154c859322673,892941622,828585782,842019385,959591475,875899960c925971763,741422389,959854641,859256627,892090679,875837752c875640118,842610732,926168119,892089653,825309491,892613938c892875107,858797106,741488181,959526961,959985976,824980793c942944569,909456948,909192245,909718584,858928688,892875052c825372978,741487153,892876849,909128500,828586034,909652280c909586995,959917109,926431024,741946929,808792632,909586995c808987702,875967544,741356857,926363954,741487411,892756784c741749557,942944305,741816117,741354544,959723057,741487154c875835705,909193827,943207986,757870636,943141425,825504050c824980532,875901748,959854640,741354548,875782960,808727351c909323320,842347568,876031032,909456688,741354552,842543405c926299703,741881401,892548145,809054260,878917429,859191352c909194294,842084908,926037049,741553207,876099121,942813238c824979512,926430776,909260598,876096566,808858422,741880372c842348337,808989494,895693617,925906743,825766452,943272236c959788595,741815861,808597809,842281778,892090425,825570100c825570615,909652268,926364473,741947187,876165173,825570868c959996724,875837234,741684535,825832245,875901489,942746677c808727093,842413363,825766188,943274041,741685561,875641137c892744760,824980790,959723574,842412086,942760755,842084917c842150193,943206700,808662069,741880374,942749745,926036790c925644086,943140921,959852855,875771692,876163120,845361196c825702704,808202805,859059500,943207481,892548652,909717559c825636396,942944825,926036780,842217526,926167907,859190323c859255596,808465973,842610220,892678455,741354546,859125046c842345526,926366002,946026546,942879281,909455924,959592492c942880561,942421040,808858164,942749497,942684204,942813234c942420528,909718839,942815286,842283052,875574577,946026293c875967799,842215729,825505580,959461171,942420531,859321655c892352309,942684204,858927154,959199539,959527216,909194547c892483628,892678197,946024504,825373236,909260087,825505836c842478903,942421811,875770420,926102328,942684204,859058226c959198260,858797618,892549174,825505580,909587763,946025010c859125808,926103344,942684460,859256376,959198008,808531506c926103602,842610732,926496566,942421042,892809524,892417336c959789356,825766201,946026802,808597552,959525683,942684204c876098103,959199537,925905716,825636406,926234412,909129528c942421555,909587762,909326135,942684204,808923703,946026041c859190583,942684215,842283052,842085681,942422321,909391920c808925493,892811308,825243447,959198773,808531506,842544434c825505580,808858931,946024760,842479664,825243191,859060524c875639857,942420787,943011890,959591733,959461676,959527219c959198770,943143221,808924471,842283308,909521975,962803255c943012144,875771192,959461676,875639349,959198006,959658288c909195569,892811308,942946101,942421299,943273010,875902257c959461676,808465970,946026296,875705650,960050739,909261100c909194034,942420784,858797623,892678194,825505580,825438772c942421045,842217781,859256370,842610732,909194297,946025010c943011890,842544949,842283052,859386160,959198520,959789365c892810289,892811308,960051512,959197238,926496050,859191089c825505580,858927668,962804024,892877109,825505332,959789100c909522226,942421810,959459897,959919664,892811308,926364472c942420533,875967799,942747952,842283052,925905206,962802227c909194802,959525176,842610732,909719600,942420789,808662322c825832505,842610732,959656246,942422067,926429753,925905205c943011884,825702711,929248816,942944564,825766200,959789356c959853109,959197494,943274293,909588789,875706412,925907001c959198009,876163636,959853876,959461676,959853876,962803764c959527216,892613170,959461676,892875063,942421048,842610741c943207992,842610732,808793912,942420533,926102834,943143218c825505580,825702452,946025269,926429753,959723574,959461676c892875313,942420016,943011890,875769910,959461676,842151222c959197240,943012144,892942646,959789356,825700665,962804016c859059762,875704369,825505580,959853625,942422322,959920176c842217010,959461676,959854645,942421305,943274032,842020663c892811308,892810809,929248308,892547380,926234678,909261100c959657523,925643829,942944564,825308215,842610732,926299447c925643832,876032308,926233913,842283308,859059257,929248560c825766196,925970742,825505580,892613939,959198260,842479925c926232627,825505580,825702452,942421045,859321655,892352309c959461676,942881073,962803506,808596276,909654327,926234412c909129528,959198771,875639604,892482609,892483628,808726581c942420021,943273010,842216752,892811308,925970489,962803764c892877109,808728116,825505580,892613939,942422068,943142199c808859954,942684204,859255351,959197493,842217776,808596275c842283052,892810291,135280694,0,269484032,0c0,264962048,812384256,829173804,842609718,808202802c875966828,842150457,875641132,741370932,875835705,808202339c909193516,825505580,842217526,841757237,842348337,808204344c926036835,741357622,808530737,908867383,926102837,892679724c841758515,959918129,808203319,808728419,943076661,757870636c825767736,808727096,875637808,842151219,808465970,875770156c926102582,741356081,808727601,943141433,828585529,909391926c959787570,942746676,909588534,909521463,909391916,875574835c824981554,909260087,825243699,926231603,876032055,741423154c859322673,892941622,828585782,842019385,959591475,875899960c925971763,741422389,959854641,859256627,892090679,875837752c875640118,842610732,926168119,892089653,825309491,892613938c892875107,858797106,741488181,959526961,959985976,824980793c942944569,909456948,909192245,909718584,858928688,892875052c825372978,741487153,892876849,909128500,828586034,909652280c909586995,959917109,926431024,741946929,808792632,909586995c808987702,875967544,741356857,926363954,741487411,892756784c741749557,942944305,741816117,741354544,959723057,741487154c875835705,909193827,943207986,757870636,943141425,825504050c824980532,875901748,959854640,741354548,875782960,808727351c909323320,842347568,876031032,909456688,741354552,842543405c926299703,741881401,892548145,809054260,878917429,859191352c909194294,842084908,926037049,741553207,876099121,942813238c824979512,926430776,909260598,876096566,808858422,741880372c842348337,808989494,895693617,925906743,825766452,943272236c959788595,741815861,808597809,842281778,892090425,825570100c825570615,909652268,926364473,741947187,876165173,825570868c959996724,875837234,741684535,825832245,875901489,942746677c808727093,842413363,825766188,943274041,741685561,875641137c892744760,824980790,959723574,842412086,942760755,842084917c842150193,943206700,808662069,741880374,942749745,926036790c925644086,943140921,959852855,875771692,876163120,845361196c825702704,808202805,859059500,943207481,892548652,909717559c825636396,942944825,926036780,842217526,926167907,859190323c859255596,808465973,842610220,892678455,741354546,859125046c842345526,926366002,946026546,942879281,909455924,959592492c942880561,942421040,808858164,942749497,942684204,942813234c942420528,909718839,942815286,842283052,875574577,946026293c875967799,842215729,825505580,959461171,942420531,859321655c892352309,942684204,858927154,959199539,959527216,909194547c892483628,892678197,946024504,825373236,909260087,825505836c842478903,942421811,875770420,926102328,942684204,859058226c959198260,858797618,892549174,825505580,909587763,946025010c859125808,926103344,942684460,859256376,959198008,808531506c926103602,842610732,926496566,942421042,892809524,892417336c959789356,825766201,946026802,808597552,959525683,942684204c876098103,959199537,925905716,825636406,926234412,909129528c942421555,909587762,909326135,942684204,808923703,946026041c859190583,942684215,842283052,842085681,942422321,909391920c808925493,892811308,825243447,959198773,808531506,842544434c825505580,808858931,946024760,842479664,825243191,859060524c875639857,942420787,943011890,959591733,959461676,959527219c959198770,943143221,808924471,842283308,909521975,962803255c943012144,875771192,959461676,875639349,959198006,959658288c909195569,892811308,942946101,942421299,943273010,875902257c959461676,808465970,946026296,875705650,960050739,909261100c909194034,942420784,858797623,892678194,825505580,825438772c942421045,842217781,859256370,842610732,909194297,946025010c943011890,842544949,842283052,859386160,959198520,959789365c892810289,892811308,960051512,959197238,926496050,859191089c825505580,858927668,962804024,892877109,825505332,959789100c909522226,942421810,959459897,959919664,892811308,926364472c942420533,875967799,942747952,842283052,925905206,962802227c909194802,959525176,842610732,909719600,942420789,808662322c825832505,842610732,959656246,942422067,926429753,925905205c943011884,825702711,929248816,942944564,825766200,959789356c959853109,959197494,943274293,909588789,875706412,925907001c959198009,876163636,959853876,959461676,959853876,962803764c959527216,892613170,959461676,892875063,942421048,842610741c943207992,842610732,808793912,942420533,926102834,943143218c825505580,825702452,946025269,926429753,959723574,959461676c892875313,942420016,943011890,875769910,959461676,842151222c959197240,943012144,892942646,959789356,825700665,962804016c859059762,875704369,825505580,959853625,942422322,959920176c842217010,959461676,959854645,942421305,943274032,842020663c892811308,892810809,929248308,892547380,926234678,909261100c959657523,925643829,942944564,825308215,842610732,926299447c925643832,876032308,926233913,842283308,859059257,929248560c825766196,925970742,825505580,892613939,959198260,842479925c926232627,825505580,825702452,942421045,859321655,892352309c959461676,942881073,962803506,808596276,909654327,926234412c909129528,959198771,875639604,892482609,892483628,808726581c942420021,943273010,842216752,892811308,925970489,962803764c892877109,808728116,825505580,892613939,942422068,943142199c808859954,942684204,859255351,959197493,842217776,808596275c842283052,892810291,946026550,858797623,842215473,959461676c909522228,925644856,892547380,842347828,842283052,875770933c959198512,959591986,858797881,825505580,875640888,946024752c875901497,892612920,959461420,842282288,942420022,825833527c959591479,959789100,858863921,959197749,959527216,876163636c842283052,959723568,962803760,858797618,959721527,825505580c842216757,942421808,959460919,825372985,842283308,842215736c942422067,926495794,842085689,909261100,925905716,962803255c909261104,943273264,909588524,892746032,942421558,892876848c842150968,825505580,858798136,942420535,875770420,926102328c942684204,876165177,946025529,959853881,925972019,892483884c926298169,942420788,909587762,842347574,859060524,842151730c959198771,943143221,892941624,825505580,943010104,946024758c959789104,959461431,842283052,925972530,942422071,959459897c892482608,892483628,825243445,942420016,926233906,892417584c959461676,842151222,962803766,909325874,859255860,825505580c825701433,942421816,909194807,859255093,892483628,942683957c959199286,960051509,875706166,892811308,842478392,929248307c943075636,892548404,892483628,842150712,942421300,809055543c959984689,842283308,909521975,942421815,842479664,859385911c842283052,858992948,946025270,909587762,943206710,859060524c808728370,925643060,943075636,825636149,892811308,825308214c942421811,876032569,808859444,875706412,925907001,962801721c842479925,876033331,842283052,808595764,959198776,909586996c892679984,842283052,959723568,942421809,892416564,859386160c859060524,926298162,946024496,909522992,959852594,825505580c858798136,959198263,876032564,892614457,909261100,926298928c959197241,875967794,909652020,859060524,959460401,962801970c892877109,892680242,892811308,909195063,942420537,909194807c808595763,892614700,825308723,942421561,808924466,875575090c942684204,942813234,946025776,892352821,808465721,859060524c876032050,942420280,875901497,842348088,959461676,892809527c942422325,859190578,909718326,842283308,942945337,962802994c858797618,808990518,842283052,892809522,959198770,909194802c925907255,959789100,858798385,942420786,892483893,909718837c942684204,959788596,946025271,825635380,808596016,842610732c876099382,925644085,892547380,909391156,959789100,808792625c942421556,875770420,909260085,909261100,808859187,962802224c842020404,909391158,842283308,842610488,959197496,892614960c875706677,959789356,875706677,959197753,943206964,825636144c842283308,808530484,946024500,892876848,875966776,842283308c876164151,959199033,943075892,875573812,842283308,842215736c959198259,842281524,942814512,959461676,943206711,962804019c825766452,909652533,842283052,808663090,942420533,926233911c926364980,909392172,842412592,942420793,909718839,960050999c842283052,926232882,946026802,808793394,808990005,959789356c825308724,959197495,842281524,825439536,959789100,909193779c942421301,892547641,959460146,842283308,842283062,946025520c842610741,875901239,959789356,892942641,959199539,842348853c909193783,959461676,892614961,942421812,942944825,942814771c842610732,825767734,962803513,842020404,875574580,892483628c842217267,959198771,909261104,926429232,892483628,943009845c942421555,926167604,858798392,842283308,942748212,946024753c926364983,808596528,909261100,858927153,959199282,943075892c875573812,959789100,842544432,959198770,959527221,808858168c943011884,909588791,946026545,875901497,876032313,892483628c892678197,959197240,943012144,859191095,959658284,959853365c942421556,892352821,909587512,959789356,858797620,929247797c825766196,808465973,942684204,842610745,858534707,892548401c741421364,825568304,859125554,741619254,959590706,926364212c895693620,892809777,875968051,842084908,926037049,741553207c959788856,925971509,809053238,892940601,741356083,909652024c842018870,892939317,809055545,1664496948,909652024,825241654c808987705,875706680,741945394,909652024,842018870,926428209c875575093,741750579,892940345,842610993,926428210,909129525c1664300854,808203061,808202284,808202284,808202339,808202284c808202284,825504355,943141432,741354548,875900981,859190065c825371698,842283314,859060023,892351788,909324596,841757235c876163633,876033842,741368627,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741368624,741354544,741354544,741368624c741354544,741354544,808543024,859190832,741751090,808594480c892417849,741354546,926036018,959788089,824980536,875901748c959854640,741368628,875768880,808727351,825437240,926364980c876031030,909456688,1664101432,892614193,926232882,824980532c875901748,892352816,825044023,842543416,943140915,875637812c808727859,926232633,943075628,842020404,741357624,943077425c842479159,946026038,909325876,942814256,892809516,942880306c741552432,808924981,942814263,959523889,892744504,926299449c842608940,875770416,741882162,892548149,892679985,741474353c892548145,909652020,824980281,825702194,909456694,875637816c808727859,943272504,825636396,909324544,404762924,0c531628032,0,0,529006592,812384256,829173804c842609718,808202802,875966828,842150457,875641132,741370932c875835705,808202339,909193516,825505580,842217526,841757237c842348337,808204344,926036835,741357622,808530737,908867383c926102837,892679724,841758515,959918129,808203319,808728419c943076661,757870636,825767736,808727096,875637808,842151219c808465970,875770156,926102582,741356081,808727601,943141433c828585529,909391926,959787570,942746676,909588534,909521463c909391916,875574835,824981554,909260087,825243699,926231603c876032055,741423154,859322673,892941622,828585782,842019385c959591475,875899960,925971763,741422389,959854641,859256627c892090679,875837752,875640118,842610732,926168119,892089653c825309491,892613938,892875107,858797106,741488181,959526961c959985976,824980793,942944569,909456948,909192245,909718584c858928688,892875052,825372978,741487153,892876849,909128500c828586034,909652280,909586995,959917109,926431024,741946929c808792632,909586995,808987702,875967544,741356857,926363954c741487411,892756784,741749557,942944305,741816117,741354544c959723057,741487154,875835705,909193827,943207986,757870636c943141425,825504050,824980532,875901748,959854640,741354548c875782960,808727351,909323320,842347568,876031032,909456688c741354552,842543405,926299703,741881401,892548145,809054260c878917429,859191352,909194294,842084908,926037049,741553207c876099121,942813238,824979512,926430776,909260598,876096566c808858422,741880372,842348337,808989494,895693617,925906743c825766452,943272236,959788595,741815861,808597809,842281778c892090425,825570100,825570615,909652268,926364473,741947187c876165173,825570868,959996724,875837234,741684535,825832245c875901489,942746677,808727093,842413363,825766188,943274041c741685561,875641137,892744760,824980790,959723574,842412086c942760755,842084917,842150193,943206700,808662069,741880374c942749745,926036790,925644086,943140921,959852855,875771692c876163120,845361196,825702704,808202805,859059500,943207481c892548652,909717559,825636396,942944825,926036780,842217526c926167907,859190323,859255596,808465973,842610220,892678455c741354546,859125046,842345526,926366002,946026546,942879281c909455924,959592492,942880561,942421040,808858164,942749497c942684204,942813234,942420528,909718839,942815286,842283052c875574577,946026293,875967799,842215729,825505580,959461171c942420531,859321655,892352309,942684204,858927154,959199539c959527216,909194547,892483628,892678197,946024504,825373236c909260087,825505836,842478903,942421811,875770420,926102328c942684204,859058226,959198260,858797618,892549174,825505580c909587763,946025010,859125808,926103344,942684460,859256376c959198008,808531506,926103602,842610732,926496566,942421042c892809524,892417336,959789356,825766201,946026802,808597552c959525683,942684204,876098103,959199537,925905716,825636406c926234412,909129528,942421555,909587762,909326135,942684204c808923703,946026041,859190583,942684215,842283052,842085681c942422321,909391920,808925493,892811308,825243447,959198773c808531506,842544434,825505580,808858931,946024760,842479664c825243191,859060524,875639857,942420787,943011890,959591733c959461676,959527219,959198770,943143221,808924471,842283308c909521975,962803255,943012144,875771192,959461676,875639349c959198006,959658288,909195569,892811308,942946101,942421299c943273010,875902257,959461676,808465970,946026296,875705650c960050739,909261100,909194034,942420784,858797623,892678194c825505580,825438772,942421045,842217781,859256370,842610732c909194297,946025010,943011890,842544949,842283052,859386160c959198520,959789365,892810289,892811308,960051512,959197238c926496050,859191089,825505580,858927668,962804024,892877109c825505332,959789100,909522226,942421810,959459897,959919664c892811308,926364472,942420533,875967799,942747952,842283052c925905206,962802227,909194802,959525176,842610732,909719600c942420789,808662322,825832505,842610732,959656246,942422067c926429753,925905205,943011884,825702711,929248816,942944564c825766200,959789356,959853109,959197494,943274293,909588789c875706412,925907001,959198009,876163636,959853876,959461676c959853876,962803764,959527216,892613170,959461676,892875063c942421048,842610741,943207992,842610732,808793912,942420533c926102834,943143218,825505580,825702452,946025269,926429753c959723574,959461676,892875313,942420016,943011890,875769910c959461676,842151222,959197240,943012144,892942646,959789356c825700665,962804016,859059762,875704369,825505580,959853625c942422322,959920176,842217010,959461676,959854645,942421305c943274032,842020663,892811308,892810809,929248308,892547380c926234678,909261100,959657523,925643829,942944564,825308215c842610732,926299447,925643832,876032308,926233913,842283308c859059257,929248560,825766196,925970742,825505580,892613939c959198260,842479925,926232627,825505580,825702452,942421045c859321655,892352309,959461676,942881073,962803506,808596276c909654327,926234412,909129528,959198771,875639604,892482609c892483628,808726581,942420021,943273010,842216752,892811308c925970489,962803764,892877109,808728116,825505580,892613939c942422068,943142199,808859954,942684204,859255351,959197493c842217776,808596275,842283052,892810291,946026550,858797623c842215473,959461676,909522228,925644856,892547380,842347828c842283052,875770933,959198512,959591986,858797881,825505580c875640888,946024752,875901497,892612920,959461420,842282288c942420022,825833527,959591479,959789100,858863921,959197749c959527216,876163636,842283052,959723568,962803760,858797618c959721527,825505580,842216757,942421808,959460919,825372985c842283308,842215736,942422067,926495794,842085689,909261100c925905716,962803255,909261104,943273264,909588524,892746032c942421558,892876848,842150968,825505580,858798136,942420535c875770420,926102328,942684204,876165177,946025529,959853881c925972019,892483884,926298169,942420788,909587762,842347574c859060524,842151730,959198771,943143221,892941624,825505580c943010104,946024758,959789104,959461431,842283052,925972530c942422071,959459897,892482608,892483628,825243445,942420016c926233906,892417584,959461676,842151222,962803766,909325874c859255860,825505580,825701433,942421816,909194807,859255093c892483628,942683957,959199286,960051509,875706166,892811308c842478392,929248307,943075636,892548404,892483628,842150712c942421300,809055543,959984689,842283308,909521975,942421815c842479664,859385911,842283052,858992948,946025270,909587762c943206710,859060524,808728370,925643060,943075636,825636149c892811308,825308214,942421811,876032569,808859444,875706412c925907001,962801721,842479925,876033331,842283052,808595764c959198776,909586996,892679984,842283052,959723568,942421809c892416564,859386160,859060524,926298162,946024496,909522992c959852594,825505580,858798136,959198263,876032564,892614457c909261100,926298928,959197241,875967794,909652020,859060524c959460401,962801970,892877109,892680242,892811308,909195063c942420537,909194807,808595763,892614700,825308723,942421561c808924466,875575090,942684204,942813234,946025776,892352821c808465721,859060524,876032050,942420280,875901497,842348088c959461676,892809527,942422325,859190578,909718326,842283308c942945337,962802994,858797618,808990518,842283052,892809522c959198770,909194802,925907255,959789100,858798385,942420786" fillcolor="black" stroked="f" o:allowincell="f" style="position:absolute;left:4921;top:3891;width:2445;height:13;mso-wrap-style:none;v-text-anchor:middle;mso-position-horizontal-relative:char">
                  <v:fill o:detectmouseclick="t" type="solid" color2="white"/>
                  <v:stroke color="#3465a4" joinstyle="round" endcap="flat"/>
                  <w10:wrap type="none"/>
                </v:rect>
                <v:rect id="shape_0" ID="Shape 27510" coordsize="9144,920801" path="l0,0l9144,0l9144,920801l0,920801c0,0,116,62,2162688,0c754974720,1435409047,0,0,2097152,0c4259840,0,65536,1245184,2097152,2883630c3801147,6291501,4128807,6225953,2228285,8192123c2687016,6094939,962789376,943012144,4272695,0c1784152064,2129428762,0,0,0,0c1787297792,2129428762,-1738539008,1435408529,-1739587584,1435408529c892534784,875836724,2177324,0,445644800,1435409057c0,0,0,2129395712,2162688,0c-321912832,1435408522,483393536,2129427743,2097152,0c3211264,0,-566231040,2129428088,-395313152,1435409056c-499122176,1435409056,-498597888,1435409056,-498597888,1435409056c4259840,0,407896064,1435409057,409993216,1435409057c409993216,1435409057,53084160,0,0,524288c0,0,16646144,13697264,3225394,0c-62914560,2129428782,-1362100224,1435409056,-102760448,1435409056c0,0,3145728,0,2162688,0c1595408384,2129428746,-536870912,1435409056,2139095040,2129428586c3211264,0,0,0,0,0c65536,0,0,0,0,0c23134208,0,1918369792,2129428762,0,0c0,0,0,0,0,0c0,0,0,0,-1376780288,1435409056c-411041792,1435409056,0,0,0,0c0,0,0,1435369472,0,0c0,0,0,0,0,0c0,0,0,0,0,0c0,0,0,0,0,0c0,0,0,0,0,0c0,0,0,0,0,0c0,0,0,0,-1058013184,2129423948c186646528,1435408579,0,0,0,0c0,0,0,0,0,0c0,0,0,589824,65536,0c2068840448,1435408696,0,0,154206208,0c-262144000,2129428742,-162529280,1435409056,-162004992,1435409056c-162004992,1435409056,-1215299584,1435408603,-1216348160,1435408603c0,0,-1334837248,1435409056,-1334312960,1435409056c-1334312960,1435409056,-65536,32767,-65536,32767c0,0,0,0,-65536,32767c-65536,32767,0,0,0,1435369472c-1332740096,1435409056,-1332215808,1435409056,-1332215808,1435409056c1428160512,1435408602,-1226833920,2129428082,-372244480,1435409056c-349700096,2129428742,-180355072,1435409056,0,0c100,0,47185920,39514,-270401536,1435408292c-1376780288,1435409056,0,0,0,0c0,0,0,0,0,0c0,0,1428160512,1435408602,0,0c-1365245952,1435408603,0,0,1772617728,2129428762c0,0,0,0,1775763456,2129428762c-419430400,1435409056,0,0,-160432128,1435409056c0,0,0,0,-423624704,1435409056c-267911168,2129428742,0,0,-345505792,1435409056c0,0,0,0,0,0c-2147418112,-1,-2147352577,-1,1705050111,2129428757c0,0,-1932984320,2129428589,65536,0c1744830464,2129428411,-344457216,1435409056,3276800,0c251658240,0,0,0,0,0c0,0,912261120,2129428565,691011584,1435408316c251658240,0,131072,2129395712,3276800,0c0,16842752,-65536,6619135,100,0c1310720,0,0,0,-1971847168,1435408979c0,0,362283008,1435409057,0,0c0,0,-365428736,2129428845,2097152,140050432c67043586,0,0,0,650117120,1435408517c649068544,1435408517,0,2129396735,-1018167296,1435408292c264896512,0,887095296,2129428565,-1018167296,1435408292c264962048,0,849346560,2129428565,-1018167296,1435408292c265027584,0,939524096,2129428565,1348468736,1435408298c265879552,0,550502400,1435408987,1292894208,1435408298c265879552,0,554696704,1435408987,1277165568,1435408298c265879552,0,979369984,2129428565,-774897664,1435408692c264437760,0,895483904,2129428565,-774897664,1435408692c265486336,0,857735168,2129428565,-774897664,1435408692c265551872,0,576716800,1435408987,1348468736,1435408298c265682944,0,-581959680,1435408986,1348468736,1435408298c264175616,0,924844032,2129428565,1277165568,1435408298c264568832,0,931135488,2129428565,1348468736,1435408298c264372224,0,968884224,2129428565,1348468736,1435408298c263979008,0,943718400,2129428565,1348468736,1435408298c264306688,0,-571473920,1435408986,1292894208,1435408298c264306688,0,546308096,1435408987,1277165568,1435408298c264306688,0,977272832,2129428565,-1045430272,1435408300c264241152,0,891289600,2129428565,-1045430272,1435408300c265355264,0,853540864,2129428565,-1045430272,1435408300c265420800,0,570425344,1435408987,1275068416,1435408298c264830976,0,728760320,1435408693,1277165568,1435408298c6619136,196608,-729808896,2129428585,1292894208,1435408298c69992448,0,-778043392,2129428585,691011584,1435408316c260964352,0,819986432,1435408693,781189120,1435408693c1469710336,16,1562378240,2129428585,1277165568,1435408298c67698688,0,1560281088,2129428585,-1147142144,1435408692c66715648,0,1600126976,2129428585,1277165568,1435408298c67305472,0,1566572544,2129428585,-1157627904,1435408692c258539520,0,1551892480,2129428585,691011584,1435408316c66715648,0,1595932672,2129428585,1292894208,1435408298c67371008,0,1591738368,2129428585,1292894208,1435408298c67436544,0,1814036480,2129428802,1292894208,1435408298c67567616,0,1587544064,2129428585,1292894208,1435408298c67633152,0,1809842176,2129428802,101711872,1435408692c66977792,0,1583349760,2129428585,1292894208,1435408298c67043328,0,1579155456,2129428585,1292894208,1435408298c67108864,0,1574961152,2129428585,1277165568,1435408298c67502080,0,1570766848,2129428585,1277165568,1435408298c66912256,0,1556086784,2129428585,691011584,1435408316c66715648,0,1604321280,2129428585,1292894208,1435408298c50331648,0,0,2113929216,0,0c0,0,1818230784,2129428802,1348468736,1435408298c66519040,0,1606418432,2129428585,1348468736,1435408298c66519040,0,1610612736,2129428585,1348468736,1435408298c66519040,0,1547698176,2129428585,-1140850688,1435408692c0,0,0,0,0,0c0,0,0,0,0,0c-2147418112,-1,-2147352577,-1,16711679,0c16646144,0,983040,2129428585,1218445312,2129428767c0,0,-1996488704,2129428565,262144,0c1943011328,2129428086,-372244480,1435409056,0,0c50331648,0,0,0,0,1435369472c1704984576,2129428757,0,0,-1993867264,2129428565c65536,0,-772800512,2129428083,-372244480,1435409056c6553600,0,1962934272,2129428802,-65536,-1c67174399,1,1704984576,2129428757,0,0c-1990721536,2129428565,65536,0,-994050048,2129428083c-372244480,1435409056,13107200,0,1342177280,1435408298c0,0,0,0,0,0c0,0,0,0,0,0c0,0,0,0,0,0c0,0,-868220928,2129428088,-395313152,1435409056c974127104,2129428089,-395313152,1435409056,-778043392,2129428088c-395313152,1435409056,-1498415104,2129428090,-395313152,1435409056c0,0,0,0,0,0c0,0,0,0,0,0c1523187712,131072,837812224,1435408693,37814272,0c-152043520,1435409056,0,0,1237319680,2129428767c1428160512,1435408602,0,0,-213385216,1435409056c2084831232,2129428565,65536,1426063360,262144,1435408641c-1236271104,1435408660,0,0,0,0c0,0,-1783627776,1435408683,0,0c0,0,0,0,0,0c0,0,0,0,0,0c0,0,0,0,-1439694848,1435408683c-1262485504,1435408682,0,0,0,0c0,0,0,0,0,0c0,0,0,0,0,0c0,0,0,0,0,0c0,0,0,0,0,0c0,0,0,0,0,0c0,0,0,0,0,0c0,0,0,0,0,0c0,0,0,0,0,0c0,0,0,0,0,0c0,0,0,0,0,0c0,0,0,0,0,0c0,0,0,0,-132120576,1435409056c-127401984,1435409056,-123731968,1435409056,-349700096,2129428742c-180355072,1435409056,0,0,100,0c0,0,0,0,17891328,0c80740352,1435408632,-365428736,2129428845,327680,196608c131072,0,0,65536,0,0c0,0,0,65536,0,0c15728640,0,4980736,0,-365428736,2129428845c-365428736,2129428845,-365428736,2129428845,-365428736,2129428845c67698688,0,0,0,0,0c524288,0,-365428736,2129428845,-365428736,2129428845c-365428736,2129428845,-365428736,2129428845,67043328,0c0,0,0,0,524288,0c2097152,-65536,-1,65535,0,0c0,0,131072,0,0,0c2162688,0,-321912832,1435408522,482344960,2129427743c0,0,2162688,0,1181220864,2129428767c-77594624,1435409056,-1376780288,1435409056,2162688,0c65536,49737,524288,0,-1189609472,2126140776c2162688,0,1968701440,2129424142,0,8060928c2097152,0,2162688,0,457179136,1435408550c0,0,0,1162110307,3241760,0c65536,524288,11206656,70779941,70779964,12256335c32,0,-365428736,2129428845,2162688,0c131072000,2129428767,139460608,2129428767,-93323264,1435409056c2162688,0,1592786944,2129428746,-536870912,1435409056c-109051904,1435409056,12648448,0,-1441857536,350441c0,0,980877312,1919252079,2003790950,1668183376c980885620,1030513014,1818322466,790783347,980892734,1869903201c1660973139,541410405,1063543,1713519980,27745,0c0,1998612836,-1029671366,1435409056,-1309671424,1435408523c-526909440,1435409056,-536870912,1435409056,-146800640,1435409056c-400556032,1435409056,-403701760,1435409056,0,0c0,0,0,0,-526909440,1435409056c482344960,2129427743,9502720,0,-1019215872,1435409056c-1022361600,1435409056,334495744,1435409057,340787200,1435409057c343932928,1435409057,337641472,1435409057,347078656,1435409057c350224384,1435409057,353370112,1435409057,6684672,6488169c3080293,3014705,3080242,6619245,6357108,7340079c6750315,6815779,7536737,6357072,7602290,959774720c825700665,959199536,5322290,0,1539833856,2129428767c1473249280,1435409057,1450180608,1435409057,0,0c0,0,0,0,0,0c0,0,1635123200,1713519980,2190433,0c65536,1435172864,0,0,2000420864,1634759482c2189667,0,457179136,1435408550,0,0c824311808,539111478,4274807,0,-591921152,2129427196c131072,0,369098752,1435409057,-494927872,1435409056c-494403584,1435409056,-494403584,1435409056,4194304,0c3211264,0,65536,524288,5242880,7536751c7602281,7274601,110,0,265027584,959788849c3224368,0,1959264256,2129424142,0,8192000c131072,1435408897,0,0,265093120,892940345c3225400,0,65536,655360,4259840,6488174c7274600,5505138,7340153,101,265158656,842542128c3224117,0,-247988224,2129428742,-1396703232,1435408683c0,65536,5505024,7864421,3145844,0c3211264,0,-65536,65535,-365428736,2129428845c-65536,-1,-1,-1,65535,65536c15819576,0,-2094006272,2129428746,-1027604480,1435409056c-1027080192,1435409056,-1027080192,1435409056,-2090860544,2129428746c0,0,0,0,0,0c0,0,0,0,0,0c-2088763392,2129428746,65536,1634729984,-1913624221,1435408690c1382023168,1435408690,0,0,0,0c457179136,1435408550,-395313152,1435409056,-472907776,1435409056c0,0,307757056,1435408530,0,0c0,0,65536,0,-490733568,1435409056c-490209280,1435409056,-490209280,1435409056,613416960,2129427743c8454144,0,-1025507328,1435409056,-864026624,2129428755c0,0,0,0,0,0c1310720,0,0,0,0,0c-77070336,1435409056,0,-65536,98303,959578112c13876,0,0,0,0,0c842596352,959591478,403781940,0,803209216,1435408693c1277165568,1435408298,8192000,65536,676331520,1435408693c65011712,1435408693,6815744,131073,666909758,1435408693c1348468736,1435408298,6815744,65537,773876833,1435408693c781189120,1435408693,1469186048,16,670055983,1435408693c241172480,1435408693,6815744,1,-788520926,2129428585c-1147142144,1435408692,256901120,16,735077740,1435408693c1292894208,1435408298,6029312,8650752,-792692932,2129428585c-1332740096,1435408677,257490944,16,854604407,1435408693c691011584,1435408316,7471104,131073,848306749,1435408693c691011584,1435408316,7471104,65537,851474236,1435408693c691011584,1435408316,7471104,1,563113798,1435408987c1277165568,1435408298,264699904,0,-578792928,1435408986c1292894208,1435408298,266076160,0,-575637659,1435408986c1277165568,1435408298,266076160,0,929064301,2129428565c1348468736,1435408298,265945088,0,972059493,2129428565c1292894208,1435408298,263979008,0,956316279,2129428565c1348468736,1435408298,263979008,0,952131958,2129428565c1348468736,1435408298,263979008,0,964698689,2129428565c1348468736,1435408298,263979008,0,960521571,2129428565c1348468736,1435408298,263979008,0,-567250374,1435408986c1277165568,1435408298,264503296,0,935329792,2129428565c1277165568,1435408298,264372224,0,573591671,1435408987c1348468736,1435408298,265617408,0,947937594,2129428565c1348468736,1435408298,264634368,0,558899813,1435408987c-270532608,1435408292,264634368,0,985676407,2129428565c1348468736,1435408298,264044544,0,903897402,2129428565c1348468736,1435408298,265093120,0,866148642,2129428565c1348468736,1435408298,265158656,0,989876338,2129428565c1348468736,1435408298,264044544,0,908082238,2129428565c1348468736,1435408298,265093120,0,870330146,2129428565c1348468736,1435408298,265158656,0,998275699,2129428565c691011584,1435408316,264044544,0,916484980,2129428565c691011584,1435408316,265093120,0,878731629,2129428565c691011584,1435408316,265158656,0,981495634,2129428565c1348468736,1435408298,264044544,0,899698208,2129428565c1348468736,1435408298,265093120,0,861955406,2129428565c1348468736,1435408298,265158656,0,994077793,2129428565c691011584,1435408316,264044544,0,912269885,2129428565c691011584,1435408316,265093120,0,874527806,2129428565c691011584,1435408316,265158656,0,1002467362,2129428565c-1045430272,1435408300,264110080,0,920661820,2129428565c-1045430272,1435408300,265224192,0,882900992,2129428565c-1045430272,1435408300,265289728,0,579887464,1435408987c-2051014656,1435408523,266010624,0,567308140,1435408987c1348468736,1435408298,264765440,0,975205481,2129428565c-1018167296,1435408292,264896512,0,887125051,2129428565c-1018167296,1435408292,264962048,0,849361524,2129428565c-1018167296,1435408292,265027584,0,939553377,2129428565c1348468736,1435408298,265879552,0,550514031,1435408987c1292894208,1435408298,265879552,0,554721644,1435408987c1277165568,1435408298,265879552,0,979394352,2129428565c-774897664,1435408692,264437760,0,895514722,2129428565c-774897664,1435408692,265486336,0,857763642,2129428565c-774897664,1435408692,265551872,0,576746348,1435408987c1348468736,1435408298,265682944,0,-581931935,1435408986c1348468736,1435408298,264175616,0,924859756,2129428565c1277165568,1435408298,264568832,0,931161458,2129428565c1348468736,1435408298,264372224,0,968912489,2129428565c1348468736,1435408298,263979008,0,943731765,2129428565c1348468736,1435408298,264306688,0,-571453328,1435408986c1292894208,1435408298,264306688,0,546323063,1435408987c1277165568,1435408298,264306688,0,977285170,2129428565c-1045430272,1435408300,264241152,0,891305022,2129428565c-1045430272,1435408300,265355264,0,853549171,2129428565c-1045430272,1435408300,265420800,0,570451309,1435408987c1277165568,1435408298,264830976,0,728776033,1435408693c1277165568,1435408298,6619136,196608,-729800131,2129428585c1292894208,1435408298,69992448,0,-778015633,2129428585c691011584,1435408316,260964352,0,820012910,1435408693c781189120,1435408693,1469710336,16,1562403106,2129428585c1277165568,1435408298,67698688,0,1560296044,2129428585c-1147142144,1435408692,66715648,0,1600142964,2129428585c1277165568,1435408298,67305472,0,1566602350,2129428585c-1157627904,1435408692,258539520,0,1551900780,2129428585c691011584,1435408316,66715648,0,1595961120,2129428585c1292894208,1435408298,67371008,0,1591766127,2129428585c1292894208,1435408298,67436544,0,1814045245,2129428802c1292894208,1435408298,67567616,0,1587558444,2129428585c1292894208,1435408298,67633152,0,1809842176,2129428802c101711872,1435408692,66977792,0,1583349760,2129428585c1292894208,1435408298,67043328,0,1579169840,2129428585c1292894208,1435408298,67108864,0,1574974777,2129428585c1277165568,1435408298,67502080,0,1570781484,2129428585c1277165568,1435408298,66912256,0,1556099637,2129428585c691011584,1435408316,66715648,0,1604334388,2129428585c1292894208,1435408298,66519040,0,1528837431,2129428585c1292894208,1435408298,67239936,0,1818243896,2129428802c1348468736,1435408298,66519040,0,1606432812,2129428585c1348468736,1435408298,66519040,0,1610625077,2129428585c1348468736,1435408298,66519040,0,1547712564,2129428585c-1126170624,1435408692,66584576,0,1801453568,2129428802c691011584,1435408316,66584576,0,1805647872,2129428802c1348468736,1435408298,66846720,0,1544566828,2129428585c-1108344832,1435408692,66650112,0,1541419312,2129428585c691011584,1435408316,66650112,0,1538274358,2129428585c-1090519040,1435408692,66453504,0,1535128116,2129428585c1348468736,1435408298,66781184,0,1530934832,2129428585c-1126170624,1435408692,67174400,0,1795176748,2129428802c691011584,1435408316,67174400,0,1790981176,2129428802c1277165568,1435408298,67764224,0,1975531570,2129428802c1277165568,1435408298,71499776,0,594555449,1435408987c1292894208,1435408298,67960832,0,597702962,1435408987c1292894208,1435408298,68026368,0,628108341,1435408987c1277165568,1435408298,68550656,0,605043000,1435408987c1277165568,1435408298,68157440,0,608188473,1435408987c1277165568,1435408298,68222976,0,612383032,1435408987c1292894208,1435408298,68288512,0,615526967,1435408987c1292894208,1435408298,68354048,0,619719737,1435408987c1292894208,1435408298,68419584,0,623917109,1435408987c1292894208,1435408298,68485120,0,-553634252,1435408986c1348468736,1435408298,68616192,0,601894969,1435408987c1292894208,1435408298,68091904,0,591409201,1435408987c1292894208,1435408298,67895296,0,-784322508,2129428585c-1332740096,1435408677,257228800,0,18887986,1435408987c1292894208,1435408298,81264640,0,-548392400,1435408986c1292894208,1435408298,81199104,0,23083308,1435408987c1348468736,1435408298,81330176,0,1526740017,2129428585c-1074790400,1435408692,76939264,0,687879474,1435408693c1348468736,1435408298,6750208,1,691025207,1435408693c1292894208,1435408298,6750208,8519681,695220536,1435408693c1348468736,1435408298,6750208,65537,-780126164,2129428585c691011584,1435408316,262602752,0,793785653,1435408693c1277165568,1435408298,8060928,0,-684706503,1435408980c1277165568,1435408298,257425408,16,-767542987,2129428585c1348468736,1435408298,74186752,0,-769640905,2129428585c691011584,1435408316,74252288,0,699414572,1435408693c1292894208,1435408298,5963776,8650753,-735037135,2129428585c-1035993088,1435408692,66322432,0,-737135820,2129428585c1292894208,1435408298,65732608,0,-732941006,2129428585c-1056964608,1435408692,65601536,0,-1785711817,1435408984c691011584,1435408316,65601536,0,1997551404,2129428802c-986710016,1435408692,65863680,1,-740281289,2129428585c1277165568,1435408298,66125824,0,267400503,1435408987c691011584,1435408316,65863680,0,-744474576,2129428585c1292894208,1435408298,65994752,0,-747621576,2129428585c-1020264448,1435408692,66256896,0,-765446356,2129428585c-986710016,1435408692,65798144,1,-750767818,2129428585c1277165568,1435408298,66060288,0,1001402416,1435408984c691011584,1435408316,65798144,0,-754960080,2129428585c1292894208,1435408298,65929216,0,-758106825,2129428585c-1004535808,1435408692,65536000,0,-761251796,2129428585c1348468736,1435408298,66191360,0,-763348939,2129428585c1292894208,1435408298,65667072,0,-803195343,2129428585c-1147142144,1435408692,257622016,16,-799001289,2129428585c691011584,1435408316,257556480,16,-790613194,2129428585c2047868928,1435408293,257359872,16,-771737556,2129428585c1277165568,1435408298,73990144,0,1995454007,2129428802c691011584,1435408316,74317824,0,1008743985,2129428565c1277165568,1435408298,263258112,0,1012939061,2129428565c-919601152,1435408692,262995968,0,-297782218,1435408692c1277165568,1435408298,6488064,0,824195116,1435408693c1277165568,1435408298,6750208,196608,847262520,2129428565c1348468736,1435408298,263716864,0,843069749,2129428565c1292894208,1435408298,263585792,0,809514295,2129428565c1292894208,1435408298,263520256,0,584069945,1435408987c1277165568,1435408298,263127040,0,-1774175956,1435408984c1277165568,1435408298,263192576,0,801124660,2129428565c1277165568,1435408298,262930432,0,796931126,2129428565c1277165568,1435408298,262864896,0,805319735,2129428565c1277165568,1435408298,262799360,0,838874676,2129428565c1277165568,1435408298,263061504,0,834677815,2129428565c1348468736,1435408298,263716864,0,830485817,2129428565c1292894208,1435408298,263520256,0,826290994,2129428565c-697303040,1435408692,263651328,0,822098220,2129428565c1292894208,1435408298,263520256,0,817902135,2129428565c-661651456,1435408692,263782400,0,813707320,2129428565c1292894208,1435408298,263585792,0,-7325387,1435408984c-740294656,1435408317,262733824,0,811611193,1435408693c1348468736,1435408298,1469579264,0,-773834452,2129428585c1277165568,1435408298,74121216,0,827339833,1435408693c1348468736,1435408298,5832704,65536,830485813,1435408693c1348468736,1435408298,5832704,1048576,834680632,1435408693c1348468736,1435408298,5832704,131072,837824560,1435408693c1348468736,1435408298,5832704,983040,702557239,1435408693c1292894208,1435408298,5963776,8716289,-786419658,2129428585c1292894208,1435408298,75038720,0,1991259189,2129428802c1277165568,1435408298,68681728,0,-819973065,2129428585c1292894208,1435408298,69271552,0,-805291725,2129428585c1292894208,1435408298,68747264,0,-815780810,2129428585c1292894208,1435408298,69140480,0,-817875655,2129428585c1292894208,1435408298,69206016,0,1988113972,2129428802c1348468736,1435408298,68943872,0,-809487303,2129428585c1292894208,1435408298,68812800,0,-813681358,2129428585c1292894208,1435408298,68878336,0,-775934928,2129428585c1277165568,1435408298,74055680,0,-544196296,1435408986c1292894208,1435408298,81395712,0,815806256,1435408693c781189120,1435408693,1469644800,16,705703992,1435408693c223346688,1435408693,6619136,1,720386360,1435408693c1277165568,1435408298,6619136,65537,724577335,1435408693c1277165568,1435408298,6619136,131072,1983919161,2129428802c1348468736,1435408298,71303168,0,-824166345,2129428585c1348468736,1435408298,71172096,0,-828360392,2129428585c1348468736,1435408298,71237632,0,-832556235,2129428585c-880803840,1435408692,70975488,0,-836752328,2129428585c-870318080,1435408692,70909952,0,-840943310,2129428585c1277165568,1435408298,71041024,0,1979724596,2129428802c1277165568,1435408298,71106560,0,-845138120,2129428585c1277165568,1435408298,70123520,0,-849334216,2129428585c1277165568,1435408298,70778880,0,842017849,1435408693c1277165568,1435408298,1469841408,0,845166129,1435408693c65011712,1435408693,1469841408,65536,-878693581,2129428585c691011584,1435408316,71630848,0,27276343,1435408987c-799014912,1435408692,262537216,0,-853528012,2129428585c1277165568,1435408298,71368704,0,-857723851,2129428585c-853540864,1435408692,70189056,0,451949877,1435408984c1348468736,1435408298,262471680,0,1518352697,2129428585c-835715072,1435408692,70844416,0,1514157113,2129428585c1292894208,1435408298,70254592,0,1509964082,2129428585c1292894208,1435408298,70451200,0,-861918160,2129428585c1292894208,1435408298,70582272,0,-866110158,2129428585c1292894208,1435408298,70713344,0,-870305226,2129428585c1292894208,1435408298,70057984,0,-874500040,2129428585c1292894208,1435408298,70647808,0,749744952,1435408693c758120448,1435408693,1468792832,0,1505766448,2129428585c1292894208,1435408298,70320128,0,1501573682,2129428585c1292894208,1435408298,70385664,0,1497381175,2129428585c-817889280,1435408692,70516736,0,1493185592,2129428585c1277165568,1435408298,71565312,0,717238834,1435408693c223346688,1435408693,6619136,0,1522543672,2129428585c-898629632,1435408692,76218368,0,1993357620,2129428802c691011584,1435408316,260898816,0,731920693,1435408693c1292894208,1435408298,6029312,8585216,-522176975,1435408986c-951058432,1435408692,258605056,0,806367801,1435408693c-951058432,1435408692,1469513728,16,1312830259,1435408984c691011584,1435408316,260571136,16,-525321931,1435408986c691011584,1435408316,260505600,16,632303929,1435408987c-740294656,1435408317,71434240,0,738212140,1435408693c1348468736,1435408298,6684672,1,741356599,1435408693c1292894208,1435408298,6684672,8519681,745550902,1435408693c1348468736,1435408298,6684672,65537,25179449,1435408985c1277165568,1435408298,76283904,0,797979187,1435408693c-270532608,1435408292,8192000,0,588262450,1435408987c1348468736,1435408298,262668288,0,-782225102,2129428585c1292894208,1435408298,258146304,0,741882160,909261112c909718577,909192242,859059254,960051248,943011939,909260344c942421812,809055543,892350514,909261100,842543668,942421041c875901497,859255097,825505580,875836725,959198776,858797618c942814008,892811363,859123767,942421561,858797623,959590449c959789356,825242169,925644599,892547380,842084663,842610732c960050998,959197753,858928690,892679731,842283107,825373749c959199027,842610997,909325360,909521196,909521716,741684017c926496057,892876856,892873782,892481849,741881141,808859448c909456953,809067321,842348089,741880112,909194295,892679480c809053235,926233657,741879858,959983672,825569337,926428213c909717558,741881397,909259833,959853368,876045112,943207473c741356857,875967033,926364729,808987703,959789112,741553465c909259832,926299952,959982641,825506098,741750323,875968049c959525684,946024498,875901492,808857907,892483628,809055028c942421042,859386425,892416825,892811308,909455415,925644597c892547380,859387190,842283052,892743986,946025776,808924466c909326641,959461420,842216752,959197747,842348853,858863414c825505580,875836725,942420024,892352816,875836725,909261100c825833009,946024756,859386425,942748473,942684204,909653304c824979768,875836982,858861619,959982642,925971506,741947184c909261112,842281777,842607673,942814262,1664364850,808859448c858993459,876031027,825767985,741553462,959984952,909392178c3222580,0,-247988224,2129428742,-1396703232,1435408683c0,524288,333447168,1435409057,926416896,875966774c3223604,0,-250609664,2129428742,-2112880640,1435408682c0,524288,340787200,1435409057,892665856,942684259c3225909,0,-255852544,2129428742,1392508928,1435408677c0,524288,0,0,825294848,959197745c3225138,0,-255852544,2129428742,1404043264,1435408677c0,524288,0,0,892796928,808990000c3225644,0,-250609664,2129428742,-1226833920,1435408682c0,524288,0,0,909508608,909718580c3224633,0,-247988224,2129428742,-1737490432,1435408683c0,524288,0,0,741605376,875639863c3224114,0,-247988224,2129428742,-1471152128,1435408683c0,524288,0,0,959840256,876045108c3224881,0,0,0,524288,0c53084160,0,14745600,0,0,2113929216c9502720,0,-1162346496,2129428773,65536,2129395712c0,0,0,0,-1145044992,2129428773c-1141374976,2129428773,-1128267776,2129428773,0,0c0,0,0,0,0,0c-365428736,2129428845,-365428736,2129428845,-365428736,2129428845c0,0,1370488832,1435408300,842203136,892811308c31536949,0,2141716480,2129428762,131072,0c-113246208,1435409056,0,0,-2119172096,2129428762c-488636416,1435409056,-2115502080,2129428762,-2111832064,2129428762c-2106589184,2129428762,-2102394880,2129428762,-2096103424,2129428762c-2090336256,2129428762,-2085617664,2129428762,-2082471936,2129428762c-2078801920,2129428762,-2075656192,2129428762,-2071986176,2129428762c-2067791872,2129428762,-2062548992,2129428762,508559360,1435409057c-2057830400,2129428762,757071872,1435409057,757596160,1435409057c757596160,1435409057,6553600,6553600,0,0c-365428736,2129428845,-365428736,2129428845,766509056,1435409057c0,0,0,0,220200960,1435408984c0,0,0,0,0,0c1197473792,2129428806,-1831862272,1435408696,0,0c-2055208960,2129428762,-2026373120,2129428762,-2020081664,2129428762c-2014314496,2129428762,-2009595904,2129428762,-2004877312,2129428762c-2000683008,2129428762,-1997012992,2129428762,-1591738368,2129428804c762314752,1435409057,0,0,0,655360c-1993867264,2129428762,-1985478656,2129428762,-1981808640,2129428762c-1978138624,2129428762,-1974992896,2129428762,-1970798592,2129428762c-1967652864,2129428762,0,0,858980352,942420790c2176306,0,356515840,1435409057,0,0c0,0,2162688,0,469762048,32031c524288,2129395712,0,0,3211264,0c-566231040,2129428088,511705088,1435409057,475004928,1435409057c475529216,1435409057,475529216,1435409057,3211264,0c6881280,15728640,22609920,30474240,37355520,43253760c50135040,53084160,875888640,959198513,7419186,0c488636416,2129427743,1645215744,1435409057,0,0c0,0,3145728,0,2097152,0c575733760,1435222600,0,0,5242880,0c2097152,0,-1441726464,350441,1983643648,1818846778c7348332,0,6291456,0,1756430336,1435222655c1346437120,1440927896,19714,0,0,0c0,0,0,0,1336934400,1435409057c1335885824,1435409057,0,0,0,0c943259648,960049713,14759980,0,-1552941056,2129424144c65536,0,441450496,1435409057,0,0c-1533018112,2129424144,0,0,-1529348096,2129424144c-1525678080,2129424144,-1519386624,2129424144,-1514668032,2129424144c-1509425152,2129424144,-1505230848,2129424144,-1502085120,2129424144c-1496842240,2129424144,1356857344,1435409057,1357381632,1435409057c1357381632,1435409057,1607467008,1435408670,-794820608,1435408684c1298137088,1435409057,1299709952,1435409057,-497025024,2129424153c-1986002944,2129424152,747110400,1435409057,1349517312,1435409057c939589632,926429753,822096183,959789411,2177337,0c1113587712,1435408694,0,0,3407872,3407929c4259840,0,-591921152,2129427196,131072,0c424673280,1435409057,742391808,1435409057,742916096,1435409057c742916096,1435409057,4194304,0,9502720,0c728760320,1435409057,729284608,1435409057,729284608,1435409057c740294656,1435409057,740818944,1435409057,740818944,1435409057c688914432,1435409057,16646144,0,732954624,1435409057c733741056,1435409057,733741056,1435409057,1327497216,1435409057c1328283648,1435409057,1328283648,1435409057,0,0c0,0,412483584,1435408988,17891328,0c-1441726464,350441,1346437120,1440927896,347394,327680c131072,327680,0,0,0,0c0,0,0,65536,12779520,0c12779520,0,-65536,1435408682,-365428736,2129428845c-365428736,2129428845,-365428736,2129428845,-365428736,2129428845c68747264,655360,0,0,0,0c1919418368,762723173,-365402764,2129428845,-365428736,2129428845c-365428736,2129428845,-365428736,2129428845,134479872,762077556c25970,0,0,0,1030225920,813195042c1595945008,-52620,-1,2019885055,1221984256,980877312c30836,0,0,0,482344960,2129427743c2162688,0,688914432,1435409057,0,0c1661468672,2129428744,2162688,0,495976448,1435409057c0,0,0,0,4259840,0c-591921152,2129427196,131072,0,-450887680,1435409056c481296384,1435409057,481820672,1435409057,481820672,1435409057c842072064,842610732,2176307,0,-488636416,1435409056c0,0,2097152,0,4259840,0c1653604352,2129428744,131072,65536,1661468672,2129428744c595591168,2129427200,595591168,2129427200,-1382219776,0c4194304,0,4259840,0,1332740096,1435409057c1335361536,1435409057,1335361536,1435409057,63897600,0c0,655360,0,0,16646144,13697264c4274482,0,1784152064,2129428762,0,0c0,0,1787297792,2129428762,-1738539008,1435408529c-1739587584,1435408529,842268672,842281272,3224886,0c-65536,65535,-365428736,2129428845,-65536,-1c-1,-1,65535,65536,4259840,0c65536,1245184,2097152,2883630,3801147,6291501c4128807,6225953,2228285,8192123,2687016,6094939c0,926431281,3222576,0,-62914560,2129428782c-450887680,1435409056,808452096,1435409057,0,0c3145728,0,2162688,0,1595408384,2129428746c369098752,1435409057,2139095040,2129428586,3211264,0c0,0,0,0,65536,0c0,0,0,0,23134208,0c1918369792,2129428762,0,0,0,0c0,0,0,0,0,0c0,0,1091567616,1435409055,404750336,1435409057c0,0,0,0,0,0c0,1435369472,0,0,0,0c0,0,0,0,0,0c0,0,0,0,0,0c0,0,0,0,0,0c0,0,0,0,0,0c0,0,0,0,0,0c0,0,-1058013184,2129423948,186646528,1435408579c0,0,0,0,0,0c0,0,0,0,0,0c0,589824,65536,0,-1831862272,1435408696c0,0,154206208,0,-262144000,2129428742c-413138944,1435409056,-412614656,1435409056,-412614656,1435409056c-1215299584,1435408603,-1216348160,1435408603,0,0c-415236096,1435409056,-414711808,1435409056,-414711808,1435409056c-65536,32767,-65536,32767,0,0c0,0,-65536,32767,-65536,32767c0,0,0,1435369472,472907776,1435409057c473432064,1435409057,473432064,1435409057,1428160512,1435408602c-1226833920,2129428082,534773760,1435409057,-349700096,2129428742c-811597824,1435409055,0,0,100,0c47185920,39514,-270401536,1435408292,1091567616,1435409055c0,0,0,0,0,0c0,0,0,0,0,0c1428160512,1435408602,0,0,-1365245952,1435408603c0,0,1772617728,2129428762,0,0c0,0,1775763456,2129428762,491782144,1435409057c0,0,726663168,1435409057,0,0c0,0,499122176,1435409057,-267911168,2129428742c0,0,561512448,1435409057,0,0c0,0,0,0,-2147418112,-1c-2147352577,-1,1705050111,2129428757,0,0c-1932984320,2129428589,65536,0,1744830464,2129428411c562561024,1435409057,3276800,0,251658240,0c0,0,0,0,0,0c912261120,2129428565,691011584,1435408316,251658240,0c131072,2129395712,3276800,0,0,16842752c-65536,6619135,100,0,1310720,0c0,0,-1971847168,1435408979,0,0c1289224192,1435409057,0,0,0,0c-365428736,2129428845,2097152,140050432,67043586,0c0,0,650117120,1435408517,649068544,1435408517c0,2129396735,-1018167296,1435408292,264896512,0c887095296,2129428565,-1018167296,1435408292,264962048,0c849346560,2129428565,-1018167296,1435408292,265027584,0c939524096,2129428565,1348468736,1435408298,265879552,0c550502400,1435408987,1292894208,1435408298,265879552,0c554696704,1435408987,1277165568,1435408298,265879552,0c979369984,2129428565,-774897664,1435408692,264437760,0c895483904,2129428565,-774897664,1435408692,265486336,0c857735168,2129428565,-774897664,1435408692,265551872,0c576716800,1435408987,1348468736,1435408298,265682944,0c-581959680,1435408986,1348468736,1435408298,264175616,0c924844032,2129428565,1277165568,1435408298,264568832,0c931135488,2129428565,1348468736,1435408298,264372224,0c968884224,2129428565,1348468736,1435408298,263979008,0c943718400,2129428565,1348468736,1435408298,264306688,0c-571473920,1435408986,1292894208,1435408298,264306688,0c546308096,1435408987,1277165568,1435408298,264306688,0c977272832,2129428565,-1045430272,1435408300,264241152,0c891289600,2129428565,-1045430272,1435408300,265355264,0c853540864,2129428565,-1045430272,1435408300,265420800,0c570425344,1435408987,1275068416,1435408298,264830976,0c728760320,1435408693,1277165568,1435408298,6619136,196608c-729808896,2129428585,1292894208,1435408298,69992448,0c-778043392,2129428585,691011584,1435408316,260964352,0c819986432,1435408693,781189120,1435408693,1469710336,16c1562378240,2129428585,1277165568,1435408298,67698688,0c1560281088,2129428585,-1147142144,1435408692,66715648,0c1600126976,2129428585,1277165568,1435408298,67305472,0c1566572544,2129428585,-1157627904,1435408692,258539520,0c1551892480,2129428585,691011584,1435408316,66715648,0c1595932672,2129428585,1292894208,1435408298,67371008,0c1591738368,2129428585,1292894208,1435408298,67436544,0c1814036480,2129428802,1292894208,1435408298,67567616,0c1587544064,2129428585,1292894208,1435408298,67633152,0c1809842176,2129428802,101711872,1435408692,66977792,0c1583349760,2129428585,1292894208,1435408298,67043328,0c1579155456,2129428585,1292894208,1435408298,67108864,0c1574961152,2129428585,1277165568,1435408298,67502080,0c1570766848,2129428585,1277165568,1435408298,66912256,0c1556086784,2129428585,691011584,1435408316,66715648,0c1604321280,2129428585,1292894208,1435408298,50331648,0c0,2113929216,0,0,0,0c1818230784,2129428802,1348468736,1435408298,66519040,0c1606418432,2129428585,1348468736,1435408298,66519040,0c1610612736,2129428585,1348468736,1435408298,66519040,0c1547698176,2129428585,-1140850688,1435408692,0,0c0,0,0,0,0,0c0,0,0,0,-2147418112,-1c-2147352577,-1,16711679,0,16646144,0c983040,2129428585,1218445312,2129428767,0,0c-1996488704,2129428565,262144,0,1943011328,2129428086c534773760,1435409057,0,0,50331648,0c0,0,0,1435369472,1704984576,2129428757c0,0,-1993867264,2129428565,65536,0c-772800512,2129428083,534773760,1435409057,6553600,0c1962934272,2129428802,-65536,-1,67174399,1c1704984576,2129428757,0,0,-1990721536,2129428565c65536,0,-994050048,2129428083,534773760,1435409057c13107200,0,1342177280,1435408298,0,0c0,0,0,0,0,0c0,0,0,0,0,0c0,0,0,0,0,0c-868220928,2129428088,511705088,1435409057,974127104,2129428089c511705088,1435409057,-778043392,2129428088,511705088,1435409057c-1498415104,2129428090,511705088,1435409057,0,0c0,0,0,0,0,0c0,0,0,0,1523187712,131072c837812224,1435408693,37814272,0,814743552,1435409057c0,0,1237319680,2129428767,1428160512,1435408602c0,0,693633024,1435409057,2084831232,2129428565c65536,1426063360,262144,1435408641,-1236271104,1435408660c0,0,0,0,0,0c-1783627776,1435408683,0,0,0,0c0,0,0,0,0,0c0,0,0,0,0,0c0,0,-1439694848,1435408683,-1262485504,1435408682c0,0,0,0,0,0c0,0,0,0,0,0c0,0,0,0,0,0c0,0,0,0,0,0c0,0,0,0,0,0c0,0,0,0,0,0c0,0,0,0,0,0c0,0,0,0,0,0c0,0,0,0,0,0c0,0,0,0,0,0c0,0,0,0,0,0c0,0,0,0,0,0c0,0,779091968,1435409057,783810560,1435409057c787480576,1435409057,-349700096,2129428742,-811597824,1435409055c0,0,100,0,0,0c0,0,2162688,0,1181220864,2129428767c833617920,1435409057,1091567616,1435409055,2162688,0c487587840,1435409057,0,0,0,0c2162688,0,331350016,1435408994,0,0c0,0,2162688,0,65536,49737c655360,0,-1189609472,2126140776,3211264,0c-253231104,2129428742,685768704,1435408695,0,655360c0,0,-365428736,2129428845,2162688,0c65536,49736,65536,0,0,0c2162688,0,1283457024,1435409057,0,0c-1161297920,2126140776,2162688,0,-436207616,1435409056c0,0,2097152,0,6356992,0c-590872576,2129428756,65536,0,0,0c0,0,-584056832,2129428756,-580386816,2129428756c1744830464,1435409057,2112880640,1435409057,-2147483648,1435409057c595591168,2129427200,8388608,0,4259840,0c1653604352,2129428744,65536,65536,1661468672,2129428744c595591168,2129427200,595591168,2129427200,-1382285312,0c116,0,2162688,0,389021696,1435409057c-1070596096,1435409056,2097152,0,2162688,0c457179136,1435408550,0,0,0,1162110307c3241760,0,0,0,0,0c65536,0,0,0,0,0c2162688,0,131072000,2129428767,139460608,2129428767c817889280,1435409057,2162688,0,1592786944,2129428746c369098752,1435409057,802160640,1435409057,12648448,0c-1441660928,350441,0,0,980877312,1919252079c2003790950,1668183376,980885620,1030513014,1818322466,790783347c980892734,1869903201,1660973139,541410405,1063543,1713519980c27745,0,0,1998612836,-117410246,1435409056c-1309671424,1435408523,379060224,1435409057,369098752,1435409057c764411904,1435409057,506462208,1435409057,503316480,1435409057c0,0,0,0,0,0c379060224,1435409057,482344960,2129427743,9502720,0c735051776,1435409057,1258291200,1435409057,1261436928,1435409057c1267728384,1435409057,1270874112,1435409057,1264582656,1435409057c1274019840,1435409057,1277165568,1435409057,1280311296,1435409057c6684672,6488169,3080293,3014705,3080242,6619245c6357108,7340079,6750315,6815779,7536737,6357072c7602290,808910848,942814263,959523889,5321528,0c-810418176,1435222600,1346437120,1440927896,3493122,3145777c0,920801,0,920801,0,0c0,215154688,0,0,577044480,1713520175c2190433,0,65536,1435172864,0,0c2000420864,1634759482,2189667,0,457179136,1435408550c0,0,824311808,539111478,4274807,0c-591921152,2129427196,131072,0,1296039936,1435409057c730857472,1435409057,731381760,1435409057,731381760,1435409057c4194304,0,3211264,0,65536,524288c5242880,7536751,7602281,7274601,110,0c265027584,858860596,3225140,0,1959264256,2129424142c0,8192000,131072,1435408897,0,0c265093120,808858422,3224116,0,65536,655360c4259840,6488174,7274600,5505138,7340153,101c265158656,892090425,3224372,0,0,0c0,0,65536,0,0,0c0,0,3211264,0,65536,655360c11206656,70779921,70976574,70452286,72287288,187c-365428736,2129428845,15794176,0,-2094006272,2129428746c-115343360,1435409056,-114819072,1435409056,-114819072,1435409056c-2090860544,2129428746,0,0,0,0c0,0,0,0,0,0c0,0,-2088763392,2129428746,65536,1634729984c-1752143517,1435408690,1065353216,1435408690,0,0c0,0,457179136,1435408550,511705088,1435409057c1245708288,1435409057,0,0,307757056,1435408530c0,0,0,0,65536,0c754974720,1435409057,755499008,1435409057,755499008,1435409057c613416960,2129427743,8454144,0,759169024,1435409057c-864026624,2129428755,0,0,0,0c0,0,1310720,0,0,0c0,0,834142208,1435409057,0,-65536c98303,808189952,12332,0,0,0c0,0,959971328,808465970,403780147,0c803209216,1435408693,1277165568,1435408298,8192000,65536c676331520,1435408693,65011712,1435408693,6815744,131073c666909758,1435408693,1348468736,1435408298,6815744,65537c773876833,1435408693,781189120,1435408693,1469186048,16c670055983,1435408693,241172480,1435408693,6815744,1c-788520926,2129428585,-1147142144,1435408692,256901120,16c735077740,1435408693,1292894208,1435408298,6029312,8650752c-792692932,2129428585,-1332740096,1435408677,257490944,16c854604407,1435408693,691011584,1435408316,7471104,131073c848306749,1435408693,691011584,1435408316,7471104,65537c851474236,1435408693,691011584,1435408316,7471104,1c563113798,1435408987,1277165568,1435408298,264699904,0c-578792928,1435408986,1292894208,1435408298,266076160,0c-575637659,1435408986,1277165568,1435408298,266076160,0c929064301,2129428565,1348468736,1435408298,265945088,0c972059493,2129428565,1292894208,1435408298,263979008,0c956316279,2129428565,1348468736,1435408298,263979008,0c952131958,2129428565,1348468736,1435408298,263979008,0c964698689,2129428565,1348468736,1435408298,263979008,0c960521571,2129428565,1348468736,1435408298,263979008,0c-567242799,1435408986,1277165568,1435408298,264503296,0c935329792,2129428565,1277165568,1435408298,264372224,0c573586039,1435408987,1348468736,1435408298,265617408,0c947942970,2129428565,1348468736,1435408298,264634368,0c558916963,1435408987,-270532608,1435408292,264634368,0c985687145,2129428565,1348468736,1435408298,264044544,0c903880807,2129428565,1348468736,1435408298,265093120,0c866137649,2129428565,1348468736,1435408298,265158656,0c989883450,2129428565,1348468736,1435408298,264044544,0c908087410,2129428565,1348468736,1435408298,265093120,0c870348604,2129428565,1348468736,1435408298,265158656,0c998274848,2129428565,691011584,1435408316,264044544,0c916483169,2129428565,691011584,1435408316,265093120,0c878733673,2129428565,691011584,1435408316,265158656,0c981495361,2129428565,1348468736,1435408298,264044544,0c899704122,2129428565,1348468736,1435408298,265093120,0c861957729,2129428565,1348468736,1435408298,265158656,0c994058862,2129428565,691011584,1435408316,264044544,0c912273186,2129428565,691011584,1435408316,265093120,0c874542880,2129428565,691011584,1435408316,265158656,0c1002454078,2129428565,-1045430272,1435408300,264110080,0c920658533,2129428565,-1045430272,1435408300,265224192,0c882913084,2129428565,-1045430272,1435408300,265289728,0c579862528,1435408987,-2051014656,1435408523,266010624,0c567305584,1435408987,1348468736,1435408298,264765440,0c975201826,2129428565,-1018167296,1435408292,264896512,0c887123065,2129428565,-1018167296,1435408292,264962048,0c849372773,2129428565,-1018167296,1435408292,265027584,0c939537457,2129428565,1348468736,1435408298,265879552,0c550531885,1435408987,1292894208,1435408298,265879552,0c554725224,1435408987,1277165568,1435408298,265879552,0c979401321,2129428565,-774897664,1435408692,264437760,0c895512697,2129428565,-774897664,1435408692,265486336,0c857760372,2129428565,-774897664,1435408692,265551872,0c576732222,1435408987,1348468736,1435408298,265682944,0c-581929184,1435408986,1348468736,1435408298,264175616,0c924868976,2129428565,1277165568,1435408298,264568832,0c931160634,2129428565,1348468736,1435408298,264372224,0c968912489,2129428565,1348468736,1435408298,263979008,0c943727165,2129428565,1348468736,1435408298,264306688,0c-571443424,1435408986,1292894208,1435408298,264306688,0c546323063,1435408987,1277165568,1435408298,264306688,0c977288818,2129428565,-1045430272,1435408300,264241152,0c891320947,2129428565,-1045430272,1435408300,265355264,0c853571130,2129428565,-1045430272,1435408300,265420800,0c570450803,1435408987,1277165568,1435408298,264830976,0c728787002,1435408693,1277165568,1435408298,6619136,196608c-729778400,2129428585,1292894208,1435408298,69992448,0c-778015377,2129428585,691011584,1435408316,260964352,0c820011373,1435408693,781189120,1435408693,1469710336,16c1562406772,2129428585,1277165568,1435408298,67698688,0c1560289877,2129428585,-1147142144,1435408692,66715648,0c1600156240,2129428585,1277165568,1435408298,67305472,0c1566602866,2129428585,-1157627904,1435408692,258539520,0c1551908468,2129428585,691011584,1435408316,66715648,0c1595962478,2129428585,1292894208,1435408298,67371008,0c1591746668,2129428585,1292894208,1435408298,67436544,0c1814064928,2129428802,1292894208,1435408298,67567616,0c1587571823,2129428585,1292894208,1435408298,67633152,0c1809850941,2129428802,101711872,1435408692,66977792,0c1583362613,2129428585,1292894208,1435408298,67043328,0c1579155456,2129428585,1292894208,1435408298,67108864,0c1574961152,2129428585,1277165568,1435408298,67502080,0c1570778160,2129428585,1277165568,1435408298,66912256,0c1556100402,2129428585,691011584,1435408316,66715648,0c1604334387,2129428585,1292894208,1435408298,66519040,0c1528838188,2129428585,1292894208,1435408298,67239936,0c1818243380,2129428802,1348468736,1435408298,66519040,0c1606431284,2129428585,1348468736,1435408298,66519040,0c1610625592,2129428585,1348468736,1435408298,66519040,0c1547710518,2129428585,-1126170624,1435408692,66584576,0c1801464880,2129428802,691011584,1435408316,66584576,0c1805660214,2129428802,1348468736,1435408298,66846720,0c1544565816,2129428585,-1108344832,1435408692,66650112,0c1541420899,2129428585,691011584,1435408316,66650112,0c1538274355,2129428585,-1090519040,1435408692,66453504,0c1535128624,2129428585,1348468736,1435408298,66781184,0c1530934068,2129428585,-1126170624,1435408692,67174400,0c1795175728,2129428802,691011584,1435408316,67174400,0c1790982499,2129428802,1277165568,1435408298,67764224,0c1975530551,2129428802,1277165568,1435408298,71499776,0c594555702,1435408987,1292894208,1435408298,67960832,0c597701682,1435408987,1292894208,1435408298,68026368,0c628110899,1435408987,1277165568,1435408298,68550656,0c605042531,1435408987,1277165568,1435408298,68157440,0c608187449,1435408987,1277165568,1435408298,68222976,0c612382008,1435408987,1292894208,1435408298,68288512,0c615527730,1435408987,1292894208,1435408298,68354048,0c619722292,1435408987,1292894208,1435408298,68419584,0c623917155,1435408987,1292894208,1435408298,68485120,0c-553635530,1435408986,1348468736,1435408298,68616192,0c601895733,1435408987,1292894208,1435408298,68091904,0c591409721,1435408987,1292894208,1435408298,67895296,0c-784322248,2129428585,-1332740096,1435408677,257228800,0c18888803,1435408987,1292894208,1435408298,81264640,0c-548391628,1435408986,1292894208,1435408298,81199104,0c23082040,1435408987,1348468736,1435408298,81330176,0c1526740274,2129428585,-1074790400,1435408692,76939264,0c687880246,1435408693,1348468736,1435408298,6750208,1c691026275,1435408693,1292894208,1435408298,6750208,8519681c695218489,1435408693,1348468736,1435408298,6750208,65537c-780125902,2129428585,691011584,1435408316,262602752,0c793786416,1435408693,1277165568,1435408298,8060928,0c-684707536,1435408980,1277165568,1435408298,257425408,16c-767532239,2129428585,1348468736,1435408298,74186752,0c-769640139,2129428585,691011584,1435408316,74252288,0c699413813,1435408693,1292894208,1435408298,5963776,8650753c-735039431,2129428585,-1035993088,1435408692,66322432,0c-737136329,2129428585,1292894208,1435408298,65732608,0c-732929232,2129428585,-1056964608,1435408692,65601536,0c-1785712583,1435408984,691011584,1435408316,65601536,0c1997550647,2129428802,-986710016,1435408692,65863680,1c-740281800,2129428585,1277165568,1435408298,66125824,0c267400504,1435408987,691011584,1435408316,65863680,0c-744463566,2129428585,1292894208,1435408298,65994752,0c-747621834,2129428585,-1020264448,1435408692,66256896,0c-765447629,2129428585,-986710016,1435408692,65798144,1c-750766792,2129428585,1277165568,1435408298,66060288,0c1001403446,1435408984,691011584,1435408316,65798144,0c-754949320,2129428585,1292894208,1435408298,65929216,0c-758106823,2129428585,-1004535808,1435408692,65536000,0c-761253835,2129428585,1348468736,1435408298,66191360,0c-763350472,2129428585,1292894208,1435408298,65667072,0c-803196112,2129428585,-1147142144,1435408692,257622016,16c-798989515,2129428585,691011584,1435408316,257556480,16" fillcolor="black" stroked="f" o:allowincell="f" style="position:absolute;left:7368;top:2443;width:12;height:1447;mso-wrap-style:none;v-text-anchor:middle;mso-position-horizontal-relative:char">
                  <v:fill o:detectmouseclick="t" type="solid" color2="white"/>
                  <v:stroke color="#3465a4" joinstyle="round" endcap="flat"/>
                  <w10:wrap type="none"/>
                </v:rect>
                <v:rect id="shape_0" ID="Shape 27511" coordsize="9144,9144" path="l0,0l9144,0c9144,9144,0,9144,0,0c116,0,4259840,0,485490688,2129427743c1396703232,1435409057,1661468672,2129428744,-1620049920,1435409057c595591168,2129427200,65536,7536640,4194420,0c2097152,0,1315962880,1435409057,-157286400,1435409056c2097152,0,2162688,0,457179136,1435408550c0,0,0,1162110307,3241760,0c-253231104,2129428742,685768704,1435408695,0,65536c0,0,-365428736,2129428845,2162688,0c131072000,2129428767,139460608,2129428767,1729101824,1435409057c2162688,0,1592786944,2129428746,1296039936,1435409057c1713373184,1435409057,12648448,0,-1441398784,350441c0,0,980877312,1919252079,2003790950,1668183376c980885620,1030513014,1818322466,790783347,980892734,1869903201c1660973139,541410405,1063543,1713519980,27745,0c0,1998612836,793802298,1435409057,-1309671424,1435408523c1306001408,1435409057,1296039936,1435409057,1675624448,1435409057c1417674752,1435409057,1358954496,1435409057,0,0c0,0,0,0,1306001408,1435409057c482344960,2129427743,9502720,0,1670381568,1435409057c1329594368,1435409057,-99614720,1435409056,-2070937600,1435409057c-2067791872,1435409057,-2074083328,1435409057,-2064646144,1435409057c-2061500416,1435409057,-2058354688,1435409057,6684672,6488169c3080293,3014705,3080242,6619245,6357108,7340079c6750315,6815779,7536737,6357072,7602290,825425920c842556212,808991028,3224373,0,468713472,2129428746c65536,65536,521666560,2129428746,0,0c-2145386496,1435408298,2162688,0,327680,131077c65537,74680,3417016,49,5308416,0c658898944,1435222601,1346437120,1440927896,486034690,2129428746c1572864,1647968256,-1685035419,1435409057,-1686110208,1435409057c-1697644544,1435409057,-1698693120,1435409057,574423040,1869903201c3219490,0,826671104,1435222600,1346437120,1440927896c6638850,3276832,3473463,3211313,0,0c3211264,0,65536,524288,5242880,7536751c7602281,7274601,110,0,265027584,876162096c3225650,0,1959264256,2129424142,0,8192000c131072,1435408897,0,0,265093120,741553717c3224632,0,65536,655360,4259840,6488174c7274600,5505138,7340153,101,265158656,842019892c3236659,0,-441057280,1435222600,1346437120,1440927896c521686274,2129428746,0,0,6406152,103c3211264,0,-65536,65535,-365428736,2129428845c-65536,-1,-1,-1,65535,65536c15807544,0,-2094006272,2129428746,795869184,1435409057c796393472,1435409057,796393472,1435409057,-2090860544,2129428746c0,0,0,0,0,0c0,0,0,0,0,0c-2088763392,2129428746,65536,1634729984,-2032113309,1435408690c-485490688,1435408689,0,0,0,0c457179136,1435408550,1450180608,1435409057,-2086666240,1435409057c0,0,307757056,1435408530,0,0c0,0,65536,0,1666187264,1435409057c1666711552,1435409057,1666711552,1435409057,613416960,2129427743c403767296,0,803209216,1435408693,1277165568,1435408298c8192000,65536,676331520,1435408693,65011712,1435408693c6815744,131073,666894446,1435408693,1348468736,1435408298c6815744,65537,773876833,1435408693,781189120,1435408693c1469186048,16,670051384,1435408693,241172480,1435408693c6815744,1,-788529152,2129428585,-1147142144,1435408692c256901120,16,735067198,1435408693,1292894208,1435408298c6029312,8650752,-792697310,2129428585,-1332740096,1435408677c257490944,16,854604407,1435408693,691011584,1435408316c7471104,131073,848328250,1435408693,691011584,1435408316c7471104,65537,851469925,1435408693,691011584,1435408316c7471104,1,563100279,1435408987,1277165568,1435408298c264699904,0,-578805187,1435408986,1292894208,1435408298c266076160,0,-575637713,1435408986,1277165568,1435408298c266076160,0,929066610,2129428565,1348468736,1435408298c265945088,0,972045676,2129428565,1292894208,1435408298c263979008,0,956310064,2129428565,1348468736,1435408298c263979008,0,952135017,2129428565,1348468736,1435408298c263979008,0,964711458,2129428565,1348468736,1435408298c263979008,0,960525121,2129428565,1348468736,1435408298c263979008,0,-567254214,1435408986,1277165568,1435408298c264503296,0,935344759,2129428565,1277165568,1435408298c264372224,0,573598778,1435408987,1348468736,1435408298c265617408,0,947939684,2129428565,1348468736,1435408298c264634368,0,558940734,1435408987,-270532608,1435408292c264634368,0,985691194,2129428565,1348468736,1435408298c264044544,0,903872512,2129428565,1348468736,1435408298c265093120,0,866152250,2129428565,1348468736,1435408298c265158656,0,989885292,2129428565,1348468736,1435408298c264044544,0,908094561,2129428565,1348468736,1435408298c265093120,0,870333804,2129428565,1348468736,1435408298c265158656,0,998270322,2129428565,691011584,1435408316c264044544,0,916483689,2129428565,691011584,1435408316c265093120,0,878720053,2129428565,691011584,1435408316c265158656,0,981487728,2129428565,1348468736,1435408298c264044544,0,899693175,2129428565,1348468736,1435408298c265093120,0,861941810,2129428565,1348468736,1435408298c265158656,0,994065470,2129428565,691011584,1435408316c264044544,0,912269427,2129428565,691011584,1435408316c265093120,0,874538349,2129428565,691011584,1435408316c265158656,0,1002454369,2129428565,-1045430272,1435408300c264110080,0,920658493,2129428565,-1045430272,1435408300c265224192,0,882928751,2129428565,-1045430272,1435408300c265289728,0,579889006,1435408987,-2051014656,1435408523c266010624,0,567304482,1435408987,1348468736,1435408298c264765440,0,975213008,2129428565,-1018167296,1435408292c264896512,0,887107388,2129428565,-1018167296,1435408292c264962048,0,849346560,2129428565,-1018167296,1435408292c265027584,0,939550064,2129428565,1348468736,1435408298c265879552,0,550528546,1435408987,1292894208,1435408298c265879552,0,554724473,1435408987,1277165568,1435408298c265879552,0,979396197,2129428565,-774897664,1435408692c264437760,0,895498033,2129428565,-774897664,1435408692c265486336,0,857764653,2129428565,-774897664,1435408692c265551872,0,576745320,1435408987,1348468736,1435408298c265682944,0,-581928343,1435408986,1348468736,1435408298c264175616,0,924872825,2129428565,1277165568,1435408298c264568832,0,931160692,2129428565,1348468736,1435408298c264372224,0,968899646,2129428565,1348468736,1435408298c263979008,0,943748896,2129428565,1348468736,1435408298c264306688,0,-571448976,1435408986,1292894208,1435408298c264306688,0,546333242,1435408987,1277165568,1435408298c264306688,0,977301097,2129428565,-1045430272,1435408300c264241152,0,891298365,2129428565,-1045430272,1435408300c265355264,0,853571360,2129428565,-1045430272,1435408300c265420800,0,570440311,1435408987,1277165568,1435408298c264830976,0,728776306,1435408693,1277165568,1435408298c6619136,196608,-729777549,2129428585,1292894208,1435408298c69992448,0,-778013126,2129428585,691011584,1435408316c260964352,0,820011891,1435408693,781189120,1435408693c1469710336,16,1562404922,2129428585,1277165568,1435408298c67698688,0,1560311584,2129428585,-1147142144,1435408692c66715648,0,1600154991,2129428585,1277165568,1435408298c67305472,0,1566597485,2129428585,-1157627904,1435408692c258539520,0,1551921012,2129428585,691011584,1435408316c66715648,0,1595941461,2129428585,1292894208,1435408298c67371008,0,1591767632,2129428585,1292894208,1435408298c67436544,0,1814073297,2129428802,1292894208,1435408298c67567616,0,1587559031,2129428585,1292894208,1435408298c67633152,0,1809858168,2129428802,101711872,1435408692c66977792,0,1583376748,2129428585,1292894208,1435408298c67043328,0,1579185267,2129428585,1292894208,1435408298c67108864,0,1574988143,2129428585,1277165568,1435408298c67502080,0,1570792994,2129428585,1277165568,1435408298c66912256,0,1556086784,2129428585,691011584,1435408316c66715648,0,1604321280,2129428585,1292894208,1435408298c66519040,0,1528837175,2129428585,1292894208,1435408298c67239936,0,1818244144,2129428802,1348468736,1435408298c66519040,0,1606429745,2129428585,1348468736,1435408298c66519040,0,1610625846,2129428585,1348468736,1435408298c66519040,0,1547712307,2129428585,-1126170624,1435408692c66584576,0,1801465912,2129428802,691011584,1435408316c66584576,0,1805660210,2129428802,1348468736,1435408298c66846720,0,1544563764,2129428585,-1108344832,1435408692c66650112,0,1541421112,2129428585,691011584,1435408316c66650112,0,1538275120,2129428585,-1090519040,1435408692c66453504,0,1535128889,2129428585,1348468736,1435408298c66781184,0,1530933813,2129428585,-1126170624,1435408692c67174400,0,1795173429,2129428802,691011584,1435408316c67174400,0,1790982200,2129428802,1277165568,1435408298c67764224,0,1975530032,2129428802,1277165568,1435408298c71499776,0,594556217,1435408987,1292894208,1435408298c67960832,0,597701940,1435408987,1292894208,1435408298c68026368,0,628108343,1435408987,1277165568,1435408298c68550656,0,605040694,1435408987,1277165568,1435408298c68157440,0,608187188,1435408987,1277165568,1435408298c68222976,0,612382009,1435408987,1292894208,1435408298c68288512,0,615528241,1435408987,1292894208,1435408298c68354048,0,619719728,1435408987,1292894208,1435408298c68419584,0,623916849,1435408987,1292894208,1435408298c68485120,0,-553634509,1435408986,1348468736,1435408298c68616192,0,601895991,1435408987,1292894208,1435408298c68091904,0,591411509,1435408987,1292894208,1435408298c67895296,0,-784323535,2129428585,-1332740096,1435408677c257228800,0,18888757,1435408987,1292894208,1435408298c81264640,0,-548391374,1435408986,1292894208,1435408298c81199104,0,23081017,1435408987,1348468736,1435408298c81330176,0,1526740793,2129428585,-1074790400,1435408692c76939264,0,687877173,1435408693,1348468736,1435408298c6750208,1,691025721,1435408693,1292894208,1435408298c6750208,8519681,695219764,1435408693,1348468736,1435408298c6750208,65537,-780126919,2129428585,691011584,1435408316c262602752,0,793784630,1435408693,1277165568,1435408298c8060928,0,-684708816,1435408980,1277165568,1435408298c257425408,16,-767544263,2129428585,1348468736,1435408298c74186752,0,-769641678,2129428585,691011584,1435408316c74252288,0,699413817,1435408693,1292894208,1435408298c5963776,8650753,-735038672,2129428585,-1035993088,1435408692c66322432,0,-737137613,2129428585,1292894208,1435408298c65732608,0,-732942023,2129428585,-1056964608,1435408692c65601536,0,-1785712583,1435408984,691011584,1435408316c65601536,0,1997550649,2129428802,-986710016,1435408692c65863680,1,-740281295,2129428585,1277165568,1435408298c66125824,0,267398199,1435408987,691011584,1435408316c65863680,0,-744474571,2129428585,1292894208,1435408298c65994752,0,-747621833,2129428585,-1020264448,1435408692c66256896,0,-765446344,2129428585,-986710016,1435408692c65798144,1,-750767309,2129428585,1277165568,1435408298c66060288,0,1001401400,1435408984,691011584,1435408316c65798144,0,-754961354,2129428585,1292894208,1435408298c65929216,0,-758106826,2129428585,-1004535808,1435408692c65536000,0,-761252808,2129428585,1348468736,1435408298c66191360,0,-763349709,2129428585,1292894208,1435408298c65667072,0,-803197898,2129428585,-1147142144,1435408692c257622016,16,-799000263,2129428585,691011584,1435408316c257556480,16,-790611913,2129428585,2047868928,1435408293c257359872,16,-771737501,2129428585,1277165568,1435408298c73990144,0,1995454264,2129428802,691011584,1435408316c74317824,0,1008742966,2129428565,1277165568,1435408298c263258112,0,1012937273,2129428565,-919601152,1435408692c262995968,0,-297781963,1435408692,1277165568,1435408298c6488064,0,824195171,1435408693,1277165568,1435408298c6750208,196608,847263284,2129428565,1348468736,1435408298c263716864,0,843069496,2129428565,1292894208,1435408298c263585792,0,809514039,2129428565,1292894208,1435408298c263520256,0,584069684,1435408987,1277165568,1435408298c263127040,0,-1774165191,1435408984,1277165568,1435408298c263192576,0,801125689,2129428565,1277165568,1435408298c262930432,0,796932400,2129428565,1277165568,1435408298c262864896,0,805321004,2129428565,1277165568,1435408298c262799360,0,838873653,2129428565,1277165568,1435408298c263061504,0,834678838,2129428565,1348468736,1435408298c263716864,0,830486071,2129428565,1292894208,1435408298c263520256,0,826290488,2129428565,-697303040,1435408692c263651328,0,822098220,2129428565,1292894208,1435408298c263520256,0,817902646,2129428565,-661651456,1435408692c263782400,0,813708854,2129428565,1292894208,1435408298c263585792,0,-7327176,1435408984,-740294656,1435408317c262733824,0,811611960,1435408693,1348468736,1435408298c1469579264,0,-773837774,2129428585,1277165568,1435408298c74121216,0,827338809,1435408693,1348468736,1435408298c5832704,65536,830497589,1435408693,1348468736,1435408298c5832704,1048576,834680629,1435408693,1348468736,1435408298c5832704,131072,837825074,1435408693,1348468736,1435408298c5832704,983040,702559288,1435408693,1292894208,1435408298c5963776,8716289,-786418892,2129428585,1292894208,1435408298c75038720,0,1991271225,2129428802,1277165568,1435408298c68681728,0,-819973070,2129428585,1292894208,1435408298c69271552,0,-805293767,2129428585,1292894208,1435408298c68747264,0,-815779020,2129428585,1292894208,1435408298c69140480,0,-817863886,2129428585,1292894208,1435408298c69206016,0,1988112697,2129428802,1348468736,1435408298c68943872,0,-809487308,2129428585,1292894208,1435408298c68812800,0,-813681351,2129428585,1292894208,1435408298c68878336,0,-775932623,2129428585,1277165568,1435408298c74055680,0,-544185548,1435408986,1292894208,1435408298c81395712,0,815806520,1435408693,781189120,1435408693c1469644800,16,705705783,1435408693,223346688,1435408693c6619136,1,720384568,1435408693,1277165568,1435408298c6619136,65537,724580401,1435408693,1277165568,1435408298c6619136,131072,1983931184,2129428802,1348468736,1435408298c71303168,0,-824166603,2129428585,1348468736,1435408298c71172096,0,-828360391,2129428585,1348468736,1435408298c71237632,0,-832555720,2129428585,-880803840,1435408692c70975488,0,-836751049,2129428585,-870318080,1435408692c70909952,0,-840944588,2129428585,1277165568,1435408298c71041024,0,1979724340,2129428802,1277165568,1435408298c71106560,0,-845139911,2129428585,1277165568,1435408298c70123520,0,-849332180,2129428585,1277165568,1435408298c70778880,0,842018871,1435408693,1277165568,1435408298c1469841408,0,845165621,1435408693,65011712,1435408693c1469841408,65536,-878693321,2129428585,691011584,1435408316c71630848,0,27277113,1435408987,-799014912,1435408692c262537216,0,-853529548,2129428585,1277165568,1435408298c71368704,0,-857720775,2129428585,-853540864,1435408692c70189056,0,451949363,1435408984,1348468736,1435408298c262471680,0,1518352696,2129428585,-835715072,1435408692c70844416,0,1514157111,2129428585,1292894208,1435408298c70254592,0,1509960761,2129428585,1292894208,1435408298c70451200,0,-861915598,2129428585,1292894208,1435408298c70582272,0,-866109648,2129428585,1292894208,1435408298c70713344,0,-870304711,2129428585,1292894208,1435408298c70057984,0,-874497995,2129428585,1292894208,1435408298c70647808,0,749743158,1435408693,758120448,1435408693c1468792832,0,1505767737,2129428585,1292894208,1435408298c70320128,0,1501574967,2129428585,1292894208,1435408298c70385664,0,1497379384,2129428585,-817889280,1435408692c70516736,0,1493184566,2129428585,1277165568,1435408298c71565312,0,717237299,1435408693,223346688,1435408693c6619136,0,1522544694,2129428585,-898629632,1435408692c76218368,0,1993356854,2129428802,691011584,1435408316c260898816,0,731919416,1435408693,1292894208,1435408298c6029312,8585216,-522176972,1435408986,-951058432,1435408692c258605056,0,806366262,1435408693,-951058432,1435408692c1469513728,16,1312831288,1435408984,691011584,1435408316c260571136,16,-525323975,1435408986,691011584,1435408316c260505600,16,632304696,1435408987,-740294656,1435408317c71434240,0,738212148,1435408693,1348468736,1435408298c6684672,1,741357107,1435408693,1292894208,1435408298c6684672,8519681,745552176,1435408693,1348468736,1435408298c6684672,65537,25179192,1435408985,1277165568,1435408298c76283904,0,797980972,1435408693,-270532608,1435408292c8192000,0,588263986,1435408987,1348468736,1435408298c262668288,0,-782224332,2129428585,1292894208,1435408298c258146304,0,859321655,892352309,842414380,925970488c925644848,825635124,926103352,892811363,926233400,959198512c959527221,942813751,825505580,926429494,824981299,825505334c842281264,808987700,926431544,741751094,926430520,808859193c876045104,842150961,741356598,959984952,909522738,876031031c926430257,741880377,809055544,808597301,926428208,825702197c741882166,942748727,892877111,959996728,942945586,741684273c842608697,825440565,842542132,892876088,741486896,959788856c859125558,876096569,909652018,741685553,909457208,808990515c876110648,942683698,741488950,926494777,808859953,892873783c809054521,741880376,926429240,909194297,842607672,909324342c741357623,842150968,842348337,809001782,926037816,741356595c808858169,842217523,892873783,875704633,741618229,876097592c875836470,808987697,842019384,741946163,825831481,926364473c876176178,925905459,741750841,943206457,943011126,809053232c892482361,741421622,808662073,909652017,909192240,858928182c925906996,842283052,859321395,946026291,808924466,959658289c875706412,892352569,942422066,926233911,842019635,842283052c925972530,959198264,959591986,825504055,892811308,842478392c946025267,808597552,808727348,842610732,859189556,959197232c859059762,892613937,909521196,825241908,741749300,942814265c875902257,876096560,926364722,1664692534,859124280,959852855c876096566,859320882,741617971,809055544,37826614,0c-2104492032,1435409057,0,0,1237319680,2129428767c1428160512,1435408602,0,0,-2141716480,1435409057c2084831232,2129428565,65536,922746880,275512,875968001c-1236258767,1435408660,0,0,0,0c0,0,-1783627776,1435408683,0,0c0,0,0,0,0,0c0,0,0,0,0,0c0,0,0,0,-1439694848,1435408683c-1262485504,1435408682,0,0,0,0c0,0,0,0,0,0c0,0,0,0,0,0c0,0,0,0,0,0c0,0,0,0,0,0c0,0,0,0,0,0c0,0,0,0,0,0c0,0,0,0,0,0c0,0,0,0,0,0c0,0,0,0,0,0c0,0,0,0,0,0c0,0,0,0,0,0c0,0,0,0,1690304512,1435409057c1695023104,1435409057,1698693120,1435409057,-349700096,2129428742c2041577472,1435409056,0,0,12644,959789356c956314165,959197494,14645,0,2162688,0c-321912832,1435408522,482344960,2129427743,0,0c2162688,0,1181220864,2129428767,1341128704,1435409057c-122683392,1435409056,2162688,0,65536,65536c2097152,0,0,0,2162688,0c1401946112,1435409057,0,0,0,0c2162688,0,-1422917632,1435408694,0,0c3473408,3538992,2162688,0,65536,1435172864c0,0,0,0,2162688,0c0,524288,1310720,1966080,3407872,56c7405568,0,-1441267712,350441,1346437120,1440927896c7556354,7209077,7536686,6357108,3014770,6881388c6750318,6881397,7602291,6488169,3014706,6881356c6750318,5439605,7471205,6881398,6619235,6357069c6357102,6619239,114,926234424,12661047,0c78643200,2129428767,1450180608,1435409057,0,0c0,0,892665856,892873785,943009849,741750580c825373752,892612661,876031027,942749233,741487671,859385913c875966521,842556209,822097717,741488433,12856,0c0,0,741605376,960050489,892613944,809053240c909128249,741749299,875705400,825307953,926442290,875966774c741486644,909717561,909259317,842607672,956314166,741357113c13367,842203136,892873778,809054521,3224115,0c-250609664,2129428742,-2112880640,1435408682,0,65536c-2070937600,1435409057,741605376,859189817,3224630,0c-255852544,2129428742,1392508928,1435408677,0,65536c0,0,825688064,892939319,3224889,0c-255852544,2129428742,1404043264,1435408677,0,65536c0,0,959447040,741683765,3224120,0c-250609664,2129428742,-1226833920,1435408682,0,65536c0,0,859373568,809054265,3236661,0c-247988224,2129428742,-1737490432,1435408683,0,65536c0,0,876085248,876097586,3225142,0c-247988224,2129428742,-1471152128,1435408683,0,65536c0,0,842137600,859060524,3225394,0c0,0,65536,0,2949120,0c14745600,0,0,2113929216,31522816,0c-1441267712,350441,1346437120,1440927896,85250,65536c65536,65536,65536,0,0,0c0,0,-2096103424,1435409057,-2020605952,1435409057c0,0,0,0,0,0c0,0,16777216,0,-2096103424,1435409057c-2020605952,1435409057,0,0,0,0c0,0,0,0,0,0c0,0,0,0,0,33619968c-65536,65535,65536,0,-2037907456,1435409057c65536,0,0,0,0,0c0,0,0,0,0,0c0,0,0,0,0,0c0,0,65536,0,-2031616000,1435409057c0,65536,0,-65536,-2029977601,1435409057c0,0,0,0,0,0c0,0,0,0,0,0c0,0,0,0,0,0c0,0,0,0,0,0c0,0,0,0,0,0c0,0,859176960,741552950,2176313,0c-2055208960,1435409057,0,0,0,0c2162688,0,469762048,32031,65536,2129395712c0,0,6356992,0,487587840,2129427743c487587840,2129427743,9633792,10420224,6619136,6619136c3145728,0,3145728,0,-1441267712,350441c35127296,329649755,360054784,7340032,7471175,6422625c6291522,0,2097152,0,2949120,2129395712c482344960,2129427743,0,0,2162688,0c1319108608,1435408694,0,0,3407872,3473465c8454144,0,-576192512,1435222644,1346437120,1440927896c1661488386,2129428744,595591168,2129427200,595591168,2129427200c786432,1818296320,790783347,980827198,29811,1663041536c750808175,1435409057,750780416,1435409057,750780416,1435409057c65536,0,0,1030750208,-2084542942,1435408988c892338176,892873782,2175801,0,1745879040,1435408694c0,0,3407872,3670073,7405568,0c865599488,1435222600,1346437120,1440927896,1684622594,1868767266c846360428,1752638013,577074281,1983659567,1920234298,543517551c1869377379,589446514,892744755,539112545,1852403562,1819898995c1914846565,1684960623,1852121122,1885430628,1818632765,790787169c1953366078,1915579489,10579045,0,491782144,2129427743c491782144,2129427743,0,0,0,0c948436992,2129428757,952107008,2129428757,958398464,2129428757c-1652555776,1435409057,1679949824,65537,788529152,1435409057c790888448,1435409057,792723456,1435409057,-1692401664,1435409057c-1690304512,1435409057,-1690304512,1435409057,0,0c0,0,0,0,10485760,0c4194304,0,1653604352,2129428744,65536,65536c1661468672,2129428744,595591168,2129427200,595591168,2129427200c-1382285312,0,116,741683252,2175288,0c327680,131077,65537,74680,3417016,0c7405568,0,-878182400,1435222600,1346437120,1440927896c1684622594,1868767266,846360428,1752638013,577074281,1983659567c1920234298,543517551,1869377379,589446514,892744755,539112545c1852403562,1819898995,1914846565,1684960623,1852121122,1885430628c1818632765,790787169,825032766,808464950,2177332,0c65536,1048577,0,0,9144,9144c2162688,0,-1278214144,1435408694,0,0c3473408,3604528,7405568,0,-1827667968,1435409057c-1736441856,1435409057,1684602880,1868767266,846360428,1752638013c577074281,1983659567,1920234298,543517551,1869377379,589446514c892744755,539112545,1852403562,1819898995,1914846565,1684960623c1852121122,1885430628,1818632765,790787169,7340094,0c2097152,0,-854589440,1435408694,0,0c3473408,3145777,2162688,0,5439488,6357096c6619248,3276832,3473463,3211313,7405568,0c-1736441856,1435409057,488636416,2129427743,1684602880,1868767266c846360428,1752638013,577074281,1983659567,1920234298,543517551c1869377379,589446514,892744755,539112545,1852403562,1819898995c1914846565,1684960623,1852121122,1885430628,1818632765,790787169c7340094,0,9437184,0,-1441267712,350441c1346437120,1440927896,19714,65536,0,0c0,-196608,65535,0,0,0c0,0,0,0,0,0c-2011889664,2129428282,-1932525568,1435409057,721420288,1430471467c-1879029938,2129427690,0,0,-1177550848,2126140776c926154752,892089653,81869107,0,551550976,2129427743c551550976,2129427743,-1932525568,1435409057,-1932525568,1435409057c909180928,909718584,858928688,892875052,825372978,741487153c892876849,909128500,828586034,909652280,909586995,959917109c926431024,741946929,808792632,909586995,808987702,875967544c741356857,926363954,741487411,892756784,741749557,942944305c741816117,741354544,959723057,741487154,875835705,909193827c943207986,757870636,943141425,825504050,824980532,875901748c959854640,741354548,875782960,808727351,909323320,842347568c876031032,909456688,741354552,842543405,926299703,741881401c892548145,809054260,878917429,859191352,909194294,842084908c926037049,741553207,876099121,942813238,824979512,926430776c909260598,876096566,808858422,741880372,842348337,808989494c895693617,925906743,825766452,943272236,959788595,741815861c808597809,842281778,892090425,825570100,825570615,909652268c926364473,741947187,876165173,825570868,959996724,875837234c741684535,825832245,875901489,942746677,808727093,842413363c825766188,943274041,741685561,875641137,892744760,824980790c959723574,842412086,942760755,842084917,842150193,943206700c808662069,741880374,942749745,926036790,925644086,943140921c959852855,875771692,876163120,845361196,825702704,808202805c859059500,943207481,892548652,909717559,825636396,942944825c926036780,842217526,926167907,859190323,859255596,808465973c842610220,892678455,741354546,859125046,842345526,926366002c946026546,942879281,909455924,959592492,942880561,942421040c808858164,942749497,942684204,942813234,942420528,909718839c942815286,842283052,875574577,946026293,875967799,842215729c825505580,959461171,942420531,859321655,892352309,942684204c858927154,959199539,959527216,909194547,892483628,892678197c946024504,825373236,909260087,825505836,842478903,942421811c875770420,926102328,942684204,859058226,959198260,858797618c892549174,825505580,909587763,939536946,859058476,959460352c741815600,808989233,31535411,0,512753664,2129427743c512753664,2129427743,875954176,909195320,808660025,959590456c808660019,808924209,808660021,875704376,909519922,875706673c53,0,0,0,0,0c0,0,0,0,0,0c24182784,0,505413632,2129427743,505413632,2129427743c0,0,0,0,0,0c0,0,0,0,0,0c0,0,0,0,0,0c0,0,0,0,0,0c0,0,0,0,0,0c0,0,0,0,0,0c0,0,0,0,0,0c0,0,0,0,0,0c0,0,0,0,0,0c0,0,0,0,0,0c0,0,0,0,0,0c0,0,0,0,0,0c0,0,0,0,0,0c0,0,0,0,0,0c81788928,0,2097152,0,2027945984,1435408694c0,0,3473408,3145776,7405568,0c1645215744,1435409057,-1818230784,1435409057,1684602880,1868767266c846360428,1752638013,577074281,1983659567,1920234298,543517551c1869377379,589446514,892744755,539112545,1852403562,1819898995c1914846565,1684960623,1852121122,1885430628,1818632765,790787169c7340094,0,2097152,0,182255616,12255232c93126656,0,808976384,49,7405568,0c546897920,1435222600,1346437120,1440927896,1684622594,1868767266c846360428,1752638013,577074281,1983659567,1920234298,543517551c1869377379,589446514,892744755,539112545,1852403562,1819898995c1914846565,1684960623,1852121122,1885430628,1818632765,790787169c875965502,909195320,2174009,0,-2129657856,1435408694c0,0,3473408,3211312,2162688,0c-1701838848,1435408694,0,0,3473408,3407920c7405568,0,-1818230784,1435409057,-1960837120,1435409057c1684602880,1868767266,846360428,1752638013,577074281,1983659567c1920234298,543517551,1869377379,589446514,892744755,539112545c1852403562,1819898995,1914846565,1684960623,1852121122,1885430628c1818632765,790787169,7340094,0,2097152,0c-1984954368,1435408694,0,0,3473408,3276848c7405568,0,-1848639488,1435409057,-1827667968,1435409057c1684602880,1868767266,846360428,1752638013,577074281,1983659567c1920234298,543517551,1869377379,589446514,892744755,539112545c1852403562,1819898995,1914846565,1684960623,1852121122,1885430628c1818632765,790787169,7353150,0,68157440,0c-1441202176,350441,1346437120,1440927896,741625090,825844528c959198260,741618737,825830448,808203316,828583980,808203825c892482604,808728633,875311148,959722808,943207984,842084908c926037049,1664300087,909718321,842215479,824980019,875901748c892352816,909192247,909390134,842479160,842084908,942814265c741618743,842412333,959721520,741356089,892548145,809054260c895694645,959788345,943075633,842084908,926037049,741355570c859125046,892808246,875968051,825502768,842282041,1664101424c926494770,741487921,858860592,909718833,808990770,859058476c959460405,741815600,926232877,875968562,824979504,875901748c892352816,808608566,892417849,741354546,842412338,741881910c892611632,959918391,741749553,892548145,892874804,811806773c808202284,909193516,808530226,741814323,825504307,741357111c841835312,858927925,875573553,842084908,942814265,741487671c926234678,808925238,875637812,808727859,892941880,908865580c909325621,808202339,909323564,942814261,741749559,959590706c943206964,841758004,909260337,808204344,825438563,808597296c841756720,876163633,909588530,858860599,808858681,741879862c959590706,926429748,824981302,825831991,842543408,875637812c808727859,926232633,909193827,943207986,824979500,926038325c876164664,825371700,842283314,909391672,959590700,959655990c741749561,892548145,809054260,828585781,858992951,942748471c875637812,808727859,926232633,909259052,875837492,741354552c875835693,943272753,741619767,875574579,811807028,959197228c926429240,842085175,825831724,842347065,741947184,858796082c959461687,824979509,825767478,926102328,943285046,892876848c741356086,808661041,808661301,824980529,859320632,909390386c959917110,859322160,741815347,942684217,859255353,942746676c809056566,825242163,909521251,859257136,741946161,875639861c808726577,808528949,875901750,925969459,825570097,808991033c926364204,808203572,824979555,909654329,859320881,959917110c842020915,741882162,892548145,809054260,757872437,959460145c875640630,824980530,875901748,842348592,858874675,808465968c942683185,859058476,959460405,741815600,909718065,960049968c824981043,875901748,892352816,909192247,842413367,942945332c859058476,959460405,1664562480,925971505,926168886,824980021c875901748,892352816,858860599,892942389,909718580,859058476c959460405,741815600,1664101424,741354544,741354544,909128497c875638832,824981552,875901748,892352816,942957367,875836210c741357113,959590706,926364212,959198004,926036021,808202290c926298412,825766704,741881397,892548145,809054260,822097717c741488951,892548145,809054260,808203829,808202284,805318700c741354496,48,0,0,0,0c2162688,0,-1846542336,1435408694,0,0c3473408,3342384,2162688,0,-1140850688,1435408694c0,0,3473408,3670064,2162688,0c-717225984,1435408694,0,0,3473408,3211313c7405568,0,-1960837120,1435409057,-1949302784,1435409057c1684602880,1868767266,846360428,1752638013,577074281,1983659567c1920234298,543517551,1869377379,589446514,892744755,539112545c1852403562,1819898995,1914846565,1684960623,1852121122,1885430628c1818632765,790787169,7340094,0,4194304,0c-1441202176,350441,1346437120,1440927896,19714,0c0,0,320012288,892343885,-1029687243,1435409046c842465280,842607669,2176565,0,968884224,1435408694c0,0,3407872,3342393,2162688,0c1601175552,1435408694,0,0,3407872,3604537c7405568,0,-885456896,1435222600,1346437120,1440927896c1684622594,1868767266,846360428,1752638013,577074281,1983659567c1920234298,543517551,1869377379,589446514,892744755,539112545c1852403562,1819898995,1914846565,1684960623,1852121122,1885430628c1818632765,790787169,9450046,0,13697024,0c915996672,1435222650,1346437120,1440927896,980897026,1919252079c2003790950,1668183376,980885620,1030513014,1818322466,790783347c980892734,1869903201,1667330131,541410405,1635138167,1713519980c1702063201,1010708258,1768045175,1998612836,1818326586,573579837c2000436783,1634759482,1735289187,1647998752,1919903333,807550309c980885538,1702127201,824327538,539111478,1768700535,1968334190c574449004,1869903201,980885538,1701734764,892478013,1043276340c1916434236,1010725456,1916434223,1010725456,1882879791,4092496c613416960,2129427743,3211264,0,-806813696,1435222600c1346437120,1440927896,6638850,3276832,3473463,3211313c3145728,0,3211264,0,-861339648,1435222600c1346437120,1440927896,-1932505854,1435409057,0,0c-2145386496,1435408298,3211264,0,65536,917504c6553600,6357106,6881399,6750318,4390958,7536757c7274612,109,3211264,0,820576256,1435222600c1346437120,1440927896,-365409022,2129428845,-65536,1705312255c-65484,10000,3211264,0,-1441202176,350441c1346437120,1440927896,521686274,2129428746,0,-603979776c265306305,842283107,15807541,0,702087168,1435222709c1346437120,1440927896,980897026,1919252079,2003790950,1668183376c980885620,1030513014,1818322466,790783347,980892734,1869903201c1667330131,541410405,1635138167,1713519980,1702063201,1010708258c1768045175,1998612836,1818326586,573579837,2000436783,1634759482c1735289187,1647998752,1919903333,807550309,980885538,1702127201c824327538,539111478,1768700535,1968334190,574449004,1869903201c980885538,1701734764,892478013,1043276340,1916434236,1010725456c1916434223,1010725456,1882879791,1010725456,1047673463,1916434236c1010725456,1701526135,1998614130,1818326586,573710909,15919c613416960,2129427743,2162688,0,827326464,1435408694c0,0,3407872,3276857,2162688,0c0,0,599261184,216072192,14,9144c2162688,0,-439812096,1435222600,1346437120,1440927896c19714,917504,8454144,0,577306624,1435222600c1346437120,1440927896,1767132418,544433517,544695630,1634561874c1767112814,544433517,544695630,1634561874,1767112814,544433517c544695630,1634561874,1635123310,1713519980,962817121,926036788c808529971,842283308,892612920,942420529,825766457,942682929c943011884,875837753,959198520,842281524,-395234000,0c1951399936,1435409059,482344960,2129427743,0,0c0,0,825819136,808203316,828583980,808203825c892482604,808728633,875311148,959722808,943207984,842084908c926037049,1664300087,909718321,842215479,824980019,875901748c892352816,909192247,909390134,842479160,842084908,942814265c741618743,842412333,959721520,741356089,892548145,809054260c895694645,959788345,943075633,842084908,926037049,741355570c859125046,892808246,875968051,825502768,842282041,1664101424c926494770,741487921,858860592,909718833,808990770,859058476c959460405,741815600,926232877,875968562,824979504,875901748c892352816,808608566,892417849,741354546,842412338,741881910c892611632,959918391,741749553,892548145,892874804,811806773c808202284,909193516,808530226,741814323,825504307,741357111c841835312,858927925,875573553,842084908,942814265,741487671c926234678,808925238,875637812,808727859,892941880,908865580c909325621,808202339,909323564,942814261,741749559,959590706c943206964,841758004,909260337,808204344,825438563,808597296c841756720,876163633,909588530,858860599,808858681,741879862c959590706,926429748,824981302,825831991,842543408,875637812c808727859,926232633,909193827,943207986,824979500,926038325c876164664,825371700,842283314,909391672,959590700,959655990c741749561,892548145,809054260,828585781,858992951,942748471c875637812,808727859,926232633,909259052,875837492,741354552c875835693,943272753,741619767,875574579,811807028,959197228c926429240,842085175,825831724,842347065,741947184,858796082c959461687,824979509,825767478,926102328,943285046,892876848c741356086,808661041,808661301,824980529,859320632,909390386c959917110,859322160,741815347,942684217,859255353,942746676c809056566,825242163,909521251,859257136,741946161,875639861c808726577,808528949,875901750,925969459,825570097,808991033c926364204,808203572,824979555,909654329,859320881,959917110c842020915,741882162,892548145,809054260,757872437,959460145c875640630,824980530,875901748,842348592,858874675,808465968c942683185,859058476,959460405,741815600,909718065,960049968c824981043,875901748,892352816,909192247,842413367,942945332c859058476,959460405,1664562480,925971505,926168886,824980021c875901748,892352816,858860599,892942389,909718580,859058476c959460405,741815600,1664101424,741354544,741354544,909128497c875638832,824981552,875901748,892352816,942957367,875836210c741357113,959590706,926364212,959198004,926036021,808202290c926298412,825766704,741881397,892548145,809054260,828585781c892940851,909325369,875637816,808727859,926232633,960048428c926167350,824979506,875901748,892352816,841821238,959461168c808859443,875637808,808727859,926232633,808594787,959919926c842479665,859058476,959460405,741815600,925905453,859320372c741880371,892548145,809054260,757872437,875966514,825635894c824980532,875901748,892352816,841835319,892417584,825503792c875637814,808727859,926232633,808594732,892549173,943207988c859058476,959460405,741815600,876099126,741488438,943207478c1664693809,808988723,741554482,875638835,741683255,808988723c741487666,959526454,741684274,926233398,741879857,808727351c1664694064,808793910,741683507,892418102,741947191,909325623c741815095,926233398,741488432,842020407,741357874,875901496c842609970,876110640,909456690,741486898,959983672,842019129c842214456,926102578,741354547,926430772,926167857,825371698c842283314,909391672,892679779,908867123,909325621,825373996c892745270,841756726,876163633,876034098,741354550,841835312c859124785,959723064,875637814,808727859,943272504,909193772c943207986,858533932,943077170,858860592,926363697,892679779c925644595,808990260,825504556,909193271,741946412,942682933c741749044,892756784,943274040,741618745,892548145,909259314c824979760,875967539,842086195,875637808,842608692,909719607c909653036,909390640,841756729,876163633,876034098,892429110c909652535,909192244,909719348,909455928,909192492,858797368c959525941,859058476,959460405,741815600,943075629,808530230c741879858,892548145,809054260,761476917,926496305,892613686c824980532,875901748,892352816,825044023,909654326,842085177c875637808,808727859,926232633,876033324,808661556,824979508c960050744,808596272,842228529,959723825,741354544,909521464c808530231,875637812,842151219,808465970,875770156,926102582c741356081,808727601,943141433,912471609,943207222,858533941c943077170,858534451,875771700,858534710,858861874,808203057c862138412,842084658,808203318,892679724,892089907,942814258c842345528,943206964,892808240,892810803,909599537,942813744c842476593,808858679,825306161,741354544,808793650,943011634c926428212,842412342,1664497968,892482099,741356854,959523888c909261109,909455924,842084908,875705401,741487665,825764912c808464953,858874672,842477617,859058476,942683189,741816632c741354544,808793650,842085177,876031024,859125041,1664561463c875704883,741487414,892742704,741749557,859125046,875311158c943273266,908865588,825767988,805319735,825373492,824981554c875901748,892352816,129000246,0,253755392,0c0,252182528,812384256,963391532,741618737,825844528c959198260,741618737,825830448,808203316,828583980,808203825c892482604,808728633,875311148,959722808,943207984,842084908c926037049,1664300087,909718321,842215479,824980019,875901748c892352816,909192247,909390134,842479160,842084908,942814265c741618743,842412333,959721520,741356089,892548145,809054260c895694645,959788345,943075633,842084908,926037049,741355570c859125046,892808246,875968051,825502768,842282041,1664101424c926494770,741487921,858860592,909718833,808990770,859058476c959460405,741815600,926232877,875968562,824979504,875901748c892352816,808608566,892417849,741354546,842412338,741881910c892611632,959918391,741749553,892548145,892874804,811806773c808202284,909193516,808530226,741814323,825504307,741357111c841835312,858927925,875573553,842084908,942814265,741487671c926234678,808925238,875637812,808727859,892941880,908865580c909325621,808202339,909323564,942814261,741749559,959590706c943206964,841758004,909260337,808204344,825438563,808597296c841756720,876163633,909588530,858860599,808858681,741879862c959590706,926429748,824981302,825831991,842543408,875637812c808727859,926232633,909193827,943207986,824979500,926038325c876164664,825371700,842283314,909391672,959590700,959655990c741749561,892548145,809054260,828585781,858992951,942748471c875637812,808727859,926232633,909259052,875837492,741354552c875835693,943272753,741619767,875574579,811807028,959197228c926429240,842085175,825831724,842347065,741947184,858796082c959461687,824979509,825767478,926102328,943285046,892876848c741356086,808661041,808661301,824980529,859320632,909390386c959917110,859322160,741815347,942684217,859255353,942746676c809056566,825242163,909521251,859257136,741946161,875639861c808726577,808528949,875901750,925969459,825570097,808991033c926364204,808203572,824979555,909654329,859320881,959917110c842020915,741882162,892548145,809054260,757872437,959460145c875640630,824980530,875901748,842348592,858874675,808465968c942683185,859058476,959460405,741815600,909718065,960049968c824981043,875901748,892352816,909192247,842413367,942945332c859058476,959460405,1664562480,925971505,926168886,824980021c875901748,892352816,858860599,892942389,909718580,859058476c959460405,741815600,1664101424,741354544,741354544,909128497c875638832,824981552,875901748,892352816,942957367,875836210c741357113,959590706,926364212,959198004,926036021,808202290c926298412,825766704,741881397,892548145,809054260,828585781c892940851,909325369,875637816,808727859,926232633,960048428c926167350,824979506,875901748,892352816,841821238,959461168c808859443,875637808,808727859,926232633,808594787,959919926c842479665,859058476,959460405,741815600,925905453,859320372c741880371,892548145,809054260,757872437,875966514,825635894c824980532,875901748,892352816,841835319,892417584,825503792c875637814,808727859,926232633,808594732,892549173,943207988c859058476,959460405,741815600,876099126,741488438,943207478c1664693809,808988723,741554482,875638835,741683255,808988723c741487666,959526454,741684274,926233398,741879857,808727351c1664694064,808793910,741683507,892418102,741947191,909325623c741815095,926233398,741488432,842020407,741357874,875901496c842609970,876110640,909456690,741486898,959983672,842019129c842214456,926102578,741354547,926430772,926167857,825371698c842283314,909391672,892679779,908867123,909325621,825373996c892745270,841756726,876163633,876034098,741354550,841835312c859124785,959723064,875637814,808727859,943272504,909193772c943207986,858533932,943077170,858860592,926363697,892679779c925644595,808990260,825504556,909193271,741946412,942682933c741749044,892756784,943274040,741618745,892548145,909259314c824979760,875967539,842086195,875637808,842608692,909719607c909653036,909390640,841756729,876163633,876034098,892429110c909652535,909192244,909719348,909455928,909192492,858797368c959525941,859058476,959460405,741815600,943075629,808530230c741879858,892548145,809054260,761476917,926496305,892613686c824980532,875901748,892352816,825044023,909654326,842085177c875637808,808727859,926232633,876033324,808661556,824979508c960050744,808596272,842228529,959723825,741354544,909521464c808530231,875637812,842151219,808465970,875770156,926102582c741356081,808727601,943141433,912471609,943207222,858533941c943077170,858534451,875771700,858534710,858861874,808203057c862138412,842084658,808203318,892679724,892089907,942814258c842345528,943206964,892808240,892810803,909599537,942813744c842476593,808858679,825306161,741354544,808793650,943011634c926428212,842412342,1664497968,892482099,741356854,959523888c909261109,909455924,842084908,875705401,741487665,825764912c808464953,858874672,842477617,859058476,942683189,741816632c741354544,808793650,842085177,876031024,859125041,1664561463c875704883,741487414,892742704,741749557,859125046,875311158c943273266,908865588,825767988,929248311,909391666,892088368c825569333,925644851,825242675,824980277,841756976,892417334c909456952,842283052,943272240,862138937,909521714,808204597c875834668,926232625,741357618,892548145,909259314,824979504c875967539,842086195,875637808,842608692,909719607,825374051c842414134,841757751,876163633,876034098,741354550,875965488c892417584,808528946,842228531,909259057,741354548,892679725c908867123,892548405,909323564,942814261,741749559,959590706c943206964,761476404,859125046,825044022,741420332,908865837c892548405,892679724,828585523,925906997,741618741,841821232c808728880,926037552,825371698,842283314,909391672,892942124c825833016,824980536,875901748,892352816,959931191,859386678c741488436,892548145,809054260,925644597,959657529,842478643c859058476,959460405,741815600,959459885,808859696,741618741c959590706,926429748,811808308,808202284,808202284,811806764c808202284,808202284,761475116,943206450,858994231,841757241c876163633,876034098,892742710,741749557,875771441,960049719c757871672,842215474,858992945,824981808,875901748,959854640c875389744,959722808,943207984,859058476,942683189,741947446c741354544,1664101424,825701684,858863927,875637814,808727859c808793400,892612908,808988976,741879862,892548145,809054260c757872437,909652018,842413622,824979508,875901748,892352816c741368631,808660016,926234423,741750064,892548145,892874804c808202291,811806764,908865580,909325621,824979500,825636406c909260600,875637812,808727859,926232633,909521251,825308982c741487925,892548145,809054260,824981301,926299702,892678449c875637810,808727859,926232633,858863148,959852852,841756726c876163633,876033842,808739635,926299955,741751090,808987696c959459891,741749042,892548145,909652020,824980281,825702194c909456694,875637816,808727859,943272504,959527011,808464434c892679724,908867123,858994231,808596785,859058476,942683189c741554486,825242934,842086193,859058476,942683189,1664301366c892418102,741618743,808530737,908866359,959985206,909390900c859058476,942683189,741554486,942945073,926430772,824981043c875901748,959592496,943088440,876033329,892742708,741815093c942880567,859321911,875637811,808727859,859387448,825767724c825833521,824979506,875901748,959854640,875651891,942750006c942944310,741749036,808466230,942879029,875637812,808727859c859387448,825504300,875706161,824979512,875901748,959854640c943088435,876033329,741420084,943208237,825831989,841757237c876163633,943011890,825044021,825701425,875639348,875637812c808727859,842610232,909455971,825307193,824979506,859253814c926298165,741882161,892548145,909652020,824980281,942815538c808596537,875637816,808727859,943272504,842020451,842085177c892745772,842348336,959917356,926496306,741355827,959590706c892875316,757871928,842216241,808465463,824981049,875901748c926300208,892494647,809055287,741618745,942421553,808858677c925905972,859058476,942683189,741554486,808532278,943010097c875637812,808727859,909194040,926168931,875573553,825438508c741553968,859321400,892483634,875637808,808727859,859387448c825833004,892416304,824980536,875901748,825440304,876045110c808530231,892742708,741815093,875640120,842610998,875637813c808727859,859387448,825833004,892416304,824980536,875901748c825440304,876045110,808530231,741420084,825439797,926036016c875637817,808727859,926431544,926036268,892743991,741881397c892548145,842543156,845363257,959853622,875575609,757870636c943208245,942748976,875637815,808727859,909654328,959590700c876165170,741879858,892548145,842543156,845363257,925906486c808857910,757870636,909457205,825702195,875637811,808727859c909654328,926036268,892743991,741881397,892548145,842543156c845363257,925906486,808857910,959197228,909130034,808531510c842084908,942814265,741684789,942945073,926430772,824981043c875901748,959592496,909271864,892614965,741881904,926493744c892612658,741750582,959590706,892875316,824980790,942815538c808596537,875637816,808727859,943272504,859189859,809056057c808204336,909457708,808464691,841757750,876163633,909457458c858860597,909391924,909326136,859058476,942683189,1664629042c959657522,808466743,741354552,825374009,825242931,825371703c842283314,892745016,875770156,943076408,741749559,892548145c842543156,845363257,926495542,942682169,959197228,825701430c943010865,842084908,942814265,741684789,942945073,926430772c824981043,875901748,959592496,909271864,959920435,741879856c909716528,892482864,741421617,959590706,892875316,824980790c876098611,859256886,875637814,808727859,943272504,859189859c809056057,808204336,909454636,875901495,741617970,892548145c959983668,824981048,825702194,909456694,875637816,808727859c943272504,875967075,842215477,808203833,892549420,926168115c841759029,876163633,909457458,842083381,909195063,943076661c859058476,942683189,1664629042,859059762,842150455,741354548c892548917,926365753,875637816,808727859,926431544,875770156c943076408,741749559,892548145,842543156,382744633,0c506462208,0,0,501678080,812384256,963391532c741618737,825844528,959198260,741618737,825830448,808203316c828583980,808203825,892482604,808728633,875311148,959722808c943207984,842084908,926037049,1664300087,909718321,842215479c824980019,875901748,892352816,909192247,909390134,842479160c842084908,942814265,741618743,842412333,959721520,741356089c892548145,809054260,895694645,959788345,943075633,842084908c926037049,741355570,859125046,892808246,875968051,825502768c842282041,1664101424,926494770,741487921,858860592,909718833c808990770,859058476,959460405,741815600,926232877,875968562c824979504,875901748,892352816,808608566,892417849,741354546c842412338,741881910,892611632,959918391,741749553,892548145c892874804,811806773,808202284,909193516,808530226,741814323c825504307,741357111,841835312,858927925,875573553,842084908c942814265,741487671,926234678,808925238,875637812,808727859c892941880,908865580,909325621,808202339,909323564,942814261c741749559,959590706,943206964,841758004,909260337,808204344c825438563,808597296,841756720,876163633,909588530,858860599c808858681,741879862,959590706,926429748,824981302,825831991c842543408,875637812,808727859,926232633,909193827,943207986c824979500,926038325,876164664,825371700,842283314,909391672c959590700,959655990,741749561,892548145,809054260,828585781c858992951,942748471,875637812,808727859,926232633,909259052c875837492,741354552,875835693,943272753,741619767,875574579c811807028,959197228,926429240,842085175,825831724,842347065c741947184,858796082,959461687,824979509,825767478,926102328c943285046,892876848,741356086,808661041,808661301,824980529c859320632,909390386,959917110,859322160,741815347,942684217c859255353,942746676,809056566,825242163,909521251,859257136c741946161,875639861,808726577,808528949,875901750,925969459c825570097,808991033,926364204,808203572,824979555,909654329c859320881,959917110,842020915,741882162,892548145,809054260c757872437,959460145,875640630,824980530,875901748,842348592c858874675,808465968,942683185,859058476,959460405,741815600c909718065,960049968,824981043,875901748,892352816,909192247c842413367,942945332,859058476,959460405,1664562480,925971505c926168886,824980021,875901748,892352816,858860599,892942389c909718580,859058476,959460405,741815600,1664101424,741354544c741354544,909128497,875638832,824981552,875901748,892352816c942957367,875836210,741357113,959590706,926364212,959198004c926036021,808202290,926298412,825766704,741881397,892548145c809054260,828585781,892940851,909325369,875637816,808727859c926232633,960048428,926167350,824979506,875901748,892352816c841821238,959461168,808859443,875637808,808727859,926232633c808594787,959919926,842479665,859058476,959460405,741815600c925905453,859320372,741880371,892548145,809054260,757872437c875966514,825635894,824980532,875901748,892352816,841835319c892417584,825503792,875637814,808727859,926232633,808594732c892549173,943207988,859058476,959460405,741815600,876099126c741488438,943207478,1664693809,808988723,741554482,875638835c741683255,808988723,741487666,959526454,741684274,926233398c741879857,808727351,1664694064,808793910,741683507,892418102c741947191,909325623,741815095,926233398,741488432,842020407c741357874,875901496,842609970,876110640,909456690,741486898c959983672,842019129,842214456,926102578,741354547,926430772c926167857,825371698,842283314,909391672,892679779,908867123c909325621,825373996,892745270,841756726,876163633,876034098c741354550,841835312,859124785,959723064,875637814,808727859c943272504,909193772,943207986,858533932,943077170,858860592c926363697,892679779,925644595,808990260,825504556,909193271c741946412,942682933,741749044,892756784,943274040,741618745c892548145,909259314,824979760,875967539,842086195,875637808c842608692,909719607,909653036,909390640,841756729,876163633c876034098,892429110,909652535,909192244,909719348,909455928c909192492,858797368,959525941,859058476,959460405,741815600c943075629,808530230,741879858,892548145,809054260,761476917c926496305,892613686,824980532,875901748,892352816,825044023c909654326,842085177,875637808,808727859,926232633,876033324c808661556,824979508,960050744,808596272,842228529,959723825c741354544,909521464,808530231,875637812,842151219,808465970c875770156,926102582,741356081,808727601,943141433,912471609c943207222,858533941,943077170,858534451,875771700,858534710c858861874,808203057,862138412,842084658,808203318,892679724c892089907,942814258,842345528,943206964,892808240,892810803c909599537,942813744,842476593,808858679,825306161,741354544c808793650,943011634,926428212,842412342,1664497968,892482099c741356854,959523888,909261109,909455924,842084908,875705401c741487665,825764912,808464953,858874672,842477617,859058476c942683189,741816632,741354544,808793650,842085177,876031024c859125041,1664561463,875704883,741487414,892742704,741749557c859125046,875311158,943273266,908865588,825767988,929248311c909391666,892088368,825569333,925644851,825242675,824980277c841756976,892417334,909456952,842283052,943272240,862138937c909521714,808204597,875834668,926232625,741357618,892548145l909259314,824979504c875967539,842086195,875637808,842608692,909719607,825374051c842414134,841757751,876163633,876034098,741354550,875965488c892417584,808528946,842228531,909259057,741354548,892679725c908867123,892548405,909323564,942814261,741749559,959590706c943206964,761476404,859125046,825044022,741420332,908865837c892548405,892679724,828585523,925906997,741618741,841821232c808728880,926037552,825371698,842283314,909391672,892942124c825833016,824980536,875901748,892352816,959931191,859386678c741488436,892548145,809054260,925644597,959657529,842478643c859058476,959460405,741815600,959459885,808859696,741618741c959590706,926429748,811808308,808202284,808202284,811806764c808202284,808202284,761475116,943206450,858994231,841757241c876163633,876034098,892742710,741749557,875771441,960049719c757871672,842215474,858992945,824981808,875901748,959854640c875389744,959722808,943207984,859058476,942683189,741947446c741354544,1664101424,825701684,858863927,875637814,808727859c808793400,892612908,808988976,741879862,892548145,809054260c757872437,909652018,842413622,824979508,875901748,892352816c741368631,808660016,926234423,741750064,892548145,892874804c808202291,811806764,908865580,909325621,824979500,825636406c909260600,875637812,808727859,926232633,909521251,825308982c741487925,892548145,809054260,824981301,926299702,892678449c875637810,808727859,926232633,858863148,959852852,841756726c876163633,876033842,808739635,926299955,741751090,808987696c959459891,741749042,892548145,909652020,824980281,825702194c909456694,875637816,808727859,943272504,959527011,808464434c892679724,908867123,858994231,808596785,859058476,942683189c741554486,825242934,842086193,859058476,942683189,1664301366c892418102,741618743,808530737,908866359,959985206,909390900c859058476,942683189,741554486,942945073,926430772,824981043c875901748,959592496,943088440,876033329,892742708,741815093c942880567,859321911,875637811,808727859,859387448,825767724c825833521,824979506,875901748,959854640,875651891,942750006c942944310,741749036,808466230,942879029,875637812,808727859c859387448,825504300,875706161,824979512,875901748,959854640c943088435,876033329,741420084,943208237,825831989,841757237c876163633,943011890,825044021,825701425,875639348,875637812c808727859,842610232,909455971,825307193,824979506,859253814c926298165,741882161,892548145,909652020,824980281,942815538c808596537,875637816,808727859,943272504,842020451,842085177c892745772,842348336,959917356,926496306,741355827,959590706c892875316,757871928,842216241,808465463,824981049,875901748c926300208,892494647,809055287,741618745,942421553,808858677c925905972,859058476,942683189,741554486,808532278,943010097c875637812,808727859,909194040,926168931,875573553,825438508c741553968,859321400,892483634,875637808,808727859,859387448c825833004,892416304,824980536,875901748,825440304,876045110c808530231,892742708,741815093,875640120,842610998,875637813c808727859,859387448,825833004,892416304,824980536,875901748c825440304,876045110,808530231,741420084,825439797,926036016c875637817,808727859,926431544,926036268,892743991,741881397c892548145,842543156,845363257,959853622,875575609,757870636c943208245,942748976,875637815,808727859,909654328,959590700c876165170,741879858,892548145,842543156,845363257,925906486c808857910,757870636,909457205,825702195,875637811,808727859c909654328,926036268,892743991,741881397,892548145,842543156c845363257,925906486,808857910,959197228,909130034,808531510c842084908,942814265,741684789,942945073,926430772,824981043c875901748,959592496,909271864,892614965,741881904,926493744c892612658,741750582,959590706,892875316,824980790,942815538c808596537,875637816,808727859,943272504,859189859,809056057c808204336,909457708,808464691,841757750,876163633,909457458c858860597,909391924,909326136,859058476,942683189,1664629042c959657522,808466743,741354552,825374009,825242931,825371703c842283314,892745016,875770156,943076408,741749559,892548145c842543156,845363257,926495542,942682169,959197228,825701430c943010865,842084908,942814265,741684789,942945073,926430772c824981043,875901748,959592496,909271864,959920435,741879856c909716528,892482864,741421617,959590706,892875316,824980790c876098611,859256886,875637814,808727859,943272504,859189859c809056057,808204336,909454636,875901495,741617970,892548145c959983668,824981048,825702194,909456694,875637816,808727859c943272504,875967075,842215477,808203833,892549420,926168115c841759029,876163633,909457458,842083381,909195063,943076661c859058476,942683189,1664629042,859059762,842150455,741354548c892548917,926365753,875637816,808727859,926431544,875770156c943076408,741749559,892548145,842543156,845363257,825636150c942683191,959197228,859387700,876099129,842084908,942814265c741684789,942945073,926430772,824981043,875901748,959592496c909271864,875771444,741881395,892677168,808728888,741618487c892548145,959983668,757872440,892352306,808858163,875637816c808727859,842609208,875967075,859058998,808204342,892877100c825309494,841757753,876163633,909457458,858860597,909391924c909326136,859058476,942683189,1664629042,808728114,875902004c741354548,942878777,825569847,825371698,842283314,892745016c875770156,943076408,741749559,892548145,842543156,845363257c959460662,808595763,942420012,892417590,808792626,842084908c942814265,741684789,942945073,926430772,824981043,875901748c959592496,909271864,943010101,741750070,943270960,892876857c741488946,959590706,892875316,824980790,876098611,859256886c875637814,808727859,943272504,875967075,892613680,808203316c942684460,892614960,841756982,876163633,909457458,858860597c909391924,909326136,859058476,942683189,1664629042,808793650c842085177,741354544,858797880,808989491,825371700,842283314c892745016,875770156,943076408,741749559,892548145,842543156c845363257,892417334,909456952,959197228,926038073,842150704c842084908,942814265,741684789,808532278,943010097,875637812c808727859,909194040,875967075,892613680,808203316,909195564c909326388,841759032,876163633,909457458,959851573,825307185c741619765,892548145,859320372,845362737,959460662,808595763c942420012,842479671,859123760,842084908,942814265,741684789c808532278,943010097,875637812,808727859,909194040,892744291c909653297,808203829,825768236,926365748,841758770,876163633c909457458,858860597,909391924,909326136,859058476,942683189c1664629042,808728114,875902004,741354548,909719864,925971257c825371701,842283314,892745016,875770156,943076408,741749559c892548145,842543156,845363257,959460662,808595763,942420012c876163382,808532017,842084908,942814265,741684789,942945073c926430772,824981043,875901748,959592496,909271864,943010101c741750070,960048176,892743732,741357364,959590706,892875316c908866870,825241913,876098865,859058476,942683189,1664495923c808728114,875902004,741354548,842150201,842283318,825371703c842283314,892745016,825833004,892416304,824980536,875901748c825440304,909271862,859385909,741356081,926428208,942880052c741946419,959590706,892875316,908866870,825241913,876098865c859058476,942683189,1664495923,825570866,892745781,741354550c842018865,859059508,841759030,876163633,909457458,825044021c875902000,926036019,875637810,808727859,808465208,875967075c808464689,808202296,808597804,876098870,841757497,876163633c909457458,825044021,875902000,926036019,875637810,808727859c808465208,892744291,825504306,808202809,842545196,926429753c841756981,876163633,909457458,825044021,875902000,926036019c875637810,808727859,808465208,892744291,926496818,808204338c959919404,809056312,824981040,875901748,943274032,841821239c808531248,892744753,875637814,808727859,858928440,909521507c909127984,808203314,926299436,875835443,824980024,875901748c943274032,858860599,909391924,909326136,859058476,942683189c1664629042,926168626,875836726,741354544,842348345,808465201c825371704,842283314,892745016,808529196,909195313,909718071c859058476,942683189,1664235826,942945842,825570873,741354546c825702456,942880560,825371704,842283314,892745016,808529196c909195313,909718071,859058476,942683189,1664235826,959723058c875573814,741354552,859386936,909456948,825371696,842283314c892745016,808529196,909195313,909718071,859058476,942683189c1664235826,808793650,943011634,741354548,892941113,909127733c825371700,842283314,892745016,875770156,943076408,741749559c892548145,842543156,845363257,926430518,842347833,892088364c842346549,909391160,859058476,942683189,741816377,842609201c842283320,824981552,875901748,959592496,909271864,959920181c741487925,892677168,875706164,741553972,892548145,959983668c824981304,825702194,909456694,875637816,808727859,943272504c892744291,892942136,808202805,959920428,825637171,841758521c876163633,909457458,925707317,959984695,875968055,859058476c942683189,1664235830,875836978,909588275,741354544,875903288c858798137,825371699,842283314,892745016,926362924,926496820c741619254,892548145,909652020,845361721,942945590,909325110c942420012,909588277,859125300,842084908,942814265,741684789c876033837,909588792,824980534,875901748,959854640,909271858c825570613,741488440,926231600,892614454,741356083,892548145c959983668,824981304,876098611,859256886,875637814,808727859c943272504,892744291,959592502,808203316,943009068,942815537c741553203,892548145,959983668,824981048,876098611,859256886c875637814,808727859,943272504,875967075,909457201,808203825c875706668,942815032,841758002,876163633,909457458,842083381c909195063,943076661,859058476,942683189,1664629042,892614194c859322422,741354546,825307961,959852598,825371698,842283314c892745016,875770156,943076408,741749559,892548145,842543156c845363257,926102582,875704882,959197228,959985718,909391417c842084908,942814265,741684789,942945073,926430772,824981043c875901748,959592496,909271864,959920435,741879856,876162096c942946099,741751096,959590706,892875316,824980790,876098611c859256886,875637814,808727859,943272504,875967075,909520947c808204344,926231852,942945329,741750585,892548145,959983668c824981048,942815538,808596537,875637816,808727859,943272504c875967075,909520947,808204344,909391148,842216243,824980020c875901748,943274032,842083383,909195063,943076661,859058476c942683189,1664629042,859059762,943076912,741354552,859256633c959459632,825371703,842283314,892745016,808529196,859059508c842478128,859058476,942683189,1664102451,842282546,892416308c741354546,842086712,909326393,825371701,842283314,892745016c808529196,859059508,842478128,859058476,942683189,1664102451c859125298,909260085,741354548,892548408,909324599,825371696c842283314,892745016,808529196,859059508,842478128,859058476c942683189,1664102451,875902514,808988722,741354544,875575093c825438260,875637809,808727859,926431544,926036268,892743991c741881397,892548145,842543156,845363257,859321398,909588784c925642796,926365746,909128502,859058476,942683189,741554486c926364209,892679729,824981558,875901748,959592496,909534008c858863921,959523894,942683702,842476844,926365497,741946421c959590706,892875316,824980792,942815538,808596537,875637816c808727859,943272504,960050787,875835961,741354552,943142701c825438512,841758258,876163633,943011890,959851573,825307185c741619765,892548145,859320372,845362737,909717558,842347316c942420012,825241650,825833521,859058476,942683189,741554486c825309239,842086712,875637808,808727859,859387448,909390179c808531769,741749555,824981041,875705909,842609712,825371698c842283314,892876088,926036268,892743991,741881397,892548145c842543156,912472121,943273527,741881910,892415024,825438262c876098865,842084908,942814265,741685301,875639085,842281271c741618737,892548145,909652020,912470585,892417846,741880886c909192240,892416048,825833780,842084908,942814265,741685301c926364209,892679729,824981558,875901748,959592496,926311224c875900979,808202807,909455660,926496054,741685300,959590706c892875316,757871928,926232881,959918646,824980528,875901748c959854640,892494642,959657272,741356085,892415024,842608949c842084401,842084908,942814265,741685301,808532278,943010097c875637812,808727859,909194040,926299747,875967793,741354552c892941617,875639865,841756982,876163633,943011890,842083381c959984185,942682676,859058476,942683189,1664629042,926103350c942682161,824979500,925972789,859191094,825371698,842283314c892876088,959590700,876165170,741879858,892548145,842543156c912472121,909325367,741618741,942746672,925905969,926495283c842084908,942814265,741486648,842609201,842283320,824981552c875901748,959592496,926311224,909588021,808203825,943010092c959788343,741421872,959590706,892875316,824980792,942815538c808596537,875637816,808727859,943272504,909588067,892416819c741354546,959461425,825767224,841758774,876163633,808990770c808528946,825308977,741488440,892548145,909652020,912470585c926366006,741488951,892415024,926102328,942946102,842084908c942814265,741685301,842609201,842283320,824981552,875901748c959592496,926311224,858993712,808204338,926232876,892875065c741815858,959590706,892875316,824980792,942815538,808596537c875637816,808727859,943272504,825701987,909654064,741354548c876033329,825767993,841757492,876163633,943011890,842083381c909195063,943076661,859058476,942683189,1664629042,808793910c808988722,824979500,925906741,960049721,825371700,842283314c892876088,926036268,892743991,741881397,892548145,842543156c912472121,842086710,741750066,892415024,942683701,876099382c842084908,942814265,741685301,808532278,943010097,875637812c808727859,909194040,926299747,875967793,741354552,875574833c842084915,841756728,876163633,943011890,842083381,959984185c942682676,859058476,942683189,1664629042,825570870,808726585c824979500,943206965,925972275,825371701,842283314,892876088c959590700,876165170,741879858,892548145,842543156,912472121c959656503,741749561,942746672,875706417,875835700,842084908c942814265,741486648,942945073,926430772,824981043,875901748c959592496,909534008,809054517,808202292,808857900,959591478c741684279,959590706,892875316,824980792,876098611,859256886c875637814,808727859,943272504,892745315,875575601,741354544c808531505,943010358,841758260,876163633,943011890,858860597c909391924,909326136,859058476,942683189,1664629042,825570870c808726585,824979500,926364725,808661553,825371703,842283314c892876088,825306412,925972018,875705904,859058476,942683189c1664235830,943011382,909587764,824979500,875638840,825832758c825371698,842283314,842020920,825833004,892416304,824980536c875901748,825440304,842596406,943010348,892941109,808202290c892678444,808466737,741357623,959590706,892875316,912471352c825241913,876098816,889205036,0,1005584384,0c0,1001390080,812384256,963391532,741618737,825844528c959198260,741618737,825830448,808203316,828583980,808203825c892482604,808728633,875311148,959722808,943207984,842084908c926037049,1664300087,909718321,842215479,824980019,875901748c892352816,909192247,909390134,842479160,842084908,942814265c741618743,842412333,959721520,741356089,892548145,809054260c895694645,959788345,943075633,842084908,926037049,741355570c859125046,892808246,875968051,825502768,842282041,1664101424c926494770,741487921,858860592,909718833,808990770,859058476c959460405,741815600,926232877,875968562,824979504,875901748c892352816,808608566,892417849,741354546,842412338,741881910c892611632,959918391,741749553,892548145,892874804,811806773c808202284,909193516,808530226,741814323,825504307,741357111c841835312,858927925,875573553,842084908,942814265,741487671c926234678,808925238,875637812,808727859,892941880,908865580c909325621,808202339,909323564,942814261,741749559,959590706c943206964,841758004,909260337,808204344,825438563,808597296c841756720,876163633,909588530,858860599,808858681,741879862c959590706,926429748,824981302,825831991,842543408,875637812c808727859,926232633,909193827,943207986,824979500,926038325c876164664,825371700,842283314,909391672,959590700,959655990c741749561,892548145,809054260,828585781,858992951,942748471c875637812,808727859,926232633,909259052,875837492,741354552c875835693,943272753,741619767,875574579,811807028,959197228c926429240,842085175,825831724,842347065,741947184,858796082c959461687,824979509,825767478,926102328,943285046,892876848c741356086,808661041,808661301,824980529,859320632,909390386c959917110,859322160,741815347,942684217,859255353,942746676c809056566,825242163,909521251,859257136,741946161,875639861c808726577,808528949,875901750,925969459,825570097,808991033c926364204,808203572,824979555,909654329,859320881,959917110c842020915,741882162,892548145,809054260,757872437,959460145c875640630,824980530,875901748,842348592,858874675,808465968c942683185,859058476,959460405,741815600,909718065,960049968c824981043,875901748,892352816,909192247,842413367,942945332c859058476,959460405,1664562480,925971505,926168886,824980021c875901748,892352816,858860599,892942389,909718580,859058476c959460405,741815600,1664101424,741354544,741354544,909128497c875638832,824981552,875901748,892352816,942957367,875836210c741357113,959590706,926364212,959198004,926036021,808202290c926298412,825766704,741881397,892548145,809054260,828585781c892940851,909325369,875637816,808727859,926232633,960048428c926167350,824979506,875901748,892352816,841821238,959461168c808859443,875637808,808727859,926232633,808594787,959919926c842479665,859058476,959460405,741815600,925905453,859320372c741880371,892548145,809054260,757872437,875966514,825635894c824980532,875901748,892352816,841835319,892417584,825503792c875637814,808727859,926232633,808594732,892549173,943207988c859058476,959460405,741815600,876099126,741488438,943207478c1664693809,808988723,741554482,875638835,741683255,808988723c741487666,959526454,741684274,926233398,741879857,808727351c1664694064,808793910,741683507,892418102,741947191,909325623c741815095,926233398,741488432,842020407,741357874,875901496c842609970,876110640,909456690,741486898,959983672,842019129c842214456,926102578,741354547,926430772,926167857,825371698c842283314,909391672,892679779,908867123,909325621,825373996c892745270,841756726,876163633,876034098,741354550,841835312c859124785,959723064,875637814,808727859,943272504,909193772c943207986,858533932,943077170,858860592,926363697,892679779c925644595,808990260,825504556,909193271,741946412,942682933c741749044,892756784,943274040,741618745,892548145,909259314c824979760,875967539,842086195,875637808,842608692,909719607c909653036,909390640,841756729,876163633,876034098,892429110c909652535,909192244,909719348,909455928,909192492,858797368c959525941,859058476,959460405,741815600,943075629,808530230c741879858,892548145,809054260,761476917,926496305,892613686c824980532,875901748,892352816,825044023,909654326,842085177c875637808,808727859,926232633,876033324,808661556,824979508c960050744,808596272,842228529,959723825,741354544,909521464c808530231,875637812,842151219,808465970,875770156,926102582c741356081,808727601,943141433,912471609,943207222,858533941c943077170,858534451,875771700,858534710,858861874,808203057c862138412,842084658,808203318,892679724,892089907,942814258c842345528,943206964,892808240,892810803,909599537,942813744c842476593,808858679,825306161,741354544,808793650,943011634c926428212,842412342,1664497968,892482099,741356854,959523888c909261109,909455924,842084908,875705401,741487665,825764912c808464953,858874672,842477617,859058476,942683189,741816632c741354544,808793650,842085177,876031024,859125041,1664561463c875704883,741487414,892742704,741749557,859125046,875311158c943273266,908865588,825767988,929248311,909391666,892088368c825569333,925644851,825242675,824980277,841756976,892417334c909456952,842283052,943272240,862138937,909521714,808204597c875834668,926232625,741357618,892548145,909259314,824979504c875967539,842086195,875637808,842608692,909719607,825374051c842414134,841757751,876163633,876034098,741354550,875965488c892417584,808528946,842228531,909259057,741354548,892679725c908867123,892548405,909323564,942814261,741749559,959590706c943206964,761476404,859125046,825044022,741420332,908865837c892548405,892679724,828585523,925906997,741618741,841821232c808728880,926037552,825371698,842283314,909391672,892942124c825833016,824980536,875901748,892352816,959931191,859386678c741488436,892548145,809054260,925644597,959657529,842478643c859058476,959460405,741815600,959459885,808859696,741618741c959590706,926429748,811808308,808202284,808202284,811806764c808202284,808202284,761475116,943206450,858994231,841757241c876163633,876034098,892742710,741749557,875771441,960049719c757871672,842215474,858992945,824981808,875901748,959854640c875389744,959722808,943207984,859058476,942683189,741947446c741354544,1664101424,825701684,858863927,875637814,808727859c808793400,892612908,808988976,741879862,892548145,809054260c757872437,909652018,842413622,824979508,875901748,892352816c741368631,808660016,926234423,741750064,892548145,892874804c808202291,811806764,908865580,909325621,824979500,825636406c909260600,875637812,808727859,926232633,909521251,825308982c741487925,892548145,809054260,824981301,926299702,892678449c875637810,808727859,926232633,858863148,959852852,841756726c876163633,876033842,808739635,926299955,741751090,808987696c959459891,741749042,892548145,909652020,824980281,825702194c909456694,875637816,808727859,943272504,959527011,808464434c892679724,908867123,858994231,808596785,859058476,942683189c741554486,825242934,842086193,859058476,942683189,1664301366c892418102,741618743,808530737,908866359,959985206,909390900c859058476,942683189,741554486,942945073,926430772,824981043c875901748,959592496,943088440,876033329,892742708,741815093c942880567,859321911,875637811,808727859,859387448,825767724c825833521,824979506,875901748,959854640,875651891,942750006c942944310,741749036,808466230,942879029,875637812,808727859c859387448,825504300,875706161,824979512,875901748,959854640c943088435,876033329,741420084,943208237,825831989,841757237c876163633,943011890,825044021,825701425,875639348,875637812c808727859,842610232,909455971,825307193,824979506,859253814c926298165,741882161,892548145,909652020,824980281,942815538c808596537,875637816,808727859,943272504,842020451,842085177c892745772,842348336,959917356,926496306,741355827,959590706c892875316,757871928,842216241,808465463,824981049,875901748c926300208,892494647,809055287,741618745,942421553,808858677c925905972,859058476,942683189,741554486,808532278,943010097c875637812,808727859,909194040,926168931,875573553,825438508c741553968,859321400,892483634,875637808,808727859,859387448c825833004,892416304,824980536,875901748,825440304,876045110c808530231,892742708,741815093,875640120,842610998,875637813c808727859,859387448,825833004,892416304,824980536,875901748c825440304,876045110,808530231,741420084,825439797,926036016c875637817,808727859,926431544,926036268,892743991,741881397c892548145,842543156,845363257,959853622,875575609,757870636c943208245,942748976,875637815,808727859,909654328,959590700c876165170,741879858,892548145,842543156,845363257,925906486c808857910,757870636,909457205,825702195,875637811,808727859c909654328,926036268,892743991,741881397,892548145,842543156c845363257,925906486,808857910,959197228,909130034,808531510c842084908,942814265,741684789,942945073,926430772,824981043c875901748,959592496,909271864,892614965,741881904,926493744c892612658,741750582,959590706,892875316,824980790,942815538c808596537,875637816,808727859,943272504,859189859,809056057c808204336,909457708,808464691,841757750,876163633,909457458c858860597,909391924,909326136,859058476,942683189,1664629042c959657522,808466743,741354552,825374009,825242931,825371703c842283314,892745016,875770156,943076408,741749559,892548145c842543156,845363257,926495542,942682169,959197228,825701430c943010865,842084908,942814265,741684789,942945073,926430772c824981043,875901748,959592496,909271864,959920435,741879856c909716528,892482864,741421617,959590706,892875316,824980790c876098611,859256886,875637814,808727859,943272504,859189859c809056057,808204336,909454636,875901495,741617970,892548145c959983668,824981048,825702194,909456694,875637816,808727859c943272504,875967075,842215477,808203833,892549420,926168115c841759029,876163633,909457458,842083381,909195063,943076661c859058476,942683189,1664629042,859059762,842150455,741354548c892548917,926365753,875637816,808727859,926431544,875770156c943076408,741749559,892548145,842543156,845363257,825636150c942683191,959197228,859387700,876099129,842084908,942814265c741684789,942945073,926430772,824981043,875901748,959592496c909271864,875771444,741881395,892677168,808728888,741618487c892548145,959983668,757872440,892352306,808858163,875637816c808727859,842609208,875967075,859058998,808204342,892877100c825309494,841757753,876163633,909457458,858860597,909391924c909326136,859058476,942683189,1664629042,808728114,875902004c741354548,942878777,825569847,825371698,842283314,892745016c875770156,943076408,741749559,892548145,842543156,845363257c959460662,808595763,942420012,892417590,808792626,842084908c942814265,741684789,942945073,926430772,824981043,875901748c959592496,909271864,943010101,741750070,943270960,892876857c741488946,959590706,892875316,824980790,876098611,859256886c875637814,808727859,943272504,875967075,892613680,808203316c942684460,892614960,841756982,876163633,909457458,858860597c909391924,909326136,859058476,942683189,1664629042,808793650c842085177,741354544,858797880,808989491,825371700,842283314c892745016,875770156,943076408,741749559,892548145,842543156c845363257,892417334,909456952,959197228,926038073,842150704c842084908,942814265,741684789,808532278,943010097,875637812c808727859,909194040,875967075,892613680,808203316,909195564c909326388,841759032,876163633,909457458,959851573,825307185c741619765,892548145,859320372,845362737,959460662,808595763c942420012,842479671,859123760,842084908,942814265,741684789c808532278,943010097,875637812,808727859,909194040,892744291c909653297,808203829,825768236,926365748,841758770,876163633c909457458,858860597,909391924,909326136,859058476,942683189c1664629042,808728114,875902004,741354548,909719864,925971257c825371701,842283314,892745016,875770156,943076408,741749559c892548145,842543156,845363257,959460662,808595763,942420012c876163382,808532017,842084908,942814265,741684789,942945073c926430772,824981043,875901748,959592496,909271864,943010101c741750070,960048176,892743732,741357364,959590706,892875316c908866870,825241913,876098865,859058476,942683189,1664495923c808728114,875902004,741354548,842150201,842283318,825371703c842283314,892745016,825833004,892416304,824980536,875901748c825440304,909271862,859385909,741356081,926428208,942880052c741946419,959590706,892875316,908866870,825241913,876098865c859058476,942683189,1664495923,825570866,892745781,741354550c842018865,859059508,841759030,876163633,909457458,825044021c875902000,926036019,875637810,808727859,808465208,875967075c808464689,808202296,808597804,876098870,841757497,876163633c909457458,825044021,875902000,926036019,875637810,808727859c808465208,892744291,825504306,808202809,842545196,926429753c841756981,876163633,909457458,825044021,875902000,926036019c875637810,808727859,808465208,892744291,926496818,808204338c959919404,809056312,824981040,875901748,943274032,841821239c808531248,892744753,875637814,808727859,858928440,909521507c909127984,808203314,926299436,875835443,824980024,875901748c943274032,858860599,909391924,909326136,859058476,942683189c1664629042,926168626,875836726,741354544,842348345,808465201c825371704,842283314,892745016,808529196,909195313,909718071c859058476,942683189,1664235826,942945842,825570873,741354546c825702456,942880560,825371704,842283314,892745016,808529196c909195313,909718071,859058476,942683189,1664235826,959723058c875573814,741354552,859386936,909456948,825371696,842283314c892745016,808529196,909195313,909718071,859058476,942683189c1664235826,808793650,943011634,741354548,892941113,909127733c825371700,842283314,892745016,875770156,943076408,741749559c892548145,842543156,845363257,926430518,842347833,892088364c842346549,909391160,859058476,942683189,741816377,842609201c842283320,824981552,875901748,959592496,909271864,959920181c741487925,892677168,875706164,741553972,892548145,959983668c824981304,825702194,909456694,875637816,808727859,943272504c892744291,892942136,808202805,959920428,825637171,841758521c876163633,909457458,925707317,959984695,875968055,859058476c942683189,1664235830,875836978,909588275,741354544,875903288c858798137,825371699,842283314,892745016,926362924,926496820c741619254,892548145,909652020,845361721,942945590,909325110c942420012,909588277,859125300,842084908,942814265,741684789c876033837,909588792,824980534,875901748,959854640,909271858c825570613,741488440,926231600,892614454,741356083,892548145c959983668,824981304,876098611,859256886,875637814,808727859c943272504,892744291,959592502,808203316,943009068,942815537c741553203,892548145,959983668,824981048,876098611,859256886c875637814,808727859,943272504,875967075,909457201,808203825c875706668,942815032,841758002,876163633,909457458,842083381c909195063,943076661,859058476,942683189,1664629042,892614194c859322422,741354546,825307961,959852598,825371698,842283314c892745016,875770156,943076408,741749559,892548145,842543156c845363257,926102582,875704882,959197228,959985718,909391417c842084908,942814265,741684789,942945073,926430772,824981043c875901748,959592496,909271864,959920435,741879856,876162096c942946099,741751096,959590706,892875316,824980790,876098611c859256886,875637814,808727859,943272504,875967075,909520947c808204344,926231852,942945329,741750585,892548145,959983668c824981048,942815538,808596537,875637816,808727859,943272504c875967075,909520947,808204344,909391148,842216243,824980020c875901748,943274032,842083383,909195063,943076661,859058476c942683189,1664629042,859059762,943076912,741354552,859256633c959459632,825371703,842283314,892745016,808529196,859059508c842478128,859058476,942683189,1664102451,842282546,892416308c741354546,842086712,909326393,825371701,842283314,892745016c808529196,859059508,842478128,859058476,942683189,1664102451c859125298,909260085,741354548,892548408,909324599,825371696c842283314,892745016,808529196,859059508,842478128,859058476c942683189,1664102451,875902514,808988722,741354544,875575093c825438260,875637809,808727859,926431544,926036268,892743991c741881397,892548145,842543156,845363257,859321398,909588784c925642796,926365746,909128502,859058476,942683189,741554486c926364209,892679729,824981558,875901748,959592496,909534008c858863921,959523894,942683702,842476844,926365497,741946421c959590706,892875316,824980792,942815538,808596537,875637816c808727859,943272504,960050787,875835961,741354552,943142701c825438512,841758258,876163633,943011890,959851573,825307185c741619765,892548145,859320372,845362737,909717558,842347316c942420012,825241650,825833521,859058476,942683189,741554486c825309239,842086712,875637808,808727859,859387448,909390179c808531769,741749555,824981041,875705909,842609712,825371698c842283314,892876088,926036268,892743991,741881397,892548145c842543156,912472121,943273527,741881910,892415024,825438262c876098865,842084908,942814265,741685301,875639085,842281271c741618737,892548145,909652020,912470585,892417846,741880886c909192240,892416048,825833780,842084908,942814265,741685301c926364209,892679729,824981558,875901748,959592496,926311224c875900979,808202807,909455660,926496054,741685300,959590706c892875316,757871928,926232881,959918646,824980528,875901748c959854640,892494642,959657272,741356085,892415024,842608949c842084401,842084908,942814265,741685301,808532278,943010097c875637812,808727859,909194040,926299747,875967793,741354552c892941617,875639865,841756982,876163633,943011890,842083381c959984185,942682676,859058476,942683189,1664629042,926103350c942682161,824979500,925972789,859191094,825371698,842283314c892876088,959590700,876165170,741879858,892548145,842543156c912472121,909325367,741618741,942746672,925905969,926495283c842084908,942814265,741486648,842609201,842283320,824981552c875901748,959592496,926311224,909588021,808203825,943010092c959788343,741421872,959590706,892875316,824980792,942815538c808596537,875637816,808727859,943272504,909588067,892416819c741354546,959461425,825767224,841758774,876163633,808990770c808528946,825308977,741488440,892548145,909652020,912470585c926366006,741488951,892415024,926102328,942946102,842084908c942814265,741685301,842609201,842283320,824981552,875901748c959592496,926311224,858993712,808204338,926232876,892875065c741815858,959590706,892875316,824980792,942815538,808596537c875637816,808727859,943272504,825701987,909654064,741354548c876033329,825767993,841757492,876163633,943011890,842083381c909195063,943076661,859058476,942683189,1664629042,808793910c808988722,824979500,925906741,960049721,825371700,842283314c892876088,926036268,892743991,741881397,892548145,842543156c912472121,842086710,741750066,892415024,942683701,876099382c842084908,942814265,741685301,808532278,943010097,875637812c808727859,909194040,926299747,875967793,741354552,875574833c842084915,841756728,876163633,943011890,842083381,959984185c942682676,859058476,942683189,1664629042,825570870,808726585c824979500,943206965,925972275,825371701,842283314,892876088c959590700,876165170,741879858,892548145,842543156,912472121c959656503,741749561,942746672,875706417,875835700,842084908c942814265,741486648,942945073,926430772,824981043,875901748c959592496,909534008,809054517,808202292,808857900,959591478c741684279,959590706,892875316,824980792,876098611,859256886c875637814,808727859,943272504,892745315,875575601,741354544c808531505,943010358,841758260,876163633,943011890,858860597c909391924,909326136,859058476,942683189,1664629042,825570870c808726585,824979500,926364725,808661553,825371703,842283314c892876088,825306412,925972018,875705904,859058476,942683189c1664235830,943011382,909587764,824979500,875638840,825832758c825371698,842283314,842020920,825833004,892416304,824980536c875901748,825440304,909534006,892614709,808203831,808988972c808859189,741355826,959590706,943206964,824980016,876098611c859256886,875637814,808727859,943272504,943076963,842479156c741354544,875836721,926103093,841757750,876163633,943011890c825044021,859320369,859321396,875637810,808727859,842610232c909522531,825307189,741354546,825505073,825307700,841757233c876163633,943011890,959851573,825307185,741619765,892548145c859320372,912471601,808793654,741486897,892415024,926038067c808595765,842084908,942814265,741685301,959459629,959526192c741356592,892548145,909652020,912470585,859124790,741617717c892415024,842085683,959985720,842084908,942814265,741685301c942945073,926430772,824981043,875901748,959592496,909534008c825309239,808203320,859124012,858994992,741552440,959590706c892875316,757871928,909259057,909129521,824980530,875901748c959854640,926311218,875837233,808202288,959918380,859255093c741945908,959590706,943206964,908866096,825241913,876098865c859058476,942683189,1664495923,925972278,808465460,824979500c959461687,808596024,825371696,842283314,842020920,926036268c892743991,741881397,892548145,842543156,912472121,875968311c741618226,959523888,859125047,842215472,842084908,942814265c741486648,926364209,892679729,824981558,875901748,959592496c825713464,926497076,808203831,876164396,842413365,824981297c875901748,943274032,842083383,959984185,942682676,859058476c942683189,1664629042,909719350,842217520,892088364,808924985c808728881,859058476,942683189,741816377,842609201,842283320c824981552,875901748,959592496,943088440,859189808,808204342c942814764,859320369,824980276,875901748,943274032,842083383c909195063,943076661,859058476,942683189,1664629042,892680246c909456944,908865580,875574576,876164656,859058476,942683189c741816377,926364209,892679729,824981558,875901748,959592496c943088440,876033329,808202292,942683692,825702449,824981560c875901748,943274032,842083383,909195063,943076661,859058476c942683189,1664629042,842151990,909588786,908865580,942879281c959459378,859058476,942683189,741816377,842609201,842283320c824981552,875901748,959592496,943088440,892876850,808202801c892417580,842543669,824979764,875901748,943274032,842083383c959984185,942682676,859058476,942683189,1664629042,892549174c942944308,908865580,825702705,942815033,859058476,942683189c741816377,842609201,842283320,824981552,875901748,959592496c943088440,892940596,808203320,858928684,943075641,824981812c875901748,943274032,842083383,959984185,942682676,859058476c942683189,1664629042,942946358,808595765,757870636,909325621c808793139,875637817,808727859,909654328,875770156,943076408c741749559,892548145,842543156,912472121,909194808,741488945c808856624,892942385,741423417,892548145,959983668,824981304c942815538,808596537,875637816,808727859,943272504,808990307c809054521,741354548,875641141,808792369,875637817,808727859c926431544,959590700,876165170,741879858,892548145,842543156c912472121,892942391,741751090,925707312,842216504,892548403c842084908,942814265,741685301,858992941,808728370,741751088c892548145,909652020,845362999,842151733,808466488,824979500c943208504,741815607,892548145,959983668,824981304,942815538c808596537,875637816,808727859,943272504,842086499,875967542c741354544,942945581,858863923,824980535,875901748,943274032c842083382,959984185,942682676,859058476,942683189,1664629042c959525176,875573561,841756716,825765939,741814576,892548145c959983668,824981304,876098611,859256886,875637814,808727859c943272504,858863715,925970483,741354550,909260081,925905975c841757497,876163633,943011890,825044021,926168880,808726585c875637808,808727859,842610232,959854435,909261107,741354548c943142966,925972279,875637811,808727859,859387448,875770156c943076408,741749559,892548145,842543156,912472121,842020151c824981552,825833004,926233136,824979762,875901748,959854640c842083379,959984185,942682676,859058476,942683189,1664629042c808793910,741879858,959526200,741423158,842348854,909588785c875637812,808727859,859387448,875770156,943076408,741749559c892548145,842543156,912472121,842020151,908867632,926102837c943140140,909259056,741945657,959590706,892875316,908866872c825241913,876098865,859058476,942683189,1664495923,909260338c892809776,741354546,926103863,859190328,875637808,808727859c859387448,926036268,892743991,741881397,892548145,842543156c946026553,959460912,808204338,943074604,942683956,741749048c892548145,959983668,824979512,825702194,909456694,875637816c808727859,943272504,926233187,875901492,824981552,925707318c875902774,859189812,842084908,942814265,741685301,942945073c926430772,824981043,875901748,959592496,876045112,926300209c808202805,909585708,825505337,741881654,959590706,892875316c908866872,825241913,876098865,859058476,942683189,1664495923c892482615,943206962,908865580,825506105,925972531,859058476c942683189,741554486,842609201,842283320,824981552,875901748c959592496,959800120,926364470,909650998,892809269,925707315c858797363,842479160,842084908,942814265,741685301,858796333c859388213,741881904,892548145,909652020,912470585,842150710c741487412,925707312,858863411,858863159,842084908,942814265c741685301,842609201,842283320,824981552,875901748,959592496c892756792,909259575,808204336,859254060,842283314,741552688c959590706,892875316,757871928,909455409,909391417,824981552c875901748,959854640,892756786,892416054,808203827,925969708c825701688,859321650,859058476,942683189,741619769,808532278c943010097,875637812,808727859,909194040,909456995,859124016c741354550,926497073,909129013,841759028,876163633,808990770c959261746,825701944,909193264,859058476,942683189,1664235830c909653302,808990259,757870892,842019895,959590712,825371701c842283314,892876088,926036268,892743991,741881397,892548145c842543156,912472121,892481846,741618232,909257776,943272759c741947697,892548145,959983668,908867384,825241913,876098865c859058476,942683189,1664495923,909653302,808990259,757870636c875836471,926233655,825371697,842283314,892876088,959590700c876165170,741879858,892548145,842543156,912472121,876165429c741487927,925707312,842413876,858994737,842084908,942814265c741685301,842019117,875967024,741880884,892548145,909652020c912470585,909455926,741751096,925707312,875836726,875836214c842084908,942814265,741685301,909654317,808464695,824981041c875901748,959854640,892756786,825768247,824980532,892808492c926299952,741945395,959590706,892875316,824980792,825702194c909456694,875637816,808727859,943272504,808859235,942813238c741354552,825241649,875638836,824979504,875901748,943274032c959851572,825307185,741619765,892548145,859320372,912471601c943273781,741618737,925707312,909718581,875901745,842084908c942814265,741685301,842609201,842283320,824981552,875901748c959592496,892756792,842609209,808203825,892808492,909127992c741749304,959590706,892875316,757871928,875573297,943010613c824981552,875901748,959854640,892756786,808858421,808202288c909585708,842347057,741879864,959590706,892875316,824980792c876098611,859256886,875637814,808727859,943272504,825636451c909324601,741354544,859191085,926495795,841759024,876163633c943011890,842083381,959984185,942682676,859058476,942683189c1664629042,909522230,842477623,757870636,825438264,959985465c825371704,842283314,892876088,825306412,875640628,875835698c859058476,942683189,1664235830,909587762,825242162,909192246c959917356,808464441,741553714,959590706,892875316,908866872c825241913,876098865,859058476,942683189,1664495923,892810546c942945845,909192240,959917356,825308720,741552441,959590706c892875316,841758008,943141936,842610742,875637816,808727859c859386424,926233187,943273267,824980023,925707318,859255095c825242935,842084908,942814265,741685301,926364209,892679729c824981558,875901748,959592496,859267896,825243961,808203316c960049452,875902005,741619250,959590706,943206964,908866096c825241913,876098865,859058476,942683189,1664495923,825439287c875706423,824979500,926429232,909718068,825371702,842283314c892745016,926036268,892743991,741881397,892548145,842543156c845363257,892482358,842084664,824979500,959590704,926037811c825371699,842283314,892745016,825830700,825243193,741487921c892548145,909652020,845361721,960049718,943077685,757870636c926366002,909717816,875637811,808727859,842610232,926036268c892743991,741881397,892548145,842543156,912472121,808990772c808203318,875706412,825571633,824979767,875901748,959854640c842083379,909195063,943076661,859058476,942683189,1664629042c808793910,741879858,909523249,942422064,909260596,876098099c842084908,942814265,741684789,942945073,926430772,824981043c875901748,959592496,909271864,909195059,741619256,876096560c959852595,741751092,959590706,892875316,824980790,942815538c808596537,875637816,808727859,943272504,859189859,926234677c808202809,959461420,808726837,841759027,876163633,909457458c842083381,959984185,942682676,859058476,942683189,1664629042c892548658,892481586,741354550,808728629,943077686,875637812c808727859,926431544,926036268,892743991,741881397,892548145c842543156,845363257,842085174,808726583,757870636,876033841c825570865,824979769,875901748,943274032,842083380,909195063c943076661,859058476,942683189,1664629042,825439794,926233145c741354550,825307192,943076658,825371705,842283314,892745016c926036268,892743991,741881397,892548145,842543156,845363257c859386422,842216496,925642796,859387449,808465458,842084908c942814265,741684789,926364209,892679729,824981558,875901748c959592496,909271864,875968562,741751096,808987696,825373493c741617712,959590706,892875316,824980790,825702194,909456694c875637816,808727859,943272504,842412643,859388215,808202294c942880812,909326136,841757493,876163633,909457458,842083381c909195063,943076661,859058476,942683189,1664629042,808662578c808792374,741354548,909390648,859322423,825371704,842283314c892745016,875770156,943076408,741749559,892548145,842543156c845363257,825701174,875968566,942420012,942944307,825700406c842084908,942814265,741684789,842609201,842283320,824981552c875901748,959592496,909271864,808596787,741750066,842542128c809054774,741881908,959590706,892875316,757871926,859257142c875574064,875637808,808727859,842610232,859189859,858862902c808204338,842151980,842545456,841756722,876163633,909457458c842083381,959984185,942682676,859058476,942683189,1664629042c892548658,892481586,741354550,959918392,875967024,825371702c842283314,892745016,909520172,825570865,741750068,892548145c909652020,845361721,943141686,808465458,942420012,808923953c875903032,842084908,942814265,741684789,842609201,842283320c824981552,875901748,959592496,909271864,892876083,741488951c925707312,825700915,824981047,875901748,943274032,925707316c959590452,909456948,859058476,942683189,1664561459,926037554c842543923,741354548,909193528,909717809,875637808,808727859c859387448,875770156,943076408,741749559,892548145,842543156c828586041,892941876,909261111,741354548,859256621,926364472c841757751,876163633,943011890,842083381,909195063,943076661c859058476,942683189,1664629042,842085431,909193777,942420012c858994482,959461432,859058476,942683189,741554486,942945073c926430772,824981043,875901748,959592496,943022904,808923699c892742708,741749557,875574072,943011641,875637817,808727859c859387448,875770156,943076408,741749559,892548145,842543156c895694905,926036792,824980528,892875824,942421559,943076403c959591984,859058476,942683189,741554486,942945073,926430772c824981043,875901748,959592496,943022904,808923699,858860596c842477617,926103596,808792632,824980535,875901748,959854640c858860595,909391924,909326136,859058476,942683189,1664629042c842217525,741617719,808663097,925642804,892678704,943206969c859058476,942683189,741554486,842609201,842283320,824981552c875901748,959592496,959800120,926364470,926428214,942814769c925707321,825505336,842610744,842084908,942814265,741685301c842609201,842283320,824981552,875901748,959592496,892822328c926430000,808202290,960049452,825700913,741683762,959590706c943206964,824980016,825702194,909456694,875637816,808727859c943272504,909653603,842477880,741354552,959526957,808662841c841756727,876163633,943011890,842083381,959984185,942682676c859058476,942683189,1664629042,926038326,842347825,757870636c842346552,909587257,825371703,842283314,892876088,959590700c876165170,741879858,892548145,842543156,912472121,926168888c741619250,942484528,926364977,808595513,842084908,942814265c741685301,842609201,842283320,824981552,875901748,959592496c959865656,875574321,808202296,825765164,859191351,741750840c959590706,892875316,824980792,942815538,808596537,875637816c808727859,943272504,842610275,825243184,741354550,943208753c909259057,841758521,876163633,808990770,858860594,909391924c909326136,859058476,942683189,1664629042,876165174,842479667c757870636,876163128,808662840,825371704,842283314,892876088c959590700,876165170,741879858,892548145,842543156,912472121c842086456,741355576,942484528,943076145,825570097,842084908c942814265,741685301,842609201,842283320,824981552,875901748c959592496,943088440,859322168,808203827,926362924,842217781c741552694,959590706,892875316,824980792,825702194,909456694c875637816,808727859,943272504,808728419,943076661,741354544c875836717,892680241,824981556,875901748,943274032,842083382c959984185,942682676,859058476,942683189,1664629042,959656248c842086197,942420012,808990001,808596790,859058476,942683189c741554486,825309239,842086712,875637808,808727859,859387448c909390179,875836985,741355576,925644337,808924464,859322165c859058476,942683189,741554486,858993202,943076916,875637816c808727859,859387448,825636451,909324601,925643052,942878770c943076660,859058476,942683189,741554486,926364209,892679729c824981558,875901748,959592496,909534008,858863921,892742710c741815093,892613175,808726584,875637809,808727859,859387448c926036268,892743991,741881397,892548145,842543156,912472121c825831734,824981043,925905203,959523890,859386680,876097841c842084908,942814265,741486648,942945073,926430772,824981043c875901748,959592496,825713464,825438259,808204342,842542380c909521204,741552182,959590706,892875316,824980792,876098611c859256886,875637814,808727859,943272504,825309027,959459895c741354550,942815277,858797619,841756985,876163633,943011890c858860597,909391924,909326136,859058476,942683189,1664629042c858927415,842217015,757870636,892482360,842478901,825371696c842283314,892876088,943205676,858798128,741356600,892548145c909652020,929247801,892811568,741881908,942484528,892810803c959721521,842084908,942814265,741685301,808925229,808988979c824979512,875901748,959854640,808936242,960049209,808202805c876096812,875837744,741881909,959590706,892875316,824980792c825702194,909456694,875637816,808727859,943272504,808531811c842019124,741354548,959920433,859058743,841756724,876163633c808990770,842083378,909195063,943076661,859058476,942683189c1664629042,808530231,808858934,757870636,825570360,825833779c825371697,842283314,892876088,926036268,892743991,741881397c892548145,842543156,929249337,858927408,741356085,942484528c858994996,808988978,842084908,942814265,741685301,926364209c892679729,824981558,875901748,959592496,808936248,943208247c808202296,842283052,943206704,824979767,875901748,959854640c842083379,909195063,943076661,859058476,942683189,1664629042c959853617,875639864,808204336,892614700,909456945,824979762c875901748,959854640,892742707,925970736,824980017,875901748c959854640,875651891,876099894,942683185,892679724,757872179c909653816,842216249,825371697,842283314,892876088,825833004c892416304,824980536,875901748,825440304,825713462,942682934c808204340,842478124,825308983,875637811,808727859,926431544c959917356,875638841,741486905,892548145,909652020,845361721c859124278,909193783,757870636,892548408,875903282,825371704c842283314,892876088,926036268,892743991,741881397,892548145c842543156,929249337,943076145,741617719,942484528,842479413c892811056,842084908,942814265,741685301,859125805,942683189c824980534,875901748,959854640,808936242,809056305,808203829c825570348,859386937,824980278,875901748,943274032,858860596c909391924,909326136,859058476,942683189,1664629042,875705906c943075639,741354544,942748977,909260083,841758265,876163633c943011890,942484533,825701683,842477621,859058476,942683189c1664235830,876097591,909194292,824979500,825504053,825308981c825371697,842283314,892876088,959590700,876165170,741879858c892548145,842543156,929249337,875901488,741488949,892415024c909719856,825636656,842084908,942814265,741685301,842609201c842283320,824981552,875901748,959592496,808936248,842085684c808202288,909651244,892418353,741882165,959590706,892875316c824980792,942815538,808596537,875637816,808727859,943272504c892352355,926036536,741354546,909522989,909717553,841758772c876163633,943011890,842083381,959984185,942682676,859058476c942683189,1664629042,825700407,875836211,757870636,858797880c825701424,825371697,842283314,892876088,959590700,876165170c741879858,892548145,842543156,929249337,926232624,741619769c942484528,959722551,892942647,842084908,942814265,741685301c842609201,842283320,824981552,875901748,959592496,808936248c943141942,808204336,959723308,825439287,824981557,875901748c959854640,892808243,808595768,741880884,892548145,909652020c828584761,926430772,859320889,741354546,892351793,926365239c841758515,876163633,943011890,842083381,959984185,942682676c859058476,942683189,1664629042,842215479,942813488,824979500c892416053,909718583,825371703,842283314,892876088,959590700c876165170,741879858,892548145,842543156,929249337,892875568c741619254,875637808,926103353,876098361,842084908,942814265c741685301,925972525,842610744,824979512,875901748,959854640c808936242,926298421,808203827,959721772,876097843,741750325c959590706,892875316,824980792,825702194,909456694,875637816c808727859,943272504,892417891,825439542,741354546,842477879c959592243,875637817,808727859,859387448,858927660,909521971c824981560,875901748,959854640,909534003,858863921,741354550c842151217,909390901,841757753,876163633,943011890,942484533c842414137,842217017,859058476,942683189,1664235830,825374263c943076152,824979500,858995001,892876341,825371700,842283314c842020920,825833004,892416304,824980536,875901748,825440304c909271862,943274032,741749048,859253808,959527217,741749044c892548145,909652020,824980281,942815538,808596537,875637816c808727859,943272504,842020451,842085177,943011884,909193781c842345772,909586738,741488441,892548145,959983668,757872184c808531257,859060277,875637810,808727859,842610232,943010403c808792118,808203829,909129772,842413619,824980022,875901748c959854640,959261747,892350773,842216504,859058476,942683189c1664235830,959853617,926101813,824981554,858860598,859320881c943206961,859058476,942683189,741619769,808532278,943010097c875637812,808727859,909194040,808858211,825308981,824981043c892152886,842216754,892811571,859058476,942683189,741750841c808532278,943010097,875637812,808727859,909194040,808858211c909455413,824979504,859188278,875574066,741751094,892548145c959983668,757872440,842019895,892744761,875637814,808727859c925971256,875640675,875705395,741354544,842543927,875639345c875637816,808727859,859387448,875770156,943076408,741749559c892548145,842543156,912472121,909391926,824980023,825505580c825701683,824981296,875901748,959854640,842083379,959984185c942682676,859058476,942683189,1664629042,876099126,741488438c959526200,741423158,892679223,925970997,875637814,808727859c859387448,875770156,943076408,741749559,892548145,842543156c939538489,875389746,943206453,808990263,859058476,959460405c741750064,876097592,956314165,875637814,1894790451,0c2004877312,0,0,1999306752,812384256,963391532c741618737,825844528,959198260,741618737,825830448,808203316c828583980,808203825,892482604,808728633,875311148,959722808c943207984,842084908,926037049,1664300087,909718321,842215479c824980019,875901748,892352816,909192247,909390134,842479160c842084908,942814265,741618743,842412333,959721520,741356089c892548145,809054260,895694645,959788345,943075633,842084908c926037049,741355570,859125046,892808246,875968051,825502768c842282041,1664101424,926494770,741487921,858860592,909718833c808990770,859058476,959460405,741815600,926232877,875968562c824979504,875901748,892352816,808608566,892417849,741354546c842412338,741881910,892611632,959918391,741749553,892548145c892874804,811806773,808202284,909193516,808530226,741814323c825504307,741357111,841835312,858927925,875573553,842084908c942814265,741487671,926234678,808925238,875637812,808727859c892941880,908865580,909325621,808202339,909323564,942814261c741749559,959590706,943206964,841758004,909260337,808204344c825438563,808597296,841756720,876163633,909588530,858860599c808858681,741879862,959590706,926429748,824981302,825831991c842543408,875637812,808727859,926232633,909193827,943207986c824979500,926038325,876164664,825371700,842283314,909391672c959590700,959655990,741749561,892548145,809054260,828585781c858992951,942748471,875637812,808727859,926232633,909259052c875837492,741354552,875835693,943272753,741619767,875574579c811807028,959197228,926429240,842085175,825831724,842347065c741947184,858796082,959461687,824979509,825767478,926102328c943285046,892876848,741356086,808661041,808661301,824980529c859320632,909390386,959917110,859322160,741815347,942684217c859255353,942746676,809056566,825242163,909521251,859257136c741946161,875639861,808726577,808528949,875901750,925969459c825570097,808991033,926364204,808203572,824979555,909654329c859320881,959917110,842020915,741882162,892548145,809054260c757872437,959460145,875640630,824980530,875901748,842348592c858874675,808465968,942683185,859058476,959460405,741815600c909718065,960049968,824981043,875901748,892352816,909192247c842413367,942945332,859058476,959460405,1664562480,925971505c926168886,824980021,875901748,892352816,858860599,892942389c909718580,859058476,959460405,741815600,1664101424,741354544c741354544,909128497,875638832,824981552,875901748,892352816c942957367,875836210,741357113,959590706,926364212,959198004c926036021,808202290,926298412,825766704,741881397,892548145c809054260,828585781,892940851,909325369,875637816,808727859c926232633,960048428,926167350,824979506,875901748,892352816c841821238,959461168,808859443,875637808,808727859,926232633c808594787,959919926,842479665,859058476,959460405,741815600c925905453,859320372,741880371,892548145,809054260,757872437c875966514,825635894,824980532,875901748,892352816,841835319c892417584,825503792,875637814,808727859,926232633,808594732c892549173,943207988,859058476,959460405,741815600,876099126c741488438,943207478,1664693809,808988723,741554482,875638835c741683255,808988723,741487666,959526454,741684274,926233398c741879857,808727351,1664694064,808793910,741683507,892418102c741947191,909325623,741815095,926233398,741488432,842020407c741357874,875901496,842609970,876110640,909456690,741486898c959983672,842019129,842214456,926102578,741354547,926430772c926167857,825371698,842283314,909391672,892679779,908867123c909325621,825373996,892745270,841756726,876163633,876034098c741354550,841835312,859124785,959723064,875637814,808727859c943272504,909193772,943207986,858533932,943077170,858860592c926363697,892679779,925644595,808990260,825504556,909193271c741946412,942682933,741749044,892756784,943274040,741618745c892548145,909259314,824979760,875967539,842086195,875637808c842608692,909719607,909653036,909390640,841756729,876163633c876034098,892429110,909652535,909192244,909719348,909455928c909192492,858797368,959525941,859058476,959460405,741815600c943075629,808530230,741879858,892548145,809054260,761476917c926496305,892613686,824980532,875901748,892352816,825044023c909654326,842085177,875637808,808727859,926232633,876033324c808661556,824979508,960050744,808596272,842228529,959723825c741354544,909521464,808530231,875637812,842151219,808465970c875770156,926102582,741356081,808727601,943141433,912471609c943207222,858533941,943077170,858534451,875771700,858534710c858861874,808203057,862138412,842084658,808203318,892679724c892089907,942814258,842345528,943206964,892808240,892810803c909599537,942813744,842476593,808858679,825306161,741354544" fillcolor="black" stroked="f" o:allowincell="f" style="position:absolute;left:7368;top:3891;width:12;height:13;mso-wrap-style:none;v-text-anchor:middle;mso-position-horizontal-relative:char">
                  <v:fill o:detectmouseclick="t" type="solid" color2="white"/>
                  <v:stroke color="#3465a4" joinstyle="round" endcap="flat"/>
                  <w10:wrap type="none"/>
                </v:rect>
                <v:rect id="shape_0" ID="Shape 27512" coordsize="1647698,9144" path="l0,0l1647698,0l1647698,9144l0,9144c0,0,116,0,2162688,0c389021696,1435409057,-1070596096,1435409056,2097152,0c2162688,0,457179136,1435408550,0,0c0,1162110307,3241760,0,0,0c0,0,65536,0,0,0c0,0,2162688,0,131072000,2129428767c139460608,2129428767,817889280,1435409057,2162688,0c1592786944,2129428746,369098752,1435409057,802160640,1435409057c12648448,0,-1441660928,350441,0,0c980877312,1919252079,2003790950,1668183376,980885620,1030513014c1818322466,790783347,980892734,1869903201,1660973139,541410405c1063543,1713519980,27745,0,0,1998612836c-117410246,1435409056,-1309671424,1435408523,379060224,1435409057c369098752,1435409057,764411904,1435409057,506462208,1435409057c503316480,1435409057,0,0,0,0c0,0,379060224,1435409057,482344960,2129427743c9502720,0,735051776,1435409057,1258291200,1435409057c1261436928,1435409057,1267728384,1435409057,1270874112,1435409057c1264582656,1435409057,1274019840,1435409057,1277165568,1435409057c1280311296,1435409057,6684672,6488169,3080293,3014705c3080242,6619245,6357108,7340079,6750315,6815779c7536737,6357072,7602290,808910848,942814263,959523889c5321528,0,-810418176,1435222600,1346437120,1440927896c3493122,3276849,1638400,9144,0,9144c0,0,0,599261184,0,0c577044480,1713520175,2190433,0,65536,1435172864c0,0,2000420864,1634759482,2189667,0c457179136,1435408550,0,0,824311808,539111478c4274807,0,-591921152,2129427196,131072,0c1296039936,1435409057,730857472,1435409057,731381760,1435409057c731381760,1435409057,4194304,0,3211264,0c65536,524288,5242880,7536751,7602281,7274601c110,0,265027584,858860596,3225140,0c1959264256,2129424142,0,8192000,131072,1435408897c0,0,265093120,808858422,3224116,0c65536,655360,4259840,6488174,7274600,5505138c7340153,101,265158656,892090425,3224372,0c0,0,0,0,65536,0c0,0,0,0,3211264,0c65536,655360,11206656,70779921,70976574,70452286c72287288,187,-365428736,2129428845,15794176,0c-2094006272,2129428746,-115343360,1435409056,-114819072,1435409056c-114819072,1435409056,-2090860544,2129428746,0,0c0,0,0,0,0,0c0,0,0,0,-2088763392,2129428746c65536,1634729984,-1752143517,1435408690,1065353216,1435408690c0,0,0,0,457179136,1435408550c511705088,1435409057,1245708288,1435409057,0,0c307757056,1435408530,0,0,0,0c65536,0,754974720,1435409057,755499008,1435409057c755499008,1435409057,613416960,2129427743,8454144,0c759169024,1435409057,-864026624,2129428755,0,0c0,0,0,0,1310720,0c0,0,0,0,834142208,1435409057c0,-65536,98303,808189952,12332,0c0,0,0,0,959971328,808465970c403780147,0,803209216,1435408693,1277165568,1435408298c8192000,65536,676331520,1435408693,65011712,1435408693c6815744,131073,666909758,1435408693,1348468736,1435408298c6815744,65537,773876833,1435408693,781189120,1435408693c1469186048,16,670055983,1435408693,241172480,1435408693c6815744,1,-788520926,2129428585,-1147142144,1435408692c256901120,16,735077740,1435408693,1292894208,1435408298c6029312,8650752,-792692932,2129428585,-1332740096,1435408677c257490944,16,854604407,1435408693,691011584,1435408316c7471104,131073,848306749,1435408693,691011584,1435408316c7471104,65537,851474236,1435408693,691011584,1435408316c7471104,1,563113798,1435408987,1277165568,1435408298c264699904,0,-578792928,1435408986,1292894208,1435408298c266076160,0,-575637659,1435408986,1277165568,1435408298c266076160,0,929064301,2129428565,1348468736,1435408298c265945088,0,972059493,2129428565,1292894208,1435408298c263979008,0,956316279,2129428565,1348468736,1435408298c263979008,0,952131958,2129428565,1348468736,1435408298c263979008,0,964698689,2129428565,1348468736,1435408298c263979008,0,960521571,2129428565,1348468736,1435408298c263979008,0,-567242799,1435408986,1277165568,1435408298c264503296,0,935329792,2129428565,1277165568,1435408298c264372224,0,573586039,1435408987,1348468736,1435408298c265617408,0,947942970,2129428565,1348468736,1435408298c264634368,0,558916963,1435408987,-270532608,1435408292c264634368,0,985687145,2129428565,1348468736,1435408298" fillcolor="black" stroked="f" o:allowincell="f" style="position:absolute;left:7377;top:3891;width:2443;height:13;mso-wrap-style:none;v-text-anchor:middle;mso-position-horizontal-relative:char">
                  <v:fill o:detectmouseclick="t" type="solid" color2="white"/>
                  <v:stroke color="#3465a4" joinstyle="round" endcap="flat"/>
                  <w10:wrap type="none"/>
                </v:rect>
                <v:rect id="shape_0" ID="Shape 27513" coordsize="9144,920801" path="l0,0l9144,0l9144,920801l0,920801c0,0,116,741683252,2175288,0c327680,131077,65537,65537,2106296,0c7405568,0,-878182400,1435222600,1346437120,1440927896c1684622594,1868767266,846360428,1752638013,577074281,1983659567c1920234298,543517551,1869377379,589446514,892744755,539112545c1852403562,1819898995,1914846565,1684960623,1852121122,1885430628c1818632765,790787169,825032766,808464950,2177332,0c65536,1048577,0,0,9144,920801c2162688,0,-1278214144,1435408694,0,0c3473408,3604528,7405568,0,-1827667968,1435409057c-1736441856,1435409057,1684602880,1868767266,846360428,1752638013c577074281,1983659567,1920234298,543517551,1869377379,589446514c892744755,539112545,1852403562,1819898995,1914846565,1684960623c1852121122,1885430628,1818632765,790787169,7340094,0c2097152,0,-854589440,1435408694,0,0c3473408,3145777,2162688,0,-575668224,1435408694c0,0,3473408,3276849,7405568,0c-1736441856,1435409057,-1928331264,1435409057,1684602880,1868767266c846360428,1752638013,577074281,1983659567,1920234298,543517551c1869377379,589446514,892744755,539112545,1852403562,1819898995c1914846565,1684960623,1852121122,1885430628,1818632765,790787169c7340094,0,2097152,0,-430964736,1435408694c0,0,3473408,3342385,9502720,0c663224320,1435222600,1346437120,1440927896,19714,65536c0,0,0,65536,0,0c0,215154688,0,0,0,65536c0,0,1524629504,2129428161,-1930428416,1435409057c721420288,1430471467,-1879029938,2129427690,0,0c-1163919360,2126140776,-1932525568,1435409057,2162688,0c5439488,6357096,6619248,3276832,3473463,3342385c7405568,0,-1949302784,1435409057,488636416,2129427743c1684602880,1868767266,846360428,1752638013,577074281,1983659567c1920234298,543517551,1869377379,589446514,892744755,539112545c1852403562,1819898995,1914846565,1684960623,1852121122,1885430628c1818632765,790787169,7352894,0,9437184,0c-1441267712,350441,1346437120,1440927896,1703955714,2129428775c0,0,-1905262592,2129427690,-1384120320,2129427690c0,0,65536,65536,-1340276736,2129428722c-1367343104,2129428722,1524629504,2129428161,-1911554048,1435409057c721420288,1430471467,-1879029938,2129427690,0,0c-1163919360,2126140776,825753600,943272236,60896819,0c542113792,2129427743,542113792,2129427743,825556992,909652268c926364473,741947187,876165173,825570868,959996724,875837234c741684535,825832245,875901489,942746677,808727093,842413363c825766188,943274041,741685561,875641137,892744760,824980790c959723574,842412086,942760755,842084917,842150193,943206700c808662069,741880374,942749745,926036790,925644086,943140921c959852855,875771692,876163120,845361196,825702704,808202805c859059500,943207481,892548652,909717559,825636396,942944825c926036780,842217526,926167907,859190323,859255596,808465973c842610220,892678455,741354546,859125046,842345526,926366002c946026546,942879281,909455924,959592492,942880561,942421040c808858164,942749497,942684204,942813234,942420528,909718839c942815286,842283052,875574577,946026293,875967799,842215729c825505580,959461171,942420531,859321655,892352309,942684204c858927154,959199539,959527216,909194547,892483628,892678197c946024504,825373236,909260087,825505836,842478903,942421811c875770420,926102328,942684204,859058226,959198260,858797618c892549174,825505580,909587763,939536946,859058476,959460352c741815600,808989233,31535411,0,512753664,2129427743c512753664,2129427743,875954176,909195320,808660025,959590456c808660019,808924209,808660021,875704376,909519922,875706673c53,0,0,0,0,0c0,0,0,0,0,0c24182784,0,505413632,2129427743,505413632,2129427743c0,0,0,0,0,0c0,0,0,0,0,0c0,0,0,0,0,0c0,0,0,0,0,0c0,0,0,0,0,0c0,0,0,0,0,0c0,0,0,0,0,0c0,0,0,0,0,0c0,0,0,0,0,0c0,0,0,0,0,0c0,0,0,0,0,0c0,0,0,0,0,0c0,0,0,0,0,0c0,0,0,0,0,0c60817408,0,2097152,0,2027945984,1435408694c0,0,3473408,3145776,7405568,0c1645215744,1435409057,-1818230784,1435409057,1684602880,1868767266c846360428,1752638013,577074281,1983659567,1920234298,543517551c1869377379,589446514,892744755,539112545,1852403562,1819898995c1914846565,1684960623,1852121122,1885430628,1818632765,790787169c7340094,0,2097152,0,0,524288c1310720,2097152,808976384,49,7405568,0c546897920,1435222600,1346437120,1440927896,1684622594,1868767266c846360428,1752638013,577074281,1983659567,1920234298,543517551c1869377379,589446514,892744755,539112545,1852403562,1819898995c1914846565,1684960623,1852121122,1885430628,1818632765,790787169c875965502,909195320,2174009,0,-2129657856,1435408694c0,0,3473408,3211312,2162688,0c-1701838848,1435408694,0,0,3473408,3407920c7405568,0,-1818230784,1435409057,-1960837120,1435409057c1684602880,1868767266,846360428,1752638013,577074281,1983659567c1920234298,543517551,1869377379,589446514,892744755,539112545c1852403562,1819898995,1914846565,1684960623,1852121122,1885430628c1818632765,790787169,7340094,0,2097152,0c-1984954368,1435408694,0,0,3473408,3276848c7405568,0,-1848639488,1435409057,-1827667968,1435409057c1684602880,1868767266,846360428,1752638013,577074281,1983659567c1920234298,543517551,1869377379,589446514,892744755,539112545c1852403562,1819898995,1914846565,1684960623,1852121122,1885430628c1818632765,790787169,7353150,0,68157440,0c-1441202176,350441,1346437120,1440927896,741625090,825846832c959198260,808988722,741370929,942682681,811807024,824979500c925644337,943075636,842347059,925970988,943206965,862138412c943077170,858860592,926363697,892679724,908867379,926102837c808530476,909718070,929247276,892678196,808204342,926428460c842543416,741355572,892548145,909259314,824979504,875967539c842086195,875637808,842608692,909719607,943075683,842151476c741620021,943077425,842479159,942421558,909325876,942814256c892809516,942880306,741552432,808924981,942814263,959523889c892744504,926299449,842608995,875770416,741882162,892548149c892679985,942746673,926103862,959918903,959984940,892744756c942421041,876032569,892679988,959657260,892481841,828585268c875705656,909456176,942746674,959985969,892942648,825831724c909391924,741684789,876099121,909129273,824980274,825374008c842084658,942746674,859059512,942814768,825766243,842217016c741684791,925907255,909195064,842542137,842215477,741750327c876097592,892941366,825371696,858994487,1664101426,859125046c808528950,926234676,741354551,825830448,959198260,808988722c825385777,943075894,741354552,926036269,875639352,741618737c892548145,909652020,808203321,862138412,875771700,858535984c892612662,925644850,892678196,808204342,942746924,909522738c943077687,859058476,959460405,1664562480,859255085,825504822c741750072,892548145,809054260,824981301,909391926,943206960c942746672,909588534,909521463,909391916,875574835,824981554c909260087,825243699,926245683,876032055,741423154,859322673c892941622,824981302,842019385,959591475,875899960,925971763c741422389,959854641,859256627,892090679,875837752,875640118c842610787,926168119,892089653,825309491,892613938,892875052c858797106,741488181,959526961,959985976,824980793,942944569c909456948,909192245,909718584,858928688,892875107,825372978c741487153,892876849,909128500,824981554,909652280,909586995c959917109,926431024,741946929,808727351,741620016,808608560c892417849,741354546,875903021,876165173,824979508,875901748c959854640,741354548,875782960,808727351,825437240,926364980c825371703,943075894,741354552,892810541,842544694,824980530c875901748,959854640,741368628,875768880,808727351,842214456c876099127,876031033,909456688,1664101432,859255085,825504822c741750072,892548145,809054260,757872437,942815537,842085171c824980534,875901748,892352816,909192247,808858680,808990770c909652268,926299960,1664497202,859190328,842281014,925969464c859189813,858861624,926364972,842282800,824979768,909326393c909457717,959523895,858927154,943272500,859059500,892809525c738210101,48,0,0,0,0c2162688,0,-1846542336,1435408694,0,0c3473408,3342384,2162688,0,-1140850688,1435408694c0,0,3473408,3670064,2162688,0c-717225984,1435408694,0,0,3473408,3211313c7405568,0,-1960837120,1435409057,-1949302784,1435409057c1684602880,1868767266,846360428,1752638013,577074281,1983659567c1920234298,543517551,1869377379,589446514,892744755,539112545c1852403562,1819898995,1914846565,1684960623,1852121122,1885430628c1818632765,790787169,7340094,0,4194304,0c-1441202176,350441,1346437120,1440927896,19714,0c0,0,320012288,892343885,-1029687243,1435409046c842465280,842607669,2176565,0,968884224,1435408694c0,0,3407872,3342393,2162688,0c1601175552,1435408694,0,0,3407872,3604537c7405568,0,-885456896,1435222600,1346437120,1440927896c1684622594,1868767266,846360428,1752638013,577074281,1983659567c1920234298,543517551,1869377379,589446514,892744755,539112545c1852403562,1819898995,1914846565,1684960623,1852121122,1885430628c1818632765,790787169,9450046,0,13697024,0c915996672,1435222650,1346437120,1440927896,980897026,1919252079c2003790950,1668183376,980885620,1030513014,1818322466,790783347c980892734,1869903201,1667330131,541410405,1635138167,1713519980c1702063201,1010708258,1768045175,1998612836,1818326586,573579837c2000436783,1634759482,1735289187,1647998752,1919903333,807550309c980885538,1702127201,824327538,539111478,1768700535,1968334190c574449004,1869903201,980885538,1701734764,892478013,1043276340c1916434236,1010725456,1916434223,1010725456,1882879791,4092496c613416960,2129427743,3211264,0,826867712,1435222600c1346437120,1440927896,-1930408702,1435409057,0,0c-2145386496,1435408298,3211264,0,825819136,1435222600c1346437120,1440927896,6638850,3276832,3473463,3342385c-2145386496,1435408298,3211264,0,-861339648,1435222600c1346437120,1440927896,6638850,3276832,3473463,3342385c0,0,3211264,0,-440860672,1435222600c1346437120,1440927896,521686274,2129428746,0,-1040187392c-2145369943,1435408298,3211264,0,-1441202176,350441c1346437120,1440927896,521686274,2129428746,0,-603979776c265306305,842283107,15807541,0,702087168,1435222709c1346437120,1440927896,980897026,1919252079,2003790950,1668183376c980885620,1030513014,1818322466,790783347,980892734,1869903201c1667330131,541410405,1635138167,1713519980,1702063201,1010708258c1768045175,1998612836,1818326586,573579837,2000436783,1634759482c1735289187,1647998752,1919903333,807550309,980885538,1702127201c824327538,539111478,1768700535,1968334190,574449004,1869903201c980885538,1701734764,892478013,1043276340,1916434236,1010725456c1916434223,1010725456,1882879791,1010725456,1047673463,1916434236c1010725456,1701526135,1998614130,1818326586,573710909,15919c613416960,2129427743,2162688,0,827326464,1435408694c0,0,3407872,3276857,2162688,0c-5701632,1435222600,1346437120,1440927896,19714,0c2162688,0,182255616,12255232,93126656,0c825819136,13364,8454144,0,577306624,1435222600c1346437120,1440927896,1767132418,544433517,544695630,1634561874c1767112814,544433517,544695630,1634561874,1767112814,544433517c544695630,1634561874,1635123310,1713519980,962817121,926036788c808529971,842283308,892612920,942420529,825766457,942682929c943011884,875837753,959198520,842281524,898708784,0c257949696,1435409058,482344960,2129427743,0,0c0,0,741343232,942682681,811807024,824979500c925644337,943075636,842347059,925970988,943206965,862138412c943077170,858860592,926363697,892679724,908867379,926102837c808530476,909718070,929247276,892678196,808204342,926428460c842543416,741355572,892548145,909259314,824979504,875967539c842086195,875637808,842608692,909719607,943075683,842151476c741620021,943077425,842479159,942421558,909325876,942814256c892809516,942880306,741552432,808924981,942814263,959523889c892744504,926299449,842608995,875770416,741882162,892548149c892679985,942746673,926103862,959918903,959984940,892744756c942421041,876032569,892679988,959657260,892481841,828585268c875705656,909456176,942746674,959985969,892942648,825831724c909391924,741684789,876099121,909129273,824980274,825374008c842084658,942746674,859059512,942814768,825766243,842217016c741684791,925907255,909195064,842542137,842215477,741750327c876097592,892941366,825371696,858994487,1664101426,859125046c808528950,926234676,741354551,825830448,959198260,808988722c825385777,943075894,741354552,926036269,875639352,741618737c892548145,909652020,808203321,862138412,875771700,858535984c892612662,925644850,892678196,808204342,942746924,909522738c943077687,859058476,959460405,1664562480,859255085,825504822c741750072,892548145,809054260,824981301,909391926,943206960c942746672,909588534,909521463,909391916,875574835,824981554c909260087,825243699,926245683,876032055,741423154,859322673c892941622,824981302,842019385,959591475,875899960,925971763c741422389,959854641,859256627,892090679,875837752,875640118c842610787,926168119,892089653,825309491,892613938,892875052c858797106,741488181,959526961,959985976,824980793,942944569c909456948,909192245,909718584,858928688,892875107,825372978c741487153,892876849,909128500,824981554,909652280,909586995c959917109,926431024,741946929,808727351,741620016,808608560c892417849,741354546,875903021,876165173,824979508,875901748c959854640,741354548,875782960,808727351,825437240,926364980c825371703,943075894,741354552,892810541,842544694,824980530c875901748,959854640,741368628,875768880,808727351,842214456c876099127,876031033,909456688,1664101432,859255085,825504822c741750072,892548145,809054260,757872437,942815537,842085171c824980534,875901748,892352816,909192247,808858680,808990770c909652268,926299960,1664497202,859190328,842281014,925969464c859189813,858861624,926364972,842282800,824979768,909326393c909457717,959523895,858927154,943272500,859059500,892809525c828584245,859387448,926103351,943008825,909390905,741617973c926038328,892810292,859122741,842084665,741684277,842348593c892547124,824980022,943272248,960051257,959537973,876098609c892745014,943075628,808859956,741552694,842348593,825307697c824980018,875903032,842412083,942746680,859191345,892745522c809056044,825702455,929249590,808465459,808203321,959459884c842346807,757870636,959460148,859255862,875637814,808727859c876164664,808202339,926167852,942683187,875770668,892875570c808794412,808597298,912470060,842150710,808596276,859058476c842150453,741355574,909390641,825701172,824979506,959460404c959985458,959523894,741617975,859125046,741368630,741354544c859125046,741354550,741368624,825569586,943076405,741354552c741354544,859125046,741368630,892415024,842413106,875574585c842084908,942814265,741422641,859386157,942814256,741749044c892548145,809054260,929249077,842281266,943206960,859058476c825701424,741815860,926429485,959590457,741880633,959590706c909586996,808202297,761475116,859189553,859386169,841756726c825635377,926363700,825044022,892482361,909456690,875637816c808727859,926232633,909193772,943207986,895692844,876163892c908867640,808924467,908867129,842608950,858535988,943077170c858534451,875771700,858534710,858928179,929248568,892678196c808204342,959524140,808663348,876099378,859058476,959460405c741815600,909654068,825505331,825371702,842283314,859060023c943075683,842020404,741357624,943077425,842479159,942421558c909325876,942814256,892809516,942880306,741552432,808924981c942814263,959523889,892744504,926299449,842608995,875770416c741882162,892548149,892679985,942746673,926103862,959918903c959984940,892744756,942421041,876032569,892679988,959657260c892481841,828585268,875705656,909456176,942746674,959985969c892942648,825831724,909391924,741684789,876099121,909129273c824980274,825374008,842084658,942746674,859059512,942814768c825766243,842217016,741684791,925907255,909195064,859253817c959984181,741354548,926102585,741619761,825058096,842085428c825702198,892546098,825504816,875770156,926102582,741356081c808727601,943141433,824981049,959655991,825701685,825371700c842283314,892811064,808202339,959524140,909260080,842609970c842084908,926037049,741357878,942879021,808595764,741356083c959590706,909586996,811806777,908865580,909325621,892679724c757872179,808727345,926299954,841758259,876163633,842479666c959447090,1664496944,875639085,809054520,824980023,875901748c892352816,841821238,942684464,875900982,825371700,842283314c909391672,808202284,808202339,808202284,808202284,808202240c133181484,0,255852544,0,0,253755392c812384256,963391532,741618737,825846832,959198260,808988722c741370929,942682681,811807024,824979500,925644337,943075636c842347059,925970988,943206965,862138412,943077170,858860592c926363697,892679724,908867379,926102837,808530476,909718070c929247276,892678196,808204342,926428460,842543416,741355572c892548145,909259314,824979504,875967539,842086195,875637808c842608692,909719607,943075683,842151476,741620021,943077425c842479159,942421558,909325876,942814256,892809516,942880306c741552432,808924981,942814263,959523889,892744504,926299449c842608995,875770416,741882162,892548149,892679985,942746673c926103862,959918903,959984940,892744756,942421041,876032569c892679988,959657260,892481841,828585268,875705656,909456176c942746674,959985969,892942648,825831724,909391924,741684789c876099121,909129273,824980274,825374008,842084658,942746674c859059512,942814768,825766243,842217016,741684791,925907255c909195064,842542137,842215477,741750327,876097592,892941366c825371696,858994487,1664101426,859125046,808528950,926234676c741354551,825830448,959198260,808988722,825385777,943075894c741354552,926036269,875639352,741618737,892548145,909652020c808203321,862138412,875771700,858535984,892612662,925644850c892678196,808204342,942746924,909522738,943077687,859058476c959460405,1664562480,859255085,825504822,741750072,892548145c809054260,824981301,909391926,943206960,942746672,909588534c909521463,909391916,875574835,824981554,909260087,825243699c926245683,876032055,741423154,859322673,892941622,824981302c842019385,959591475,875899960,925971763,741422389,959854641c859256627,892090679,875837752,875640118,842610787,926168119c892089653,825309491,892613938,892875052,858797106,741488181c959526961,959985976,824980793,942944569,909456948,909192245c909718584,858928688,892875107,825372978,741487153,892876849c909128500,824981554,909652280,909586995,959917109,926431024c741946929,808727351,741620016,808608560,892417849,741354546c875903021,876165173,824979508,875901748,959854640,741354548c875782960,808727351,825437240,926364980,825371703,943075894c741354552,892810541,842544694,824980530,875901748,959854640c741368628,875768880,808727351,842214456,876099127,876031033c909456688,1664101432,859255085,825504822,741750072,892548145c809054260,757872437,942815537,842085171,824980534,875901748c892352816,909192247,808858680,808990770,909652268,926299960c1664497202,859190328,842281014,925969464,859189813,858861624c926364972,842282800,824979768,909326393,909457717,959523895c858927154,943272500,859059500,892809525,828584245,859387448c926103351,943008825,909390905,741617973,926038328,892810292c859122741,842084665,741684277,842348593,892547124,824980022c943272248,960051257,959537973,876098609,892745014,943075628c808859956,741552694,842348593,825307697,824980018,875903032c842412083,942746680,859191345,892745522,809056044,825702455c929249590,808465459,808203321,959459884,842346807,757870636c959460148,859255862,875637814,808727859,876164664,808202339c926167852,942683187,875770668,892875570,808794412,808597298c912470060,842150710,808596276,859058476,842150453,741355574c909390641,825701172,824979506,959460404,959985458,959523894c741617975,859125046,741368630,741354544,859125046,741354550c741368624,825569586,943076405,741354552,741354544,859125046c741368630,892415024,842413106,875574585,842084908,942814265c741422641,859386157,942814256,741749044,892548145,809054260c929249077,842281266,943206960,859058476,825701424,741815860c926429485,959590457,741880633,959590706,909586996,808202297c761475116,859189553,859386169,841756726,825635377,926363700c825044022,892482361,909456690,875637816,808727859,926232633c909193772,943207986,895692844,876163892,908867640,808924467c908867129,842608950,858535988,943077170,858534451,875771700c858534710,858928179,929248568,892678196,808204342,959524140c808663348,876099378,859058476,959460405,741815600,909654068c825505331,825371702,842283314,859060023,943075683,842020404c741357624,943077425,842479159,942421558,909325876,942814256c892809516,942880306,741552432,808924981,942814263,959523889c892744504,926299449,842608995,875770416,741882162,892548149c892679985,942746673,926103862,959918903,959984940,892744756c942421041,876032569,892679988,959657260,892481841,828585268c875705656,909456176,942746674,959985969,892942648,825831724c909391924,741684789,876099121,909129273,824980274,825374008c842084658,942746674,859059512,942814768,825766243,842217016c741684791,925907255,909195064,859253817,959984181,741354548c926102585,741619761,825058096,842085428,825702198,892546098c825504816,875770156,926102582,741356081,808727601,943141433c824981049,959655991,825701685,825371700,842283314,892811064c808202339,959524140,909260080,842609970,842084908,926037049c741357878,942879021,808595764,741356083,959590706,909586996c811806777,908865580,909325621,892679724,757872179,808727345c926299954,841758259,876163633,842479666,825058098,859256371c808530740,825371700,842283314,842151736,842346796,959591988c741617717,959590706,825766452,757870902,825309489,808727861c824981556,875901748,892352816,842490679,808596529,741881906c808662065,875640628,757872438,959920177,960049712,841758771c876163633,959854386,741354544,825058096,959657521,909326641c825371696,875640370,909588272,892483628,909325623,959197232c926036788,909324850,942683692,825767481,1664101433,825373749c959918897,825371698,842283314,859060023,842282284,926101809c841757241,876163633,876033842,842542131,909456693,741488953c909717561,909259317,842621752,875967286,741553972,959525943c942749492,926428215,892743990,741553969,892678712,909652023c892939320,909719865,741618231,943011640,858928947,876045108c876099121,741684021,943010360,875704883,926428213,825243957c741947444,926037049,926299700,808987703,926037816,741554480c875705400,909325105,842556211,909522741,741881905,842216505c875574327,876031025,892876337,741422645,909457208,858861876c959982647,875837234,741357111,959722040,959918136,892953392c858928953,741619509,875705400,942682673,876162102,808859442c741684535,808596536,825832504,876096567,808792370,741554481c842216505,808924720,809001776,842413624,741946928,942748727c926101560,876162100,959723314,741684279,808858169,959919667c842607664,875836981,741750832,825439289,842608692,892953393c842348601,741684536,926234424,959852855,926428210,859189558c741356081,859124792,959525174,842542134,842020661,741617719c842543160,808989232,892887861,959787065,741355573,842216505c942946096,959982641,942945586,741487926,926494777,892679985c842542137,909325877,741751091,959591481,842544180,842621749c909324342,741357623,842150968,842348337,842607670,926298422c741814329,825832760,842215481,892873779,892678713,741751093c876097592,926496054,876110643,808531506,741356082,909261112c892614711,876031029,875901745,741749813,825832760,875574578c876096566,892613426,741749301,859189817,808465974,876176178c909258806,741749813,942814265,942815543,809053233,892679225c741618233,892941625,959722041,876162098,808990770,741422645c875705401,875573554,809001776,943011896,741619249,926037049c959723828,876162103,876099122,741617714,942814265,858927921c876162100,808596530,741880373,926494777,859322417,876176185c892418098,741750834,842150968,892351288,926428210,876033333c741816117,808858681,959591986,926428211,926300469,741947703c842150968,842478897,842556217,892351797,741357621,876164409c925970742,876162097,808596530,741421877,859387192,892743986c959982645,842347314,741945395,909259833,808596536,892887860c926038328,741618993,825832761,859126073,892939321,926037305c741749042,825831481,875902009,959982647,859321394,741880374c909261112,959526967,876176183,875704374,741617717,859124280c858927927,809053238,808858169,741816368,892678712,859321648c876096566,943141938,741552185,875705401,825766194,926442289c808924981,741356084,825635385,842215984,876162104,876099122c741617714,809055544,842151989,892939318,943272249,741357106c926430520,825636665,959996728,959722802,741619505,892678712c943011120,809053232,926430521,741553719,892941113,876164659c892873782,943009849,741750580,876164409,892547126,876045106c892418097,741355574,959983672,858929464,825437235,875901749c808202545,842085676,909325623,841757750,876163633,876033842c825582387,859125554,741619254,959590706,926364212,942420788c892941623,909586740,959461676,859126065,942420018,909522992c892481584,959789356,875575605,946026037,909522992,959524912c942684204,842281529,942422320,909522992,825372720,892811308c859058231,959198775,825571632,842152249,892811308,909520951c895693623,741354547,741354544,1664101424,741354544,741354544c1664101424,942748722,876099378,892088364,825505072,842217011c842084908,926037049,741553207,875900981,859190065,825371698c842283314,859060023,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942683747,808728369,741354552,926494770c741487921,808594480,876164914,876099893,859058476,942683189c1664366902,741354544,859255859,741879860,892612915,741750583c892351543,741881397,909206320,825374004,875837237,859058476c959460405,741815600,825766189,808661560,741619767,892548145c809054260,824981301,909391926,943206960,942746672,909588534c909521463,909391971,875574835,824981554,909260087,825243699c926231603,876032055,741423154,859322673,892941622,824981302c842019385,959591475,875899960,925971763,1664169269,959854641c859256627,892090679,875837752,875640118,842610732,926168119c892089653,825309491,892613938,892875052,858797106,741488181c959526961,959985976,822097209,875901748,389036336,0c509607936,0,0,505479168,812384256,963391532c741618737,825846832,959198260,808988722,741370929,942682681c811807024,824979500,925644337,943075636,842347059,925970988c943206965,862138412,943077170,858860592,926363697,892679724c908867379,926102837,808530476,909718070,929247276,892678196c808204342,926428460,842543416,741355572,892548145,909259314c824979504,875967539,842086195,875637808,842608692,909719607c943075683,842151476,741620021,943077425,842479159,942421558c909325876,942814256,892809516,942880306,741552432,808924981c942814263,959523889,892744504,926299449,842608995,875770416c741882162,892548149,892679985,942746673,926103862,959918903c959984940,892744756,942421041,876032569,892679988,959657260c892481841,828585268,875705656,909456176,942746674,959985969c892942648,825831724,909391924,741684789,876099121,909129273c824980274,825374008,842084658,942746674,859059512,942814768c825766243,842217016,741684791,925907255,909195064,842542137c842215477,741750327,876097592,892941366,825371696,858994487c1664101426,859125046,808528950,926234676,741354551,825830448c959198260,808988722,825385777,943075894,741354552,926036269c875639352,741618737,892548145,909652020,808203321,862138412c875771700,858535984,892612662,925644850,892678196,808204342c942746924,909522738,943077687,859058476,959460405,1664562480c859255085,825504822,741750072,892548145,809054260,824981301c909391926,943206960,942746672,909588534,909521463,909391916c875574835,824981554,909260087,825243699,926245683,876032055c741423154,859322673,892941622,824981302,842019385,959591475c875899960,925971763,741422389,959854641,859256627,892090679c875837752,875640118,842610787,926168119,892089653,825309491c892613938,892875052,858797106,741488181,959526961,959985976c824980793,942944569,909456948,909192245,909718584,858928688c892875107,825372978,741487153,892876849,909128500,824981554c909652280,909586995,959917109,926431024,741946929,808727351c741620016,808608560,892417849,741354546,875903021,876165173c824979508,875901748,959854640,741354548,875782960,808727351c825437240,926364980,825371703,943075894,741354552,892810541c842544694,824980530,875901748,959854640,741368628,875768880c808727351,842214456,876099127,876031033,909456688,1664101432c859255085,825504822,741750072,892548145,809054260,757872437c942815537,842085171,824980534,875901748,892352816,909192247c808858680,808990770,909652268,926299960,1664497202,859190328c842281014,925969464,859189813,858861624,926364972,842282800c824979768,909326393,909457717,959523895,858927154,943272500c859059500,892809525,828584245,859387448,926103351,943008825c909390905,741617973,926038328,892810292,859122741,842084665c741684277,842348593,892547124,824980022,943272248,960051257c959537973,876098609,892745014,943075628,808859956,741552694c842348593,825307697,824980018,875903032,842412083,942746680c859191345,892745522,809056044,825702455,929249590,808465459c808203321,959459884,842346807,757870636,959460148,859255862c875637814,808727859,876164664,808202339,926167852,942683187c875770668,892875570,808794412,808597298,912470060,842150710c808596276,859058476,842150453,741355574,909390641,825701172c824979506,959460404,959985458,959523894,741617975,859125046c741368630,741354544,859125046,741354550,741368624,825569586c943076405,741354552,741354544,859125046,741368630,892415024c842413106,875574585,842084908,942814265,741422641,859386157c942814256,741749044,892548145,809054260,929249077,842281266c943206960,859058476,825701424,741815860,926429485,959590457c741880633,959590706,909586996,808202297,761475116,859189553c859386169,841756726,825635377,926363700,825044022,892482361c909456690,875637816,808727859,926232633,909193772,943207986c895692844,876163892,908867640,808924467,908867129,842608950c858535988,943077170,858534451,875771700,858534710,858928179c929248568,892678196,808204342,959524140,808663348,876099378c859058476,959460405,741815600,909654068,825505331,825371702c842283314,859060023,943075683,842020404,741357624,943077425c842479159,942421558,909325876,942814256,892809516,942880306c741552432,808924981,942814263,959523889,892744504,926299449c842608995,875770416,741882162,892548149,892679985,942746673c926103862,959918903,959984940,892744756,942421041,876032569c892679988,959657260,892481841,828585268,875705656,909456176c942746674,959985969,892942648,825831724,909391924,741684789c876099121,909129273,824980274,825374008,842084658,942746674c859059512,942814768,825766243,842217016,741684791,925907255c909195064,859253817,959984181,741354548,926102585,741619761c825058096,842085428,825702198,892546098,825504816,875770156c926102582,741356081,808727601,943141433,824981049,959655991c825701685,825371700,842283314,892811064,808202339,959524140c909260080,842609970,842084908,926037049,741357878,942879021c808595764,741356083,959590706,909586996,811806777,908865580c909325621,892679724,757872179,808727345,926299954,841758259c876163633,842479666,825058098,859256371,808530740,825371700c842283314,842151736,842346796,959591988,741617717,959590706c825766452,757870902,825309489,808727861,824981556,875901748c892352816,842490679,808596529,741881906,808662065,875640628c757872438,959920177,960049712,841758771,876163633,959854386c741354544,825058096,959657521,909326641,825371696,875640370c909588272,892483628,909325623,959197232,926036788,909324850c942683692,825767481,1664101433,825373749,959918897,825371698c842283314,859060023,842282284,926101809,841757241,876163633c876033842,842542131,909456693,741488953,909717561,909259317c842621752,875967286,741553972,959525943,942749492,926428215c892743990,741553969,892678712,909652023,892939320,909719865c741618231,943011640,858928947,876045108,876099121,741684021c943010360,875704883,926428213,825243957,741947444,926037049c926299700,808987703,926037816,741554480,875705400,909325105c842556211,909522741,741881905,842216505,875574327,876031025c892876337,741422645,909457208,858861876,959982647,875837234c741357111,959722040,959918136,892953392,858928953,741619509c875705400,942682673,876162102,808859442,741684535,808596536c825832504,876096567,808792370,741554481,842216505,808924720c809001776,842413624,741946928,942748727,926101560,876162100c959723314,741684279,808858169,959919667,842607664,875836981c741750832,825439289,842608692,892953393,842348601,741684536c926234424,959852855,926428210,859189558,741356081,859124792c959525174,842542134,842020661,741617719,842543160,808989232c892887861,959787065,741355573,842216505,942946096,959982641c942945586,741487926,926494777,892679985,842542137,909325877c741751091,959591481,842544180,842621749,909324342,741357623c842150968,842348337,842607670,926298422,741814329,825832760c842215481,892873779,892678713,741751093,876097592,926496054c876110643,808531506,741356082,909261112,892614711,876031029c875901745,741749813,825832760,875574578,876096566,892613426c741749301,859189817,808465974,876176178,909258806,741749813c942814265,942815543,809053233,892679225,741618233,892941625c959722041,876162098,808990770,741422645,875705401,875573554c809001776,943011896,741619249,926037049,959723828,876162103c876099122,741617714,942814265,858927921,876162100,808596530c741880373,926494777,859322417,876176185,892418098,741750834c842150968,892351288,926428210,876033333,741816117,808858681c959591986,926428211,926300469,741947703,842150968,842478897c842556217,892351797,741357621,876164409,925970742,876162097c808596530,741421877,859387192,892743986,959982645,842347314c741945395,909259833,808596536,892887860,926038328,741618993c825832761,859126073,892939321,926037305,741749042,825831481c875902009,959982647,859321394,741880374,909261112,959526967c876176183,875704374,741617717,859124280,858927927,809053238c808858169,741816368,892678712,859321648,876096566,943141938c741552185,875705401,825766194,926442289,808924981,741356084c825635385,842215984,876162104,876099122,741617714,809055544c842151989,892939318,943272249,741357106,926430520,825636665c959996728,959722802,741619505,892678712,943011120,809053232c926430521,741553719,892941113,876164659,892873782,943009849c741750580,876164409,892547126,876045106,892418097,741355574c959983672,858929464,825437235,875901749,808202545,842085676c909325623,841757750,876163633,876033842,825582387,859125554c741619254,959590706,926364212,942420788,892941623,909586740c959461676,859126065,942420018,909522992,892481584,959789356c875575605,946026037,909522992,959524912,942684204,842281529c942422320,909522992,825372720,892811308,859058231,959198775c825571632,842152249,892811308,909520951,895693623,741354547c741354544,1664101424,741354544,741354544,1664101424,942748722c876099378,892088364,825505072,842217011,842084908,926037049c741553207,875900981,859190065,825371698,842283314,859060023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942683747,808728369,741354552,926494770,741487921,808594480c876164914,876099893,859058476,942683189,1664366902,741354544c859255859,741879860,892612915,741750583,892351543,741881397c909206320,825374004,875837237,859058476,959460405,741815600c825766189,808661560,741619767,892548145,809054260,824981301c909391926,943206960,942746672,909588534,909521463,909391971c875574835,824981554,909260087,825243699,926231603,876032055c741423154,859322673,892941622,824981302,842019385,959591475c875899960,925971763,1664169269,959854641,859256627,892090679c875837752,875640118,842610732,926168119,892089653,825309491c892613938,892875052,858797106,741488181,959526961,959985976c828585273,942944569,909456948,909192245,909718584,858928688c892875052,825372978,741487153,892876849,909128500,824981554c909652280,909586995,959917109,926431024,1664693809,808727351c741620016,808594480,892417849,741354546,842345520,943206964c825438563,808597296,959459884,842346807,942684204,859191097c875312184,876031033,909456688,1664101432,943076405,842610489c875637808,842151219,808465970,875770156,926102582,741356081c808727601,943141433,824981049,909391926,959787570,942746676c909588534,909521463,909391971,875574835,824981554,909260087c825243699,926231603,876032055,741423154,859322673,892941622c824981302,842019385,959591475,875899960,925971763,1664169269c959854641,859256627,892090679,875837752,875640118,842610732c926168119,892089653,825309491,892613938,892875052,858797106c741488181,959526961,959985976,828585273,942944569,909456948c909192245,909718584,858928688,892875052,825372978,741487153c892876849,909128500,824981554,909652280,909586995,959917109c926431024,1664693809,959788856,808793398,809053234,892940601c741356083,876032306,741945392,841821232,909718065,892876597c875637814,808727859,876164664,808202339,926167852,942683187c825373484,842085169,909193772,943207986,761475116,825243441c943207224,824981556,875901748,959854640,741354548,875768880c808727351,875768888,842610480,876045104,909456688,741354552c825766189,808661560,741619767,892548145,809054260,757872437c808859953,825701176,824979506,875901748,892352816,909206327c808858680,808990770,909652268,926299960,741750322,859190328c842281014,925969464,859189813,858861624,926364972,842282800c824979768,909326393,909457717,959537975,858927154,943272500c859059500,892809525,824979765,859387448,926103351,943008825c909390905,741617973,926038328,892810292,859122741,842084665c1664431157,842348593,892547124,824980022,943272248,960051257c959523893,876098609,892745014,943075628,808859956,741552694c842348593,825307697,824980018,875903032,842412083,942760760c859191345,892745522,809056044,825702455,925645110,808465459c808203321,959459884,842346807,761475116,876099889,859059513c824981558,875901748,959854640,741354548,875768880,808727351c842214456,876099127,876045112,909456688,741354552,876097837c959657528,741881908,892548145,809054260,757872437,926038065c959919670,824981558,875901748,892352816,909206327,808858680c808990770,909652268,926299960,741750322,859190328,842281014c925969464,859189813,858861624,926364972,842282800,824979768c909326393,909457717,959537975,858927154,943272500,859059500c892809525,824979765,859387448,926103351,943008825,909390905c741617973,926038328,892810292,859122741,842084665,1664431157c842348593,892547124,824980022,943272248,960051257,959523893c876098609,892745014,943075628,808859956,741552694,842348593c825307697,824980018,875903032,842412083,942760760,859191345c892745522,809056044,825702455,925645110,825439539,808202293c825767468,875837237,1664101424,875835693,842019377,741750577c875574579,824979764,875967539,842086195,875637808,842608692c909719607,825505580,808792630,942420025,876098866,842217526c959789411,842545457,942420022,943274032,842151736,825505580c959461171,959199538,943075892,825767474,825309228,808923192c942421042,926495794,808465721,892483939,859059254,959199027c925905716,909325877,842283052,808924211,959199541,926496050c943208752,859060524,959852594,942421302,858862134,842085432c859060579,825702192,942420023,909654069,842609968,909261100c909325875,942421817,926298681,875706169,942684460,859256376c959199543,808531506,926103602,942684259,875574069,959198775c825702704,808923192,959592748,842478642,942421559,926298681c909717816,942684204,859058226,959197748,842282546,808858680c842283107,875770933,925644337,892547380,842478901,842610732c825766965,959198516,892483888,875639609,875706412,892942137c942421040,909718839,959657271,842283107,825636912,942421305c859190583,942684215,842283052,909652022,959197753,825702704c925906489,859060524,909457200,942420792,892416564,909587505c825505635,808464950,959197490,925905716,892482615,842283052c825833268,959199541,842281524,943011121,959461676,943010355c959198775,825766452,909455924,842610787,892940344,959198769c943206964,909128496,825505580,875705653,942420531,842610736c825768244,842283308,842281272,959198006,842348853,959985715c842610787,892613687,959198256,959591986,959722553,842283052c959983670,942421305,926364983,909194288,825505580,825374776c942420534,875901497,959721784,842610787,960050998,959198520c876032564,859256374,909261100,942878769,959197750,825833781c858798392,959789356,959723577,942420020,876032569,909457204c842283363,808530484,942420276,858797623,959853874,842610732c960050998,959199288,892746037,808858167,842610732,942749748c942420276,943011890,943075893,892811363,909455415,959198773c892614960,909586742,842283308,909521975,959198263,943274293c959854901,842610732,909259833,942422068,859321650,875706161c959461731,959527219,925643826,943075636,959985460,909588524c825833776,959197490,842086704,859255353,875706412,842020921c942421047,926102834,942682164,842283107,909391920,959199285c876032564,876033590,959789100,892941616,959197745,825766452c943077172,892483628,842413623,942420788,825373236,909193271c825505635,926169142,959197497,809055538,892678711,959461676c808794417,942421046,875901492,926101810,842283052,875901234c925644599,892809524,926036784,909588579,892811568,942420537c876163641,909521713,892483628,909195059,942421561,960051253c926430260,909521196,825241908,741749300,825832760,875574578c809001782,942814520,741356857,842412601,926299187,876031030c875901745,741422389,943010360,875835443,892939320,943272249c741357106,959983672,842479672,842556210,892875573,741816119c808662073,959984951,876031028,875901745,741487925,808858169c909260339,926428217,959657525,741487923,909194295,859256881c959996727,942945586,741684273,909717561,842019381,808987696c858796600,741421619,825374264,825505843,926428210,825702197c741355575,892876088,943273267,959996724,842085938,741488182c909455929,892875828,959982640,943142450,741751089,842543160c875770928,876162098,909391666,741618233,892940345,859255346c876176184,926363699,741816374,809055544,926169141,892939318c808858681,741683252,875968049,875705909,942420024,892483893c892874805,892483628,942944309,929247794,892809524,842477616c842610732,825766965,942421300,892352816,808858164,875706412c858863673,959197488,959658288,909261105,859060524,959852594c962801718,876032564,842479158,959461676,892876853,959198259c842348848,859190321,959461676,959527219,942421553,926233911c892549172,875706412,892418105,962802741,909261104,926429232c892483628,909325362,959199545,875705906,859321909,909588524c808596272,925644085,842281268,875901235,959789100,909259315c946025271,876163641,842151473,875706412,858863673,942420528c825242164,892875577,959789356,875641141,942421303,959984951c808859961,892483884,925972281,929248054,842281268,959984434c959789356,909391160,942420276,892483893,926037558,842610732c909130032,942422327,859321655,842348343,892811308,825242678c946026545,825635380,926431024,909261100,825767473,942422321c942682681,859125305,892483628,876163123,942420281,825635385c942881075,842610732,808793912,946025013,959920181,909127991c825505580,825767988,959197496,842348853,825637174,959789356c959789113,942421559,943273010,859387696,842283308,892613689c962804022,892614960,942946614,959461676,842152241,959198516c825702704,876098872,943011884,909652537,942422072,926429753c925905205,892483628,959592243,929249335,942944564,859124023c842610732,943077176,959199540,842086704,808465720,875706412c892418105,959198261,892746032,808989234,959461676,959854645c962803001,825833781,959459639,909261100,808530740,925643826c876163380,959592758,942684204,859255351,925643061,842412340c909193264,942684204,892874806,946024502,825504313,959723575c825505580,892613939,942421556,809055543,825372723,909588524c825570865,942420791,926495794,942683449,892811308,925970489c962803764,892877109,808728116,825505580,892613939,942422068c943142199,808859954,942684204,859255351,942420277,859059506c808727095,909261100,959723059,946024504,926102834,858797873c859060524,943011632,925643833,892547380,842347828,842610732c892350776,942420276,875901492,876164660,875706412,892352569c946024499,809055543,942946097,959789356,909391160,925642804c909324596,942814776,892811308,943207991,942420024,842479664c825570103,842283052,875835698,946026037,959460919,926036281c909588524,808530736,959198003,892614960,943207990,909521196c825241908,741487412,842609976,942683445,842542133,875574581c1664234040,925971511,925904949,959982642,942945586,741684273c809054264,909259829,892808240,842479671,741815092,942814265c859125041,876096567,892874802,1664169777,959722040,859123768c926428212,825243957,741880887,858929464,825766453,809053238c842608953,741815346,943206456,943077429,808987696,809056568c1664104247,909717561,909259317,842607672,960049718,741357113c875968049,842479924,942420528,959527221,942814000,842283052c808532018,959198257,909718834,875967545,959789155,943274033c942420785,909654069,875705905,909261100,959723059,942420535c942813748,808466482,875706412,926496569,959199286,842217776c859386678,959461731,926364980,959199025,842348853,892942387c943011884,825700921,959198261,926036788,808465714,959789100c892941616,942420016,808989241,892482873,942880611,825241906c875311408,741354552,741354544,825385776,943075894,741354552c876097837,842282294,741749555,892548145,909652020,808203321c862138412,875771700,858535984,858928179,841757752,909260337c808204344,825306412,892874804,943207984,859058476,942683189c1664366902,741354544,859255859,741879860,808924723,741619248c842412338,741881910,925721392,842151729,876099893,859058476c942683189,741620022,741354544,859255859,741879860,825307699c3354931,942683185,942420012,909194548,825374261,859058476c942683189,741554486,825242934,842086144,898642220,0c1012924416,0,0,1009319936,812384256,963391532c741618737,825846832,959198260,808988722,741370929,942682681c811807024,824979500,925644337,943075636,842347059,925970988c943206965,862138412,943077170,858860592,926363697,892679724c908867379,926102837,808530476,909718070,929247276,892678196c808204342,926428460,842543416,741355572,892548145,909259314c824979504,875967539,842086195,875637808,842608692,909719607c943075683,842151476,741620021,943077425,842479159,942421558c909325876,942814256,892809516,942880306,741552432,808924981c942814263,959523889,892744504,926299449,842608995,875770416c741882162,892548149,892679985,942746673,926103862,959918903c959984940,892744756,942421041,876032569,892679988,959657260c892481841,828585268,875705656,909456176,942746674,959985969c892942648,825831724,909391924,741684789,876099121,909129273c824980274,825374008,842084658,942746674,859059512,942814768c825766243,842217016,741684791,925907255,909195064,842542137c842215477,741750327,876097592,892941366,825371696,858994487c1664101426,859125046,808528950,926234676,741354551,825830448c959198260,808988722,825385777,943075894,741354552,926036269c875639352,741618737,892548145,909652020,808203321,862138412c875771700,858535984,892612662,925644850,892678196,808204342c942746924,909522738,943077687,859058476,959460405,1664562480c859255085,825504822,741750072,892548145,809054260,824981301c909391926,943206960,942746672,909588534,909521463,909391916c875574835,824981554,909260087,825243699,926245683,876032055c741423154,859322673,892941622,824981302,842019385,959591475c875899960,925971763,741422389,959854641,859256627,892090679c875837752,875640118,842610787,926168119,892089653,825309491c892613938,892875052,858797106,741488181,959526961,959985976c824980793,942944569,909456948,909192245,909718584,858928688c892875107,825372978,741487153,892876849,909128500,824981554c909652280,909586995,959917109,926431024,741946929,808727351c741620016,808608560,892417849,741354546,875903021,876165173c824979508,875901748,959854640,741354548,875782960,808727351c825437240,926364980,825371703,943075894,741354552,892810541c842544694,824980530,875901748,959854640,741368628,875768880c808727351,842214456,876099127,876031033,909456688,1664101432c859255085,825504822,741750072,892548145,809054260,757872437c942815537,842085171,824980534,875901748,892352816,909192247c808858680,808990770,909652268,926299960,1664497202,859190328c842281014,925969464,859189813,858861624,926364972,842282800c824979768,909326393,909457717,959523895,858927154,943272500c859059500,892809525,828584245,859387448,926103351,943008825c909390905,741617973,926038328,892810292,859122741,842084665c741684277,842348593,892547124,824980022,943272248,960051257c959537973,876098609,892745014,943075628,808859956,741552694c842348593,825307697,824980018,875903032,842412083,942746680c859191345,892745522,809056044,825702455,929249590,808465459c808203321,959459884,842346807,757870636,959460148,859255862c875637814,808727859,876164664,808202339,926167852,942683187c875770668,892875570,808794412,808597298,912470060,842150710c808596276,859058476,842150453,741355574,909390641,825701172c824979506,959460404,959985458,959523894,741617975,859125046c741368630,741354544,859125046,741354550,741368624,825569586c943076405,741354552,741354544,859125046,741368630,892415024c842413106,875574585,842084908,942814265,741422641,859386157c942814256,741749044,892548145,809054260,929249077,842281266c943206960,859058476,825701424,741815860,926429485,959590457c741880633,959590706,909586996,808202297,761475116,859189553c859386169,841756726,825635377,926363700,825044022,892482361c909456690,875637816,808727859,926232633,909193772,943207986c895692844,876163892,908867640,808924467,908867129,842608950c858535988,943077170,858534451,875771700,858534710,858928179c929248568,892678196,808204342,959524140,808663348,876099378c859058476,959460405,741815600,909654068,825505331,825371702c842283314,859060023,943075683,842020404,741357624,943077425c842479159,942421558,909325876,942814256,892809516,942880306c741552432,808924981,942814263,959523889,892744504,926299449c842608995,875770416,741882162,892548149,892679985,942746673c926103862,959918903,959984940,892744756,942421041,876032569c892679988,959657260,892481841,828585268,875705656,909456176c942746674,959985969,892942648,825831724,909391924,741684789c876099121,909129273,824980274,825374008,842084658,942746674c859059512,942814768,825766243,842217016,741684791,925907255c909195064,859253817,959984181,741354548,926102585,741619761c825058096,842085428,825702198,892546098,825504816,875770156c926102582,741356081,808727601,943141433,824981049,959655991c825701685,825371700,842283314,892811064,808202339,959524140c909260080,842609970,842084908,926037049,741357878,942879021c808595764,741356083,959590706,909586996,811806777,908865580c909325621,892679724,757872179,808727345,926299954,841758259c876163633,842479666,825058098,859256371,808530740,825371700c842283314,842151736,842346796,959591988,741617717,959590706c825766452,757870902,825309489,808727861,824981556,875901748c892352816,842490679,808596529,741881906,808662065,875640628c757872438,959920177,960049712,841758771,876163633,959854386c741354544,825058096,959657521,909326641,825371696,875640370c909588272,892483628,909325623,959197232,926036788,909324850c942683692,825767481,1664101433,825373749,959918897,825371698c842283314,859060023,842282284,926101809,841757241,876163633c876033842,842542131,909456693,741488953,909717561,909259317c842621752,875967286,741553972,959525943,942749492,926428215c892743990,741553969,892678712,909652023,892939320,909719865c741618231,943011640,858928947,876045108,876099121,741684021c943010360,875704883,926428213,825243957,741947444,926037049c926299700,808987703,926037816,741554480,875705400,909325105c842556211,909522741,741881905,842216505,875574327,876031025c892876337,741422645,909457208,858861876,959982647,875837234c741357111,959722040,959918136,892953392,858928953,741619509c875705400,942682673,876162102,808859442,741684535,808596536c825832504,876096567,808792370,741554481,842216505,808924720c809001776,842413624,741946928,942748727,926101560,876162100c959723314,741684279,808858169,959919667,842607664,875836981c741750832,825439289,842608692,892953393,842348601,741684536c926234424,959852855,926428210,859189558,741356081,859124792c959525174,842542134,842020661,741617719,842543160,808989232c892887861,959787065,741355573,842216505,942946096,959982641c942945586,741487926,926494777,892679985,842542137,909325877c741751091,959591481,842544180,842621749,909324342,741357623c842150968,842348337,842607670,926298422,741814329,825832760c842215481,892873779,892678713,741751093,876097592,926496054c876110643,808531506,741356082,909261112,892614711,876031029c875901745,741749813,825832760,875574578,876096566,892613426c741749301,859189817,808465974,876176178,909258806,741749813c942814265,942815543,809053233,892679225,741618233,892941625c959722041,876162098,808990770,741422645,875705401,875573554c809001776,943011896,741619249,926037049,959723828,876162103c876099122,741617714,942814265,858927921,876162100,808596530c741880373,926494777,859322417,876176185,892418098,741750834c842150968,892351288,926428210,876033333,741816117,808858681c959591986,926428211,926300469,741947703,842150968,842478897c842556217,892351797,741357621,876164409,925970742,876162097c808596530,741421877,859387192,892743986,959982645,842347314c741945395,909259833,808596536,892887860,926038328,741618993c825832761,859126073,892939321,926037305,741749042,825831481c875902009,959982647,859321394,741880374,909261112,959526967c876176183,875704374,741617717,859124280,858927927,809053238c808858169,741816368,892678712,859321648,876096566,943141938c741552185,875705401,825766194,926442289,808924981,741356084c825635385,842215984,876162104,876099122,741617714,809055544c842151989,892939318,943272249,741357106,926430520,825636665c959996728,959722802,741619505,892678712,943011120,809053232c926430521,741553719,892941113,876164659,892873782,943009849c741750580,876164409,892547126,876045106,892418097,741355574c959983672,858929464,825437235,875901749,808202545,842085676c909325623,841757750,876163633,876033842,825582387,859125554c741619254,959590706,926364212,942420788,892941623,909586740c959461676,859126065,942420018,909522992,892481584,959789356c875575605,946026037,909522992,959524912,942684204,842281529c942422320,909522992,825372720,892811308,859058231,959198775c825571632,842152249,892811308,909520951,895693623,741354547c741354544,1664101424,741354544,741354544,1664101424,942748722c876099378,892088364,825505072,842217011,842084908,926037049c741553207,875900981,859190065,825371698,842283314,859060023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942683747,808728369,741354552,926494770,741487921,808594480c876164914,876099893,859058476,942683189,1664366902,741354544c859255859,741879860,892612915,741750583,892351543,741881397c909206320,825374004,875837237,859058476,959460405,741815600c825766189,808661560,741619767,892548145,809054260,824981301c909391926,943206960,942746672,909588534,909521463,909391971c875574835,824981554,909260087,825243699,926231603,876032055c741423154,859322673,892941622,824981302,842019385,959591475c875899960,925971763,1664169269,959854641,859256627,892090679c875837752,875640118,842610732,926168119,892089653,825309491c892613938,892875052,858797106,741488181,959526961,959985976c828585273,942944569,909456948,909192245,909718584,858928688c892875052,825372978,741487153,892876849,909128500,824981554c909652280,909586995,959917109,926431024,1664693809,808727351c741620016,808594480,892417849,741354546,842345520,943206964c825438563,808597296,959459884,842346807,942684204,859191097c875312184,876031033,909456688,1664101432,943076405,842610489c875637808,842151219,808465970,875770156,926102582,741356081c808727601,943141433,824981049,909391926,959787570,942746676c909588534,909521463,909391971,875574835,824981554,909260087c825243699,926231603,876032055,741423154,859322673,892941622c824981302,842019385,959591475,875899960,925971763,1664169269c959854641,859256627,892090679,875837752,875640118,842610732c926168119,892089653,825309491,892613938,892875052,858797106c741488181,959526961,959985976,828585273,942944569,909456948" fillcolor="black" stroked="f" o:allowincell="f" style="position:absolute;left:9821;top:2443;width:12;height:1447;mso-wrap-style:none;v-text-anchor:middle;mso-position-horizontal-relative:char">
                  <v:fill o:detectmouseclick="t" type="solid" color2="white"/>
                  <v:stroke color="#3465a4" joinstyle="round" endcap="flat"/>
                  <w10:wrap type="none"/>
                </v:rect>
                <v:rect id="shape_0" ID="Shape 27514" coordsize="9144,9144" path="l0,0l9144,0c9144,9144,0,9144,0,0c116,62,2162688,0,754974720,1435409047c0,0,2097152,0,4259840,0c65536,1245184,2097152,2883630,3801147,6291501c4128807,6225953,2228285,8192123,2687016,6094939c962789376,943012144,4272695,0,1784152064,2129428762c0,0,0,0,1787297792,2129428762c-1738539008,1435408529,-1739587584,1435408529,892534784,875836724c2177324,0,445644800,1435409057,0,0c0,2129395712,2162688,0,-321912832,1435408522c483393536,2129427743,2097152,0,3211264,0c-566231040,2129428088,-395313152,1435409056,-499122176,1435409056c-498597888,1435409056,-498597888,1435409056,4259840,0c407896064,1435409057,409993216,1435409057,409993216,1435409057c53084160,0,0,524288,0,0c16646144,13697264,3225394,0,-62914560,2129428782c-1362100224,1435409056,-102760448,1435409056,0,0c3145728,0,2162688,0,1595408384,2129428746c-536870912,1435409056,2139095040,2129428586,3211264,0c0,0,0,0,65536,0c0,0,0,0,23134208,0c1918369792,2129428762,0,0,0,0c0,0,0,0,0,0c0,0,-1376780288,1435409056,-411041792,1435409056c0,0,0,0,0,0c0,1435369472,0,0,0,0c0,0,0,0,0,0c0,0,0,0,0,0c0,0,0,0,0,0c0,0,0,0,0,0c0,0,0,0,0,0c0,0,-1058013184,2129423948,186646528,1435408579c0,0,0,0,0,0c0,0,0,0,0,0c0,589824,65536,0,2068840448,1435408696c0,0,154206208,0,-262144000,2129428742c-162529280,1435409056,-162004992,1435409056,-162004992,1435409056c-1215299584,1435408603,-1216348160,1435408603,0,0c-1334837248,1435409056,-1334312960,1435409056,-1334312960,1435409056c-65536,32767,-65536,32767,0,0c0,0,-65536,32767,-65536,32767c0,0,0,1435369472,-1332740096,1435409056c-1332215808,1435409056,-1332215808,1435409056,1428160512,1435408602c-1226833920,2129428082,-372244480,1435409056,-349700096,2129428742c-180355072,1435409056,0,0,100,0c47185920,39514,-270401536,1435408292,-1376780288,1435409056c0,0,0,0,0,0c0,0,0,0,0,0c1428160512,1435408602,0,0,-1365245952,1435408603c0,0,1772617728,2129428762,0,0c0,0,1775763456,2129428762,-419430400,1435409056c0,0,-160432128,1435409056,0,0c0,0,-423624704,1435409056,-267911168,2129428742c0,0,-345505792,1435409056,0,0c0,0,0,0,-2147418112,-1c-2147352577,-1,1705050111,2129428757,0,0c-1932984320,2129428589,65536,0,1744830464,2129428411c-344457216,1435409056,3276800,0,251658240,0c0,0,0,0,0,0c912261120,2129428565,691011584,1435408316,251658240,0c131072,2129395712,3276800,0,0,16842752c-65536,6619135,100,0,1310720,0c0,0,-1971847168,1435408979,0,0c362283008,1435409057,0,0,0,0c-365428736,2129428845,2097152,140050432,67043586,0c0,0,650117120,1435408517,649068544,1435408517c0,2129396735,-1018167296,1435408292,264896512,0c887095296,2129428565,-1018167296,1435408292,264962048,0c849346560,2129428565,-1018167296,1435408292,265027584,0c939524096,2129428565,1348468736,1435408298,265879552,0c550502400,1435408987,1292894208,1435408298,265879552,0c554696704,1435408987,1277165568,1435408298,265879552,0c979369984,2129428565,-774897664,1435408692,264437760,0c895483904,2129428565,-774897664,1435408692,265486336,0c857735168,2129428565,-774897664,1435408692,265551872,0c576716800,1435408987,1348468736,1435408298,265682944,0c-581959680,1435408986,1348468736,1435408298,264175616,0c924844032,2129428565,1277165568,1435408298,264568832,0c931135488,2129428565,1348468736,1435408298,264372224,0c968884224,2129428565,1348468736,1435408298,263979008,0c943718400,2129428565,1348468736,1435408298,264306688,0c-571473920,1435408986,1292894208,1435408298,264306688,0c546308096,1435408987,1277165568,1435408298,264306688,0c977272832,2129428565,-1045430272,1435408300,264241152,0c891289600,2129428565,-1045430272,1435408300,265355264,0c853540864,2129428565,-1045430272,1435408300,265420800,0c570425344,1435408987,1275068416,1435408298,264830976,0c728760320,1435408693,1277165568,1435408298,6619136,196608c-729808896,2129428585,1292894208,1435408298,69992448,0c-778043392,2129428585,691011584,1435408316,260964352,0c819986432,1435408693,781189120,1435408693,1469710336,16c1562378240,2129428585,1277165568,1435408298,67698688,0c1560281088,2129428585,-1147142144,1435408692,66715648,0c1600126976,2129428585,1277165568,1435408298,67305472,0c1566572544,2129428585,-1157627904,1435408692,258539520,0c1551892480,2129428585,691011584,1435408316,66715648,0c1595932672,2129428585,1292894208,1435408298,67371008,0c1591738368,2129428585,1292894208,1435408298,67436544,0c1814036480,2129428802,1292894208,1435408298,67567616,0c1587544064,2129428585,1292894208,1435408298,67633152,0c1809842176,2129428802,101711872,1435408692,66977792,0c1583349760,2129428585,1292894208,1435408298,67043328,0c1579155456,2129428585,1292894208,1435408298,67108864,0c1574961152,2129428585,1277165568,1435408298,67502080,0c1570766848,2129428585,1277165568,1435408298,66912256,0c1556086784,2129428585,691011584,1435408316,66715648,0c1604321280,2129428585,1292894208,1435408298,50331648,0c0,2113929216,0,0,0,0c1818230784,2129428802,1348468736,1435408298,66519040,0c1606418432,2129428585,1348468736,1435408298,66519040,0c1610612736,2129428585,1348468736,1435408298,66519040,0c1547698176,2129428585,-1140850688,1435408692,0,0c0,0,0,0,0,0c0,0,0,0,-2147418112,-1c-2147352577,-1,16711679,0,16646144,0c983040,2129428585,1218445312,2129428767,0,0c-1996488704,2129428565,262144,0,1943011328,2129428086c-372244480,1435409056,0,0,50331648,0c0,0,0,1435369472,1704984576,2129428757c0,0,-1993867264,2129428565,65536,0c-772800512,2129428083,-372244480,1435409056,6553600,0c1962934272,2129428802,-65536,-1,67174399,1c1704984576,2129428757,0,0,-1990721536,2129428565c65536,0,-994050048,2129428083,-372244480,1435409056c13107200,0,1342177280,1435408298,0,0c0,0,0,0,0,0c0,0,0,0,0,0c0,0,0,0,0,0c-868220928,2129428088,-395313152,1435409056,974127104,2129428089c-395313152,1435409056,-778043392,2129428088,-395313152,1435409056c-1498415104,2129428090,-395313152,1435409056,0,0c0,0,0,0,0,0c0,0,0,0,1523187712,131072c837812224,1435408693,37814272,0,-152043520,1435409056c0,0,1237319680,2129428767,1428160512,1435408602c0,0,-213385216,1435409056,2084831232,2129428565c65536,1426063360,262144,1435408641,-1236271104,1435408660c0,0,0,0,0,0c-1783627776,1435408683,0,0,0,0c0,0,0,0,0,0c0,0,0,0,0,0c0,0,-1439694848,1435408683,-1262485504,1435408682c0,0,0,0,0,0c0,0,0,0,0,0c0,0,0,0,0,0c0,0,0,0,0,0c0,0,0,0,0,0c0,0,0,0,0,0c0,0,0,0,0,0c0,0,0,0,0,0c0,0,0,0,0,0c0,0,0,0,0,0c0,0,0,0,0,0c0,0,0,0,0,0c0,0,-132120576,1435409056,-127401984,1435409056c-123731968,1435409056,-349700096,2129428742,-180355072,1435409056c0,0,100,0,0,0c0,0,17891328,0,80740352,1435408632c-365428736,2129428845,327680,196608,131072,0c0,65536,0,0,0,0c0,65536,0,0,15728640,0c4980736,0,-365428736,2129428845,-365428736,2129428845c-365428736,2129428845,-365428736,2129428845,67698688,0c0,0,0,0,524288,0c-365428736,2129428845,-365428736,2129428845,-365428736,2129428845c-365428736,2129428845,67043328,0,0,0c0,0,524288,0,2097152,-65536c-1,65535,0,0,0,0c131072,0,0,0,2162688,0c-321912832,1435408522,482344960,2129427743,0,0c2162688,0,1181220864,2129428767,-77594624,1435409056c-1376780288,1435409056,2162688,0,65536,49737c524288,0,-1189609472,2126140776,2162688,0c1968701440,2129424142,0,8060928,2097152,0c2162688,0,457179136,1435408550,0,0c0,1162110307,3241760,0,65536,524288c11206656,70779941,70779964,12256335,32,0c-365428736,2129428845,2162688,0,131072000,2129428767c139460608,2129428767,-93323264,1435409056,2162688,0c1592786944,2129428746,-536870912,1435409056,-109051904,1435409056c12648448,0,-1441857536,350441,0,0c980877312,1919252079,2003790950,1668183376,980885620,1030513014c1818322466,790783347,980892734,1869903201,1660973139,541410405c1063543,1713519980,27745,0,0,1998612836c-1029671366,1435409056,-1309671424,1435408523,-526909440,1435409056c-536870912,1435409056,-146800640,1435409056,-400556032,1435409056c-403701760,1435409056,0,0,0,0c0,0,-526909440,1435409056,482344960,2129427743c9502720,0,-1019215872,1435409056,-1022361600,1435409056c334495744,1435409057,340787200,1435409057,343932928,1435409057c337641472,1435409057,347078656,1435409057,350224384,1435409057c353370112,1435409057,6684672,6488169,3080293,3014705c3080242,6619245,6357108,7340079,6750315,6815779c7536737,6357072,7602290,959774720,825700665,959199536c5322290,0,1539833856,2129428767,1473249280,1435409057c1450180608,1435409057,0,0,0,0c0,0,0,0,0,0c1635123200,1713519980,2190433,0,65536,1435172864c0,0,2000420864,1634759482,2189667,0c457179136,1435408550,0,0,824311808,539111478c4274807,0,-591921152,2129427196,131072,0c369098752,1435409057,-494927872,1435409056,-494403584,1435409056c-494403584,1435409056,4194304,0,3211264,0c65536,524288,5242880,7536751,7602281,7274601c110,0,265027584,959788849,3224368,0c1959264256,2129424142,0,8192000,131072,1435408897c0,0,265093120,892940345,3225400,0c65536,655360,4259840,6488174,7274600,5505138c7340153,101,265158656,842542128,3224117,0c-247988224,2129428742,-1396703232,1435408683,0,65536c5505024,7864421,3145844,0,3211264,0c-65536,65535,-365428736,2129428845,-65536,-1c-1,-1,65535,65536,15819576,0c-2094006272,2129428746,-1027604480,1435409056,-1027080192,1435409056c-1027080192,1435409056,-2090860544,2129428746,0,0c0,0,0,0,0,0c0,0,0,0,-2088763392,2129428746c65536,1634729984,-1913624221,1435408690,1382023168,1435408690c0,0,0,0,457179136,1435408550c-395313152,1435409056,-472907776,1435409056,0,0c307757056,1435408530,0,0,0,0c65536,0,-490733568,1435409056,-490209280,1435409056c-490209280,1435409056,613416960,2129427743,8454144,0c-1025507328,1435409056,-864026624,2129428755,0,0c0,0,0,0,1310720,0c0,0,0,0,-77070336,1435409056c0,-65536,98303,959578112,13876,0c0,0,0,0,842596352,959591478c403781940,0,803209216,1435408693,1277165568,1435408298c8192000,65536,676331520,1435408693,65011712,1435408693c6815744,131073,666909758,1435408693,1348468736,1435408298c6815744,65537,773876833,1435408693,781189120,1435408693c1469186048,16,670055983,1435408693,241172480,1435408693c6815744,1,-788520926,2129428585,-1147142144,1435408692c256901120,16,735077740,1435408693,1292894208,1435408298c6029312,8650752,-792692932,2129428585,-1332740096,1435408677c257490944,16,854604407,1435408693,691011584,1435408316c7471104,131073,848306749,1435408693,691011584,1435408316c7471104,65537,851474236,1435408693,691011584,1435408316c7471104,1,563113798,1435408987,1277165568,1435408298c264699904,0,-578792928,1435408986,1292894208,1435408298c266076160,0,-575637659,1435408986,1277165568,1435408298c266076160,0,929064301,2129428565,1348468736,1435408298c265945088,0,972059493,2129428565,1292894208,1435408298c263979008,0,956316279,2129428565,1348468736,1435408298c263979008,0,952131958,2129428565,1348468736,1435408298c263979008,0,964698689,2129428565,1348468736,1435408298c263979008,0,960521571,2129428565,1348468736,1435408298c263979008,0,-567250374,1435408986,1277165568,1435408298c264503296,0,935329792,2129428565,1277165568,1435408298c264372224,0,573591671,1435408987,1348468736,1435408298c265617408,0,947937594,2129428565,1348468736,1435408298c264634368,0,558899813,1435408987,-270532608,1435408292c264634368,0,985676407,2129428565,1348468736,1435408298c264044544,0,903897402,2129428565,1348468736,1435408298c265093120,0,866148642,2129428565,1348468736,1435408298c265158656,0,989876338,2129428565,1348468736,1435408298c264044544,0,908082238,2129428565,1348468736,1435408298c265093120,0,870330146,2129428565,1348468736,1435408298c265158656,0,998275699,2129428565,691011584,1435408316c264044544,0,916484980,2129428565,691011584,1435408316c265093120,0,878731629,2129428565,691011584,1435408316c265158656,0,981495634,2129428565,1348468736,1435408298c264044544,0,899698208,2129428565,1348468736,1435408298c265093120,0,861955406,2129428565,1348468736,1435408298c265158656,0,994077793,2129428565,691011584,1435408316c264044544,0,912269885,2129428565,691011584,1435408316c265093120,0,874527806,2129428565,691011584,1435408316c265158656,0,1002467362,2129428565,-1045430272,1435408300c264110080,0,920661820,2129428565,-1045430272,1435408300c265224192,0,882900992,2129428565,-1045430272,1435408300c265289728,0,579887464,1435408987,-2051014656,1435408523c266010624,0,567308140,1435408987,1348468736,1435408298c264765440,0,975205481,2129428565,-1018167296,1435408292c264896512,0,887125051,2129428565,-1018167296,1435408292c264962048,0,849361524,2129428565,-1018167296,1435408292c265027584,0,939553377,2129428565,1348468736,1435408298c265879552,0,550514031,1435408987,1292894208,1435408298c265879552,0,554721644,1435408987,1277165568,1435408298c265879552,0,979394352,2129428565,-774897664,1435408692c264437760,0,895514722,2129428565,-774897664,1435408692c265486336,0,857763642,2129428565,-774897664,1435408692c265551872,0,576746348,1435408987,1348468736,1435408298c265682944,0,-581931935,1435408986,1348468736,1435408298c264175616,0,924859756,2129428565,1277165568,1435408298c264568832,0,931161458,2129428565,1348468736,1435408298c264372224,0,968912489,2129428565,1348468736,1435408298c263979008,0,943731765,2129428565,1348468736,1435408298c264306688,0,-571453328,1435408986,1292894208,1435408298c264306688,0,546323063,1435408987,1277165568,1435408298c264306688,0,977285170,2129428565,-1045430272,1435408300c264241152,0,891305022,2129428565,-1045430272,1435408300c265355264,0,853549171,2129428565,-1045430272,1435408300c265420800,0,570451309,1435408987,1277165568,1435408298c264830976,0,728776033,1435408693,1277165568,1435408298c6619136,196608,-729800131,2129428585,1292894208,1435408298c69992448,0,-778015633,2129428585,691011584,1435408316c260964352,0,820012910,1435408693,781189120,1435408693c1469710336,16,1562403106,2129428585,1277165568,1435408298c67698688,0,1560296044,2129428585,-1147142144,1435408692c66715648,0,1600142964,2129428585,1277165568,1435408298c67305472,0,1566602350,2129428585,-1157627904,1435408692c258539520,0,1551900780,2129428585,691011584,1435408316c66715648,0,1595961120,2129428585,1292894208,1435408298c67371008,0,1591766127,2129428585,1292894208,1435408298c67436544,0,1814045245,2129428802,1292894208,1435408298c67567616,0,1587558444,2129428585,1292894208,1435408298c67633152,0,1809842176,2129428802,101711872,1435408692c66977792,0,1583349760,2129428585,1292894208,1435408298c67043328,0,1579169840,2129428585,1292894208,1435408298c67108864,0,1574974777,2129428585,1277165568,1435408298c67502080,0,1570781484,2129428585,1277165568,1435408298c66912256,0,1556099637,2129428585,691011584,1435408316c66715648,0,1604334388,2129428585,1292894208,1435408298c66519040,0,1528837431,2129428585,1292894208,1435408298c67239936,0,1818243896,2129428802,1348468736,1435408298c66519040,0,1606432812,2129428585,1348468736,1435408298c66519040,0,1610625077,2129428585,1348468736,1435408298c66519040,0,1547712564,2129428585,-1126170624,1435408692c66584576,0,1801453568,2129428802,691011584,1435408316c66584576,0,1805647872,2129428802,1348468736,1435408298c66846720,0,1544566828,2129428585,-1108344832,1435408692c66650112,0,1541419312,2129428585,691011584,1435408316c66650112,0,1538274358,2129428585,-1090519040,1435408692c66453504,0,1535128116,2129428585,1348468736,1435408298c66781184,0,1530934832,2129428585,-1126170624,1435408692c67174400,0,1795176748,2129428802,691011584,1435408316c67174400,0,1790981176,2129428802,1277165568,1435408298c67764224,0,1975531570,2129428802,1277165568,1435408298c71499776,0,594555449,1435408987,1292894208,1435408298c67960832,0,597702962,1435408987,1292894208,1435408298c68026368,0,628108341,1435408987,1277165568,1435408298c68550656,0,605043000,1435408987,1277165568,1435408298c68157440,0,608188473,1435408987,1277165568,1435408298c68222976,0,612383032,1435408987,1292894208,1435408298c68288512,0,615526967,1435408987,1292894208,1435408298c68354048,0,619719737,1435408987,1292894208,1435408298c68419584,0,623917109,1435408987,1292894208,1435408298c68485120,0,-553634252,1435408986,1348468736,1435408298c68616192,0,601894969,1435408987,1292894208,1435408298c68091904,0,591409201,1435408987,1292894208,1435408298c67895296,0,-784322508,2129428585,-1332740096,1435408677c257228800,0,18887986,1435408987,1292894208,1435408298c81264640,0,-548392400,1435408986,1292894208,1435408298c81199104,0,23083308,1435408987,1348468736,1435408298c81330176,0,1526740017,2129428585,-1074790400,1435408692c76939264,0,687879474,1435408693,1348468736,1435408298c6750208,1,691025207,1435408693,1292894208,1435408298c6750208,8519681,695220536,1435408693,1348468736,1435408298c6750208,65537,-780126164,2129428585,691011584,1435408316c262602752,0,793785653,1435408693,1277165568,1435408298c8060928,0,-684706503,1435408980,1277165568,1435408298c257425408,16,-767542987,2129428585,1348468736,1435408298c74186752,0,-769640905,2129428585,691011584,1435408316c74252288,0,699414572,1435408693,1292894208,1435408298c5963776,8650753,-735037135,2129428585,-1035993088,1435408692c66322432,0,-737135820,2129428585,1292894208,1435408298c65732608,0,-732941006,2129428585,-1056964608,1435408692c65601536,0,-1785711817,1435408984,691011584,1435408316c65601536,0,1997551404,2129428802,-986710016,1435408692c65863680,1,-740281289,2129428585,1277165568,1435408298c66125824,0,267400503,1435408987,691011584,1435408316c65863680,0,-744474576,2129428585,1292894208,1435408298c65994752,0,-747621576,2129428585,-1020264448,1435408692c66256896,0,-765446356,2129428585,-986710016,1435408692c65798144,1,-750767818,2129428585,1277165568,1435408298c66060288,0,1001402416,1435408984,691011584,1435408316c65798144,0,-754960080,2129428585,1292894208,1435408298c65929216,0,-758106825,2129428585,-1004535808,1435408692c65536000,0,-761251796,2129428585,1348468736,1435408298c66191360,0,-763348939,2129428585,1292894208,1435408298c65667072,0,-803195343,2129428585,-1147142144,1435408692c257622016,16,-799001289,2129428585,691011584,1435408316c257556480,16,-790613194,2129428585,2047868928,1435408293c257359872,16,-771737556,2129428585,1277165568,1435408298c73990144,0,1995454007,2129428802,691011584,1435408316c74317824,0,1008743985,2129428565,1277165568,1435408298c263258112,0,1012939061,2129428565,-919601152,1435408692c262995968,0,-297782218,1435408692,1277165568,1435408298c6488064,0,824195116,1435408693,1277165568,1435408298c6750208,196608,847262520,2129428565,1348468736,1435408298c263716864,0,843069749,2129428565,1292894208,1435408298c263585792,0,809514295,2129428565,1292894208,1435408298c263520256,0,584069945,1435408987,1277165568,1435408298c263127040,0,-1774175956,1435408984,1277165568,1435408298c263192576,0,801124660,2129428565,1277165568,1435408298c262930432,0,796931126,2129428565,1277165568,1435408298c262864896,0,805319735,2129428565,1277165568,1435408298c262799360,0,838874676,2129428565,1277165568,1435408298c263061504,0,834677815,2129428565,1348468736,1435408298c263716864,0,830485817,2129428565,1292894208,1435408298c263520256,0,826290994,2129428565,-697303040,1435408692c263651328,0,822098220,2129428565,1292894208,1435408298c263520256,0,817902135,2129428565,-661651456,1435408692c263782400,0,813707320,2129428565,1292894208,1435408298c263585792,0,-7325387,1435408984,-740294656,1435408317c262733824,0,811611193,1435408693,1348468736,1435408298c1469579264,0,-773834452,2129428585,1277165568,1435408298c74121216,0,827339833,1435408693,1348468736,1435408298c5832704,65536,830485813,1435408693,1348468736,1435408298c5832704,1048576,834680632,1435408693,1348468736,1435408298c5832704,131072,837824560,1435408693,1348468736,1435408298c5832704,983040,702557239,1435408693,1292894208,1435408298c5963776,8716289,-786419658,2129428585,1292894208,1435408298c75038720,0,1991259189,2129428802,1277165568,1435408298c68681728,0,-819973065,2129428585,1292894208,1435408298c69271552,0,-805291725,2129428585,1292894208,1435408298c68747264,0,-815780810,2129428585,1292894208,1435408298c69140480,0,-817875655,2129428585,1292894208,1435408298c69206016,0,1988113972,2129428802,1348468736,1435408298c68943872,0,-809487303,2129428585,1292894208,1435408298c68812800,0,-813681358,2129428585,1292894208,1435408298c68878336,0,-775934928,2129428585,1277165568,1435408298c74055680,0,-544196296,1435408986,1292894208,1435408298c81395712,0,815806256,1435408693,781189120,1435408693c1469644800,16,705703992,1435408693,223346688,1435408693c6619136,1,720386360,1435408693,1277165568,1435408298c6619136,65537,724577335,1435408693,1277165568,1435408298c6619136,131072,1983919161,2129428802,1348468736,1435408298c71303168,0,-824166345,2129428585,1348468736,1435408298c71172096,0,-828360392,2129428585,1348468736,1435408298c71237632,0,-832556235,2129428585,-880803840,1435408692c70975488,0,-836752328,2129428585,-870318080,1435408692c70909952,0,-840943310,2129428585,1277165568,1435408298c71041024,0,1979724596,2129428802,1277165568,1435408298c71106560,0,-845138120,2129428585,1277165568,1435408298c70123520,0,-849334216,2129428585,1277165568,1435408298c70778880,0,842017849,1435408693,1277165568,1435408298c1469841408,0,845166129,1435408693,65011712,1435408693c1469841408,65536,-878693581,2129428585,691011584,1435408316c71630848,0,27276343,1435408987,-799014912,1435408692c262537216,0,-853528012,2129428585,1277165568,1435408298c71368704,0,-857723851,2129428585,-853540864,1435408692c70189056,0,451949877,1435408984,1348468736,1435408298c262471680,0,1518352697,2129428585,-835715072,1435408692c70844416,0,1514157113,2129428585,1292894208,1435408298c70254592,0,1509964082,2129428585,1292894208,1435408298c70451200,0,-861918160,2129428585,1292894208,1435408298c70582272,0,-866110158,2129428585,1292894208,1435408298c70713344,0,-870305226,2129428585,1292894208,1435408298c70057984,0,-874500040,2129428585,1292894208,1435408298c70647808,0,749744952,1435408693,758120448,1435408693c1468792832,0,1505766448,2129428585,1292894208,1435408298c70320128,0,1501573682,2129428585,1292894208,1435408298c70385664,0,1497381175,2129428585,-817889280,1435408692c70516736,0,1493185592,2129428585,1277165568,1435408298c71565312,0,717238834,1435408693,223346688,1435408693c6619136,0,1522543672,2129428585,-898629632,1435408692c76218368,0,1993357620,2129428802,691011584,1435408316c260898816,0,731920693,1435408693,1292894208,1435408298c6029312,8585216,-522176975,1435408986,-951058432,1435408692c258605056,0,806367801,1435408693,-951058432,1435408692c1469513728,16,1312830259,1435408984,691011584,1435408316c260571136,16,-525321931,1435408986,691011584,1435408316c260505600,16,632303929,1435408987,-740294656,1435408317c71434240,0,738212140,1435408693,1348468736,1435408298c6684672,1,741356599,1435408693,1292894208,1435408298c6684672,8519681,745550902,1435408693,1348468736,1435408298c6684672,65537,25179449,1435408985,1277165568,1435408298c76283904,0,797979187,1435408693,-270532608,1435408292c8192000,0,588262450,1435408987,1348468736,1435408298c262668288,0,-782225102,2129428585,1292894208,1435408298c258146304,0,741882160,909261112,909718577,909192242c859059254,960051248,943011939,909260344,942421812,809055543c892350514,909261100,842543668,942421041,875901497,859255097c825505580,875836725,959198776,858797618,942814008,892811363c859123767,942421561,858797623,959590449,959789356,825242169c925644599,892547380,842084663,842610732,960050998,959197753c858928690,892679731,842283107,825373749,959199027,842610997c909325360,909521196,909521716,741684017,926496057,892876856c892873782,892481849,741881141,808859448,909456953,809067321c842348089,741880112,909194295,892679480,809053235,926233657c741879858,959983672,825569337,926428213,909717558,741881397c909259833,959853368,876045112,943207473,741356857,875967033c926364729,808987703,959789112,741553465,909259832,926299952c959982641,825506098,741750323,875968049,959525684,946024498c875901492,808857907,892483628,809055028,942421042,859386425c892416825,892811308,909455415,925644597,892547380,859387190c842283052,892743986,946025776,808924466,909326641,959461420c842216752,959197747,842348853,858863414,825505580,875836725c942420024,892352816,875836725,909261100,825833009,946024756c859386425,942748473,942684204,909653304,824979768,875836982c858861619,959982642,925971506,741947184,909261112,842281777c842607673,942814262,1664364850,808859448,858993459,876031027c825767985,741553462,959984952,909392178,3222580,0c-247988224,2129428742,-1396703232,1435408683,0,524288c333447168,1435409057,926416896,875966774,3223604,0c-250609664,2129428742,-2112880640,1435408682,0,524288c340787200,1435409057,892665856,942684259,3225909,0c-255852544,2129428742,1392508928,1435408677,0,524288c0,0,825294848,959197745,3225138,0c-255852544,2129428742,1404043264,1435408677,0,524288c0,0,892796928,808990000,3225644,0c-250609664,2129428742,-1226833920,1435408682,0,524288c0,0,909508608,909718580,3224633,0c-247988224,2129428742,-1737490432,1435408683,0,524288c0,0,741605376,875639863,3224114,0c-247988224,2129428742,-1471152128,1435408683,0,524288c0,0,959840256,876045108,3224881,0c0,0,524288,0,53084160,0c14745600,0,0,2113929216,9502720,0c-1162346496,2129428773,65536,2129395712,0,0c0,0,-1145044992,2129428773,-1141374976,2129428773c-1128267776,2129428773,0,0,0,0c0,0,0,0,-365428736,2129428845c-365428736,2129428845,-365428736,2129428845,0,0c1370488832,1435408300,842203136,892811308,31536949,0c2141716480,2129428762,131072,0,-113246208,1435409056c0,0,-2119172096,2129428762,-488636416,1435409056c-2115502080,2129428762,-2111832064,2129428762,-2106589184,2129428762c-2102394880,2129428762,-2096103424,2129428762,-2090336256,2129428762c-2085617664,2129428762,-2082471936,2129428762,-2078801920,2129428762c-2075656192,2129428762,-2071986176,2129428762,-2067791872,2129428762c-2062548992,2129428762,508559360,1435409057,-2057830400,2129428762c757071872,1435409057,757596160,1435409057,757596160,1435409057c6553600,6553600,0,0,-365428736,2129428845c-365428736,2129428845,766509056,1435409057,0,0c0,0,220200960,1435408984,0,0c0,0,0,0,1197473792,2129428806c-1831862272,1435408696,0,0,-2055208960,2129428762c-2026373120,2129428762,-2020081664,2129428762,-2014314496,2129428762c-2009595904,2129428762,-2004877312,2129428762,-2000683008,2129428762c-1997012992,2129428762,-1591738368,2129428804,762314752,1435409057c0,0,0,655360,-1993867264,2129428762c-1985478656,2129428762,-1981808640,2129428762,-1978138624,2129428762c-1974992896,2129428762,-1970798592,2129428762,-1967652864,2129428762c0,0,858980352,942420790,2176306,0c356515840,1435409057,0,0,0,0c2162688,0,469762048,32031,524288,2129395712c0,0,3211264,0,-566231040,2129428088c511705088,1435409057,475004928,1435409057,475529216,1435409057c475529216,1435409057,3211264,0,6881280,15728640c22609920,30474240,37355520,43253760,50135040,53084160c875888640,959198513,7419186,0,488636416,2129427743c1645215744,1435409057,0,0,0,0c3145728,0,2097152,0,575733760,1435222600c0,0,5242880,0,2097152,0c-1441726464,350441,1983643648,1818846778,7348332,0c6291456,0,1756430336,1435222655,1346437120,1440927896c19714,0,0,0,1336934400,1435409057c1335885824,1435409057,-1694498816,1435409057,-1695547392,1435409057c-1688207360,1435409057,-1689255936,1435409057,943259648,960049713c14759980,0,-1552941056,2129424144,65536,0c441450496,1435409057,0,0,-1533018112,2129424144c0,0,-1529348096,2129424144,-1525678080,2129424144c-1519386624,2129424144,-1514668032,2129424144,-1509425152,2129424144c-1505230848,2129424144,-1502085120,2129424144,-1496842240,2129424144c1356857344,1435409057,1357381632,1435409057,1357381632,1435409057c1607467008,1435408670,-794820608,1435408684,1298137088,1435409057c1299709952,1435409057,-497025024,2129424153,-1986002944,2129424152c747110400,1435409057,1349517312,1435409057,939589632,926429753c822096183,959789411,2177337,0,1113587712,1435408694c0,0,3407872,3407929,4259840,0c-591921152,2129427196,131072,0,424673280,1435409057c742391808,1435409057,742916096,1435409057,742916096,1435409057c4194304,0,9502720,0,728760320,1435409057c729284608,1435409057,729284608,1435409057,740294656,1435409057c740818944,1435409057,740818944,1435409057,688914432,1435409057c16646144,0,732954624,1435409057,733741056,1435409057c733741056,1435409057,1327497216,1435409057,1328283648,1435409057c1328283648,1435409057,0,0,0,0c412483584,1435408988,17891328,0,-1441726464,350441c1346437120,1440927896,347394,327680,131072,327680c0,0,0,0,0,0c0,65536,12779520,0,12779520,0c-65536,1435408682,-365428736,2129428845,-365428736,2129428845c-365428736,2129428845,-365428736,2129428845,68747264,655360c0,0,0,0,1919418368,762723173c-365402764,2129428845,-365428736,2129428845,-365428736,2129428845c-365428736,2129428845,134479872,762077556,25970,0c0,0,1030225920,813195042,1595945008,-52620c-1,2019885055,1221984256,980877312,30836,0c0,0,482344960,2129427743,2162688,0c688914432,1435409057,0,0,1661468672,2129428744c2162688,0,495976448,1435409057,0,0c0,0,4259840,0,-591921152,2129427196c131072,0,-450887680,1435409056,481296384,1435409057c481820672,1435409057,481820672,1435409057,842072064,842610732c2176307,0,-488636416,1435409056,0,0c2097152,0,4259840,0,1653604352,2129428744c131072,65536,1661468672,2129428744,595591168,2129427200c595591168,2129427200,-1382219776,0,4194304,0c4259840,0,1332740096,1435409057,1335361536,1435409057c1335361536,1435409057,63897600,0,0,655360c0,0,16646144,13697264,4274482,0c1784152064,2129428762,0,0,0,0c1787297792,2129428762,-1738539008,1435408529,-1739587584,1435408529c842268672,842281272,3224886,0,-65536,65535c-365428736,2129428845,-65536,-1,-1,-1c65535,65536,4259840,0,65536,1245184c2097152,2883630,3801147,6291501,4128807,6225953c2228285,8192123,2687016,6094939,0,926431281c3222576,0,-62914560,2129428782,-450887680,1435409056c808452096,1435409057,0,0,3145728,0c2162688,0,1595408384,2129428746,369098752,1435409057c2139095040,2129428586,3211264,0,0,0c0,0,65536,0,0,0c0,0,23134208,0,1918369792,2129428762c0,0,0,0,0,0c0,0,0,0,0,0c1091567616,1435409055,404750336,1435409057,0,0c0,0,0,0,0,1435369472c0,0,0,0,0,0c0,0,0,0,0,0c0,0,0,0,0,0c0,0,0,0,0,0c0,0,0,0,0,0c0,0,0,0,0,0c-1058013184,2129423948,186646528,1435408579,0,0c0,0,0,0,0,0c0,0,0,0,0,589824c65536,0,-1831862272,1435408696,0,0c154206208,0,-262144000,2129428742,-413138944,1435409056c-412614656,1435409056,-412614656,1435409056,-1215299584,1435408603c-1216348160,1435408603,0,0,-415236096,1435409056c-414711808,1435409056,-414711808,1435409056,-65536,32767c-65536,32767,0,0,0,0c-65536,32767,-65536,32767,0,0c0,1435369472,472907776,1435409057,473432064,1435409057c473432064,1435409057,1428160512,1435408602,-1226833920,2129428082c534773760,1435409057,-349700096,2129428742,-811597824,1435409055c0,0,100,0,47185920,39514c-270401536,1435408292,1091567616,1435409055,0,0c0,0,0,0,0,0c0,0,0,0,1428160512,1435408602c0,0,-1365245952,1435408603,0,0c1772617728,2129428762,0,0,0,0c1775763456,2129428762,491782144,1435409057,0,0c726663168,1435409057,0,0,0,0c499122176,1435409057,-267911168,2129428742,0,0c561512448,1435409057,0,0,0,0c0,0,-2147418112,-1,-2147352577,-1c1705050111,2129428757,0,0,-1932984320,2129428589c65536,0,1744830464,2129428411,562561024,1435409057c3276800,0,251658240,0,0,0c0,0,0,0,912261120,2129428565c691011584,1435408316,251658240,0,131072,2129395712c3276800,0,0,16842752,-65536,6619135c100,0,1310720,0,0,0c-1971847168,1435408979,0,0,1289224192,1435409057c0,0,0,0,-365428736,2129428845c2097152,140050432,67043586,0,0,0c650117120,1435408517,649068544,1435408517,0,2129396735c-1018167296,1435408292,264896512,0,887095296,2129428565c-1018167296,1435408292,264962048,0,849346560,2129428565c-1018167296,1435408292,265027584,0,939524096,2129428565c1348468736,1435408298,265879552,0,550502400,1435408987c1292894208,1435408298,265879552,0,554696704,1435408987c1277165568,1435408298,265879552,0,979369984,2129428565c-774897664,1435408692,264437760,0,895483904,2129428565c-774897664,1435408692,265486336,0,857735168,2129428565c-774897664,1435408692,265551872,0,576716800,1435408987c1348468736,1435408298,265682944,0,-581959680,1435408986c1348468736,1435408298,264175616,0,924844032,2129428565c1277165568,1435408298,264568832,0,931135488,2129428565c1348468736,1435408298,264372224,0,968884224,2129428565c1348468736,1435408298,263979008,0,943718400,2129428565c1348468736,1435408298,264306688,0,-571473920,1435408986c1292894208,1435408298,264306688,0,546308096,1435408987c1277165568,1435408298,264306688,0,977272832,2129428565c-1045430272,1435408300,264241152,0,891289600,2129428565c-1045430272,1435408300,265355264,0,853540864,2129428565c-1045430272,1435408300,265420800,0,570425344,1435408987c1275068416,1435408298,264830976,0,728760320,1435408693c1277165568,1435408298,6619136,196608,-729808896,2129428585c1292894208,1435408298,69992448,0,-778043392,2129428585c691011584,1435408316,260964352,0,819986432,1435408693c781189120,1435408693,1469710336,16,1562378240,2129428585c1277165568,1435408298,67698688,0,1560281088,2129428585c-1147142144,1435408692,66715648,0,1600126976,2129428585c1277165568,1435408298,67305472,0,1566572544,2129428585c-1157627904,1435408692,258539520,0,1551892480,2129428585c691011584,1435408316,66715648,0,1595932672,2129428585c1292894208,1435408298,67371008,0,1591738368,2129428585c1292894208,1435408298,67436544,0,1814036480,2129428802c1292894208,1435408298,67567616,0,1587544064,2129428585c1292894208,1435408298,67633152,0,1809842176,2129428802c101711872,1435408692,66977792,0,1583349760,2129428585c1292894208,1435408298,67043328,0,1579155456,2129428585c1292894208,1435408298,67108864,0,1574961152,2129428585c1277165568,1435408298,67502080,0,1570766848,2129428585c1277165568,1435408298,66912256,0,1556086784,2129428585c691011584,1435408316,66715648,0,1604321280,2129428585c1292894208,1435408298,50331648,0,0,2113929216c0,0,0,0,1818230784,2129428802c1348468736,1435408298,66519040,0,1606418432,2129428585c1348468736,1435408298,66519040,0,1610612736,2129428585c1348468736,1435408298,66519040,0,1547698176,2129428585c-1140850688,1435408692,0,0,0,0c0,0,0,0,0,0c0,0,-2147418112,-1,-2147352577,-1c16711679,0,16646144,0,983040,2129428585c1218445312,2129428767,0,0,-1996488704,2129428565c262144,0,1943011328,2129428086,534773760,1435409057c0,0,50331648,0,0,0c0,1435369472,1704984576,2129428757,0,0c-1993867264,2129428565,65536,0,-772800512,2129428083c534773760,1435409057,6553600,0,1962934272,2129428802c-65536,-1,67174399,1,1704984576,2129428757c0,0,-1990721536,2129428565,65536,0c-994050048,2129428083,534773760,1435409057,13107200,0c1342177280,1435408298,0,0,0,0c0,0,0,0,0,0c0,0,0,0,0,0c0,0,0,0,-868220928,2129428088c511705088,1435409057,974127104,2129428089,511705088,1435409057c-778043392,2129428088,511705088,1435409057,-1498415104,2129428090c511705088,1435409057,0,0,0,0c0,0,0,0,0,0c0,0,1523187712,131072,837812224,1435408693c37814272,0,814743552,1435409057,0,0c1237319680,2129428767,1428160512,1435408602,0,0c693633024,1435409057,2084831232,2129428565,65536,1426063360c262144,1435408641,-1236271104,1435408660,0,0c0,0,0,0,-1783627776,1435408683c0,0,0,0,0,0c0,0,0,0,0,0c0,0,0,0,0,0c-1439694848,1435408683,-1262485504,1435408682,0,0c0,0,0,0,0,0c0,0,0,0,0,0c0,0,0,0,0,0c0,0,0,0,0,0c0,0,0,0,0,0c0,0,0,0,0,0c0,0,0,0,0,0c0,0,0,0,0,0c0,0,0,0,0,0c0,0,0,0,0,0c0,0,0,0,0,0c0,0,0,0,0,0c779091968,1435409057,783810560,1435409057,787480576,1435409057c-349700096,2129428742,-811597824,1435409055,0,0c100,0,0,0,0,0c2162688,0,1181220864,2129428767,833617920,1435409057c1091567616,1435409055,2162688,0,487587840,1435409057c0,0,0,0,2162688,0c331350016,1435408994,0,0,0,0c2162688,0,65536,49737,655360,0c-1189609472,2126140776,3211264,0,-253231104,2129428742c685768704,1435408695,0,655360,0,0c-365428736,2129428845,2162688,0,65536,49736c65536,0,0,0,2162688,0c1283457024,1435409057,0,0,-1161297920,2126140776c2162688,0,-436207616,1435409056,0,0c2097152,0,6356992,0,-590872576,2129428756c65536,0,0,0,0,0c-584056832,2129428756,-580386816,2129428756,1744830464,1435409057c2112880640,1435409057,-2147483648,1435409057,595591168,2129427200c8388608,0,4259840,0,1653604352,2129428744c65536,65536,1661468672,2129428744,595591168,2129427200c595591168,2129427200,-1382285312,0,116,0c2162688,0,389021696,1435409057,-1070596096,1435409056c2097152,0,2162688,0,457179136,1435408550c0,0,0,1162110307,3241760,0c0,0,0,0,65536,0c0,0,0,0,2162688,0c131072000,2129428767,139460608,2129428767,817889280,1435409057c2162688,0,1592786944,2129428746,369098752,1435409057c802160640,1435409057,12648448,0,-1441660928,350441c0,0,980877312,1919252079,2003790950,1668183376c980885620,1030513014,1818322466,790783347,980892734,1869903201c1660973139,541410405,1063543,1713519980,27745,0c0,1998612836,-117410246,1435409056,-1309671424,1435408523c379060224,1435409057,369098752,1435409057,764411904,1435409057c506462208,1435409057,503316480,1435409057,0,0c0,0,0,0,379060224,1435409057c482344960,2129427743,9502720,0,735051776,1435409057c1258291200,1435409057,1261436928,1435409057,1267728384,1435409057c1270874112,1435409057,1264582656,1435409057,1274019840,1435409057c1277165568,1435409057,1280311296,1435409057,6684672,6488169c3080293,3014705,3080242,6619245,6357108,7340079c6750315,6815779,7536737,6357072,7602290,808910848c942814263,959523889,5321528,0,-810418176,1435222600c1346437120,1440927896,3493122,3407921,0,9144c0,9144,0,0,0,0c0,0,577044480,1713520175,2190433,0c65536,1435172864,0,0,2000420864,1634759482c2189667,0,457179136,1435408550,0,0c824311808,539111478,4274807,0,-591921152,2129427196c131072,0,1296039936,1435409057,730857472,1435409057c731381760,1435409057,731381760,1435409057,4194304,0c3211264,0,65536,524288,5242880,7536751c7602281,7274601,110,0,265027584,858860596c3225140,0,1959264256,2129424142,0,8192000c131072,1435408897,0,0,265093120,808858422c3224116,0,65536,655360,4259840,6488174c7274600,5505138,7340153,101,265158656,892090425c3224372,0,0,0,0,0c65536,0,0,0,0,0c3211264,0,65536,655360,11206656,70779921c70976574,70452286,72287288,187,-365428736,2129428845c15794176,0,-2094006272,2129428746,-115343360,1435409056c-114819072,1435409056,-114819072,1435409056,-2090860544,2129428746c0,0,0,0,0,0c0,0,0,0,0,0c-2088763392,2129428746,65536,1634729984,-1752143517,1435408690c1065353216,1435408690,0,0,0,0c457179136,1435408550,511705088,1435409057,1245708288,1435409057c0,0,307757056,1435408530,0,0c0,0,65536,0,754974720,1435409057c755499008,1435409057,755499008,1435409057,613416960,2129427743c8454144,0,759169024,1435409057,-864026624,2129428755c0,0,0,0,0,0c1310720,0,0,0,0,0c834142208,1435409057,0,-65536,98303,808189952c12332,0,0,0,0,0c959971328,808465970,403780147,0,803209216,1435408693c1277165568,1435408298,8192000,65536,676331520,1435408693c65011712,1435408693,6815744,131073,666909758,1435408693c1348468736,1435408298,6815744,65537,773876833,1435408693c781189120,1435408693,1469186048,16,670055983,1435408693c241172480,1435408693,6815744,1,-788520926,2129428585c-1147142144,1435408692,256901120,16,735077740,1435408693c1292894208,1435408298,6029312,8650752,-792692932,2129428585c-1332740096,1435408677,257490944,16,854604407,1435408693c691011584,1435408316,7471104,131073,848306749,1435408693c691011584,1435408316,7471104,65537,851474236,1435408693c691011584,1435408316,7471104,1,563113798,1435408987c1277165568,1435408298,264699904,0,-578792928,1435408986c1292894208,1435408298,266076160,0,-575637659,1435408986c1277165568,1435408298,266076160,0,929064301,2129428565c1348468736,1435408298,265945088,0,972059493,2129428565c1292894208,1435408298,263979008,0,956316279,2129428565c1348468736,1435408298,263979008,0,952131958,2129428565c1348468736,1435408298,263979008,0,964698689,2129428565c1348468736,1435408298,263979008,0,960521571,2129428565c1348468736,1435408298,263979008,0,-567242799,1435408986c1277165568,1435408298,264503296,0,935329792,2129428565c1277165568,1435408298,264372224,0,573586039,1435408987c1348468736,1435408298,265617408,0,947942970,2129428565c1348468736,1435408298,264634368,0,558916963,1435408987c-270532608,1435408292,264634368,0,985687145,2129428565c1348468736,1435408298,264044544,0,903880807,2129428565c1348468736,1435408298,265093120,0,866137649,2129428565c1348468736,1435408298,265158656,0,989883450,2129428565c1348468736,1435408298,264044544,0,908087410,2129428565c1348468736,1435408298,265093120,0,870348604,2129428565c1348468736,1435408298,265158656,0,998274848,2129428565c691011584,1435408316,264044544,0,916483169,2129428565c691011584,1435408316,265093120,0,878733673,2129428565c691011584,1435408316,265158656,0,981495361,2129428565c1348468736,1435408298,264044544,0,899704122,2129428565c1348468736,1435408298,265093120,0,861957729,2129428565c1348468736,1435408298,265158656,0,994058862,2129428565c691011584,1435408316,264044544,0,912273186,2129428565c691011584,1435408316,265093120,0,874542880,2129428565c691011584,1435408316,265158656,0,1002454078,2129428565c-1045430272,1435408300,264110080,0,920658533,2129428565c-1045430272,1435408300,265224192,0,882913084,2129428565c-1045430272,1435408300,265289728,0,579862528,1435408987c-2051014656,1435408523,266010624,0,567305584,1435408987c1348468736,1435408298,264765440,0,975201826,2129428565c-1018167296,1435408292,264896512,0,887123065,2129428565c-1018167296,1435408292,264962048,0,849372773,2129428565c-1018167296,1435408292,265027584,0,939537457,2129428565c1348468736,1435408298,265879552,0,550531885,1435408987c1292894208,1435408298,265879552,0,554725224,1435408987c1277165568,1435408298,265879552,0,979401321,2129428565c-774897664,1435408692,264437760,0,895512697,2129428565c-774897664,1435408692,265486336,0,857760372,2129428565c-774897664,1435408692,265551872,0,576732222,1435408987c1348468736,1435408298,265682944,0,-581929184,1435408986c1348468736,1435408298,264175616,0,924868976,2129428565c1277165568,1435408298,264568832,0,931160634,2129428565c1348468736,1435408298,264372224,0,968912489,2129428565c1348468736,1435408298,263979008,0,943727165,2129428565c1348468736,1435408298,264306688,0,-571443424,1435408986c1292894208,1435408298,264306688,0,546323063,1435408987c1277165568,1435408298,264306688,0,977288818,2129428565c-1045430272,1435408300,264241152,0,891320947,2129428565c-1045430272,1435408300,265355264,0,853571130,2129428565c-1045430272,1435408300,265420800,0,570450803,1435408987c1277165568,1435408298,264830976,0,728787002,1435408693c1277165568,1435408298,6619136,196608,-729778400,2129428585c1292894208,1435408298,69992448,0,-778015377,2129428585c691011584,1435408316,260964352,0,820011373,1435408693c781189120,1435408693,1469710336,16,1562406772,2129428585c1277165568,1435408298,67698688,0,1560289877,2129428585c-1147142144,1435408692,66715648,0,1600156240,2129428585c1277165568,1435408298,67305472,0,1566602866,2129428585c-1157627904,1435408692,258539520,0,1551908468,2129428585c691011584,1435408316,66715648,0,1595962478,2129428585c1292894208,1435408298,67371008,0,1591746668,2129428585c1292894208,1435408298,67436544,0,1814064928,2129428802c1292894208,1435408298,67567616,0,1587571823,2129428585c1292894208,1435408298,67633152,0,1809850941,2129428802c101711872,1435408692,66977792,0,1583362613,2129428585c1292894208,1435408298,67043328,0,1579155456,2129428585c1292894208,1435408298,67108864,0,1574961152,2129428585c1277165568,1435408298,67502080,0,1570778160,2129428585c1277165568,1435408298,66912256,0,1556100402,2129428585c691011584,1435408316,66715648,0,1604334387,2129428585c1292894208,1435408298,66519040,0,1528838188,2129428585c1292894208,1435408298,67239936,0,1818243380,2129428802c1348468736,1435408298,66519040,0,1606431284,2129428585c1348468736,1435408298,66519040,0,1610625592,2129428585c1348468736,1435408298,66519040,0,1547710518,2129428585c-1126170624,1435408692,66584576,0,1801464880,2129428802c691011584,1435408316,66584576,0,1805660214,2129428802c1348468736,1435408298,66846720,0,1544565816,2129428585c-1108344832,1435408692,66650112,0,1541420899,2129428585c691011584,1435408316,66650112,0,1538274355,2129428585c-1090519040,1435408692,66453504,0,1535128624,2129428585c1348468736,1435408298,66781184,0,1530934068,2129428585c-1126170624,1435408692,67174400,0,1795175728,2129428802c691011584,1435408316,67174400,0,1790982499,2129428802c1277165568,1435408298,67764224,0,1975530551,2129428802c1277165568,1435408298,71499776,0,594555702,1435408987c1292894208,1435408298,67960832,0,597701682,1435408987c1292894208,1435408298,68026368,0,628110899,1435408987c1277165568,1435408298,68550656,0,605042531,1435408987c1277165568,1435408298,68157440,0,608187449,1435408987c1277165568,1435408298,68222976,0,612382008,1435408987c1292894208,1435408298,68288512,0,615527730,1435408987c1292894208,1435408298,68354048,0,619722292,1435408987c1292894208,1435408298,68419584,0,623917155,1435408987c1292894208,1435408298,68485120,0,-553635530,1435408986c1348468736,1435408298,68616192,0,601895733,1435408987c1292894208,1435408298,68091904,0,591409721,1435408987c1292894208,1435408298,67895296,0,-784322248,2129428585c-1332740096,1435408677,257228800,0,18888803,1435408987c1292894208,1435408298,81264640,0,-548391628,1435408986c1292894208,1435408298,81199104,0,23082040,1435408987c1348468736,1435408298,81330176,0,1526740274,2129428585c-1074790400,1435408692,76939264,0,687880246,1435408693c1348468736,1435408298,6750208,1,691026275,1435408693c1292894208,1435408298,6750208,8519681,695218489,1435408693c1348468736,1435408298,6750208,65537,-780125902,2129428585c691011584,1435408316,262602752,0,793786416,1435408693c1277165568,1435408298,8060928,0,-684707536,1435408980c1277165568,1435408298,257425408,16,-767532239,2129428585c1348468736,1435408298,74186752,0,-769640139,2129428585c691011584,1435408316,74252288,0,699413813,1435408693c1292894208,1435408298,5963776,8650753,-735039431,2129428585c-1035993088,1435408692,66322432,0,-737136329,2129428585c1292894208,1435408298,65732608,0,-732929232,2129428585c-1056964608,1435408692,65601536,0,-1785712583,1435408984c691011584,1435408316,65601536,0,1997550647,2129428802c-986710016,1435408692,65863680,1,-740281800,2129428585c1277165568,1435408298,66125824,0,267400504,1435408987c691011584,1435408316,65863680,0,-744463566,2129428585c1292894208,1435408298,65994752,0,-747621834,2129428585c-1020264448,1435408692,66256896,0,-765447629,2129428585c-986710016,1435408692,65798144,1,-750766792,2129428585c1277165568,1435408298,66060288,0,1001403446,1435408984c691011584,1435408316,65798144,0,-754949320,2129428585c1292894208,1435408298,65929216,0,-758106823,2129428585c-1004535808,1435408692,65536000,0,-761253835,2129428585c1348468736,1435408298,66191360,0,-763350472,2129428585c1292894208,1435408298,65667072,0,-803196112,2129428585c-1147142144,1435408692,257622016,16,-798989515,2129428585l691011584,1435408316c257556480,16,-790611918,2129428585,2047868928,1435408293c257359872,16,-771738058,2129428585,1277165568,1435408298c73990144,0,1995454508,2129428802,691011584,1435408316c74317824,0,1008744242,2129428565,1277165568,1435408298c263258112,0,1012937529,2129428565,-919601152,1435408692c262995968,0,-297782476,1435408692,1277165568,1435408298c6488064,0,824194610,1435408693,1277165568,1435408298c6750208,196608,847263788,2129428565,1348468736,1435408298c263716864,0,843067700,2129428565,1292894208,1435408298c263585792,0,809514292,2129428565,1292894208,1435408298c263520256,0,584070450,1435408987,1277165568,1435408298c263127040,0,-1774177735,1435408984,1277165568,1435408298c263192576,0,801126444,2129428565,1277165568,1435408298c262930432,0,796930103,2129428565,1277165568,1435408298c262864896,0,805319985,2129428565,1277165568,1435408298c262799360,0,838875184,2129428565,1277165568,1435408298c263061504,0,834680368,2129428565,1348468736,1435408298c263716864,0,830486828,2129428565,1292894208,1435408298c263520256,0,826291769,2129428565,-697303040,1435408692c263651328,0,822098226,2129428565,1292894208,1435408298c263520256,0,817903158,2129428565,-661651456,1435408692c263782400,0,813708341,2129428565,1292894208,1435408298c263585792,0,-7328711,1435408984,-740294656,1435408317c262733824,0,811612215,1435408693,1348468736,1435408298c1469579264,0,-773834443,2129428585,1277165568,1435408298c74121216,0,827340089,1435408693,1348468736,1435408298c5832704,65536,830485044,1435408693,1348468736,1435408298c5832704,1048576,834677814,1435408693,1348468736,1435408298c5832704,131072,837825081,1435408693,1348468736,1435408298c5832704,983040,702558515,1435408693,1292894208,1435408298c5963776,8716289,-786417864,2129428585,1292894208,1435408298c75038720,0,1991259192,2129428802,1277165568,1435408298c68681728,0,-819975111,2129428585,1292894208,1435408298c69271552,0,-805292239,2129428585,1292894208,1435408298c68747264,0,-815779533,2129428585,1292894208,1435408298c69140480,0,-817876423,2129428585,1292894208,1435408298c69206016,0,1988114226,2129428802,1348468736,1435408298c68943872,0,-809489357,2129428585,1292894208,1435408298c68812800,0,-813681355,2129428585,1292894208,1435408298c68878336,0,-775933392,2129428585,1277165568,1435408298c74055680,0,-544198088,1435408986,1292894208,1435408298c81395712,0,815805749,1435408693,781189120,1435408693c1469644800,16,705702967,1435408693,223346688,1435408693c6619136,1,720384050,1435408693,1277165568,1435408298c6619136,65537,724580405,1435408693,1277165568,1435408298c6619136,131072,1983920440,2129428802,1348468736,1435408298c71303168,0,-824167630,2129428585,1348468736,1435408298c71172096,0,-828363720,2129428585,1348468736,1435408298c71237632,0,-832555215,2129428585,-880803840,1435408692c70975488,0,-836751053,2129428585,-870318080,1435408692c70909952,0,-840944584,2129428585,1277165568,1435408298c71041024,0,1979725872,2129428802,1277165568,1435408298c71106560,0,-845140944,2129428585,1277165568,1435408298c70123520,0,-849333704,2129428585,1277165568,1435408298c70778880,0,842019890,1435408693,1277165568,1435408298c1469841408,0,845164856,1435408693,65011712,1435408693c1469841408,65536,-878693840,2129428585,691011584,1435408316c71630848,0,27274294,1435408987,-799014912,1435408692c262537216,0,-853526735,2129428585,1277165568,1435408298c71368704,0,-857720782,2129428585,-853540864,1435408692c70189056,0,451949625,1435408984,1348468736,1435408298c262471680,0,1518352178,2129428585,-835715072,1435408692c70844416,0,1514155056,2129428585,1292894208,1435408298c70254592,0,1509961772,2129428585,1292894208,1435408298c70451200,0,-861915851,2129428585,1292894208,1435408298c70582272,0,-866109647,2129428585,1292894208,1435408298c70713344,0,-870303945,2129428585,1292894208,1435408298c70057984,0,-874500052,2129428585,1292894208,1435408298c70647808,0,749744172,1435408693,758120448,1435408693c1468792832,0,1505767468,2129428585,1292894208,1435408298c70320128,0,1501573164,2129428585,1292894208,1435408298c70385664,0,1497378860,2129428585,-817889280,1435408692c70516736,0,1493184556,2129428585,1277165568,1435408298c71565312,0,717238316,1435408693,223346688,1435408693c6619136,0,1522544684,2129428585,-898629632,1435408692c76218368,0,1993355308,2129428802,691011584,1435408316c260898816,0,731918380,1435408693,1292894208,1435408298c6029312,8585216,-522178516,1435408986,-951058432,1435408692c258605056,0,806367276,1435408693,-951058432,1435408692c1469513728,16,1312829484,1435408984,691011584,1435408316c260571136,16,-525324244,1435408986,691011584,1435408316c260505600,16,632303660,1435408987,-740294656,1435408317c71434240,0,738209836,1435408693,1348468736,1435408298c6684672,1,741355564,1435408693,1292894208,1435408298c6684672,8519681,745549868,1435408693,1348468736,1435408298c6684672,65537,25178156,1435408985,1277165568,1435408298c76283904,0,797978668,1435408693,-270532608,1435408292c8192000,0,588263468,1435408987,1348468736,1435408298c262668288,0,-782225364,2129428585,1292894208,1435408298c258146304,0,808202284,808202284,811806764,808202284c808202284,811806764,808202284,841756716,909260337,808204344c859321443,892549427,841758259,876163633,876033842,825044019c892417843,808728371,875637816,808727859,859123769,875573804c858928948,808202290,959459939,842346807,808202284,875705644c741881906,808530737,741356087,909523249,1664104496,825306160c825307702,925905712,875705132,808859441,875311148,875836472c842084658,842084908,926037049,1664300087,875837492,825307700c825371698,842283314,859060023,825373996,892745270,841756726c876163633,876034098,741354550,825451312,943207481,741354552c926494770,741487921,825044016,942682416,909260594,875637812c808727859,859387448,808202339,808727340,842479671,859255596c925906485,909193772,943207986,895692844,876163892,908867640c808924467,908867129,842608950,858535988,943077170,858534451c959918132,858535730,809055029,828583984,942945842,741880884c825044016,825570356,926431545,892546098,825504816,875770156c926102582,741356081,808727601,943141433,962803257,959983672c909258807,825831724,842347065,741947184,858796082,959461687c824979509,825767478,926102328,943270966,892876848,741356086c808661041,808661301,828585009,859320632,909390386,959917110c859322160,741815347,942684217,859255353,942746676,809056566c825242163,909521196,808661815,741421873,875639861,808726577c909206325,858862899,926298424,825700652,12662067,0c78643200,2129428767,511705088,1435409057,1241513984,1435409057c1244659712,1435409057,960036864,842085944,1664496440,942749745c892744243,892089912,926233399,926103609,808464940,909325360c741554231,875771441,872428855,824980024,13111,0c0,0,842334208,825831779,858798393,741552947c892809272,808661045,943270969,892876848,741880629,842020657c842478129,942420272,842216498,942880055,956314924,875639089c14391,926416896,859123760,959523893,3225654,0c-250609664,2129428742,-908066816,1435408603,0,655360c0,0,825229312,926167863,3224630,0c-247988224,2129428742,-1396703232,1435408683,0,655360c0,0,875298816,875770424,3225908,0c-250609664,2129428742,-2112880640,1435408682,0,655360c1267728384,1435409057,942669824,741554486,3222576,0c-255852544,2129428742,1392508928,1435408677,0,655360c0,0,892534784,909259314,3224628,0c-255852544,2129428742,1404043264,1435408677,0,655360c0,0,842465280,942421558,3225140,0c-250609664,2129428742,-1226833920,1435408682,0,655360c0,0,842596352,875770416,3225906,0c-247988224,2129428742,-1737490432,1435408683,0,655360c0,0,892665856,959657260,3223857,0c-247988224,2129428742,-1471152128,1435408683,0,655360c0,0,876085248,909129273,3224370,0c0,0,655360,0,63897600,0c14745600,0,0,2113929216,9502720,0c-1162346496,2129428773,65536,2129395712,0,0c0,0,-1145044992,2129428773,-1141374976,2129428773c-1128267776,2129428773,0,0,0,0c0,0,0,0,-365428736,2129428845c-365428736,2129428845,-365428736,2129428845,0,0c1370488832,1435408300,942735360,875704883,31536694,0c2141716480,2129428762,131072,0,797966336,1435409057c0,0,-2119172096,2129428762,-436207616,1435409056c-2115502080,2129428762,-2111832064,2129428762,-2106589184,2129428762c-2102394880,2129428762,-2096103424,2129428762,-2090336256,2129428762c-2085617664,2129428762,-2082471936,2129428762,-2078801920,2129428762c-2075656192,2129428762,-2071986176,2129428762,-2067791872,2129428762c-2062548992,2129428762,1419771904,1435409057,-2057830400,2129428762c1668284416,1435409057,1668808704,1435409057,1668808704,1435409057c6553600,6553600,0,0,-365428736,2129428845c-365428736,2129428845,1677721600,1435409057,0,0c0,0,220200960,1435408984,0,0c0,0,0,0,1197473792,2129428806c-1991245824,1435408696,0,0,-2055208960,2129428762c-2026373120,2129428762,-2020081664,2129428762,-2014314496,2129428762c-2009595904,2129428762,-2004877312,2129428762,-2000683008,2129428762c-1997012992,2129428762,-1591738368,2129428804,1673527296,1435409057c0,0,0,65536,-1993867264,2129428762c-1985478656,2129428762,-1981808640,2129428762,-1978138624,2129428762c-1974992896,2129428762,-1970798592,2129428762,-1967652864,2129428762c0,0,943194112,858533941,2176818,0c469762048,32031,655360,2129395712,0,0c3211264,0,-250609664,2129428742,-908066816,1435408603c0,65536,0,0,-365428736,2129428845c3211264,0,6881280,13762560,20643840,26542080c32440320,39321600,44236800,51118080,57016320,63897600c3211264,0,-861667328,1435222600,1346437120,1440927896c521686274,2129428746,0,0,-16376,10000c2162688,0,0,0,609353728,599261209c0,9144,8454144,0,811597824,1435409057c-864026624,2129428755,0,0,0,0c0,0,1310720,0,0,0c0,0,1341652992,1435409057,0,-65536c98303,1435369472,0,0,0,0c0,0,842596352,909719607,7419180,0c486539264,2129427743,0,0,0,0c0,0,0,0,0,0c0,0,905969664,1701329713,26473,0c-156237824,1435409056,1716518912,1435409057,131072,1983603969c2019914797,1851862388,2189411,0,-791674880,1435408684c482344960,2129427743,1870266368,1818326126,2191917,0c-62914560,2129428782,424673280,1435409057,1719664640,1435409057c9502720,0,-1162346496,2129428773,65536,2129395712c0,0,0,0,-1145044992,2129428773c-1141374976,2129428773,-1128267776,2129428773,0,0c0,0,0,0,0,0c-365428736,2129428845,-365428736,2129428845,-365428736,2129428845c0,0,1370488832,1435408300,9437184,0c9502720,0,-2102394880,1435409057,-2101870592,1435409057c-2101870592,1435409057,-2020605952,1435409057,-2020081664,1435409057c-2020081664,1435409057,-2146435072,1435409057,16646144,0c738197504,1435409057,738983936,1435409057,738983936,1435409057c-2018508800,1435409057,-2017722368,1435409057,-2017722368,1435409057c0,0,0,0,412483584,1435408988c17891328,0,-1321926656,1435222600,1346437120,1440927896c-908047102,1435408603,0,65536,-1396703232,1435408683c0,65536,1392508928,1435408677,0,65536c1404043264,1435408677,0,65536,-2112880640,1435408682c0,65536,-1226833920,1435408682,0,65536c-1737490432,1435408683,0,65536,-1471152128,1435408683c0,65536,1919418368,762723173,-365402764,2129428845c-365428736,2129428845,-365428736,2129428845,-365428736,2129428845c134479872,762077556,25970,0,0,0c1030225920,813195042,1595945008,-52620,-1,2019885055c0,980877312,30836,0,0,0c482344960,2129427743,4259840,0,1660944384,1435409057c485490688,2129427743,1661468672,2129428744,-1586495488,1435409057c416284672,1435409057,-1382285312,0,4194420,0c4194304,0,-2010120192,1435409057,-2009858048,1435409057c-2009858048,1435409057,2949120,0,0,65536c0,0,16646144,13697264,4285234,0c1784152064,2129428762,0,0,0,0c1787297792,2129428762,-1738539008,1435408529,-1739587584,1435408529c859176960,876110646,4272690,0,65536,1245184c2097152,2883630,3801147,6291501,4128807,6225953c2228285,8192123,2687016,6094939,0,842610229c3225140,0,-566231040,2129428088,1450180608,1435409057c1448083456,1435409057,1448607744,1435409057,1448607744,1435409057c2162688,0,1595408384,2129428746,1296039936,1435409057c2139095040,2129428586,3211264,0,0,0c0,0,65536,0,0,0c0,0,14745600,0,65536,3604480c1869611008,1769236851,1631219311,1819243362,996504693,1952867692c842545466,1869888305,942881392,2000367929,1752458345,993145146c1734960488,825914472,993460275,762278765,1885434487,2037674797c1849320812,996503151,1702112630,1630368888,1869112174,1768766066c1701602404,1869835579,1936683053,1869182057,1869098350,1870293362c1818326126,1818587693,1986622561,1751333477,721449569,1435408693c1292894208,1435408298,6029312,8650752,-792723456,2129428585c-1332740096,1435408677,257490944,16,854589440,1435408693c691011584,1435408316,0,131073,2162688,0c0,0,599261184,599261184,0,920801c2162688,0,944046080,1435222600,1346437120,1440927896c19714,917504,2162688,0,430964736,1435409057c0,2129395712,0,0,2162688,0c1370488832,1435409057,0,0,0,0c2162688,0,-2146435072,1435409057,0,0c0,0,2162688,0,1725956096,1435409057c0,0,0,0,23134208,0c1918369792,2129428762,0,0,0,0c0,0,0,0,0,0c0,0,-122683392,1435409056,1414529024,1435409057c0,0,0,0,0,0c0,1435369472,0,0,0,0c0,0,0,0,0,0c0,0,0,0,0,0c0,0,0,0,0,0c0,0,0,0,0,0c0,0,0,0,0,0c0,0,-1058013184,2129423948,186646528,1435408579c0,0,0,0,0,0c0,0,0,0,0,0c0,589824,65536,0,-1991245824,1435408696c0,0,154206208,0,-262144000,2129428742c-2108686336,1435409057,-2108162048,1435409057,-2108162048,1435409057c-1215299584,1435408603,-1216348160,1435408603,0,2129395712c1443889152,1435409057,1444413440,1435409057,1444413440,1435409057c-65536,32767,-65536,32767,0,0c0,0,-65536,32767,-65536,32767c0,0,0,0,1445986304,1435409057c1446510592,1435409057,1446510592,1435409057,1428160512,1435408602c-1226833920,2129428082,1473249280,1435409057,-349700096,2129428742c2041577472,1435409056,0,0,100,2129428565c47185920,38828,264896512,0,-122683392,1435409056c0,0,0,0,0,0c0,0,0,0,0,0c1428160512,1435408602,0,0,-1365245952,1435408603c0,0,1772617728,2129428762,0,0c0,0,1775763456,2129428762,1406140416,1435409057c0,0,-2106589184,1435409057,0,0c0,0,1410334720,1435409057,-267911168,2129428742c0,0,1499987968,1435409057,0,0c0,0,0,0,-2147418112,-1c-2147352577,-1,1705050111,2129428757,0,0c-1932984320,2129428589,65536,0,1744830464,2129428411c1501036544,1435409057,3276800,0,570425344,1435408987c0,0,0,0,0,0c1348468736,1435408298,264175616,0,922746880,2129428565c131072,1435369472,3276800,0,0,16875605c-65536,6619135,100,0,1310720,2129395712c0,0,-1971847168,1435408979,0,0c1363673088,1435409057,0,0,0,0c-365428736,2129428845,2097152,140050432,67043586,1435408987c0,0,650117120,1435408517,649068544,1435408517c0,1435370495,264241152,0,891289600,2129428565c-1045430272,1435408300,265355264,0,853540864,2129428565c-1045430272,1435408300,265420800,0,570425344,1435408987c1277165568,1435408298,264830976,0,728760320,1435408693c1277165568,1435408298,6619136,196608,-729808896,2129428585c1292894208,1435408298,69992448,0,-778043392,2129428585c691011584,1435408316,260964352,0,819986432,1435408693c781189120,1435408693,1469710336,16,1562378240,2129428585c1277165568,1435408298,67698688,0,1560281088,2129428585c-1147142144,1435408692,66715648,0,1600126976,2129428585c1277165568,1435408298,67305472,0,1566572544,2129428585c-1157627904,1435408692,258539520,0,1551892480,2129428585c691011584,1435408316,66715648,0,1595932672,2129428585c1292894208,1435408298,67371008,0,1591738368,2129428585c1292894208,1435408298,67436544,0,1814036480,2129428802c1292894208,1435408298,67567616,0,1587544064,2129428585c1292894208,1435408298,67633152,0,1809842176,2129428802c101711872,1435408692,66977792,0,1583349760,2129428585c1292894208,1435408298,67043328,0,1579155456,2129428585c1292894208,1435408298,67108864,0,1574961152,2129428585c1277165568,1435408298,67108864,0,1570766848,2129428585c1277165568,1435408298,66912256,0,1556086784,2129428585c691011584,1435408316,66715648,0,1604321280,2129428585c1292894208,1435408298,66519040,0,1528823808,2129428585c1292894208,1435408298,67239936,0,1818230784,2129428802c1348468736,1435408298,66519040,0,1606418432,2129428585c1348468736,1435408298,66519040,0,1610612736,2129428585c1348468736,1435408298,66519040,0,1547698176,2129428585c-1126170624,1435408692,66584576,0,1801453568,2129428802c691011584,1435408316,66584576,0,1805647872,2129428802c1348468736,1435408298,66846720,0,1544552448,2129428585c-1108344832,1435408692,66650112,0,1541406720,2129428585c691011584,1435408316,66650112,0,1538260992,2129428585c-1090519040,1435408692,66453504,0,1535115264,2129428585c1348468736,1435408298,66781184,0,1530920960,2129428585c-1126170624,1435408692,67174400,0,1795162112,2129428802c691011584,1435408316,67174400,0,1790967808,2129428802c1277165568,1435408298,67764224,0,1975517184,2129428802c1277165568,1435408298,71499776,0,687865856,1435408693c1348468736,1435408298,6750208,1,691011584,1435408693c1292894208,1435408298,6750208,8519681,687865856,1435408693c0,1426063360,0,0,0,39221c1277165568,1435408298,8060928,0,699400192,1435408693c1292894208,1435408298,5963776,8650753,-297795584,1435408692c1277165568,1435408298,6488064,0,824180736,1435408693c1277165568,1435408298,0,196608,0,1435408693c0,0,0,0,0,0c0,0,0,0,-2147418112,-1c-2147352577,-1,16711679,0,16646144,0c983040,1435408298,1218445312,2129428767,0,0c-1996488704,2129428565,262144,0,1943011328,2129428086c1473249280,1435409057,0,0,805306368,1435408693c0,0,0,0,1704984576,2129428757c0,0,-1993867264,2129428565,65536,0c-772800512,2129428083,1473249280,1435409057,6553600,0c1275068416,1435408298,-65536,-1,838926335,1c1704984576,2129428757,0,0,-1990721536,2129428565c65536,0,-994050048,2129428083,1473249280,1435409057c13107200,0,1459617792,0,0,0c0,0,0,0,0,0c0,0,0,0,0,0c0,0,0,0,0,0c-868220928,2129428088,1450180608,1435409057,974127104,2129428089c1450180608,1435409057,-778043392,2129428088,1450180608,1435409057c-1498415104,2129428090,1450180608,1435409057,0,0c0,0,0,0,0,0c0,0,0,0,1523187712,2129427712c0,0,2162688,0,1463812096,1435408694c0,0,3407872,3539001,7405568,0c690356224,1435222600,1346437120,1440927896,1684622594,1868767266c846360428,1752638013,577074281,1983659567,1920234298,543517551c1869377379,589446514,892744755,539112545,1852403562,1819898995c1914846565,1684960623,1852121122,1885430628,1818632765,790787169c412090430,1435408988,2162688,0,1883242496,1435408694c0,0,3407872,3735609,7405568,0c587595776,1435222600,1346437120,1440927896,1684622594,1868767266c846360428,1752638013,577074281,1983659567,1920234298,543517551c1869377379,589446514,892744755,539112545,1852403562,1819898995c1914846565,1684960623,1852121122,1885430628,1818632765,790787169c1920401470,1932357729,7436660,0,409993216,1435409057c-1848639488,1435409057,1869873152,1936538480,1869622639,1769236851c1747807855,2053730927,1635020399,1701981548,1769234796,1664771446c577921384,1887007776,1596079461,808464504,846487344,1042428464c1949988412,1651800165,1010727023,2020883063,7370850,0c4194304,0,327680,524293,0,0c9144,0,9144,9144,0,9144c0,0,0,0,4259840,0c327680,524293,599261184,0,65536,0c-196608,0,0,0,0,0c116,0,4259840,0,485490688,2129427743c1396703232,1435409057,1661468672,2129428744,-1620049920,1435409057c595591168,2129427200,65536,7536640,4194420,0c2097152,0,1315962880,1435409057,-157286400,1435409056c2097152,0,2162688,0,457179136,1435408550c0,0,0,1162110307,3241760,0c-253231104,2129428742,685768704,1435408695,0,65536c0,0,-365428736,2129428845,2162688,0c131072000,2129428767,139460608,2129428767,1729101824,1435409057c2162688,0,1592786944,2129428746,1296039936,1435409057c1713373184,1435409057,12648448,0,-1441398784,350441c0,0,980877312,1919252079,2003790950,1668183376c980885620,1030513014,1818322466,790783347,980892734,1869903201c1660973139,541410405,1063543,1713519980,27745,0c0,1998612836,793802298,1435409057,-1309671424,1435408523c1306001408,1435409057,1296039936,1435409057,1675624448,1435409057c1417674752,1435409057,1358954496,1435409057,0,0c0,0,0,0,1306001408,1435409057c482344960,2129427743,9502720,0,1670381568,1435409057c1329594368,1435409057,-99614720,1435409056,-2070937600,1435409057c-2067791872,1435409057,-2074083328,1435409057,-2064646144,1435409057c-2061500416,1435409057,-2058354688,1435409057,6684672,6488169c3080293,3014705,3080242,6619245,6357108,7340079c6750315,6815779,7536737,6357072,7602290,825425920c842556212,808991028,3224373,0,826671104,1435222600c1346437120,1440927896,6638850,3276832,3473463,3407921c0,0,2162688,0,0,524288c1310720,1966080,3407872,49,5308416,0c658898944,1435222601,1346437120,1440927896,486034690,2129428746c1572864,1647968256,-1685035419,1435409057,-1686110208,1435409057c1711276032,1435409057,1710227456,1435409057,574423040,1869903201c3219490,0,-817496064,1435222600,1346437120,1440927896c6638850,3276832,3473463,3407921,3145728,0c3211264,0,65536,524288,5242880,7536751c7602281,7274601,110,0,265027584,876162096c3225650,0,1959264256,2129424142,0,8192000c131072,1435408897,0,0,265093120,741553717c3224632,0,65536,655360,4259840,6488174c7274600,5505138,7340153,101,265158656,842019892c3236659,0,831913984,1435222600,1346437120,1440927896c521686274,2129428746,0,-603979776,-48959,10000c3211264,0,-65536,65535,-365428736,2129428845c-65536,-1,-1,-1,65535,65536c15807544,0,-2094006272,2129428746,795869184,1435409057c796393472,1435409057,796393472,1435409057,-2090860544,2129428746c0,0,0,0,0,0c0,0,0,0,0,0c-2088763392,2129428746,65536,1634729984,-2032113309,1435408690c-485490688,1435408689,0,0,0,0c457179136,1435408550,1450180608,1435409057,-2086666240,1435409057c0,0,307757056,1435408530,0,0c0,0,65536,0,1666187264,1435409057c1666711552,1435409057,1666711552,1435409057,613416960,2129427743c403767296,0,803209216,1435408693,1277165568,1435408298c8192000,65536,676331520,1435408693,65011712,1435408693c6815744,131073,666894446,1435408693,1348468736,1435408298c6815744,65537,773876833,1435408693,781189120,1435408693c1469186048,16,670051384,1435408693,241172480,1435408693c6815744,1,-788529152,2129428585,-1147142144,1435408692c256901120,16,735067198,1435408693,1292894208,1435408298c6029312,8650752,-792697310,2129428585,-1332740096,1435408677c257490944,16,854604407,1435408693,691011584,1435408316c7471104,131073,848328250,1435408693,691011584,1435408316c7471104,65537,851469925,1435408693,691011584,1435408316c7471104,1,563100279,1435408987,1277165568,1435408298c264699904,0,-578805187,1435408986,1292894208,1435408298c266076160,0,-575637713,1435408986,1277165568,1435408298c266076160,0,929066610,2129428565,1348468736,1435408298c265945088,0,972045676,2129428565,1292894208,1435408298c263979008,0,956310064,2129428565,1348468736,1435408298c263979008,0,952135017,2129428565,1348468736,1435408298c263979008,0,964711458,2129428565,1348468736,1435408298c263979008,0,960525121,2129428565,1348468736,1435408298c263979008,0,-567254214,1435408986,1277165568,1435408298c264503296,0,935344759,2129428565,1277165568,1435408298c264372224,0,573598778,1435408987,1348468736,1435408298c265617408,0,947939684,2129428565,1348468736,1435408298c264634368,0,558940734,1435408987,-270532608,1435408292c264634368,0,985691194,2129428565,1348468736,1435408298c264044544,0,903872512,2129428565,1348468736,1435408298c265093120,0,866152250,2129428565,1348468736,1435408298c265158656,0,989885292,2129428565,1348468736,1435408298c264044544,0,908094561,2129428565,1348468736,1435408298c265093120,0,870333804,2129428565,1348468736,1435408298c265158656,0,998270322,2129428565,691011584,1435408316c264044544,0,916483689,2129428565,691011584,1435408316c265093120,0,878720053,2129428565,691011584,1435408316c265158656,0,981487728,2129428565,1348468736,1435408298c264044544,0,899693175,2129428565,1348468736,1435408298c265093120,0,861941810,2129428565,1348468736,1435408298c265158656,0,994065470,2129428565,691011584,1435408316c264044544,0,912269427,2129428565,691011584,1435408316c265093120,0,874538349,2129428565,691011584,1435408316c265158656,0,1002454369,2129428565,-1045430272,1435408300c264110080,0,920658493,2129428565,-1045430272,1435408300c265224192,0,882928751,2129428565,-1045430272,1435408300c265289728,0,579889006,1435408987,-2051014656,1435408523c266010624,0,567304482,1435408987,1348468736,1435408298c264765440,0,975213008,2129428565,-1018167296,1435408292c264896512,0,887107388,2129428565,-1018167296,1435408292c264962048,0,849346560,2129428565,-1018167296,1435408292c265027584,0,939550064,2129428565,1348468736,1435408298c265879552,0,550528546,1435408987,1292894208,1435408298c265879552,0,554724473,1435408987,1277165568,1435408298c265879552,0,979396197,2129428565,-774897664,1435408692c264437760,0,895498033,2129428565,-774897664,1435408692c265486336,0,857764653,2129428565,-774897664,1435408692c265551872,0,576745320,1435408987,1348468736,1435408298c265682944,0,-581928343,1435408986,1348468736,1435408298c264175616,0,924872825,2129428565,1277165568,1435408298c264568832,0,931160692,2129428565,1348468736,1435408298c264372224,0,968899646,2129428565,1348468736,1435408298c263979008,0,943748896,2129428565,1348468736,1435408298c264306688,0,-571448976,1435408986,1292894208,1435408298c264306688,0,546333242,1435408987,1277165568,1435408298c264306688,0,977301097,2129428565,-1045430272,1435408300c264241152,0,891298365,2129428565,-1045430272,1435408300c265355264,0,853571360,2129428565,-1045430272,1435408300c265420800,0,570440311,1435408987,1277165568,1435408298c264830976,0,728776306,1435408693,1277165568,1435408298c6619136,196608,-729777549,2129428585,1292894208,1435408298c69992448,0,-778013126,2129428585,691011584,1435408316c260964352,0,820011891,1435408693,781189120,1435408693c1469710336,16,1562404922,2129428585,1277165568,1435408298c67698688,0,1560311584,2129428585,-1147142144,1435408692c66715648,0,1600154991,2129428585,1277165568,1435408298c67305472,0,1566597485,2129428585,-1157627904,1435408692c258539520,0,1551921012,2129428585,691011584,1435408316c66715648,0,1595941461,2129428585,1292894208,1435408298c67371008,0,1591767632,2129428585,1292894208,1435408298c67436544,0,1814073297,2129428802,1292894208,1435408298c67567616,0,1587559031,2129428585,1292894208,1435408298c67633152,0,1809858168,2129428802,101711872,1435408692c66977792,0,1583376748,2129428585,1292894208,1435408298c67043328,0,1579185267,2129428585,1292894208,1435408298c67108864,0,1574988143,2129428585,1277165568,1435408298c67502080,0,1570792994,2129428585,1277165568,1435408298c66912256,0,1556086784,2129428585,691011584,1435408316c66715648,0,1604321280,2129428585,1292894208,1435408298c66519040,0,1528837175,2129428585,1292894208,1435408298c67239936,0,1818244144,2129428802,1348468736,1435408298c66519040,0,1606429745,2129428585,1348468736,1435408298c66519040,0,1610625846,2129428585,1348468736,1435408298c66519040,0,1547712307,2129428585,-1126170624,1435408692c66584576,0,1801465912,2129428802,691011584,1435408316c66584576,0,1805660210,2129428802,1348468736,1435408298c66846720,0,1544563764,2129428585,-1108344832,1435408692c66650112,0,1541421112,2129428585,691011584,1435408316c66650112,0,1538275120,2129428585,-1090519040,1435408692c66453504,0,1535128889,2129428585,1348468736,1435408298c66781184,0,1530933813,2129428585,-1126170624,1435408692c67174400,0,1795173429,2129428802,691011584,1435408316c67174400,0,1790982200,2129428802,1277165568,1435408298c67764224,0,1975530032,2129428802,1277165568,1435408298c71499776,0,594556217,1435408987,1292894208,1435408298c67960832,0,597701940,1435408987,1292894208,1435408298c68026368,0,628108343,1435408987,1277165568,1435408298c68550656,0,605040694,1435408987,1277165568,1435408298c68157440,0,608187188,1435408987,1277165568,1435408298c68222976,0,612382009,1435408987,1292894208,1435408298c68288512,0,615528241,1435408987,1292894208,1435408298c68354048,0,619719728,1435408987,1292894208,1435408298c68419584,0,623916849,1435408987,1292894208,1435408298c68485120,0,-553634509,1435408986,1348468736,1435408298c68616192,0,601895991,1435408987,1292894208,1435408298c68091904,0,591411509,1435408987,1292894208,1435408298c67895296,0,-784323535,2129428585,-1332740096,1435408677c257228800,0,18888757,1435408987,1292894208,1435408298c81264640,0,-548391374,1435408986,1292894208,1435408298c81199104,0,23081017,1435408987,1348468736,1435408298c81330176,0,1526740793,2129428585,-1074790400,1435408692c76939264,0,687877173,1435408693,1348468736,1435408298c6750208,1,691025721,1435408693,1292894208,1435408298c6750208,8519681,695219764,1435408693,1348468736,1435408298c6750208,65537,-780126919,2129428585,691011584,1435408316c262602752,0,793784630,1435408693,1277165568,1435408298c8060928,0,-684708816,1435408980,1277165568,1435408298c257425408,16,-767544263,2129428585,1348468736,1435408298c74186752,0,-769641678,2129428585,691011584,1435408316c74252288,0,699413817,1435408693,1292894208,1435408298c5963776,8650753,-735038672,2129428585,-1035993088,1435408692c66322432,0,-737137613,2129428585,1292894208,1435408298c65732608,0,-732942023,2129428585,-1056964608,1435408692c65601536,0,-1785712583,1435408984,691011584,1435408316c65601536,0,1997550649,2129428802,-986710016,1435408692c65863680,1,-740281295,2129428585,1277165568,1435408298c66125824,0,267398199,1435408987,691011584,1435408316c65863680,0,-744474571,2129428585,1292894208,1435408298c65994752,0,-747621833,2129428585,-1020264448,1435408692c66256896,0,-765446344,2129428585,-986710016,1435408692c65798144,1,-750767309,2129428585,1277165568,1435408298c66060288,0,1001401400,1435408984,691011584,1435408316c65798144,0,-754961354,2129428585,1292894208,1435408298c65929216,0,-758106826,2129428585,-1004535808,1435408692c65536000,0,-761252808,2129428585,1348468736,1435408298c66191360,0,-763349709,2129428585,1292894208,1435408298c65667072,0,-803197898,2129428585,-1147142144,1435408692c257622016,16,-799000263,2129428585,691011584,1435408316c257556480,16,-790611913,2129428585,2047868928,1435408293c257359872,16,-771737501,2129428585,1277165568,1435408298c73990144,0,1995454264,2129428802,691011584,1435408316c74317824,0,1008742966,2129428565,1277165568,1435408298c263258112,0,1012937273,2129428565,-919601152,1435408692c262995968,0,-297781963,1435408692,1277165568,1435408298c6488064,0,824195171,1435408693,1277165568,1435408298c6750208,196608,847263284,2129428565,1348468736,1435408298c263716864,0,843069496,2129428565,1292894208,1435408298c263585792,0,809514039,2129428565,1292894208,1435408298c263520256,0,584069684,1435408987,1277165568,1435408298c263127040,0,-1774165191,1435408984,1277165568,1435408298c263192576,0,801125689,2129428565,1277165568,1435408298c262930432,0,796932400,2129428565,1277165568,1435408298c262864896,0,805321004,2129428565,1277165568,1435408298c262799360,0,838873653,2129428565,1277165568,1435408298c263061504,0,834678838,2129428565,1348468736,1435408298c263716864,0,830486071,2129428565,1292894208,1435408298c263520256,0,826290488,2129428565,-697303040,1435408692c263651328,0,822098220,2129428565,1292894208,1435408298c263520256,0,817902646,2129428565,-661651456,1435408692c263782400,0,813708854,2129428565,1292894208,1435408298c263585792,0,-7327176,1435408984,-740294656,1435408317c262733824,0,811611960,1435408693,1348468736,1435408298c1469579264,0,-773837774,2129428585,1277165568,1435408298c74121216,0,827338809,1435408693,1348468736,1435408298c5832704,65536,830497589,1435408693,1348468736,1435408298c5832704,1048576,834680629,1435408693,1348468736,1435408298c5832704,131072,837825074,1435408693,1348468736,1435408298c5832704,983040,702559288,1435408693,1292894208,1435408298c5963776,8716289,-786418892,2129428585,1292894208,1435408298c75038720,0,1991271225,2129428802,1277165568,1435408298c68681728,0,-819973070,2129428585,1292894208,1435408298c69271552,0,-805293767,2129428585,1292894208,1435408298c68747264,0,-815779020,2129428585,1292894208,1435408298c69140480,0,-817863886,2129428585,1292894208,1435408298c69206016,0,1988112697,2129428802,1348468736,1435408298c68943872,0,-809487308,2129428585,1292894208,1435408298c68812800,0,-813681351,2129428585,1292894208,1435408298c68878336,0,-775932623,2129428585,1277165568,1435408298c74055680,0,-544185548,1435408986,1292894208,1435408298c81395712,0,815806520,1435408693,781189120,1435408693c1469644800,16,705705783,1435408693,223346688,1435408693c6619136,1,720384568,1435408693,1277165568,1435408298c6619136,65537,724580401,1435408693,1277165568,1435408298c6619136,131072,1983931184,2129428802,1348468736,1435408298c71303168,0,-824166603,2129428585,1348468736,1435408298c71172096,0,-828360391,2129428585,1348468736,1435408298c71237632,0,-832555720,2129428585,-880803840,1435408692c70975488,0,-836751049,2129428585,-870318080,1435408692c70909952,0,-840944588,2129428585,1277165568,1435408298c71041024,0,1979724340,2129428802,1277165568,1435408298c71106560,0,-845139911,2129428585,1277165568,1435408298c70123520,0,-849332180,2129428585,1277165568,1435408298c70778880,0,842018871,1435408693,1277165568,1435408298c1469841408,0,845165621,1435408693,65011712,1435408693c1469841408,65536,-878693321,2129428585,691011584,1435408316c71630848,0,27277113,1435408987,-799014912,1435408692c262537216,0,-853529548,2129428585,1277165568,1435408298c71368704,0,-857720775,2129428585,-853540864,1435408692c70189056,0,451949363,1435408984,1348468736,1435408298c262471680,0,1518352696,2129428585,-835715072,1435408692c70844416,0,1514157111,2129428585,1292894208,1435408298c70254592,0,1509960761,2129428585,1292894208,1435408298c70451200,0,-861915598,2129428585,1292894208,1435408298c70582272,0,-866109648,2129428585,1292894208,1435408298c70713344,0,-870304711,2129428585,1292894208,1435408298c70057984,0,-874497995,2129428585,1292894208,1435408298c70647808,0,749743158,1435408693,758120448,1435408693c1468792832,0,1505767737,2129428585,1292894208,1435408298c70320128,0,1501574967,2129428585,1292894208,1435408298c70385664,0,1497379384,2129428585,-817889280,1435408692c70516736,0,1493184566,2129428585,1277165568,1435408298c71565312,0,717237299,1435408693,223346688,1435408693c6619136,0,1522544694,2129428585,-898629632,1435408692c76218368,0,1993356854,2129428802,691011584,1435408316c260898816,0,731919416,1435408693,1292894208,1435408298c6029312,8585216,-522176972,1435408986,-951058432,1435408692c258605056,0,806366262,1435408693,-951058432,1435408692c1469513728,16,1312831288,1435408984,691011584,1435408316c260571136,16,-525323975,1435408986,691011584,1435408316c260505600,16,632304696,1435408987,-740294656,1435408317c71434240,0,738212148,1435408693,1348468736,1435408298c6684672,1,741357107,1435408693,1292894208,1435408298c6684672,8519681,745552176,1435408693,1348468736,1435408298c6684672,65537,25179192,1435408985,1277165568,1435408298c76283904,0,797980972,1435408693,-270532608,1435408292c8192000,0,588263986,1435408987,1348468736,1435408298c262668288,0,-782224332,2129428585,1292894208,1435408298c258146304,0,859321655,892352309,842414380,925970488c925644848,825635124,926103352,892811363,926233400,959198512c959527221,942813751,825505580,926429494,824981299,825505334c842281264,808987700,926431544,741751094,926430520,808859193c876045104,842150961,741356598,959984952,909522738,876031031c926430257,741880377,809055544,808597301,926428208,825702197c741882166,942748727,892877111,959996728,942945586,741684273c842608697,825440565,842542132,892876088,741486896,959788856c859125558,876096569,909652018,741685553,909457208,808990515c876110648,942683698,741488950,926494777,808859953,892873783c809054521,741880376,926429240,909194297,842607672,909324342c741357623,842150968,842348337,809001782,926037816,741356595c808858169,842217523,892873783,875704633,741618229,876097592c875836470,808987697,842019384,741946163,825831481,926364473c876176178,925905459,741750841,943206457,943011126,809053232c892482361,741421622,808662073,909652017,909192240,858928182c925906996,842283052,859321395,946026291,808924466,959658289c875706412,892352569,942422066,926233911,842019635,842283052c925972530,959198264,959591986,825504055,892811308,842478392c946025267,808597552,808727348,842610732,859189556,959197232c859059762,892613937,909521196,825241908,741749300,942814265c875902257,876096560,926364722,1664692534,859124280,959852855c876096566,859320882,741617971,809055544,37826614,0c-2104492032,1435409057,0,0,1237319680,2129428767c1428160512,1435408602,0,0,-2141716480,1435409057c2084831232,2129428565,65536,922746880,275512,875968001c-1236258767,1435408660,0,0,0,0c0,0,-1783627776,1435408683,0,0c0,0,0,0,0,0c0,0,0,0,0,0c0,0,0,0,-1439694848,1435408683c-1262485504,1435408682,0,0,0,0c0,0,0,0,0,0c0,0,0,0,0,0c0,0,0,0,0,0c0,0,0,0,0,0c0,0,0,0,0,0c0,0,0,0,0,0c0,0,0,0,0,0c0,0,0,0,0,0c0,0,0,0,0,0c0,0,0,0,0,0c0,0,0,0,0,0c0,0,0,0,1690304512,1435409057c1695023104,1435409057,1698693120,1435409057,-349700096,2129428742c2041577472,1435409056,0,0,12644,959789356c956314165,959197494,14645,0,2162688,0c-321912832,1435408522,482344960,2129427743,0,0c2162688,0,1181220864,2129428767,1341128704,1435409057c-122683392,1435409056,2162688,0,65536,65536c2097152,0,0,0,2162688,0c1401946112,1435409057,0,0,0,0c2162688,0,-1422917632,1435408694,0,0c3473408,3538992,2162688,0,65536,1435172864c0,0,0,0,2162688,0c0,0,599261184,216072192,14,9144c7405568,0,-1441267712,350441,1346437120,1440927896c7556354,7209077,7536686,6357108,3014770,6881388c6750318,6881397,7602291,6488169,3014706,6881356c6750318,5439605,7471205,6881398,6619235,6357069c6357102,6619239,114,926234424,12661047,0c78643200,2129428767,1450180608,1435409057,0,0c0,0,892665856,892873785,943009849,741750580c825373752,892612661,876031027,942749233,741487671,859385913c875966521,842556209,822097717,741488433,12856,0c0,0,741605376,960050489,892613944,809053240c909128249,741749299,875705400,825307953,926442290,875966774c741486644,909717561,909259317,842607672,956314166,741357113c13367,842203136,892873778,809054521,3224115,0c-250609664,2129428742,-2112880640,1435408682,0,65536c-2070937600,1435409057,741605376,859189817,3224630,0c-255852544,2129428742,1392508928,1435408677,0,65536c0,0,825688064,892939319,3224889,0c-255852544,2129428742,1404043264,1435408677,0,65536c0,0,959447040,741683765,3224120,0c-250609664,2129428742,-1226833920,1435408682,0,65536c0,0,859373568,809054265,3236661,0c-247988224,2129428742,-1737490432,1435408683,0,65536c0,0,876085248,876097586,3225142,0c-247988224,2129428742,-1471152128,1435408683,0,65536c0,0,842137600,859060524,3225394,0c0,0,65536,0,2949120,0c14745600,0,0,2113929216,31522816,0c-1441267712,350441,1346437120,1440927896,85250,65536c65536,65536,65536,0,0,0c0,0,-2096103424,1435409057,-2020605952,1435409057c0,0,0,0,0,0c0,0,16777216,0,-2096103424,1435409057c-2020605952,1435409057,0,0,0,0c0,0,0,0,0,0c0,0,0,0,0,33619968c-65536,65535,65536,0,-2037907456,1435409057c65536,0,0,0,0,0c0,0,0,0,0,0c0,0,0,0,0,0c0,0,65536,0,-2031616000,1435409057c0,65536,0,-65536,-2029977601,1435409057c0,0,0,0,0,0c0,0,0,0,0,0c0,0,0,0,0,0c0,0,0,0,0,0c0,0,0,0,0,0c0,0,859176960,741552950,2176313,0c-2055208960,1435409057,0,0,0,0c2162688,0,469762048,32031,65536,2129395712c0,0,6356992,0,487587840,2129427743c487587840,2129427743,9633792,10420224,6619136,6619136c3145728,0,3145728,0,-1441267712,350441c35127296,329649755,360054784,7340032,7471175,6422625c6291522,0,2097152,0,2949120,2129395712c482344960,2129427743,0,0,2162688,0c1319108608,1435408694,0,0,3407872,3473465c8454144,0,-576192512,1435222644,1346437120,1440927896c1661488386,2129428744,595591168,2129427200,595591168,2129427200c786432,1818296320,790783347,980827198,29811,1663041536c750808175,1435409057,750780416,1435409057,750780416,1435409057c65536,0,0,1030750208,-2084542942,1435408988c892338176,892873782,2175801,0,1745879040,1435408694c0,0,3407872,3670073,7405568,0c865599488,1435222600,1346437120,1440927896,1684622594,1868767266c846360428,1752638013,577074281,1983659567,1920234298,543517551c1869377379,589446514,892744755,539112545,1852403562,1819898995c1914846565,1684960623,1852121122,1885430628,1818632765,790787169c1953366078,1915579489,10579045,0,938999808,2129428757c65536,0,0,0,0,0c948436992,2129428757,952107008,2129428757,958398464,2129428757c-457179136,1435408987,3801088,1983643648,1702916922,1435409057c1703936000,1435409057,1703936000,1435409057,-1963982848,1435409053c-1963196416,1435409053,-1962934272,1435409053,0,0c0,0,0,0,0,0c4259840,0,327680,524293,0,0c9144,0,9144,9144,0,9144c0,0,116,741683252,2175288,0c65536,1048577,0,0,9144,9144c7405568,0,-878182400,1435222600,1346437120,1440927896c1684622594,1868767266,846360428,1752638013,577074281,1983659567c1920234298,543517551,1869377379,589446514,892744755,539112545c1852403562,1819898995,1914846565,1684960623,1852121122,1885430628c1818632765,790787169,825032766,808464950,2177332,0c327680,131077,65537,74680,3417016,0c2162688,0,-1278214144,1435408694,0,0c3473408,3604528,7405568,0,-1827667968,1435409057c-1736441856,1435409057,1684602880,1868767266,846360428,1752638013c577074281,1983659567,1920234298,543517551,1869377379,589446514c892744755,539112545,1852403562,1819898995,1914846565,1684960623c1852121122,1885430628,1818632765,790787169,7340094,0c2097152,0,-854589440,1435408694,0,0c3473408,3145777,2162688,0,-575668224,1435408694c0,0,3473408,3276849,7405568,0c-1736441856,1435409057,-1928331264,1435409057,1684602880,1868767266c846360428,1752638013,577074281,1983659567,1920234298,543517551c1869377379,589446514,892744755,539112545,1852403562,1819898995c1914846565,1684960623,1852121122,1885430628,1818632765,790787169c7340094,0,2097152,0,-430964736,1435408694c0,0,3473408,3342385,2162688,0c5439488,6357096,6619248,3276832,3473463,3407921c7405568,0,-1928331264,1435409057,488636416,2129427743c1684602880,1868767266,846360428,1752638013,577074281,1983659567c1920234298,543517551,1869377379,589446514,892744755,539112545c1852403562,1819898995,1914846565,1684960623,1852121122,1885430628c1818632765,790787169,7340094,0,2097152,0c-293601280,1435408694,0,0,3473408,3407921c7405568,0,-1949302784,1435409057,-1937768448,1435409057c1684602880,1868767266,846360428,1752638013,577074281,1983659567c1920234298,543517551,1869377379,589446514,892744755,539112545c1852403562,1819898995,1914846565,1684960623,1852121122,1885430628c1818632765,790787169,7352894,0,9437184,0c-1441267712,350441,1346437120,1440927896,19714,65536c0,0,0,-196608,65535,0c0,0,0,0,0,0c0,0,-2011889664,2129428282,-1911554048,1435409057c721420288,1430471467,-1879029938,2129427690,0,0c-1177550848,2126140776,825753600,943272236,60896819,0c542113792,2129427743,542113792,2129427743,825556992,909652268c926364473,741947187,876165173,825570868,959996724,875837234c741684535,825832245,875901489,942746677,808727093,842413363c825766188,943274041,741685561,875641137,892744760,824980790c959723574,842412086,942760755,842084917,842150193,943206700c808662069,741880374,942749745,926036790,925644086,943140921c959852855,875771692,876163120,845361196,825702704,808202805c859059500,943207481,892548652,909717559,825636396,942944825c926036780,842217526,926167907,859190323,859255596,808465973c842610220,892678455,741354546,859125046,842345526,926366002c946026546,942879281,909455924,959592492,942880561,942421040c808858164,942749497,942684204,942813234,942420528,909718839c942815286,842283052,875574577,946026293,875967799,842215729c825505580,959461171,942420531,859321655,892352309,942684204c858927154,959199539,959527216,909194547,892483628,892678197c946024504,825373236,909260087,825505836,842478903,942421811c875770420,926102328,942684204,859058226,959198260,858797618c892549174,825505580,909587763,939536946,859058476,959460352c741815600,808989233,31535411,0,512753664,2129427743c512753664,2129427743,875954176,909195320,808660025,959590456c808660019,808924209,808660021,875704376,909519922,875706673c53,0,0,0,0,0c0,0,0,0,0,0c24182784,0,505413632,2129427743,505413632,2129427743c0,0,0,0,0,0c0,0,0,0,0,0c0,0,0,0,0,0c0,0,0,0,0,0c0,0,0,0,0,0c0,0,0,0,0,0c0,0,0,0,0,0c0,0,0,0,0,0c0,0,0,0,0,0c0,0,0,0,0,0c0,0,0,0,0,0c0,0,0,0,0,0c0,0,0,0,0,0c0,0,0,0,0,0c60817408,0,2097152,0,2027945984,1435408694c0,0,3473408,3145776,7405568,0c1645215744,1435409057,-1818230784,1435409057,1684602880,1868767266c846360428,1752638013,577074281,1983659567,1920234298,543517551c1869377379,589446514,892744755,539112545,1852403562,1819898995c1914846565,1684960623,1852121122,1885430628,1818632765,790787169c7340094,0,2097152,0,-1441202176,350441c1346437120,1440927896,19714,9144,7405568,0c546897920,1435222600,1346437120,1440927896,1684622594,1868767266c846360428,1752638013,577074281,1983659567,1920234298,543517551c1869377379,589446514,892744755,539112545,1852403562,1819898995c1914846565,1684960623,1852121122,1885430628,1818632765,790787169c875965502,909195320,2174009,0,-2129657856,1435408694c0,0,3473408,3211312,2162688,0c-1701838848,1435408694,0,0,3473408,3407920c7405568,0,-1818230784,1435409057,-1960837120,1435409057c1684602880,1868767266,846360428,1752638013,577074281,1983659567c1920234298,543517551,1869377379,589446514,892744755,539112545c1852403562,1819898995,1914846565,1684960623,1852121122,1885430628c1818632765,790787169,7340094,0,2097152,0c-1984954368,1435408694,0,0,3473408,3276848c7405568,0,-1848639488,1435409057,-1827667968,1435409057c1684602880,1868767266,846360428,1752638013,577074281,1983659567c1920234298,543517551,1869377379,589446514,892744755,539112545c1852403562,1819898995,1914846565,1684960623,1852121122,1885430628c1818632765,790787169,7353150,0,68157440,0c-1441202176,350441,1346437120,1440927896,741625090,825846832c959198260,808988722,741370929,942682681,811807024,824979500c925644337,943075636,842347059,925970988,943206965,862138412c943077170,858860592,926363697,892679724,908867379,926102837c808530476,909718070,929247276,892678196,808204342,926428460c842543416,741355572,892548145,909259314,824979504,875967539c842086195,875637808,842608692,909719607,943075683,842151476c741620021,943077425,842479159,942421558,909325876,942814256c892809516,942880306,741552432,808924981,942814263,959523889c892744504,926299449,842608995,875770416,741882162,892548149c892679985,942746673,926103862,959918903,959984940,892744756c942421041,876032569,892679988,959657260,892481841,828585268c875705656,909456176,942746674,959985969,892942648,825831724c909391924,741684789,876099121,909129273,824980274,825374008c842084658,942746674,859059512,942814768,825766243,842217016c741684791,925907255,909195064,842542137,842215477,741750327c876097592,892941366,825371696,858994487,1664101426,859125046c808528950,926234676,741354551,825830448,959198260,808988722c825385777,943075894,741354552,926036269,875639352,741618737c892548145,909652020,808203321,862138412,875771700,858535984c892612662,925644850,892678196,808204342,942746924,909522738c943077687,859058476,959460405,1664562480,859255085,825504822c741750072,892548145,809054260,824981301,909391926,943206960c942746672,909588534,909521463,909391916,875574835,824981554c909260087,825243699,926245683,876032055,741423154,859322673c892941622,824981302,842019385,959591475,875899960,925971763c741422389,959854641,859256627,892090679,875837752,875640118c842610787,926168119,892089653,825309491,892613938,892875052c858797106,741488181,959526961,959985976,824980793,942944569c909456948,909192245,909718584,858928688,892875107,825372978c741487153,892876849,909128500,824981554,909652280,909586995c959917109,926431024,741946929,808727351,741620016,808608560c892417849,741354546,875903021,876165173,824979508,875901748c959854640,741354548,875782960,808727351,825437240,926364980c825371703,943075894,741354552,892810541,842544694,824980530c875901748,959854640,741368628,875768880,808727351,842214456c876099127,876031033,909456688,1664101432,859255085,825504822c741750072,892548145,809054260,757872437,942815537,842085171c824980534,875901748,892352816,909192247,808858680,808990770c909652268,926299960,1664497202,859190328,842281014,925969464c859189813,858861624,926364972,842282800,824979768,909326393c909457717,959523895,858927154,943272500,859059500,892809525c738210101,48,0,0,0,0c2162688,0,-1846542336,1435408694,0,0c3473408,3342384,2162688,0,-1140850688,1435408694c0,0,3473408,3670064,2162688,0c-717225984,1435408694,0,0,3473408,3211313c7405568,0,-1960837120,1435409057,-1949302784,1435409057c1684602880,1868767266,846360428,1752638013,577074281,1983659567c1920234298,543517551,1869377379,589446514,892744755,539112545c1852403562,1819898995,1914846565,1684960623,1852121122,1885430628c1818632765,790787169,7340094,0,4194304,0" fillcolor="black" stroked="f" o:allowincell="f" style="position:absolute;left:9821;top:3891;width:12;height:13;mso-wrap-style:none;v-text-anchor:middle;mso-position-horizontal-relative:char">
                  <v:fill o:detectmouseclick="t" type="solid" color2="white"/>
                  <v:stroke color="#3465a4" joinstyle="round" endcap="flat"/>
                  <w10:wrap type="none"/>
                </v:rect>
              </v:group>
            </w:pict>
          </mc:Fallback>
        </mc:AlternateContent>
      </w:r>
    </w:p>
    <w:p>
      <w:pPr>
        <w:pStyle w:val="Normal"/>
        <w:spacing w:lineRule="auto" w:line="276" w:before="0" w:after="131"/>
        <w:ind w:left="-15" w:firstLine="582"/>
        <w:rPr>
          <w:sz w:val="24"/>
          <w:szCs w:val="24"/>
        </w:rPr>
      </w:pPr>
      <w:r>
        <w:rPr>
          <w:sz w:val="24"/>
          <w:szCs w:val="24"/>
        </w:rPr>
        <w:t xml:space="preserve"> </w:t>
      </w:r>
      <w:r>
        <w:rPr>
          <w:sz w:val="24"/>
          <w:szCs w:val="24"/>
        </w:rPr>
        <w:t xml:space="preserve">1.2. В режиме апробации проводятся ВПР: </w:t>
      </w:r>
    </w:p>
    <w:p>
      <w:pPr>
        <w:pStyle w:val="Normal"/>
        <w:numPr>
          <w:ilvl w:val="0"/>
          <w:numId w:val="4"/>
        </w:numPr>
        <w:autoSpaceDE w:val="true"/>
        <w:spacing w:lineRule="auto" w:line="276" w:before="0" w:after="131"/>
        <w:ind w:left="-15" w:right="63" w:firstLine="582"/>
        <w:jc w:val="both"/>
        <w:rPr>
          <w:sz w:val="24"/>
          <w:szCs w:val="24"/>
        </w:rPr>
      </w:pPr>
      <w:r>
        <w:rPr>
          <w:sz w:val="24"/>
          <w:szCs w:val="24"/>
        </w:rPr>
        <w:t xml:space="preserve">в 11 классах по учебным предметам «Физика», «Химия», «Биология», </w:t>
      </w:r>
    </w:p>
    <w:p>
      <w:pPr>
        <w:pStyle w:val="Normal"/>
        <w:spacing w:lineRule="auto" w:line="276" w:before="0" w:after="133"/>
        <w:ind w:left="-15" w:right="63" w:firstLine="582"/>
        <w:rPr>
          <w:sz w:val="24"/>
          <w:szCs w:val="24"/>
        </w:rPr>
      </w:pPr>
      <w:r>
        <w:rPr>
          <w:sz w:val="24"/>
          <w:szCs w:val="24"/>
        </w:rPr>
        <w:t xml:space="preserve">«История», «География»; </w:t>
      </w:r>
    </w:p>
    <w:p>
      <w:pPr>
        <w:pStyle w:val="Normal"/>
        <w:numPr>
          <w:ilvl w:val="0"/>
          <w:numId w:val="4"/>
        </w:numPr>
        <w:autoSpaceDE w:val="true"/>
        <w:spacing w:lineRule="auto" w:line="276" w:before="0" w:after="3"/>
        <w:ind w:left="-15" w:right="63" w:firstLine="582"/>
        <w:jc w:val="both"/>
        <w:rPr>
          <w:sz w:val="24"/>
          <w:szCs w:val="24"/>
        </w:rPr>
      </w:pPr>
      <w:r>
        <w:rPr>
          <w:sz w:val="24"/>
          <w:szCs w:val="24"/>
        </w:rPr>
        <w:t xml:space="preserve">в 11 классах проводится единая проверочная работа по социальногуманитарным предметам с контролем объективности результатов (формируемая выборка ОО и участников, включённых в выборку, определяется федеральным организатором). В каждой ОО, включенной в репрезентативную выборку, ВПР проводятся в присутствии независимых наблюдателей, а проверка работ осуществляется независимыми экспертами. Независимые наблюдатели         и независимые эксперты определяются ОИВ. Опыт преподавания соответствующего предмета у экспертов, участвующих в проверке, должен составлять не менее трех лет. В единую проверочную работу входят задания по учебным предметам «География», «История», «Обществознание». </w:t>
      </w:r>
    </w:p>
    <w:p>
      <w:pPr>
        <w:pStyle w:val="Normal"/>
        <w:spacing w:lineRule="auto" w:line="276"/>
        <w:ind w:left="-15" w:right="63" w:firstLine="582"/>
        <w:rPr>
          <w:sz w:val="24"/>
          <w:szCs w:val="24"/>
        </w:rPr>
      </w:pPr>
      <w:r>
        <w:rPr>
          <w:sz w:val="24"/>
          <w:szCs w:val="24"/>
        </w:rPr>
        <w:t xml:space="preserve">1.3. При проведении ВПР ОО предоставляется альтернативная возможность выполнения участниками работ в компьютерной форме:  </w:t>
      </w:r>
    </w:p>
    <w:p>
      <w:pPr>
        <w:pStyle w:val="Normal"/>
        <w:numPr>
          <w:ilvl w:val="0"/>
          <w:numId w:val="4"/>
        </w:numPr>
        <w:autoSpaceDE w:val="true"/>
        <w:spacing w:lineRule="auto" w:line="276" w:before="0" w:after="133"/>
        <w:ind w:left="-15" w:right="63" w:firstLine="582"/>
        <w:jc w:val="both"/>
        <w:rPr>
          <w:sz w:val="24"/>
          <w:szCs w:val="24"/>
        </w:rPr>
      </w:pPr>
      <w:r>
        <w:rPr>
          <w:sz w:val="24"/>
          <w:szCs w:val="24"/>
        </w:rPr>
        <w:t xml:space="preserve">в 5 классах по учебным предметам «История», «Биология»; </w:t>
      </w:r>
    </w:p>
    <w:p>
      <w:pPr>
        <w:pStyle w:val="Normal"/>
        <w:numPr>
          <w:ilvl w:val="0"/>
          <w:numId w:val="4"/>
        </w:numPr>
        <w:autoSpaceDE w:val="true"/>
        <w:spacing w:lineRule="auto" w:line="276" w:before="0" w:after="3"/>
        <w:ind w:left="-15" w:right="63" w:firstLine="582"/>
        <w:jc w:val="both"/>
        <w:rPr>
          <w:sz w:val="24"/>
          <w:szCs w:val="24"/>
        </w:rPr>
      </w:pPr>
      <w:r>
        <w:rPr>
          <w:sz w:val="24"/>
          <w:szCs w:val="24"/>
        </w:rPr>
        <w:t xml:space="preserve">в 6, 7, 8 классах по учебным предметам «История», «Биология», «География», «Обществознание». </w:t>
      </w:r>
    </w:p>
    <w:p>
      <w:pPr>
        <w:pStyle w:val="Normal"/>
        <w:spacing w:lineRule="auto" w:line="276"/>
        <w:ind w:left="-15" w:right="63" w:firstLine="582"/>
        <w:rPr>
          <w:sz w:val="24"/>
          <w:szCs w:val="24"/>
        </w:rPr>
      </w:pPr>
      <w:r>
        <w:rPr>
          <w:sz w:val="24"/>
          <w:szCs w:val="24"/>
        </w:rPr>
        <w:t xml:space="preserve">Для проведения ВПР в 5–8 классах по учебным предметам «История», «Биология», «География», «Обществознание» в каждой параллели по каждому предмету выбирается только одна форма проведения (для всей параллели         по выбранному предмету) – традиционная или компьютерная.  </w:t>
      </w:r>
    </w:p>
    <w:p>
      <w:pPr>
        <w:pStyle w:val="Normal"/>
        <w:spacing w:lineRule="auto" w:line="276"/>
        <w:ind w:left="-15" w:right="63" w:firstLine="582"/>
        <w:rPr>
          <w:sz w:val="24"/>
          <w:szCs w:val="24"/>
        </w:rPr>
      </w:pPr>
      <w:r>
        <w:rPr>
          <w:sz w:val="24"/>
          <w:szCs w:val="24"/>
        </w:rPr>
        <w:t xml:space="preserve">Каждому участнику выдается один и тот же код на все работы (в 4–8 классах       – пятизначный код, в 11 классах – четырехзначный код). При выдаче кодов рекомендуется воспользоваться каким-либо правилом, например, выдавать коды         по классам в порядке следования номеров учеников в списке и т.п. Каждый код является уникальным и используется во всей ОО только для одного обучающегося. </w:t>
      </w:r>
    </w:p>
    <w:p>
      <w:pPr>
        <w:pStyle w:val="Normal"/>
        <w:spacing w:lineRule="auto" w:line="276"/>
        <w:ind w:left="-15" w:right="63" w:firstLine="582"/>
        <w:rPr>
          <w:sz w:val="24"/>
          <w:szCs w:val="24"/>
        </w:rPr>
      </w:pPr>
      <w:r>
        <w:rPr>
          <w:sz w:val="24"/>
          <w:szCs w:val="24"/>
        </w:rPr>
        <w:t xml:space="preserve">Инструктивные материалы, разработанные в соответствии с настоящим Порядком проведения для региональных координаторов, организаторов ВПР в ОО, организаторов в аудитории, экспертов по проверке работ, предоставляются федеральным организатором в соответствии с планом-графиком проведения ВПР         в 2024 году. В инструктивных материалах описывается последовательность действий привлеченных к проведению ВПР лиц.  </w:t>
      </w:r>
    </w:p>
    <w:p>
      <w:pPr>
        <w:pStyle w:val="Normal"/>
        <w:spacing w:lineRule="auto" w:line="276"/>
        <w:ind w:left="-15" w:right="63" w:firstLine="582"/>
        <w:rPr>
          <w:sz w:val="24"/>
          <w:szCs w:val="24"/>
        </w:rPr>
      </w:pPr>
      <w:r>
        <w:rPr>
          <w:sz w:val="24"/>
          <w:szCs w:val="24"/>
        </w:rPr>
        <w:t xml:space="preserve">Продолжительность выполнения работ и формат печати вариантов ВПР представлены в приложении к настоящему Порядку проведения.  </w:t>
      </w:r>
    </w:p>
    <w:p>
      <w:pPr>
        <w:pStyle w:val="Normal"/>
        <w:spacing w:lineRule="auto" w:line="276" w:before="0" w:after="133"/>
        <w:ind w:left="-15" w:right="63" w:firstLine="582"/>
        <w:rPr>
          <w:sz w:val="24"/>
          <w:szCs w:val="24"/>
        </w:rPr>
      </w:pPr>
      <w:r>
        <w:rPr>
          <w:sz w:val="24"/>
          <w:szCs w:val="24"/>
        </w:rPr>
        <w:t xml:space="preserve"> </w:t>
      </w:r>
      <w:r>
        <w:rPr>
          <w:sz w:val="24"/>
          <w:szCs w:val="24"/>
        </w:rPr>
        <w:t xml:space="preserve">2. Проведение ВПР в компьютерной форме в 5–8 классах. </w:t>
      </w:r>
    </w:p>
    <w:p>
      <w:pPr>
        <w:pStyle w:val="Normal"/>
        <w:spacing w:lineRule="auto" w:line="276" w:before="0" w:after="131"/>
        <w:ind w:left="-15" w:right="63" w:firstLine="582"/>
        <w:rPr>
          <w:sz w:val="24"/>
          <w:szCs w:val="24"/>
        </w:rPr>
      </w:pPr>
      <w:r>
        <w:rPr>
          <w:sz w:val="24"/>
          <w:szCs w:val="24"/>
        </w:rPr>
        <w:t xml:space="preserve">ВПР в компьютерной форме проводятся: </w:t>
      </w:r>
    </w:p>
    <w:p>
      <w:pPr>
        <w:pStyle w:val="Normal"/>
        <w:numPr>
          <w:ilvl w:val="0"/>
          <w:numId w:val="6"/>
        </w:numPr>
        <w:autoSpaceDE w:val="true"/>
        <w:spacing w:lineRule="auto" w:line="276" w:before="0" w:after="131"/>
        <w:ind w:left="-15" w:right="63" w:firstLine="582"/>
        <w:jc w:val="both"/>
        <w:rPr>
          <w:sz w:val="24"/>
          <w:szCs w:val="24"/>
        </w:rPr>
      </w:pPr>
      <w:r>
        <w:rPr>
          <w:sz w:val="24"/>
          <w:szCs w:val="24"/>
        </w:rPr>
        <w:t xml:space="preserve">в 5 классах по учебным предметам «История», «Биология»;  </w:t>
      </w:r>
    </w:p>
    <w:p>
      <w:pPr>
        <w:pStyle w:val="Normal"/>
        <w:numPr>
          <w:ilvl w:val="0"/>
          <w:numId w:val="6"/>
        </w:numPr>
        <w:autoSpaceDE w:val="true"/>
        <w:spacing w:lineRule="auto" w:line="276" w:before="0" w:after="3"/>
        <w:ind w:left="-15" w:right="63" w:firstLine="582"/>
        <w:jc w:val="both"/>
        <w:rPr>
          <w:sz w:val="24"/>
          <w:szCs w:val="24"/>
        </w:rPr>
      </w:pPr>
      <w:r>
        <w:rPr>
          <w:sz w:val="24"/>
          <w:szCs w:val="24"/>
        </w:rPr>
        <w:t xml:space="preserve">в 6–8 классах по учебным предметам «История», «Биология», «География», «Обществознание».  </w:t>
      </w:r>
    </w:p>
    <w:p>
      <w:pPr>
        <w:pStyle w:val="Normal"/>
        <w:spacing w:lineRule="auto" w:line="276"/>
        <w:ind w:left="-15" w:right="63" w:firstLine="582"/>
        <w:rPr>
          <w:sz w:val="24"/>
          <w:szCs w:val="24"/>
        </w:rPr>
      </w:pPr>
      <w:r>
        <w:rPr>
          <w:sz w:val="24"/>
          <w:szCs w:val="24"/>
        </w:rPr>
        <w:t xml:space="preserve">Решение о проведении проверочных работ в компьютерной форме ОО принимает самостоятельно с учетом технических возможностей.         Выбор компьютерной формы по предмету не гарантирует распределение данной ОО именно этого предмета. В ОО с большим количеством участников возможно проведение ВПР в компьютерной форме в несколько сессий в рамках выбранной даты или в течение нескольких дней (не более пяти дней) периода проведения ВПР       в компьютерной форме, установленного планом-графиком проведения ВПР. </w:t>
      </w:r>
    </w:p>
    <w:p>
      <w:pPr>
        <w:pStyle w:val="Normal"/>
        <w:spacing w:lineRule="auto" w:line="276"/>
        <w:ind w:left="-15" w:right="63" w:firstLine="582"/>
        <w:rPr>
          <w:sz w:val="24"/>
          <w:szCs w:val="24"/>
        </w:rPr>
      </w:pPr>
      <w:r>
        <w:rPr>
          <w:sz w:val="24"/>
          <w:szCs w:val="24"/>
        </w:rPr>
        <w:t xml:space="preserve">Количество сессий и время начала каждой сессии ОО определяет самостоятельно. </w:t>
      </w:r>
    </w:p>
    <w:p>
      <w:pPr>
        <w:pStyle w:val="Normal"/>
        <w:spacing w:lineRule="auto" w:line="276"/>
        <w:ind w:left="-15" w:right="63" w:firstLine="582"/>
        <w:rPr>
          <w:sz w:val="24"/>
          <w:szCs w:val="24"/>
        </w:rPr>
      </w:pPr>
      <w:r>
        <w:rPr>
          <w:sz w:val="24"/>
          <w:szCs w:val="24"/>
        </w:rPr>
        <w:t xml:space="preserve">При проведении ВПР в несколько сессий необходимо обеспечить выполнение условий конфиденциальности предоставленных вариантов проверочной работы. </w:t>
      </w:r>
    </w:p>
    <w:p>
      <w:pPr>
        <w:pStyle w:val="Normal"/>
        <w:spacing w:lineRule="auto" w:line="276" w:before="0" w:after="2"/>
        <w:ind w:left="-15" w:firstLine="582"/>
        <w:rPr>
          <w:sz w:val="24"/>
          <w:szCs w:val="24"/>
        </w:rPr>
      </w:pPr>
      <w:r>
        <w:rPr>
          <w:sz w:val="24"/>
          <w:szCs w:val="24"/>
        </w:rPr>
        <w:t xml:space="preserve">В случае принятия решения о проведении проверочных работ в компьютерной форме экспертам для проверки заданий предоставляется доступ к системе удаленной проверки заданий «Эксперт».  </w:t>
      </w:r>
    </w:p>
    <w:p>
      <w:pPr>
        <w:pStyle w:val="Normal"/>
        <w:spacing w:lineRule="auto" w:line="276"/>
        <w:ind w:left="-15" w:right="63" w:firstLine="582"/>
        <w:rPr>
          <w:sz w:val="24"/>
          <w:szCs w:val="24"/>
        </w:rPr>
      </w:pPr>
      <w:r>
        <w:rPr>
          <w:sz w:val="24"/>
          <w:szCs w:val="24"/>
        </w:rPr>
        <w:t xml:space="preserve">Федеральный организатор обеспечивает ОО реквизитами доступа участников ВПР для выполнения проверочных работ в компьютерной форме и экспертов         для проверки заданий. Реквизиты доступа участников публикуются в ЛК ОО ФИС ОКО на каждый день проведения. Реквизиты доступа экспертов публикуются         в ЛК ОО ФИС ОКО до начала проверки. </w:t>
      </w:r>
    </w:p>
    <w:p>
      <w:pPr>
        <w:pStyle w:val="Normal"/>
        <w:spacing w:lineRule="auto" w:line="276"/>
        <w:ind w:left="-15" w:right="63" w:firstLine="582"/>
        <w:rPr>
          <w:sz w:val="24"/>
          <w:szCs w:val="24"/>
        </w:rPr>
      </w:pPr>
      <w:r>
        <w:rPr>
          <w:sz w:val="24"/>
          <w:szCs w:val="24"/>
        </w:rPr>
        <w:t xml:space="preserve">Доступ к выполнению проверочной работы предоставляется с 8:00 до 20:00         по местному времени. Результаты работ, выполненных после 20:00 по местному времени, не будут учитываться при обработке результатов и предоставляться         в разделе «Аналитика». </w:t>
      </w:r>
    </w:p>
    <w:p>
      <w:pPr>
        <w:pStyle w:val="Normal"/>
        <w:spacing w:lineRule="auto" w:line="276"/>
        <w:ind w:left="-15" w:right="63" w:firstLine="582"/>
        <w:rPr>
          <w:sz w:val="24"/>
          <w:szCs w:val="24"/>
        </w:rPr>
      </w:pPr>
      <w:r>
        <w:rPr>
          <w:sz w:val="24"/>
          <w:szCs w:val="24"/>
        </w:rPr>
        <w:t xml:space="preserve">Технические требования к компьютерам (при выборе компьютерной формы проведения). </w:t>
      </w:r>
    </w:p>
    <w:p>
      <w:pPr>
        <w:pStyle w:val="Normal"/>
        <w:spacing w:lineRule="auto" w:line="276"/>
        <w:ind w:left="-15" w:right="63" w:firstLine="582"/>
        <w:rPr>
          <w:sz w:val="24"/>
          <w:szCs w:val="24"/>
        </w:rPr>
      </w:pPr>
      <w:r>
        <w:rPr>
          <w:sz w:val="24"/>
          <w:szCs w:val="24"/>
        </w:rPr>
        <w:t xml:space="preserve">Под управлением операционной системы семейства Windows или Linux         для платформ x86, x64. </w:t>
      </w:r>
    </w:p>
    <w:p>
      <w:pPr>
        <w:pStyle w:val="Normal"/>
        <w:spacing w:lineRule="auto" w:line="276"/>
        <w:ind w:left="-15" w:right="63" w:firstLine="582"/>
        <w:rPr>
          <w:sz w:val="24"/>
          <w:szCs w:val="24"/>
        </w:rPr>
      </w:pPr>
      <w:r>
        <w:rPr>
          <w:sz w:val="24"/>
          <w:szCs w:val="24"/>
        </w:rPr>
        <w:t xml:space="preserve">Процессор: </w:t>
      </w:r>
    </w:p>
    <w:p>
      <w:pPr>
        <w:pStyle w:val="Normal"/>
        <w:spacing w:lineRule="auto" w:line="276"/>
        <w:ind w:left="-15" w:right="63" w:firstLine="582"/>
        <w:rPr>
          <w:sz w:val="24"/>
          <w:szCs w:val="24"/>
        </w:rPr>
      </w:pPr>
      <w:r>
        <w:rPr>
          <w:sz w:val="24"/>
          <w:szCs w:val="24"/>
        </w:rPr>
        <w:t xml:space="preserve">Минимальная конфигурация: одноядерный, минимальная частота 3,0 ГГц. </w:t>
      </w:r>
    </w:p>
    <w:p>
      <w:pPr>
        <w:pStyle w:val="Normal"/>
        <w:spacing w:lineRule="auto" w:line="276"/>
        <w:ind w:left="-15" w:right="63" w:firstLine="582"/>
        <w:rPr>
          <w:sz w:val="24"/>
          <w:szCs w:val="24"/>
        </w:rPr>
      </w:pPr>
      <w:r>
        <w:rPr>
          <w:sz w:val="24"/>
          <w:szCs w:val="24"/>
        </w:rPr>
        <w:t xml:space="preserve">Рекомендуемая конфигурация: двухъядерный, минимальная частота 2 ГГц. </w:t>
      </w:r>
    </w:p>
    <w:p>
      <w:pPr>
        <w:pStyle w:val="Normal"/>
        <w:spacing w:lineRule="auto" w:line="276"/>
        <w:ind w:left="-15" w:right="63" w:firstLine="582"/>
        <w:rPr>
          <w:sz w:val="24"/>
          <w:szCs w:val="24"/>
        </w:rPr>
      </w:pPr>
      <w:r>
        <w:rPr>
          <w:sz w:val="24"/>
          <w:szCs w:val="24"/>
        </w:rPr>
        <w:t xml:space="preserve">Оперативная память: </w:t>
      </w:r>
    </w:p>
    <w:p>
      <w:pPr>
        <w:pStyle w:val="Normal"/>
        <w:spacing w:lineRule="auto" w:line="276"/>
        <w:ind w:left="-15" w:right="63" w:firstLine="582"/>
        <w:rPr>
          <w:sz w:val="24"/>
          <w:szCs w:val="24"/>
        </w:rPr>
      </w:pPr>
      <w:r>
        <w:rPr>
          <w:sz w:val="24"/>
          <w:szCs w:val="24"/>
        </w:rPr>
        <w:t xml:space="preserve">Минимальный объем: от 2 ГБ. </w:t>
      </w:r>
    </w:p>
    <w:p>
      <w:pPr>
        <w:pStyle w:val="Normal"/>
        <w:spacing w:lineRule="auto" w:line="276"/>
        <w:ind w:left="-15" w:right="63" w:firstLine="582"/>
        <w:rPr>
          <w:sz w:val="24"/>
          <w:szCs w:val="24"/>
        </w:rPr>
      </w:pPr>
      <w:r>
        <w:rPr>
          <w:sz w:val="24"/>
          <w:szCs w:val="24"/>
        </w:rPr>
        <w:t xml:space="preserve">Рекомендуемый объем: от 4 ГБ. </w:t>
      </w:r>
    </w:p>
    <w:p>
      <w:pPr>
        <w:pStyle w:val="Normal"/>
        <w:spacing w:lineRule="auto" w:line="276"/>
        <w:ind w:left="-15" w:right="63" w:firstLine="582"/>
        <w:rPr>
          <w:sz w:val="24"/>
          <w:szCs w:val="24"/>
        </w:rPr>
      </w:pPr>
      <w:r>
        <w:rPr>
          <w:sz w:val="24"/>
          <w:szCs w:val="24"/>
        </w:rPr>
        <w:t xml:space="preserve">Свободное дисковое пространство: от 10 ГБ. </w:t>
      </w:r>
    </w:p>
    <w:p>
      <w:pPr>
        <w:pStyle w:val="Normal"/>
        <w:spacing w:lineRule="auto" w:line="276"/>
        <w:ind w:left="-15" w:right="63" w:firstLine="582"/>
        <w:rPr>
          <w:sz w:val="24"/>
          <w:szCs w:val="24"/>
        </w:rPr>
      </w:pPr>
      <w:r>
        <w:rPr>
          <w:sz w:val="24"/>
          <w:szCs w:val="24"/>
        </w:rPr>
        <w:t xml:space="preserve">Прочее оборудование: Манипулятор «мышь». Клавиатура. </w:t>
      </w:r>
    </w:p>
    <w:p>
      <w:pPr>
        <w:pStyle w:val="Normal"/>
        <w:spacing w:lineRule="auto" w:line="276"/>
        <w:ind w:left="-15" w:right="63" w:firstLine="582"/>
        <w:rPr>
          <w:sz w:val="24"/>
          <w:szCs w:val="24"/>
        </w:rPr>
      </w:pPr>
      <w:r>
        <w:rPr>
          <w:sz w:val="24"/>
          <w:szCs w:val="24"/>
        </w:rPr>
        <w:t xml:space="preserve">Видеокарта и монитор: разрешение не менее 1024 по горизонтали, не менее 768 по вертикали. </w:t>
      </w:r>
    </w:p>
    <w:p>
      <w:pPr>
        <w:pStyle w:val="Normal"/>
        <w:spacing w:lineRule="auto" w:line="276" w:before="0" w:after="131"/>
        <w:ind w:left="-15" w:right="63" w:firstLine="582"/>
        <w:rPr>
          <w:sz w:val="24"/>
          <w:szCs w:val="24"/>
        </w:rPr>
      </w:pPr>
      <w:r>
        <w:rPr>
          <w:sz w:val="24"/>
          <w:szCs w:val="24"/>
        </w:rPr>
        <w:t xml:space="preserve">Дополнительное ПО: Яндекс.Браузер актуальной версии. </w:t>
      </w:r>
    </w:p>
    <w:p>
      <w:pPr>
        <w:pStyle w:val="Normal"/>
        <w:spacing w:lineRule="auto" w:line="276"/>
        <w:ind w:left="-15" w:right="63" w:firstLine="582"/>
        <w:rPr>
          <w:sz w:val="24"/>
          <w:szCs w:val="24"/>
        </w:rPr>
      </w:pPr>
      <w:r>
        <w:rPr>
          <w:sz w:val="24"/>
          <w:szCs w:val="24"/>
        </w:rPr>
        <w:t xml:space="preserve">Требуется стабильное подключение к сети Интернет. </w:t>
      </w:r>
    </w:p>
    <w:p>
      <w:pPr>
        <w:pStyle w:val="Normal"/>
        <w:spacing w:lineRule="auto" w:line="276"/>
        <w:ind w:left="-15" w:right="63" w:firstLine="582"/>
        <w:rPr>
          <w:sz w:val="24"/>
          <w:szCs w:val="24"/>
        </w:rPr>
      </w:pPr>
      <w:r>
        <w:rPr>
          <w:sz w:val="24"/>
          <w:szCs w:val="24"/>
        </w:rPr>
        <w:t xml:space="preserve">Технический специалист, в присутствии ответственного организатора, проводит проверку доступа к сети Интернет на каждом рабочем месте. </w:t>
      </w:r>
    </w:p>
    <w:p>
      <w:pPr>
        <w:pStyle w:val="Normal"/>
        <w:spacing w:lineRule="auto" w:line="276"/>
        <w:ind w:left="-15" w:right="63" w:firstLine="582"/>
        <w:rPr>
          <w:sz w:val="24"/>
          <w:szCs w:val="24"/>
        </w:rPr>
      </w:pPr>
      <w:r>
        <w:rPr>
          <w:sz w:val="24"/>
          <w:szCs w:val="24"/>
        </w:rPr>
        <w:t xml:space="preserve">2.1. Для проведения ВПР в компьютерной форме в параллели 5 классов предоставляется следующая информация: </w:t>
      </w:r>
    </w:p>
    <w:p>
      <w:pPr>
        <w:pStyle w:val="Normal"/>
        <w:numPr>
          <w:ilvl w:val="0"/>
          <w:numId w:val="13"/>
        </w:numPr>
        <w:autoSpaceDE w:val="true"/>
        <w:spacing w:lineRule="auto" w:line="276" w:before="0" w:after="133"/>
        <w:ind w:left="-15" w:right="63" w:firstLine="582"/>
        <w:jc w:val="both"/>
        <w:rPr>
          <w:sz w:val="24"/>
          <w:szCs w:val="24"/>
        </w:rPr>
      </w:pPr>
      <w:r>
        <w:rPr>
          <w:sz w:val="24"/>
          <w:szCs w:val="24"/>
        </w:rPr>
        <w:t xml:space="preserve">количество классов в параллели; </w:t>
      </w:r>
    </w:p>
    <w:p>
      <w:pPr>
        <w:pStyle w:val="Normal"/>
        <w:numPr>
          <w:ilvl w:val="0"/>
          <w:numId w:val="13"/>
        </w:numPr>
        <w:autoSpaceDE w:val="true"/>
        <w:spacing w:lineRule="auto" w:line="276" w:before="0" w:after="3"/>
        <w:ind w:left="-15" w:right="63" w:firstLine="582"/>
        <w:jc w:val="both"/>
        <w:rPr>
          <w:sz w:val="24"/>
          <w:szCs w:val="24"/>
        </w:rPr>
      </w:pPr>
      <w:r>
        <w:rPr>
          <w:sz w:val="24"/>
          <w:szCs w:val="24"/>
        </w:rPr>
        <w:t xml:space="preserve">дата проведения ВПР по каждому предмету (не более пяти дней); - количество участников на каждую дату по каждому предмету. </w:t>
      </w:r>
    </w:p>
    <w:p>
      <w:pPr>
        <w:pStyle w:val="Normal"/>
        <w:spacing w:lineRule="auto" w:line="276"/>
        <w:ind w:left="-15" w:right="63" w:firstLine="582"/>
        <w:rPr>
          <w:sz w:val="24"/>
          <w:szCs w:val="24"/>
        </w:rPr>
      </w:pPr>
      <w:r>
        <w:rPr>
          <w:sz w:val="24"/>
          <w:szCs w:val="24"/>
        </w:rPr>
        <w:t xml:space="preserve">2.2. Для проведения ВПР в компьютерной форме в параллелях 6 ,7, 8 классов по двум предметам на основе случайного выбора и распределения предметов         по классам предоставляется следующая информация: </w:t>
      </w:r>
    </w:p>
    <w:p>
      <w:pPr>
        <w:pStyle w:val="Normal"/>
        <w:numPr>
          <w:ilvl w:val="0"/>
          <w:numId w:val="13"/>
        </w:numPr>
        <w:autoSpaceDE w:val="true"/>
        <w:spacing w:lineRule="auto" w:line="276" w:before="0" w:after="131"/>
        <w:ind w:left="-15" w:right="63" w:firstLine="582"/>
        <w:jc w:val="both"/>
        <w:rPr>
          <w:sz w:val="24"/>
          <w:szCs w:val="24"/>
        </w:rPr>
      </w:pPr>
      <w:r>
        <w:rPr>
          <w:sz w:val="24"/>
          <w:szCs w:val="24"/>
        </w:rPr>
        <w:t xml:space="preserve">количество классов в каждой параллели; </w:t>
      </w:r>
    </w:p>
    <w:p>
      <w:pPr>
        <w:pStyle w:val="Normal"/>
        <w:numPr>
          <w:ilvl w:val="0"/>
          <w:numId w:val="13"/>
        </w:numPr>
        <w:autoSpaceDE w:val="true"/>
        <w:spacing w:lineRule="auto" w:line="276" w:before="0" w:after="3"/>
        <w:ind w:left="-15" w:right="63" w:firstLine="582"/>
        <w:jc w:val="both"/>
        <w:rPr>
          <w:sz w:val="24"/>
          <w:szCs w:val="24"/>
        </w:rPr>
      </w:pPr>
      <w:r>
        <w:rPr>
          <w:sz w:val="24"/>
          <w:szCs w:val="24"/>
        </w:rPr>
        <w:t xml:space="preserve">дата проведения ВПР по общественно-научному предмету (не более пяти дней); </w:t>
      </w:r>
    </w:p>
    <w:p>
      <w:pPr>
        <w:pStyle w:val="Normal"/>
        <w:numPr>
          <w:ilvl w:val="0"/>
          <w:numId w:val="13"/>
        </w:numPr>
        <w:autoSpaceDE w:val="true"/>
        <w:spacing w:lineRule="auto" w:line="276" w:before="0" w:after="3"/>
        <w:ind w:left="-15" w:right="63" w:firstLine="582"/>
        <w:jc w:val="both"/>
        <w:rPr>
          <w:sz w:val="24"/>
          <w:szCs w:val="24"/>
        </w:rPr>
      </w:pPr>
      <w:r>
        <w:rPr>
          <w:sz w:val="24"/>
          <w:szCs w:val="24"/>
        </w:rPr>
        <w:t xml:space="preserve">дата проведения ВПР по естественно-научному предмету (не более пяти дней); </w:t>
      </w:r>
    </w:p>
    <w:p>
      <w:pPr>
        <w:pStyle w:val="Normal"/>
        <w:numPr>
          <w:ilvl w:val="0"/>
          <w:numId w:val="13"/>
        </w:numPr>
        <w:autoSpaceDE w:val="true"/>
        <w:spacing w:lineRule="auto" w:line="276" w:before="0" w:after="273"/>
        <w:ind w:left="-15" w:right="63" w:firstLine="582"/>
        <w:jc w:val="both"/>
        <w:rPr>
          <w:sz w:val="24"/>
          <w:szCs w:val="24"/>
        </w:rPr>
      </w:pPr>
      <w:r>
        <w:rPr>
          <w:sz w:val="24"/>
          <w:szCs w:val="24"/>
        </w:rPr>
        <w:t xml:space="preserve">количество участников на каждую дату по каждому предмету. </w:t>
      </w:r>
    </w:p>
    <w:p>
      <w:pPr>
        <w:pStyle w:val="Normal"/>
        <w:spacing w:lineRule="auto" w:line="276"/>
        <w:ind w:left="-15" w:right="63" w:firstLine="582"/>
        <w:rPr>
          <w:sz w:val="24"/>
          <w:szCs w:val="24"/>
        </w:rPr>
      </w:pPr>
      <w:r>
        <w:rPr>
          <w:sz w:val="24"/>
          <w:szCs w:val="24"/>
        </w:rPr>
        <w:t xml:space="preserve">При проведении проверочных работ в компьютерной форме предусмотрено заполнение и загрузка в ФИС ОКО электронных протоколов, в которых указывается связь логина участника, полученного для входа в систему тестирования         для выполнения работы, с пятизначным кодом участника. Электронные протоколы предзаполнены логинами участников. </w:t>
      </w:r>
    </w:p>
    <w:p>
      <w:pPr>
        <w:pStyle w:val="Normal"/>
        <w:spacing w:lineRule="auto" w:line="276"/>
        <w:ind w:left="-15" w:right="63" w:firstLine="582"/>
        <w:rPr>
          <w:sz w:val="24"/>
          <w:szCs w:val="24"/>
        </w:rPr>
      </w:pPr>
      <w:r>
        <w:rPr>
          <w:sz w:val="24"/>
          <w:szCs w:val="24"/>
        </w:rPr>
        <w:t xml:space="preserve">Результаты будут сформированы после проверки работ участников экспертами в системе электронной проверки заданий «Эксперт» в сроки, установленные планом-графиком проведения ВПР. </w:t>
      </w:r>
    </w:p>
    <w:p>
      <w:pPr>
        <w:pStyle w:val="Normal"/>
        <w:numPr>
          <w:ilvl w:val="0"/>
          <w:numId w:val="15"/>
        </w:numPr>
        <w:autoSpaceDE w:val="true"/>
        <w:spacing w:lineRule="auto" w:line="276" w:before="0" w:after="3"/>
        <w:ind w:left="-15" w:right="63" w:firstLine="582"/>
        <w:jc w:val="both"/>
        <w:rPr>
          <w:sz w:val="24"/>
          <w:szCs w:val="24"/>
        </w:rPr>
      </w:pPr>
      <w:r>
        <w:rPr>
          <w:sz w:val="24"/>
          <w:szCs w:val="24"/>
        </w:rPr>
        <w:t xml:space="preserve">Проведение ВПР в 6–8 классах по учебным предметам на основе случайного выбора. </w:t>
      </w:r>
    </w:p>
    <w:p>
      <w:pPr>
        <w:pStyle w:val="Normal"/>
        <w:numPr>
          <w:ilvl w:val="1"/>
          <w:numId w:val="10"/>
        </w:numPr>
        <w:autoSpaceDE w:val="true"/>
        <w:spacing w:lineRule="auto" w:line="276" w:before="0" w:after="3"/>
        <w:ind w:left="-15" w:right="63" w:firstLine="582"/>
        <w:jc w:val="both"/>
        <w:rPr>
          <w:sz w:val="24"/>
          <w:szCs w:val="24"/>
        </w:rPr>
      </w:pPr>
      <w:r>
        <w:rPr>
          <w:sz w:val="24"/>
          <w:szCs w:val="24"/>
        </w:rPr>
        <w:t xml:space="preserve">В 6–8 классах распределение конкретных предметов на основе случайного выбора по конкретным классам осуществляется федеральным организатором. </w:t>
      </w:r>
    </w:p>
    <w:p>
      <w:pPr>
        <w:pStyle w:val="Normal"/>
        <w:numPr>
          <w:ilvl w:val="1"/>
          <w:numId w:val="10"/>
        </w:numPr>
        <w:autoSpaceDE w:val="true"/>
        <w:spacing w:lineRule="auto" w:line="276" w:before="0" w:after="3"/>
        <w:ind w:left="-15" w:right="63" w:firstLine="582"/>
        <w:jc w:val="both"/>
        <w:rPr>
          <w:sz w:val="24"/>
          <w:szCs w:val="24"/>
        </w:rPr>
      </w:pPr>
      <w:r>
        <w:rPr>
          <w:sz w:val="24"/>
          <w:szCs w:val="24"/>
        </w:rPr>
        <w:t xml:space="preserve">Для 6–8 классов информация о распределении конкретных учебных предметов на основе случайного выбора по конкретным классам будет предоставляться ОО не ранее чем за семь дней до дня проведения в ЛК ФИС ОКО,      в соответствии с расписанием, полученным от ОО, согласно плану-графику проведения ВПР. Распределение предметов на основе случайного выбора осуществляет федеральный организатор. </w:t>
      </w:r>
    </w:p>
    <w:p>
      <w:pPr>
        <w:pStyle w:val="Normal"/>
        <w:numPr>
          <w:ilvl w:val="1"/>
          <w:numId w:val="10"/>
        </w:numPr>
        <w:autoSpaceDE w:val="true"/>
        <w:spacing w:lineRule="auto" w:line="276" w:before="0" w:after="3"/>
        <w:ind w:left="-15" w:right="63" w:firstLine="582"/>
        <w:jc w:val="both"/>
        <w:rPr>
          <w:sz w:val="24"/>
          <w:szCs w:val="24"/>
        </w:rPr>
      </w:pPr>
      <w:r>
        <w:rPr>
          <w:sz w:val="24"/>
          <w:szCs w:val="24"/>
        </w:rPr>
        <w:t xml:space="preserve">Ответственный организатор ОО скачивает информацию о распределении учебных предметов по классам и организует проведение ВПР в конкретных классах         по конкретным учебным предметам. </w:t>
      </w:r>
    </w:p>
    <w:p>
      <w:pPr>
        <w:pStyle w:val="Normal"/>
        <w:numPr>
          <w:ilvl w:val="0"/>
          <w:numId w:val="10"/>
        </w:numPr>
        <w:autoSpaceDE w:val="true"/>
        <w:spacing w:lineRule="auto" w:line="276" w:before="0" w:after="131"/>
        <w:ind w:left="-15" w:right="63" w:firstLine="582"/>
        <w:jc w:val="both"/>
        <w:rPr>
          <w:sz w:val="24"/>
          <w:szCs w:val="24"/>
        </w:rPr>
      </w:pPr>
      <w:r>
        <w:rPr>
          <w:sz w:val="24"/>
          <w:szCs w:val="24"/>
        </w:rPr>
        <w:t xml:space="preserve">Федеральный организатор: </w:t>
      </w:r>
    </w:p>
    <w:p>
      <w:pPr>
        <w:pStyle w:val="Normal"/>
        <w:numPr>
          <w:ilvl w:val="0"/>
          <w:numId w:val="16"/>
        </w:numPr>
        <w:autoSpaceDE w:val="true"/>
        <w:spacing w:lineRule="auto" w:line="276" w:before="0" w:after="131"/>
        <w:ind w:left="-15" w:right="63" w:firstLine="582"/>
        <w:jc w:val="both"/>
        <w:rPr>
          <w:sz w:val="24"/>
          <w:szCs w:val="24"/>
        </w:rPr>
      </w:pPr>
      <w:r>
        <w:rPr>
          <w:sz w:val="24"/>
          <w:szCs w:val="24"/>
        </w:rPr>
        <w:t xml:space="preserve">1.Создаёт ЛК для региональных координаторов в ФИС ОКО; </w:t>
      </w:r>
    </w:p>
    <w:p>
      <w:pPr>
        <w:pStyle w:val="Normal"/>
        <w:numPr>
          <w:ilvl w:val="1"/>
          <w:numId w:val="17"/>
        </w:numPr>
        <w:autoSpaceDE w:val="true"/>
        <w:spacing w:lineRule="auto" w:line="276" w:before="0" w:after="3"/>
        <w:ind w:left="-15" w:right="63" w:firstLine="582"/>
        <w:jc w:val="both"/>
        <w:rPr>
          <w:sz w:val="24"/>
          <w:szCs w:val="24"/>
        </w:rPr>
      </w:pPr>
      <w:r>
        <w:rPr>
          <w:sz w:val="24"/>
          <w:szCs w:val="24"/>
        </w:rPr>
        <w:t xml:space="preserve">Направляет региональному координатору реквизиты доступа в ЛК ФИС ОКО с соблюдением условий конфиденциальности; </w:t>
      </w:r>
    </w:p>
    <w:p>
      <w:pPr>
        <w:pStyle w:val="Normal"/>
        <w:numPr>
          <w:ilvl w:val="1"/>
          <w:numId w:val="11"/>
        </w:numPr>
        <w:autoSpaceDE w:val="true"/>
        <w:spacing w:lineRule="auto" w:line="276" w:before="0" w:after="3"/>
        <w:ind w:left="-15" w:right="63" w:firstLine="582"/>
        <w:jc w:val="both"/>
        <w:rPr>
          <w:sz w:val="24"/>
          <w:szCs w:val="24"/>
        </w:rPr>
      </w:pPr>
      <w:r>
        <w:rPr>
          <w:sz w:val="24"/>
          <w:szCs w:val="24"/>
        </w:rPr>
        <w:t xml:space="preserve">Размещает в ЛК региональных координаторов в ФИС ОКО реквизиты доступа в ЛК ОО и муниципальных координаторов;  </w:t>
      </w:r>
    </w:p>
    <w:p>
      <w:pPr>
        <w:pStyle w:val="Normal"/>
        <w:numPr>
          <w:ilvl w:val="1"/>
          <w:numId w:val="11"/>
        </w:numPr>
        <w:autoSpaceDE w:val="true"/>
        <w:spacing w:lineRule="auto" w:line="276" w:before="0" w:after="3"/>
        <w:ind w:left="-15" w:right="63" w:firstLine="582"/>
        <w:jc w:val="both"/>
        <w:rPr/>
      </w:pPr>
      <w:r>
        <w:rPr>
          <w:sz w:val="24"/>
          <w:szCs w:val="24"/>
        </w:rPr>
        <w:t xml:space="preserve">Публикует образцы и описания проверочных работ на сайте ФГБУ «ФИОКО» по ссылке </w:t>
      </w:r>
      <w:hyperlink r:id="rId42">
        <w:r>
          <w:rPr>
            <w:rStyle w:val="InternetLink"/>
            <w:color w:val="000000"/>
            <w:sz w:val="24"/>
            <w:szCs w:val="24"/>
          </w:rPr>
          <w:t>https://fioco.ru/obraztsi_i_opisaniya_vpr_2023</w:t>
        </w:r>
      </w:hyperlink>
      <w:hyperlink r:id="rId43">
        <w:r>
          <w:rPr>
            <w:rStyle w:val="InternetLink"/>
            <w:color w:val="000000"/>
            <w:sz w:val="24"/>
            <w:szCs w:val="24"/>
          </w:rPr>
          <w:t>.</w:t>
        </w:r>
      </w:hyperlink>
      <w:r>
        <w:rPr>
          <w:sz w:val="24"/>
          <w:szCs w:val="24"/>
        </w:rPr>
        <w:t xml:space="preserve"> Размещает демонстрационные варианты проверочных работ в компьютерной форме в системе тестирования по ссылке </w:t>
      </w:r>
      <w:hyperlink r:id="rId44">
        <w:r>
          <w:rPr>
            <w:rStyle w:val="InternetLink"/>
            <w:color w:val="000000"/>
            <w:sz w:val="24"/>
            <w:szCs w:val="24"/>
          </w:rPr>
          <w:t>https</w:t>
        </w:r>
      </w:hyperlink>
      <w:hyperlink r:id="rId45">
        <w:r>
          <w:rPr>
            <w:rStyle w:val="InternetLink"/>
            <w:color w:val="000000"/>
            <w:sz w:val="24"/>
            <w:szCs w:val="24"/>
          </w:rPr>
          <w:t>://</w:t>
        </w:r>
      </w:hyperlink>
      <w:hyperlink r:id="rId46">
        <w:r>
          <w:rPr>
            <w:rStyle w:val="InternetLink"/>
            <w:color w:val="000000"/>
            <w:sz w:val="24"/>
            <w:szCs w:val="24"/>
          </w:rPr>
          <w:t>demo</w:t>
        </w:r>
      </w:hyperlink>
      <w:hyperlink r:id="rId47">
        <w:r>
          <w:rPr>
            <w:rStyle w:val="InternetLink"/>
            <w:color w:val="000000"/>
            <w:sz w:val="24"/>
            <w:szCs w:val="24"/>
          </w:rPr>
          <w:t>.</w:t>
        </w:r>
      </w:hyperlink>
      <w:hyperlink r:id="rId48">
        <w:r>
          <w:rPr>
            <w:rStyle w:val="InternetLink"/>
            <w:color w:val="000000"/>
            <w:sz w:val="24"/>
            <w:szCs w:val="24"/>
          </w:rPr>
          <w:t>fioco</w:t>
        </w:r>
      </w:hyperlink>
      <w:hyperlink r:id="rId49">
        <w:r>
          <w:rPr>
            <w:rStyle w:val="InternetLink"/>
            <w:color w:val="000000"/>
            <w:sz w:val="24"/>
            <w:szCs w:val="24"/>
          </w:rPr>
          <w:t>.</w:t>
        </w:r>
      </w:hyperlink>
      <w:hyperlink r:id="rId50">
        <w:r>
          <w:rPr>
            <w:rStyle w:val="InternetLink"/>
            <w:color w:val="000000"/>
            <w:sz w:val="24"/>
            <w:szCs w:val="24"/>
          </w:rPr>
          <w:t>ru</w:t>
        </w:r>
      </w:hyperlink>
      <w:hyperlink r:id="rId51">
        <w:r>
          <w:rPr>
            <w:rStyle w:val="InternetLink"/>
            <w:color w:val="000000"/>
            <w:sz w:val="24"/>
            <w:szCs w:val="24"/>
          </w:rPr>
          <w:t>.</w:t>
        </w:r>
      </w:hyperlink>
      <w:r>
        <w:rPr>
          <w:sz w:val="24"/>
          <w:szCs w:val="24"/>
        </w:rPr>
        <w:t xml:space="preserve"> </w:t>
      </w:r>
    </w:p>
    <w:p>
      <w:pPr>
        <w:pStyle w:val="Normal"/>
        <w:numPr>
          <w:ilvl w:val="1"/>
          <w:numId w:val="11"/>
        </w:numPr>
        <w:autoSpaceDE w:val="true"/>
        <w:spacing w:lineRule="auto" w:line="276" w:before="0" w:after="3"/>
        <w:ind w:left="-15" w:right="63" w:firstLine="582"/>
        <w:jc w:val="both"/>
        <w:rPr>
          <w:sz w:val="24"/>
          <w:szCs w:val="24"/>
        </w:rPr>
      </w:pPr>
      <w:r>
        <w:rPr>
          <w:sz w:val="24"/>
          <w:szCs w:val="24"/>
        </w:rPr>
        <w:t xml:space="preserve">Публикует в ФИС ОКО инструктивные материалы для региональных координаторов, ответственных организаторов ОО, организаторов в аудиториях, экспертов, участвующих в организации, проведении и проверке ВПР; </w:t>
      </w:r>
    </w:p>
    <w:p>
      <w:pPr>
        <w:pStyle w:val="Normal"/>
        <w:numPr>
          <w:ilvl w:val="1"/>
          <w:numId w:val="11"/>
        </w:numPr>
        <w:autoSpaceDE w:val="true"/>
        <w:spacing w:lineRule="auto" w:line="276" w:before="0" w:after="131"/>
        <w:ind w:left="-15" w:right="63" w:firstLine="582"/>
        <w:jc w:val="both"/>
        <w:rPr>
          <w:sz w:val="24"/>
          <w:szCs w:val="24"/>
        </w:rPr>
      </w:pPr>
      <w:r>
        <w:rPr>
          <w:sz w:val="24"/>
          <w:szCs w:val="24"/>
        </w:rPr>
        <w:t xml:space="preserve">Собирает заявки на участие ОО в ВПР; </w:t>
      </w:r>
    </w:p>
    <w:p>
      <w:pPr>
        <w:pStyle w:val="Normal"/>
        <w:numPr>
          <w:ilvl w:val="1"/>
          <w:numId w:val="11"/>
        </w:numPr>
        <w:autoSpaceDE w:val="true"/>
        <w:spacing w:lineRule="auto" w:line="276" w:before="0" w:after="132"/>
        <w:ind w:left="-15" w:right="63" w:firstLine="582"/>
        <w:jc w:val="both"/>
        <w:rPr>
          <w:sz w:val="24"/>
          <w:szCs w:val="24"/>
        </w:rPr>
      </w:pPr>
      <w:r>
        <w:rPr>
          <w:sz w:val="24"/>
          <w:szCs w:val="24"/>
        </w:rPr>
        <w:t xml:space="preserve">Собирает расписание проведения ВПР в ОО через ЛК ОО ФИС ОКО; </w:t>
      </w:r>
    </w:p>
    <w:p>
      <w:pPr>
        <w:pStyle w:val="Normal"/>
        <w:numPr>
          <w:ilvl w:val="1"/>
          <w:numId w:val="11"/>
        </w:numPr>
        <w:autoSpaceDE w:val="true"/>
        <w:spacing w:lineRule="auto" w:line="276" w:before="0" w:after="3"/>
        <w:ind w:left="-15" w:right="63" w:firstLine="582"/>
        <w:jc w:val="both"/>
        <w:rPr>
          <w:sz w:val="24"/>
          <w:szCs w:val="24"/>
        </w:rPr>
      </w:pPr>
      <w:r>
        <w:rPr>
          <w:sz w:val="24"/>
          <w:szCs w:val="24"/>
        </w:rPr>
        <w:t xml:space="preserve">Публикует архивы с материалами для проведения ВПР и критерии оценивания для проверки в ЛК ОО ФИС ОКО; </w:t>
      </w:r>
    </w:p>
    <w:p>
      <w:pPr>
        <w:pStyle w:val="Normal"/>
        <w:numPr>
          <w:ilvl w:val="1"/>
          <w:numId w:val="11"/>
        </w:numPr>
        <w:autoSpaceDE w:val="true"/>
        <w:spacing w:lineRule="auto" w:line="276" w:before="0" w:after="3"/>
        <w:ind w:left="-15" w:right="63" w:firstLine="582"/>
        <w:jc w:val="both"/>
        <w:rPr>
          <w:sz w:val="24"/>
          <w:szCs w:val="24"/>
        </w:rPr>
      </w:pPr>
      <w:r>
        <w:rPr>
          <w:sz w:val="24"/>
          <w:szCs w:val="24"/>
        </w:rPr>
        <w:t xml:space="preserve">Размещает архивы с материалами для проведения ВПР с контролем объективности результатов и критерии оценивания проверочных работ в ЛК ФИС </w:t>
      </w:r>
    </w:p>
    <w:p>
      <w:pPr>
        <w:pStyle w:val="Normal"/>
        <w:spacing w:lineRule="auto" w:line="276"/>
        <w:ind w:left="-15" w:right="63" w:firstLine="582"/>
        <w:rPr>
          <w:sz w:val="24"/>
          <w:szCs w:val="24"/>
        </w:rPr>
      </w:pPr>
      <w:r>
        <w:rPr>
          <w:sz w:val="24"/>
          <w:szCs w:val="24"/>
        </w:rPr>
        <w:t xml:space="preserve">ОКО региональных координаторов; </w:t>
      </w:r>
    </w:p>
    <w:p>
      <w:pPr>
        <w:pStyle w:val="Normal"/>
        <w:numPr>
          <w:ilvl w:val="1"/>
          <w:numId w:val="11"/>
        </w:numPr>
        <w:autoSpaceDE w:val="true"/>
        <w:spacing w:lineRule="auto" w:line="276" w:before="0" w:after="3"/>
        <w:ind w:left="-15" w:right="63" w:firstLine="582"/>
        <w:jc w:val="both"/>
        <w:rPr>
          <w:sz w:val="24"/>
          <w:szCs w:val="24"/>
        </w:rPr>
      </w:pPr>
      <w:r>
        <w:rPr>
          <w:sz w:val="24"/>
          <w:szCs w:val="24"/>
        </w:rPr>
        <w:t xml:space="preserve">Размещает реквизиты доступа участников ВПР для проведения проверочных работ в компьютерной форме; </w:t>
      </w:r>
    </w:p>
    <w:p>
      <w:pPr>
        <w:pStyle w:val="Normal"/>
        <w:numPr>
          <w:ilvl w:val="1"/>
          <w:numId w:val="11"/>
        </w:numPr>
        <w:autoSpaceDE w:val="true"/>
        <w:spacing w:lineRule="auto" w:line="276" w:before="0" w:after="3"/>
        <w:ind w:left="-15" w:right="63" w:firstLine="582"/>
        <w:jc w:val="both"/>
        <w:rPr>
          <w:sz w:val="24"/>
          <w:szCs w:val="24"/>
        </w:rPr>
      </w:pPr>
      <w:r>
        <w:rPr>
          <w:sz w:val="24"/>
          <w:szCs w:val="24"/>
        </w:rPr>
        <w:t xml:space="preserve">Размещает реквизиты доступа к системе удаленной проверки «Эксперт» для экспертов по проверке заданий проверочных работ; </w:t>
      </w:r>
    </w:p>
    <w:p>
      <w:pPr>
        <w:pStyle w:val="Normal"/>
        <w:numPr>
          <w:ilvl w:val="1"/>
          <w:numId w:val="11"/>
        </w:numPr>
        <w:autoSpaceDE w:val="true"/>
        <w:spacing w:lineRule="auto" w:line="276" w:before="0" w:after="3"/>
        <w:ind w:left="-15" w:right="63" w:firstLine="582"/>
        <w:jc w:val="both"/>
        <w:rPr>
          <w:sz w:val="24"/>
          <w:szCs w:val="24"/>
        </w:rPr>
      </w:pPr>
      <w:r>
        <w:rPr>
          <w:sz w:val="24"/>
          <w:szCs w:val="24"/>
        </w:rPr>
        <w:t xml:space="preserve">Размещает формы сбора результатов и электронные протоколы         для внесения информации об участниках; </w:t>
      </w:r>
    </w:p>
    <w:p>
      <w:pPr>
        <w:pStyle w:val="Normal"/>
        <w:numPr>
          <w:ilvl w:val="1"/>
          <w:numId w:val="11"/>
        </w:numPr>
        <w:autoSpaceDE w:val="true"/>
        <w:spacing w:lineRule="auto" w:line="276" w:before="0" w:after="3"/>
        <w:ind w:left="-15" w:right="63" w:firstLine="582"/>
        <w:jc w:val="both"/>
        <w:rPr>
          <w:sz w:val="24"/>
          <w:szCs w:val="24"/>
        </w:rPr>
      </w:pPr>
      <w:r>
        <w:rPr>
          <w:sz w:val="24"/>
          <w:szCs w:val="24"/>
        </w:rPr>
        <w:t xml:space="preserve">Консультирует региональных координаторов, организаторов ВПР в ОО         и других специалистов, участвующих в подготовке и проведении ВПР. </w:t>
      </w:r>
    </w:p>
    <w:p>
      <w:pPr>
        <w:pStyle w:val="Normal"/>
        <w:numPr>
          <w:ilvl w:val="0"/>
          <w:numId w:val="3"/>
        </w:numPr>
        <w:autoSpaceDE w:val="true"/>
        <w:spacing w:lineRule="auto" w:line="276" w:before="0" w:after="134"/>
        <w:ind w:left="-15" w:right="63" w:firstLine="582"/>
        <w:jc w:val="both"/>
        <w:rPr>
          <w:sz w:val="24"/>
          <w:szCs w:val="24"/>
        </w:rPr>
      </w:pPr>
      <w:r>
        <w:rPr>
          <w:sz w:val="24"/>
          <w:szCs w:val="24"/>
        </w:rPr>
        <w:t xml:space="preserve">Региональный/муниципальный координатор: </w:t>
      </w:r>
    </w:p>
    <w:p>
      <w:pPr>
        <w:pStyle w:val="Normal"/>
        <w:numPr>
          <w:ilvl w:val="1"/>
          <w:numId w:val="3"/>
        </w:numPr>
        <w:autoSpaceDE w:val="true"/>
        <w:spacing w:lineRule="auto" w:line="276" w:before="0" w:after="3"/>
        <w:ind w:left="-15" w:right="63" w:firstLine="582"/>
        <w:jc w:val="both"/>
        <w:rPr>
          <w:sz w:val="24"/>
          <w:szCs w:val="24"/>
        </w:rPr>
      </w:pPr>
      <w:r>
        <w:rPr>
          <w:sz w:val="24"/>
          <w:szCs w:val="24"/>
        </w:rPr>
        <w:t xml:space="preserve">Получает от федерального организатора/регионального координатора реквизиты доступа в ЛК ФИС ОКО с соблюдением условий конфиденциальности; </w:t>
      </w:r>
    </w:p>
    <w:p>
      <w:pPr>
        <w:pStyle w:val="Normal"/>
        <w:numPr>
          <w:ilvl w:val="1"/>
          <w:numId w:val="3"/>
        </w:numPr>
        <w:autoSpaceDE w:val="true"/>
        <w:spacing w:lineRule="auto" w:line="276" w:before="0" w:after="3"/>
        <w:ind w:left="-15" w:right="63" w:firstLine="582"/>
        <w:jc w:val="both"/>
        <w:rPr>
          <w:sz w:val="24"/>
          <w:szCs w:val="24"/>
        </w:rPr>
      </w:pPr>
      <w:r>
        <w:rPr>
          <w:sz w:val="24"/>
          <w:szCs w:val="24"/>
        </w:rPr>
        <w:t xml:space="preserve">Соблюдая конфиденциальность, направляет реквизиты доступа к ЛК ФИС ОКО муниципальным координаторам и в ОО. </w:t>
      </w:r>
    </w:p>
    <w:p>
      <w:pPr>
        <w:pStyle w:val="Normal"/>
        <w:numPr>
          <w:ilvl w:val="1"/>
          <w:numId w:val="3"/>
        </w:numPr>
        <w:autoSpaceDE w:val="true"/>
        <w:spacing w:lineRule="auto" w:line="276" w:before="0" w:after="165"/>
        <w:ind w:left="-15" w:right="63" w:firstLine="582"/>
        <w:jc w:val="both"/>
        <w:rPr>
          <w:sz w:val="24"/>
          <w:szCs w:val="24"/>
        </w:rPr>
      </w:pPr>
      <w:r>
        <w:rPr>
          <w:sz w:val="24"/>
          <w:szCs w:val="24"/>
        </w:rPr>
        <w:t xml:space="preserve">Осуществляет мониторинг формирования заявки от ОО на участие в ВПР, </w:t>
      </w:r>
    </w:p>
    <w:p>
      <w:pPr>
        <w:pStyle w:val="Normal"/>
        <w:spacing w:lineRule="auto" w:line="276"/>
        <w:ind w:left="-15" w:right="63" w:firstLine="582"/>
        <w:rPr>
          <w:sz w:val="24"/>
          <w:szCs w:val="24"/>
        </w:rPr>
      </w:pPr>
      <w:r>
        <w:rPr>
          <w:sz w:val="24"/>
          <w:szCs w:val="24"/>
        </w:rPr>
        <w:t xml:space="preserve">корректирует </w:t>
        <w:tab/>
        <w:t xml:space="preserve">заявку </w:t>
        <w:tab/>
        <w:t xml:space="preserve">(при </w:t>
        <w:tab/>
        <w:t xml:space="preserve">необходимости), </w:t>
        <w:tab/>
        <w:t xml:space="preserve">взаимодействуя         с муниципальными/региональными координаторами и ОО. </w:t>
      </w:r>
    </w:p>
    <w:p>
      <w:pPr>
        <w:pStyle w:val="Normal"/>
        <w:numPr>
          <w:ilvl w:val="1"/>
          <w:numId w:val="3"/>
        </w:numPr>
        <w:autoSpaceDE w:val="true"/>
        <w:spacing w:lineRule="auto" w:line="276" w:before="0" w:after="3"/>
        <w:ind w:left="-15" w:right="63" w:firstLine="582"/>
        <w:jc w:val="both"/>
        <w:rPr>
          <w:sz w:val="24"/>
          <w:szCs w:val="24"/>
        </w:rPr>
      </w:pPr>
      <w:r>
        <w:rPr>
          <w:sz w:val="24"/>
          <w:szCs w:val="24"/>
        </w:rPr>
        <w:t xml:space="preserve">Осуществляет мониторинг заполнения ОО расписания проведения ВПР         в традиционной и компьютерной формах. Расписание должно быть заполнено так, чтобы даты проведения ВПР не совпадали с выходными днями, каникулами, общероссийскими и региональными праздниками и были определены с учетом изученных тем по каждому предмету. </w:t>
      </w:r>
    </w:p>
    <w:p>
      <w:pPr>
        <w:pStyle w:val="Normal"/>
        <w:numPr>
          <w:ilvl w:val="1"/>
          <w:numId w:val="3"/>
        </w:numPr>
        <w:autoSpaceDE w:val="true"/>
        <w:spacing w:lineRule="auto" w:line="276" w:before="0" w:after="3"/>
        <w:ind w:left="-15" w:right="63" w:firstLine="582"/>
        <w:jc w:val="both"/>
        <w:rPr/>
      </w:pPr>
      <w:r>
        <w:rPr>
          <w:sz w:val="24"/>
          <w:szCs w:val="24"/>
        </w:rPr>
        <w:t xml:space="preserve">Информирует ответственных организаторов ОО о необходимости ознакомления с образцами и описаниями проверочных работ, размещенных на сайте ФГБУ «ФИОКО» по ссылке </w:t>
      </w:r>
      <w:hyperlink r:id="rId52">
        <w:r>
          <w:rPr>
            <w:rStyle w:val="InternetLink"/>
            <w:color w:val="000000"/>
            <w:sz w:val="24"/>
            <w:szCs w:val="24"/>
          </w:rPr>
          <w:t>https://fioco.ru/obraztsi_i_opisaniya_vpr_2023</w:t>
        </w:r>
      </w:hyperlink>
      <w:hyperlink r:id="rId53">
        <w:r>
          <w:rPr>
            <w:rStyle w:val="InternetLink"/>
            <w:color w:val="000000"/>
            <w:sz w:val="24"/>
            <w:szCs w:val="24"/>
          </w:rPr>
          <w:t>,</w:t>
        </w:r>
      </w:hyperlink>
      <w:r>
        <w:rPr>
          <w:sz w:val="24"/>
          <w:szCs w:val="24"/>
        </w:rPr>
        <w:t xml:space="preserve"> демонстрационными вариантами проверочных работ в компьютерной форме         в системе тестирования по ссылке </w:t>
      </w:r>
      <w:hyperlink r:id="rId54">
        <w:r>
          <w:rPr>
            <w:rStyle w:val="InternetLink"/>
            <w:color w:val="000000"/>
            <w:sz w:val="24"/>
            <w:szCs w:val="24"/>
          </w:rPr>
          <w:t>https</w:t>
        </w:r>
      </w:hyperlink>
      <w:hyperlink r:id="rId55">
        <w:r>
          <w:rPr>
            <w:rStyle w:val="InternetLink"/>
            <w:color w:val="000000"/>
            <w:sz w:val="24"/>
            <w:szCs w:val="24"/>
          </w:rPr>
          <w:t>://</w:t>
        </w:r>
      </w:hyperlink>
      <w:hyperlink r:id="rId56">
        <w:r>
          <w:rPr>
            <w:rStyle w:val="InternetLink"/>
            <w:color w:val="000000"/>
            <w:sz w:val="24"/>
            <w:szCs w:val="24"/>
          </w:rPr>
          <w:t>demo</w:t>
        </w:r>
      </w:hyperlink>
      <w:hyperlink r:id="rId57">
        <w:r>
          <w:rPr>
            <w:rStyle w:val="InternetLink"/>
            <w:color w:val="000000"/>
            <w:sz w:val="24"/>
            <w:szCs w:val="24"/>
          </w:rPr>
          <w:t>.</w:t>
        </w:r>
      </w:hyperlink>
      <w:hyperlink r:id="rId58">
        <w:r>
          <w:rPr>
            <w:rStyle w:val="InternetLink"/>
            <w:color w:val="000000"/>
            <w:sz w:val="24"/>
            <w:szCs w:val="24"/>
          </w:rPr>
          <w:t>fioco</w:t>
        </w:r>
      </w:hyperlink>
      <w:hyperlink r:id="rId59">
        <w:r>
          <w:rPr>
            <w:rStyle w:val="InternetLink"/>
            <w:color w:val="000000"/>
            <w:sz w:val="24"/>
            <w:szCs w:val="24"/>
          </w:rPr>
          <w:t>.</w:t>
        </w:r>
      </w:hyperlink>
      <w:hyperlink r:id="rId60">
        <w:r>
          <w:rPr>
            <w:rStyle w:val="InternetLink"/>
            <w:color w:val="000000"/>
            <w:sz w:val="24"/>
            <w:szCs w:val="24"/>
          </w:rPr>
          <w:t>ru</w:t>
        </w:r>
      </w:hyperlink>
      <w:hyperlink r:id="rId61">
        <w:r>
          <w:rPr>
            <w:rStyle w:val="InternetLink"/>
            <w:color w:val="000000"/>
            <w:sz w:val="24"/>
            <w:szCs w:val="24"/>
          </w:rPr>
          <w:t>,</w:t>
        </w:r>
      </w:hyperlink>
      <w:r>
        <w:rPr>
          <w:sz w:val="24"/>
          <w:szCs w:val="24"/>
        </w:rPr>
        <w:t xml:space="preserve"> с инструктивными материалами для проведения ВПР, контролирует подготовку и проведение         ВПР в ОО.  </w:t>
      </w:r>
    </w:p>
    <w:p>
      <w:pPr>
        <w:pStyle w:val="Normal"/>
        <w:numPr>
          <w:ilvl w:val="1"/>
          <w:numId w:val="3"/>
        </w:numPr>
        <w:autoSpaceDE w:val="true"/>
        <w:spacing w:lineRule="auto" w:line="276" w:before="0" w:after="3"/>
        <w:ind w:left="-15" w:right="63" w:firstLine="582"/>
        <w:jc w:val="both"/>
        <w:rPr>
          <w:sz w:val="24"/>
          <w:szCs w:val="24"/>
        </w:rPr>
      </w:pPr>
      <w:r>
        <w:rPr>
          <w:sz w:val="24"/>
          <w:szCs w:val="24"/>
        </w:rPr>
        <w:t xml:space="preserve">Осуществляет мониторинг загрузки ОО электронных форм сбора результатов ВПР.  </w:t>
      </w:r>
    </w:p>
    <w:p>
      <w:pPr>
        <w:pStyle w:val="Normal"/>
        <w:numPr>
          <w:ilvl w:val="1"/>
          <w:numId w:val="3"/>
        </w:numPr>
        <w:autoSpaceDE w:val="true"/>
        <w:spacing w:lineRule="auto" w:line="276" w:before="0" w:after="2"/>
        <w:ind w:left="-15" w:right="63" w:firstLine="582"/>
        <w:jc w:val="both"/>
        <w:rPr>
          <w:sz w:val="24"/>
          <w:szCs w:val="24"/>
        </w:rPr>
      </w:pPr>
      <w:r>
        <w:rPr>
          <w:sz w:val="24"/>
          <w:szCs w:val="24"/>
        </w:rPr>
        <w:t xml:space="preserve">После </w:t>
        <w:tab/>
        <w:t xml:space="preserve">проверки </w:t>
        <w:tab/>
        <w:t xml:space="preserve">экспертами </w:t>
        <w:tab/>
        <w:t xml:space="preserve">проверочных </w:t>
        <w:tab/>
        <w:t xml:space="preserve">работ </w:t>
        <w:tab/>
        <w:t xml:space="preserve">с </w:t>
        <w:tab/>
        <w:t xml:space="preserve">контролем объективности результатов в 4-6 классах заполняет таблицу соответствия кода участника и первичного балла (сумма баллов) за работу каждого участника.   Таблица соответствия кода участника и первичного балла (сумма баллов) за работу каждого участника может быть заполнена с помощью технического специалиста. </w:t>
      </w:r>
    </w:p>
    <w:p>
      <w:pPr>
        <w:pStyle w:val="Normal"/>
        <w:numPr>
          <w:ilvl w:val="1"/>
          <w:numId w:val="3"/>
        </w:numPr>
        <w:autoSpaceDE w:val="true"/>
        <w:spacing w:lineRule="auto" w:line="276" w:before="0" w:after="3"/>
        <w:ind w:left="-15" w:right="63" w:firstLine="582"/>
        <w:jc w:val="both"/>
        <w:rPr>
          <w:sz w:val="24"/>
          <w:szCs w:val="24"/>
        </w:rPr>
      </w:pPr>
      <w:r>
        <w:rPr>
          <w:sz w:val="24"/>
          <w:szCs w:val="24"/>
        </w:rPr>
        <w:t xml:space="preserve">В случае проведения ВПР в компьютерной форме осуществляет мониторинг хода проверки экспертами заданий проверочных работ участников         в ОО и заполнения электронных протоколов. Принимает меры для своевременного завершения проверки в ОО (привлекает дополнительно экспертов) в случае необходимости.  </w:t>
      </w:r>
    </w:p>
    <w:p>
      <w:pPr>
        <w:pStyle w:val="Normal"/>
        <w:numPr>
          <w:ilvl w:val="1"/>
          <w:numId w:val="3"/>
        </w:numPr>
        <w:autoSpaceDE w:val="true"/>
        <w:spacing w:lineRule="auto" w:line="276" w:before="0" w:after="3"/>
        <w:ind w:left="-15" w:right="63" w:firstLine="582"/>
        <w:jc w:val="both"/>
        <w:rPr>
          <w:sz w:val="24"/>
          <w:szCs w:val="24"/>
        </w:rPr>
      </w:pPr>
      <w:r>
        <w:rPr>
          <w:sz w:val="24"/>
          <w:szCs w:val="24"/>
        </w:rPr>
        <w:t xml:space="preserve">Осуществляет мониторинг загрузки форм сбора контекстных данных         об ОО ответственными организаторами ОО. </w:t>
      </w:r>
    </w:p>
    <w:p>
      <w:pPr>
        <w:pStyle w:val="Normal"/>
        <w:numPr>
          <w:ilvl w:val="1"/>
          <w:numId w:val="3"/>
        </w:numPr>
        <w:autoSpaceDE w:val="true"/>
        <w:spacing w:lineRule="auto" w:line="276" w:before="0" w:after="133"/>
        <w:ind w:left="-15" w:right="63" w:firstLine="582"/>
        <w:jc w:val="both"/>
        <w:rPr>
          <w:sz w:val="24"/>
          <w:szCs w:val="24"/>
        </w:rPr>
      </w:pPr>
      <w:r>
        <w:rPr>
          <w:sz w:val="24"/>
          <w:szCs w:val="24"/>
        </w:rPr>
        <w:t xml:space="preserve">Своевременно информирует ОИВ о ходе ВПР. </w:t>
      </w:r>
    </w:p>
    <w:p>
      <w:pPr>
        <w:pStyle w:val="Normal"/>
        <w:numPr>
          <w:ilvl w:val="0"/>
          <w:numId w:val="3"/>
        </w:numPr>
        <w:autoSpaceDE w:val="true"/>
        <w:spacing w:lineRule="auto" w:line="276" w:before="0" w:after="131"/>
        <w:ind w:left="-15" w:right="63" w:firstLine="582"/>
        <w:jc w:val="both"/>
        <w:rPr>
          <w:sz w:val="24"/>
          <w:szCs w:val="24"/>
        </w:rPr>
      </w:pPr>
      <w:r>
        <w:rPr>
          <w:sz w:val="24"/>
          <w:szCs w:val="24"/>
        </w:rPr>
        <w:t xml:space="preserve">Ответственный организатор ОО: </w:t>
      </w:r>
    </w:p>
    <w:p>
      <w:pPr>
        <w:pStyle w:val="Normal"/>
        <w:numPr>
          <w:ilvl w:val="1"/>
          <w:numId w:val="3"/>
        </w:numPr>
        <w:autoSpaceDE w:val="true"/>
        <w:spacing w:lineRule="auto" w:line="276" w:before="0" w:after="3"/>
        <w:ind w:left="-15" w:right="63" w:firstLine="582"/>
        <w:jc w:val="both"/>
        <w:rPr>
          <w:sz w:val="24"/>
          <w:szCs w:val="24"/>
        </w:rPr>
      </w:pPr>
      <w:r>
        <w:rPr>
          <w:sz w:val="24"/>
          <w:szCs w:val="24"/>
        </w:rPr>
        <w:t xml:space="preserve">Получает от регионального/муниципального координатора реквизиты доступа в ЛК ФИС ОКО с соблюдением условий конфиденциальности. </w:t>
      </w:r>
    </w:p>
    <w:p>
      <w:pPr>
        <w:pStyle w:val="Normal"/>
        <w:numPr>
          <w:ilvl w:val="1"/>
          <w:numId w:val="3"/>
        </w:numPr>
        <w:autoSpaceDE w:val="true"/>
        <w:spacing w:lineRule="auto" w:line="276" w:before="0" w:after="131"/>
        <w:ind w:left="-15" w:right="63" w:firstLine="582"/>
        <w:jc w:val="both"/>
        <w:rPr>
          <w:sz w:val="24"/>
          <w:szCs w:val="24"/>
        </w:rPr>
      </w:pPr>
      <w:r>
        <w:rPr>
          <w:sz w:val="24"/>
          <w:szCs w:val="24"/>
        </w:rPr>
        <w:t xml:space="preserve">Формирует заявку на участие в ВПР в ЛК ФИС ОКО. </w:t>
      </w:r>
    </w:p>
    <w:p>
      <w:pPr>
        <w:pStyle w:val="Normal"/>
        <w:spacing w:lineRule="auto" w:line="276"/>
        <w:ind w:left="-15" w:right="63" w:firstLine="582"/>
        <w:rPr/>
      </w:pPr>
      <w:r>
        <w:rPr>
          <w:sz w:val="24"/>
          <w:szCs w:val="24"/>
        </w:rPr>
        <w:t xml:space="preserve">Материалы для проведения ВПР предоставляются по заявке на участие в ВПР, заполненной ОО. Решение о проведении проверочной работы в 5 классах         по учебным предметам «История», «Биология», в 6, 7, 8 классах по учебным предметам «История», «Биология», «География», «Обществознание»         в традиционной или компьютерной форме каждая ОО принимает самостоятельно, предварительно ознакомившись с описаниями и образцами проверочных работ, размещенными на официальном сайте ФГБУ «ФИОКО» по ссылке </w:t>
      </w:r>
      <w:hyperlink r:id="rId62">
        <w:r>
          <w:rPr>
            <w:rStyle w:val="InternetLink"/>
            <w:color w:val="000000"/>
            <w:sz w:val="24"/>
            <w:szCs w:val="24"/>
          </w:rPr>
          <w:t>https://fioco.ru/obraztsi_i_opisaniya_vpr_2023</w:t>
        </w:r>
      </w:hyperlink>
      <w:hyperlink r:id="rId63">
        <w:r>
          <w:rPr>
            <w:rStyle w:val="InternetLink"/>
            <w:color w:val="000000"/>
            <w:sz w:val="24"/>
            <w:szCs w:val="24"/>
          </w:rPr>
          <w:t>.</w:t>
        </w:r>
      </w:hyperlink>
      <w:r>
        <w:rPr>
          <w:sz w:val="24"/>
          <w:szCs w:val="24"/>
        </w:rPr>
        <w:t xml:space="preserve"> </w:t>
      </w:r>
    </w:p>
    <w:p>
      <w:pPr>
        <w:pStyle w:val="Normal"/>
        <w:spacing w:lineRule="auto" w:line="276"/>
        <w:ind w:left="-15" w:right="63" w:firstLine="582"/>
        <w:rPr/>
      </w:pPr>
      <w:r>
        <w:rPr>
          <w:sz w:val="24"/>
          <w:szCs w:val="24"/>
        </w:rPr>
        <w:t>Демонстрационные варианты проверочных работ в компьютерной форме размещены в системе тестирования по ссылке</w:t>
      </w:r>
      <w:hyperlink r:id="rId64">
        <w:r>
          <w:rPr>
            <w:rStyle w:val="InternetLink"/>
            <w:color w:val="000000"/>
            <w:sz w:val="24"/>
            <w:szCs w:val="24"/>
          </w:rPr>
          <w:t xml:space="preserve"> </w:t>
        </w:r>
      </w:hyperlink>
      <w:hyperlink r:id="rId65">
        <w:r>
          <w:rPr>
            <w:rStyle w:val="InternetLink"/>
            <w:color w:val="000000"/>
            <w:sz w:val="24"/>
            <w:szCs w:val="24"/>
          </w:rPr>
          <w:t>https</w:t>
        </w:r>
      </w:hyperlink>
      <w:hyperlink r:id="rId66">
        <w:r>
          <w:rPr>
            <w:rStyle w:val="InternetLink"/>
            <w:color w:val="000000"/>
            <w:sz w:val="24"/>
            <w:szCs w:val="24"/>
          </w:rPr>
          <w:t>://</w:t>
        </w:r>
      </w:hyperlink>
      <w:hyperlink r:id="rId67">
        <w:r>
          <w:rPr>
            <w:rStyle w:val="InternetLink"/>
            <w:color w:val="000000"/>
            <w:sz w:val="24"/>
            <w:szCs w:val="24"/>
          </w:rPr>
          <w:t>demo</w:t>
        </w:r>
      </w:hyperlink>
      <w:hyperlink r:id="rId68">
        <w:r>
          <w:rPr>
            <w:rStyle w:val="InternetLink"/>
            <w:color w:val="000000"/>
            <w:sz w:val="24"/>
            <w:szCs w:val="24"/>
          </w:rPr>
          <w:t>.</w:t>
        </w:r>
      </w:hyperlink>
      <w:hyperlink r:id="rId69">
        <w:r>
          <w:rPr>
            <w:rStyle w:val="InternetLink"/>
            <w:color w:val="000000"/>
            <w:sz w:val="24"/>
            <w:szCs w:val="24"/>
          </w:rPr>
          <w:t>fioco</w:t>
        </w:r>
      </w:hyperlink>
      <w:hyperlink r:id="rId70">
        <w:r>
          <w:rPr>
            <w:rStyle w:val="InternetLink"/>
            <w:color w:val="000000"/>
            <w:sz w:val="24"/>
            <w:szCs w:val="24"/>
          </w:rPr>
          <w:t>.</w:t>
        </w:r>
      </w:hyperlink>
      <w:hyperlink r:id="rId71">
        <w:r>
          <w:rPr>
            <w:rStyle w:val="InternetLink"/>
            <w:color w:val="000000"/>
            <w:sz w:val="24"/>
            <w:szCs w:val="24"/>
          </w:rPr>
          <w:t>ru</w:t>
        </w:r>
      </w:hyperlink>
      <w:hyperlink r:id="rId72">
        <w:r>
          <w:rPr>
            <w:rStyle w:val="InternetLink"/>
            <w:color w:val="000000"/>
            <w:sz w:val="24"/>
            <w:szCs w:val="24"/>
          </w:rPr>
          <w:t>.</w:t>
        </w:r>
      </w:hyperlink>
      <w:r>
        <w:rPr>
          <w:sz w:val="24"/>
          <w:szCs w:val="24"/>
        </w:rPr>
        <w:t xml:space="preserve"> </w:t>
      </w:r>
    </w:p>
    <w:p>
      <w:pPr>
        <w:pStyle w:val="Normal"/>
        <w:spacing w:lineRule="auto" w:line="276"/>
        <w:ind w:left="-15" w:right="63" w:firstLine="582"/>
        <w:rPr>
          <w:sz w:val="24"/>
          <w:szCs w:val="24"/>
        </w:rPr>
      </w:pPr>
      <w:r>
        <w:rPr>
          <w:sz w:val="24"/>
          <w:szCs w:val="24"/>
        </w:rPr>
        <w:t xml:space="preserve">Перед заполнением заявки на проведение проверочной работы по предмету «Биология» в 6-8 классах необходимо ознакомить учителей биологии с образцами         и описаниями проверочных работ по данному учебному предмету и на основании решения учителей биологии осуществить выбор необходимых материалов         для проведения ВПР. </w:t>
      </w:r>
    </w:p>
    <w:p>
      <w:pPr>
        <w:pStyle w:val="Normal"/>
        <w:numPr>
          <w:ilvl w:val="1"/>
          <w:numId w:val="3"/>
        </w:numPr>
        <w:autoSpaceDE w:val="true"/>
        <w:spacing w:lineRule="auto" w:line="276" w:before="0" w:after="3"/>
        <w:ind w:left="-15" w:right="63" w:firstLine="582"/>
        <w:jc w:val="both"/>
        <w:rPr>
          <w:sz w:val="24"/>
          <w:szCs w:val="24"/>
        </w:rPr>
      </w:pPr>
      <w:r>
        <w:rPr>
          <w:sz w:val="24"/>
          <w:szCs w:val="24"/>
        </w:rPr>
        <w:t xml:space="preserve">Формирует расписание ВПР в традиционной и компьютерной форме в 4–8 и 11 классах. Расписание должно быть заполнено так, чтобы даты проведения ВПР не совпадали с выходными днями, каникулами, общероссийскими и региональными праздниками и были определены с учетом изученных тем по каждому         учебному предмету. </w:t>
      </w:r>
    </w:p>
    <w:p>
      <w:pPr>
        <w:pStyle w:val="Normal"/>
        <w:numPr>
          <w:ilvl w:val="1"/>
          <w:numId w:val="3"/>
        </w:numPr>
        <w:autoSpaceDE w:val="true"/>
        <w:spacing w:lineRule="auto" w:line="276" w:before="0" w:after="3"/>
        <w:ind w:left="-15" w:right="63" w:firstLine="582"/>
        <w:jc w:val="both"/>
        <w:rPr>
          <w:sz w:val="24"/>
          <w:szCs w:val="24"/>
        </w:rPr>
      </w:pPr>
      <w:r>
        <w:rPr>
          <w:sz w:val="24"/>
          <w:szCs w:val="24"/>
        </w:rPr>
        <w:t xml:space="preserve">Скачивает в ЛК ФИС ОКО в разделе «ВПР» бумажный протокол, список кодов участников работы и протокол соответствия порядкового номера наименованию класса в ОО. Файл с кодами для выдачи участникам представляет собой таблицу с напечатанными кодами, которые выдаются участникам перед началом работы. Перед выдачей таблица с кодами разрезается на отдельные коды. Бумажные протоколы и коды участников печатаются в необходимом количестве. Рекомендуется заранее присвоить код каждому участнику и составить список,         в котором необходимо указать соответствие кода и ФИО участника. Список и файл с кодами необходимо передать организатору в аудитории до начала проведения работы. </w:t>
      </w:r>
    </w:p>
    <w:p>
      <w:pPr>
        <w:pStyle w:val="Normal"/>
        <w:spacing w:lineRule="auto" w:line="276"/>
        <w:ind w:left="-15" w:right="63" w:firstLine="582"/>
        <w:rPr>
          <w:sz w:val="24"/>
          <w:szCs w:val="24"/>
        </w:rPr>
      </w:pPr>
      <w:r>
        <w:rPr>
          <w:sz w:val="24"/>
          <w:szCs w:val="24"/>
        </w:rPr>
        <w:t xml:space="preserve">Каждому участнику присваивается один и тот же код на все работы (произвольно из имеющихся). При выдаче кодов рекомендуется воспользоваться каким-либо правилом, например, выдавать коды по классам в порядке следования номеров обучающихся в списке и т.п. Каждый код является уникальным         и используется во всей ОО только для одного обучающегося. Коды могут быть выданы один раз перед проведением всех работ или перед каждой работой.  </w:t>
      </w:r>
    </w:p>
    <w:p>
      <w:pPr>
        <w:pStyle w:val="Normal"/>
        <w:numPr>
          <w:ilvl w:val="1"/>
          <w:numId w:val="3"/>
        </w:numPr>
        <w:autoSpaceDE w:val="true"/>
        <w:spacing w:lineRule="auto" w:line="276" w:before="0" w:after="3"/>
        <w:ind w:left="-15" w:right="63" w:firstLine="582"/>
        <w:jc w:val="both"/>
        <w:rPr>
          <w:sz w:val="24"/>
          <w:szCs w:val="24"/>
        </w:rPr>
      </w:pPr>
      <w:r>
        <w:rPr>
          <w:sz w:val="24"/>
          <w:szCs w:val="24"/>
        </w:rPr>
        <w:t xml:space="preserve">При проведении ВПР в компьютерной форме скачивает в ЛК ФИС ОКО бумажные протоколы проведения для каждого дня проведения и передает         их организаторам в аудитории. </w:t>
      </w:r>
    </w:p>
    <w:p>
      <w:pPr>
        <w:pStyle w:val="Normal"/>
        <w:numPr>
          <w:ilvl w:val="1"/>
          <w:numId w:val="3"/>
        </w:numPr>
        <w:autoSpaceDE w:val="true"/>
        <w:spacing w:lineRule="auto" w:line="276" w:before="0" w:after="3"/>
        <w:ind w:left="-15" w:right="63" w:firstLine="582"/>
        <w:jc w:val="both"/>
        <w:rPr/>
      </w:pPr>
      <w:r>
        <w:rPr>
          <w:sz w:val="24"/>
          <w:szCs w:val="24"/>
        </w:rPr>
        <w:t xml:space="preserve">Соблюдая конфиденциальность, скачивает архив с материалами         для проведения ВПР – файлы для участников ВПР в ЛК ФИС ОКО         </w:t>
      </w:r>
      <w:hyperlink r:id="rId73">
        <w:r>
          <w:rPr>
            <w:rStyle w:val="InternetLink"/>
            <w:color w:val="000000"/>
            <w:sz w:val="24"/>
            <w:szCs w:val="24"/>
          </w:rPr>
          <w:t>https://lk</w:t>
        </w:r>
      </w:hyperlink>
      <w:hyperlink r:id="rId74">
        <w:r>
          <w:rPr>
            <w:rStyle w:val="InternetLink"/>
            <w:color w:val="000000"/>
            <w:sz w:val="24"/>
            <w:szCs w:val="24"/>
          </w:rPr>
          <w:t>-</w:t>
        </w:r>
      </w:hyperlink>
      <w:hyperlink r:id="rId75">
        <w:r>
          <w:rPr>
            <w:rStyle w:val="InternetLink"/>
            <w:color w:val="000000"/>
            <w:sz w:val="24"/>
            <w:szCs w:val="24"/>
          </w:rPr>
          <w:t>fisoko.obrnadzor.gov.ru</w:t>
        </w:r>
      </w:hyperlink>
      <w:hyperlink r:id="rId76">
        <w:r>
          <w:rPr>
            <w:rStyle w:val="InternetLink"/>
            <w:color w:val="000000"/>
            <w:sz w:val="24"/>
            <w:szCs w:val="24"/>
          </w:rPr>
          <w:t xml:space="preserve"> </w:t>
        </w:r>
      </w:hyperlink>
      <w:r>
        <w:rPr>
          <w:sz w:val="24"/>
          <w:szCs w:val="24"/>
        </w:rPr>
        <w:t xml:space="preserve">в разделе «ВПР». Архив размещается в ФИС ОКО         в сроки, установленные планом-графиком проведения ВПР. Рекомендуется скачать архив заранее, до дня проведения работы. Для каждой ОО варианты сгенерированы индивидуально на основе банка оценочных средств ВПР с использованием         ФИС ОКО. Критерии оценивания ответов и формы сбора результатов размещаются в ФИС ОКО в сроки, установленные планом-графиком проведения ВПР. </w:t>
      </w:r>
    </w:p>
    <w:p>
      <w:pPr>
        <w:pStyle w:val="Normal"/>
        <w:spacing w:lineRule="auto" w:line="276"/>
        <w:ind w:left="-15" w:right="63" w:firstLine="582"/>
        <w:rPr>
          <w:sz w:val="24"/>
          <w:szCs w:val="24"/>
        </w:rPr>
      </w:pPr>
      <w:r>
        <w:rPr>
          <w:sz w:val="24"/>
          <w:szCs w:val="24"/>
        </w:rPr>
        <w:t xml:space="preserve">Каждой ОО предоставляется два варианта работы (первый и второй), которые необходимо распечатать по количеству участников, заранее распределенных         по вариантам. Варианты ВПР печатаются на всех участников с соблюдением условий конфиденциальности. В 4 классах по предмету «Русский язык» формат печати – А4, печать чёрно-белая, односторонняя. По всем предметам в 4-8 и 11 классах формат печати – А4, печать чёрно-белая, допускается печать на обеих сторонах листа. Не допускается печать двух страниц на одну сторону листа А4. </w:t>
      </w:r>
    </w:p>
    <w:p>
      <w:pPr>
        <w:pStyle w:val="Normal"/>
        <w:spacing w:lineRule="auto" w:line="276"/>
        <w:ind w:left="-15" w:right="63" w:firstLine="582"/>
        <w:rPr>
          <w:sz w:val="24"/>
          <w:szCs w:val="24"/>
        </w:rPr>
      </w:pPr>
      <w:r>
        <w:rPr>
          <w:sz w:val="24"/>
          <w:szCs w:val="24"/>
        </w:rPr>
        <w:t xml:space="preserve">Организует выполнение работы участниками. Каждому участнику выдается один и тот же код на все работы (произвольно из имеющихся). Каждый участник переписывает код в специально отведенное поле на каждой странице работы.  </w:t>
      </w:r>
    </w:p>
    <w:p>
      <w:pPr>
        <w:pStyle w:val="Normal"/>
        <w:spacing w:lineRule="auto" w:line="276"/>
        <w:ind w:left="-15" w:right="63" w:firstLine="582"/>
        <w:rPr>
          <w:sz w:val="24"/>
          <w:szCs w:val="24"/>
        </w:rPr>
      </w:pPr>
      <w:r>
        <w:rPr>
          <w:sz w:val="24"/>
          <w:szCs w:val="24"/>
        </w:rPr>
        <w:t xml:space="preserve">Архивы с материалами проверочных работ хранятся в ФИС ОКО только         в период проведения ВПР. Ответственному организатору ОО рекомендуется скачать архивы с материалами в ЛК ФИС ОКО в период доступа, указанный в таблице выше и хранить в течение времени, установленного ОО самостоятельно. Предоставление федеральным организатором материалов ВПР по истечении периода проведения ВПР не предусмотрено. </w:t>
      </w:r>
    </w:p>
    <w:p>
      <w:pPr>
        <w:pStyle w:val="Normal"/>
        <w:numPr>
          <w:ilvl w:val="1"/>
          <w:numId w:val="3"/>
        </w:numPr>
        <w:autoSpaceDE w:val="true"/>
        <w:spacing w:lineRule="auto" w:line="276" w:before="0" w:after="3"/>
        <w:ind w:left="-15" w:right="63" w:firstLine="582"/>
        <w:jc w:val="both"/>
        <w:rPr>
          <w:sz w:val="24"/>
          <w:szCs w:val="24"/>
        </w:rPr>
      </w:pPr>
      <w:r>
        <w:rPr>
          <w:sz w:val="24"/>
          <w:szCs w:val="24"/>
        </w:rPr>
        <w:t xml:space="preserve">Скачивает информацию о распределении предметов для 6-8 классов         на основе случайного выбора. Информация о распределении конкретных предметов на основе случайного выбора по конкретным классам предоставляется ОО не ранее чем за семь дней до дня проведения в ЛК ФИС ОКО, в соответствии с расписанием, полученным от ОО, согласно плану-графику проведения ВПР. Распределение предметов на основе случайного выбора осуществляет федеральный организатор. </w:t>
      </w:r>
    </w:p>
    <w:p>
      <w:pPr>
        <w:pStyle w:val="Normal"/>
        <w:numPr>
          <w:ilvl w:val="1"/>
          <w:numId w:val="3"/>
        </w:numPr>
        <w:autoSpaceDE w:val="true"/>
        <w:spacing w:lineRule="auto" w:line="276" w:before="0" w:after="3"/>
        <w:ind w:left="-15" w:right="63" w:firstLine="582"/>
        <w:jc w:val="both"/>
        <w:rPr>
          <w:sz w:val="24"/>
          <w:szCs w:val="24"/>
        </w:rPr>
      </w:pPr>
      <w:r>
        <w:rPr>
          <w:sz w:val="24"/>
          <w:szCs w:val="24"/>
        </w:rPr>
        <w:t xml:space="preserve">Собирает все работы с ответами участников по окончании         проведения ВПР. </w:t>
      </w:r>
    </w:p>
    <w:p>
      <w:pPr>
        <w:pStyle w:val="Normal"/>
        <w:numPr>
          <w:ilvl w:val="1"/>
          <w:numId w:val="3"/>
        </w:numPr>
        <w:autoSpaceDE w:val="true"/>
        <w:spacing w:lineRule="auto" w:line="276" w:before="0" w:after="3"/>
        <w:ind w:left="-15" w:right="63" w:firstLine="582"/>
        <w:jc w:val="both"/>
        <w:rPr>
          <w:sz w:val="24"/>
          <w:szCs w:val="24"/>
        </w:rPr>
      </w:pPr>
      <w:r>
        <w:rPr>
          <w:sz w:val="24"/>
          <w:szCs w:val="24"/>
        </w:rPr>
        <w:t xml:space="preserve">Организует проверку работ участников экспертами с помощью критериев оценивания (период проверки работ определен в плане-графике проведения ВПР). </w:t>
      </w:r>
    </w:p>
    <w:p>
      <w:pPr>
        <w:pStyle w:val="Normal"/>
        <w:spacing w:lineRule="auto" w:line="276"/>
        <w:ind w:left="-15" w:right="63" w:firstLine="582"/>
        <w:rPr>
          <w:sz w:val="24"/>
          <w:szCs w:val="24"/>
        </w:rPr>
      </w:pPr>
      <w:r>
        <w:rPr>
          <w:sz w:val="24"/>
          <w:szCs w:val="24"/>
        </w:rPr>
        <w:t xml:space="preserve">Информирует экспертов о сроках проверки заданий проверочных работ. Обеспечивает контроль за ходом проверки, принимает меры для своевременного завершения проверки. Если получает информацию от эксперта о том, что он не успевает завершить проверку в указанные сроки, принимает меры         для своевременного завершения проверки (привлекает дополнительно экспертов) информируя муниципального/регионального координатора о возможных рисках нарушения сроков проверки и завершения проверки работ </w:t>
      </w:r>
    </w:p>
    <w:p>
      <w:pPr>
        <w:pStyle w:val="Normal"/>
        <w:numPr>
          <w:ilvl w:val="1"/>
          <w:numId w:val="3"/>
        </w:numPr>
        <w:autoSpaceDE w:val="true"/>
        <w:spacing w:lineRule="auto" w:line="276" w:before="0" w:after="3"/>
        <w:ind w:left="-15" w:right="63" w:firstLine="582"/>
        <w:jc w:val="both"/>
        <w:rPr>
          <w:sz w:val="24"/>
          <w:szCs w:val="24"/>
        </w:rPr>
      </w:pPr>
      <w:r>
        <w:rPr>
          <w:sz w:val="24"/>
          <w:szCs w:val="24"/>
        </w:rPr>
        <w:t xml:space="preserve">Заполняет электронную форму сбора результатов (при необходимости         с помощью технического специалиста): вносит код, номер варианта работы, баллы за задания каждого из участников, контекстную информацию (пол, класс) и отметку за предыдущий триместр/четверть/полугодие. При проведении проверочных работ         в компьютерной форме заполняет электронный протокол: указывает соответствие логинов и кодов участников, вносит контекстную информацию (пол, класс)         и отметку за предыдущий триместр/четверть/полугодие. Не рекомендуется привлекать учителей к заполнению электронных форм сбора результатов         и электронных протоколов. </w:t>
      </w:r>
    </w:p>
    <w:p>
      <w:pPr>
        <w:pStyle w:val="Normal"/>
        <w:spacing w:lineRule="auto" w:line="276"/>
        <w:ind w:left="-15" w:right="63" w:firstLine="582"/>
        <w:rPr>
          <w:sz w:val="24"/>
          <w:szCs w:val="24"/>
        </w:rPr>
      </w:pPr>
      <w:r>
        <w:rPr>
          <w:sz w:val="24"/>
          <w:szCs w:val="24"/>
        </w:rPr>
        <w:t xml:space="preserve">В электронной форме сбора результатов и в электронном протоколе передаются только коды участников (логины), ФИО не указывается. Бумажный протокол проведения ВПР в традиционной и компьютерной форме с соответствием ФИО и кода участника (логина) хранится в ОО до получения результатов.  </w:t>
      </w:r>
    </w:p>
    <w:p>
      <w:pPr>
        <w:pStyle w:val="Normal"/>
        <w:numPr>
          <w:ilvl w:val="1"/>
          <w:numId w:val="3"/>
        </w:numPr>
        <w:autoSpaceDE w:val="true"/>
        <w:spacing w:lineRule="auto" w:line="276" w:before="0" w:after="3"/>
        <w:ind w:left="-15" w:right="63" w:firstLine="582"/>
        <w:jc w:val="both"/>
        <w:rPr>
          <w:sz w:val="24"/>
          <w:szCs w:val="24"/>
        </w:rPr>
      </w:pPr>
      <w:r>
        <w:rPr>
          <w:sz w:val="24"/>
          <w:szCs w:val="24"/>
        </w:rPr>
        <w:t xml:space="preserve">Загружает электронную форму сбора результатов и электронный протокол в ФИС ОКО в разделе «ВПР» (период загрузки форм сбора и электронных протоколов указан в плане-графике проведения ВПР).  </w:t>
      </w:r>
    </w:p>
    <w:p>
      <w:pPr>
        <w:pStyle w:val="Normal"/>
        <w:numPr>
          <w:ilvl w:val="1"/>
          <w:numId w:val="3"/>
        </w:numPr>
        <w:autoSpaceDE w:val="true"/>
        <w:spacing w:lineRule="auto" w:line="276" w:before="0" w:after="3"/>
        <w:ind w:left="-15" w:right="63" w:firstLine="582"/>
        <w:jc w:val="both"/>
        <w:rPr>
          <w:sz w:val="24"/>
          <w:szCs w:val="24"/>
        </w:rPr>
      </w:pPr>
      <w:r>
        <w:rPr>
          <w:sz w:val="24"/>
          <w:szCs w:val="24"/>
        </w:rPr>
        <w:t xml:space="preserve">Предоставляет необходимую информацию для проведения в параллелях 5–8 классов ВПР в компьютерной форме, обеспечивает логинами и паролями участников и экспертов, организует проведение ВПР в компьютерной форме         и работу экспертов по проверке заданий в системе удаленной проверки         заданий «Эксперт». </w:t>
      </w:r>
    </w:p>
    <w:p>
      <w:pPr>
        <w:pStyle w:val="Normal"/>
        <w:spacing w:lineRule="auto" w:line="276"/>
        <w:ind w:left="-15" w:right="63" w:firstLine="582"/>
        <w:rPr>
          <w:sz w:val="24"/>
          <w:szCs w:val="24"/>
        </w:rPr>
      </w:pPr>
      <w:r>
        <w:rPr>
          <w:sz w:val="24"/>
          <w:szCs w:val="24"/>
        </w:rPr>
        <w:t xml:space="preserve">Информирует экспертов о сроках проверки заданий проверочных работ. Обеспечивает контроль за ходом проверки, принимает меры для своевременного завершения проверки. Если получает информацию от эксперта о том, что он не успевает завершить проверку в указанные сроки, принимает меры для своевременного завершения проверки (привлекает дополнительно экспертов), информируя муниципального/регионального координатора о возможных рисках нарушения сроков проверки и завершения проверки работ.  </w:t>
      </w:r>
    </w:p>
    <w:p>
      <w:pPr>
        <w:pStyle w:val="Normal"/>
        <w:numPr>
          <w:ilvl w:val="1"/>
          <w:numId w:val="3"/>
        </w:numPr>
        <w:autoSpaceDE w:val="true"/>
        <w:spacing w:lineRule="auto" w:line="276" w:before="0" w:after="3"/>
        <w:ind w:left="-15" w:right="63" w:firstLine="582"/>
        <w:jc w:val="both"/>
        <w:rPr>
          <w:sz w:val="24"/>
          <w:szCs w:val="24"/>
        </w:rPr>
      </w:pPr>
      <w:r>
        <w:rPr>
          <w:sz w:val="24"/>
          <w:szCs w:val="24"/>
        </w:rPr>
        <w:t xml:space="preserve">Заполняет форму сбора контекстных данных для проведения мониторинга качества подготовки обучающихся. </w:t>
      </w:r>
    </w:p>
    <w:p>
      <w:pPr>
        <w:pStyle w:val="Normal"/>
        <w:numPr>
          <w:ilvl w:val="0"/>
          <w:numId w:val="3"/>
        </w:numPr>
        <w:autoSpaceDE w:val="true"/>
        <w:spacing w:lineRule="auto" w:line="276" w:before="0" w:after="131"/>
        <w:ind w:left="-15" w:right="63" w:firstLine="582"/>
        <w:jc w:val="both"/>
        <w:rPr>
          <w:sz w:val="24"/>
          <w:szCs w:val="24"/>
        </w:rPr>
      </w:pPr>
      <w:r>
        <w:rPr>
          <w:sz w:val="24"/>
          <w:szCs w:val="24"/>
        </w:rPr>
        <w:t xml:space="preserve">Организатор в аудитории: </w:t>
      </w:r>
    </w:p>
    <w:p>
      <w:pPr>
        <w:pStyle w:val="Normal"/>
        <w:spacing w:lineRule="auto" w:line="276"/>
        <w:ind w:left="-15" w:right="63" w:firstLine="582"/>
        <w:rPr>
          <w:sz w:val="24"/>
          <w:szCs w:val="24"/>
        </w:rPr>
      </w:pPr>
      <w:r>
        <w:rPr>
          <w:sz w:val="24"/>
          <w:szCs w:val="24"/>
        </w:rPr>
        <w:t xml:space="preserve">Организатором в аудитории рекомендуется назначить учителя,         не работающего в данном классе и не являющегося учителем по предмету,         по которому проводится проверочная работа. Количество организаторов         в аудитории в ОО определяется по количеству аудиторий, в которых проводятся проверочные работы. </w:t>
      </w:r>
    </w:p>
    <w:p>
      <w:pPr>
        <w:pStyle w:val="Normal"/>
        <w:numPr>
          <w:ilvl w:val="1"/>
          <w:numId w:val="3"/>
        </w:numPr>
        <w:autoSpaceDE w:val="true"/>
        <w:spacing w:lineRule="auto" w:line="276" w:before="0" w:after="131"/>
        <w:ind w:left="-15" w:right="63" w:firstLine="582"/>
        <w:jc w:val="both"/>
        <w:rPr>
          <w:sz w:val="24"/>
          <w:szCs w:val="24"/>
        </w:rPr>
      </w:pPr>
      <w:r>
        <w:rPr>
          <w:sz w:val="24"/>
          <w:szCs w:val="24"/>
        </w:rPr>
        <w:t xml:space="preserve">При проведении ВПР в традиционной форме: </w:t>
      </w:r>
    </w:p>
    <w:p>
      <w:pPr>
        <w:pStyle w:val="Normal"/>
        <w:numPr>
          <w:ilvl w:val="2"/>
          <w:numId w:val="3"/>
        </w:numPr>
        <w:autoSpaceDE w:val="true"/>
        <w:spacing w:lineRule="auto" w:line="276" w:before="0" w:after="3"/>
        <w:ind w:left="-15" w:right="63" w:firstLine="582"/>
        <w:jc w:val="both"/>
        <w:rPr>
          <w:sz w:val="24"/>
          <w:szCs w:val="24"/>
        </w:rPr>
      </w:pPr>
      <w:r>
        <w:rPr>
          <w:sz w:val="24"/>
          <w:szCs w:val="24"/>
        </w:rPr>
        <w:t xml:space="preserve">Получает от ответственного организатора коды и варианты (первый         и второй) проверочных работ. </w:t>
      </w:r>
    </w:p>
    <w:p>
      <w:pPr>
        <w:pStyle w:val="Normal"/>
        <w:spacing w:lineRule="auto" w:line="276"/>
        <w:ind w:left="-15" w:right="63" w:firstLine="582"/>
        <w:rPr>
          <w:sz w:val="24"/>
          <w:szCs w:val="24"/>
        </w:rPr>
      </w:pPr>
      <w:r>
        <w:rPr>
          <w:sz w:val="24"/>
          <w:szCs w:val="24"/>
        </w:rPr>
        <w:t xml:space="preserve">Если коды не выданы участникам  заранее, раздает коды в соответствии         со списком, полученным от ответственного организатора. </w:t>
      </w:r>
    </w:p>
    <w:p>
      <w:pPr>
        <w:pStyle w:val="Normal"/>
        <w:spacing w:lineRule="auto" w:line="276"/>
        <w:ind w:left="-15" w:right="63" w:firstLine="582"/>
        <w:rPr>
          <w:sz w:val="24"/>
          <w:szCs w:val="24"/>
        </w:rPr>
      </w:pPr>
      <w:r>
        <w:rPr>
          <w:sz w:val="24"/>
          <w:szCs w:val="24"/>
        </w:rPr>
        <w:t xml:space="preserve">Раздает участникам распечатанные варианты проверочной работы         для выполнения заданий. При выдаче вариантов следит за тем, чтобы у двух участников, сидящих рядом, были разные варианты. </w:t>
      </w:r>
    </w:p>
    <w:p>
      <w:pPr>
        <w:pStyle w:val="Normal"/>
        <w:spacing w:lineRule="auto" w:line="276"/>
        <w:ind w:left="-15" w:right="63" w:firstLine="582"/>
        <w:rPr>
          <w:sz w:val="24"/>
          <w:szCs w:val="24"/>
        </w:rPr>
      </w:pPr>
      <w:r>
        <w:rPr>
          <w:sz w:val="24"/>
          <w:szCs w:val="24"/>
        </w:rPr>
        <w:t xml:space="preserve">Работа может выполняться ручками (синей или черной), которые обычно используются обучающимися на уроках. </w:t>
      </w:r>
    </w:p>
    <w:p>
      <w:pPr>
        <w:pStyle w:val="Normal"/>
        <w:numPr>
          <w:ilvl w:val="2"/>
          <w:numId w:val="3"/>
        </w:numPr>
        <w:autoSpaceDE w:val="true"/>
        <w:spacing w:lineRule="auto" w:line="276" w:before="0" w:after="3"/>
        <w:ind w:left="-15" w:right="63" w:firstLine="582"/>
        <w:jc w:val="both"/>
        <w:rPr>
          <w:sz w:val="24"/>
          <w:szCs w:val="24"/>
        </w:rPr>
      </w:pPr>
      <w:r>
        <w:rPr>
          <w:sz w:val="24"/>
          <w:szCs w:val="24"/>
        </w:rPr>
        <w:t xml:space="preserve">Проводит инструктаж (не более 5 мин.) (текст размещен         в инструктивных материалах). </w:t>
      </w:r>
    </w:p>
    <w:p>
      <w:pPr>
        <w:pStyle w:val="Normal"/>
        <w:numPr>
          <w:ilvl w:val="2"/>
          <w:numId w:val="3"/>
        </w:numPr>
        <w:autoSpaceDE w:val="true"/>
        <w:spacing w:lineRule="auto" w:line="276" w:before="0" w:after="3"/>
        <w:ind w:left="-15" w:right="63" w:firstLine="582"/>
        <w:jc w:val="both"/>
        <w:rPr>
          <w:sz w:val="24"/>
          <w:szCs w:val="24"/>
        </w:rPr>
      </w:pPr>
      <w:r>
        <w:rPr>
          <w:sz w:val="24"/>
          <w:szCs w:val="24"/>
        </w:rPr>
        <w:t xml:space="preserve">Проверяет, чтобы каждый участник записал выданный ему код         в специально отведенное поле в верхней правой части каждого листа с заданиями. </w:t>
      </w:r>
    </w:p>
    <w:p>
      <w:pPr>
        <w:pStyle w:val="Normal"/>
        <w:numPr>
          <w:ilvl w:val="2"/>
          <w:numId w:val="3"/>
        </w:numPr>
        <w:autoSpaceDE w:val="true"/>
        <w:spacing w:lineRule="auto" w:line="276" w:before="0" w:after="3"/>
        <w:ind w:left="-15" w:right="63" w:firstLine="582"/>
        <w:jc w:val="both"/>
        <w:rPr>
          <w:sz w:val="24"/>
          <w:szCs w:val="24"/>
        </w:rPr>
      </w:pPr>
      <w:r>
        <w:rPr>
          <w:sz w:val="24"/>
          <w:szCs w:val="24"/>
        </w:rPr>
        <w:t xml:space="preserve">В процессе проведения работы заполняет бумажный протокол,         в котором фиксирует код участника, который он записал  в работе, в таблице рядом с ФИО участника. </w:t>
      </w:r>
    </w:p>
    <w:p>
      <w:pPr>
        <w:pStyle w:val="Normal"/>
        <w:numPr>
          <w:ilvl w:val="2"/>
          <w:numId w:val="3"/>
        </w:numPr>
        <w:autoSpaceDE w:val="true"/>
        <w:spacing w:lineRule="auto" w:line="276" w:before="0" w:after="3"/>
        <w:ind w:left="-15" w:right="63" w:firstLine="582"/>
        <w:jc w:val="both"/>
        <w:rPr>
          <w:sz w:val="24"/>
          <w:szCs w:val="24"/>
        </w:rPr>
      </w:pPr>
      <w:r>
        <w:rPr>
          <w:sz w:val="24"/>
          <w:szCs w:val="24"/>
        </w:rPr>
        <w:t xml:space="preserve">По окончании проведения проверочной работы собирает работы участников и передает их ответственному организатору ОО. </w:t>
      </w:r>
    </w:p>
    <w:p>
      <w:pPr>
        <w:pStyle w:val="Normal"/>
        <w:numPr>
          <w:ilvl w:val="1"/>
          <w:numId w:val="3"/>
        </w:numPr>
        <w:autoSpaceDE w:val="true"/>
        <w:spacing w:lineRule="auto" w:line="276" w:before="0" w:after="131"/>
        <w:ind w:left="-15" w:right="63" w:firstLine="582"/>
        <w:jc w:val="both"/>
        <w:rPr>
          <w:sz w:val="24"/>
          <w:szCs w:val="24"/>
        </w:rPr>
      </w:pPr>
      <w:r>
        <w:rPr>
          <w:sz w:val="24"/>
          <w:szCs w:val="24"/>
        </w:rPr>
        <w:t xml:space="preserve">При проведении ВПР в компьютерной форме: </w:t>
      </w:r>
    </w:p>
    <w:p>
      <w:pPr>
        <w:pStyle w:val="Normal"/>
        <w:numPr>
          <w:ilvl w:val="2"/>
          <w:numId w:val="3"/>
        </w:numPr>
        <w:autoSpaceDE w:val="true"/>
        <w:spacing w:lineRule="auto" w:line="276" w:before="0" w:after="3"/>
        <w:ind w:left="-15" w:right="63" w:firstLine="582"/>
        <w:jc w:val="both"/>
        <w:rPr/>
      </w:pPr>
      <w:r>
        <w:rPr>
          <w:sz w:val="24"/>
          <w:szCs w:val="24"/>
        </w:rPr>
        <w:t xml:space="preserve">Перед началом проведения ВПР проверяет подключение компьютеров         к сети Интернет (с помощью технического специалиста), открывает на каждом компьютере страницу для входа </w:t>
      </w:r>
      <w:hyperlink r:id="rId77">
        <w:r>
          <w:rPr>
            <w:rStyle w:val="InternetLink"/>
            <w:color w:val="000000"/>
            <w:sz w:val="24"/>
            <w:szCs w:val="24"/>
          </w:rPr>
          <w:t>https://edutest.obrnadzor.gov.ru/login</w:t>
        </w:r>
      </w:hyperlink>
      <w:hyperlink r:id="rId78">
        <w:r>
          <w:rPr>
            <w:rStyle w:val="InternetLink"/>
            <w:color w:val="000000"/>
            <w:sz w:val="24"/>
            <w:szCs w:val="24"/>
          </w:rPr>
          <w:t>.</w:t>
        </w:r>
      </w:hyperlink>
      <w:r>
        <w:rPr>
          <w:sz w:val="24"/>
          <w:szCs w:val="24"/>
        </w:rPr>
        <w:t xml:space="preserve"> </w:t>
      </w:r>
    </w:p>
    <w:p>
      <w:pPr>
        <w:pStyle w:val="Normal"/>
        <w:numPr>
          <w:ilvl w:val="2"/>
          <w:numId w:val="3"/>
        </w:numPr>
        <w:autoSpaceDE w:val="true"/>
        <w:spacing w:lineRule="auto" w:line="276" w:before="0" w:after="3"/>
        <w:ind w:left="-15" w:right="63" w:firstLine="582"/>
        <w:jc w:val="both"/>
        <w:rPr>
          <w:sz w:val="24"/>
          <w:szCs w:val="24"/>
        </w:rPr>
      </w:pPr>
      <w:r>
        <w:rPr>
          <w:sz w:val="24"/>
          <w:szCs w:val="24"/>
        </w:rPr>
        <w:t xml:space="preserve">Получает от ответственного организатора ОО бумажные протоколы проведения. </w:t>
      </w:r>
    </w:p>
    <w:p>
      <w:pPr>
        <w:pStyle w:val="Normal"/>
        <w:numPr>
          <w:ilvl w:val="2"/>
          <w:numId w:val="3"/>
        </w:numPr>
        <w:autoSpaceDE w:val="true"/>
        <w:spacing w:lineRule="auto" w:line="276" w:before="0" w:after="3"/>
        <w:ind w:left="-15" w:right="63" w:firstLine="582"/>
        <w:jc w:val="both"/>
        <w:rPr>
          <w:sz w:val="24"/>
          <w:szCs w:val="24"/>
        </w:rPr>
      </w:pPr>
      <w:r>
        <w:rPr>
          <w:sz w:val="24"/>
          <w:szCs w:val="24"/>
        </w:rPr>
        <w:t xml:space="preserve">Рассаживает участников за рабочие места и раздает логины и пароли       для проведения проверочной работы. Помогает участникам, у которых возникло затруднение при вводе логина и пароля. </w:t>
      </w:r>
    </w:p>
    <w:p>
      <w:pPr>
        <w:pStyle w:val="Normal"/>
        <w:numPr>
          <w:ilvl w:val="2"/>
          <w:numId w:val="3"/>
        </w:numPr>
        <w:autoSpaceDE w:val="true"/>
        <w:spacing w:lineRule="auto" w:line="276" w:before="0" w:after="3"/>
        <w:ind w:left="-15" w:right="63" w:firstLine="582"/>
        <w:jc w:val="both"/>
        <w:rPr>
          <w:sz w:val="24"/>
          <w:szCs w:val="24"/>
        </w:rPr>
      </w:pPr>
      <w:r>
        <w:rPr>
          <w:sz w:val="24"/>
          <w:szCs w:val="24"/>
        </w:rPr>
        <w:t xml:space="preserve">Проводит инструктаж (не более 5 мин.) (текст размещен         в инструктивных материалах). </w:t>
      </w:r>
    </w:p>
    <w:p>
      <w:pPr>
        <w:pStyle w:val="Normal"/>
        <w:numPr>
          <w:ilvl w:val="2"/>
          <w:numId w:val="3"/>
        </w:numPr>
        <w:autoSpaceDE w:val="true"/>
        <w:spacing w:lineRule="auto" w:line="276" w:before="0" w:after="3"/>
        <w:ind w:left="-15" w:right="63" w:firstLine="582"/>
        <w:jc w:val="both"/>
        <w:rPr>
          <w:sz w:val="24"/>
          <w:szCs w:val="24"/>
        </w:rPr>
      </w:pPr>
      <w:r>
        <w:rPr>
          <w:sz w:val="24"/>
          <w:szCs w:val="24"/>
        </w:rPr>
        <w:t xml:space="preserve">В процессе проведения проверочной работы заполняет бумажный протокол проведения, в котором фиксирует ФИО, порядковый номер класса и код участника в таблице рядом с логином участника. </w:t>
      </w:r>
    </w:p>
    <w:p>
      <w:pPr>
        <w:pStyle w:val="Normal"/>
        <w:numPr>
          <w:ilvl w:val="2"/>
          <w:numId w:val="3"/>
        </w:numPr>
        <w:autoSpaceDE w:val="true"/>
        <w:spacing w:lineRule="auto" w:line="276" w:before="0" w:after="3"/>
        <w:ind w:left="-15" w:right="63" w:firstLine="582"/>
        <w:jc w:val="both"/>
        <w:rPr>
          <w:sz w:val="24"/>
          <w:szCs w:val="24"/>
        </w:rPr>
      </w:pPr>
      <w:r>
        <w:rPr>
          <w:sz w:val="24"/>
          <w:szCs w:val="24"/>
        </w:rPr>
        <w:t xml:space="preserve">Через каждые 10 минут проведения проверочной работы проводит рекомендуемый комплекс упражнений гимнастики глаз (в течение 5 мин.). Комплекс упражнений необходимо заранее скачать в ЛК ФИС ОКО         </w:t>
      </w:r>
    </w:p>
    <w:p>
      <w:pPr>
        <w:pStyle w:val="Normal"/>
        <w:spacing w:lineRule="auto" w:line="276" w:before="0" w:after="131"/>
        <w:ind w:left="-15" w:right="63" w:firstLine="582"/>
        <w:rPr/>
      </w:pPr>
      <w:hyperlink r:id="rId79">
        <w:r>
          <w:rPr>
            <w:rStyle w:val="InternetLink"/>
            <w:color w:val="000000"/>
            <w:sz w:val="24"/>
            <w:szCs w:val="24"/>
          </w:rPr>
          <w:t>(</w:t>
        </w:r>
      </w:hyperlink>
      <w:hyperlink r:id="rId80">
        <w:r>
          <w:rPr>
            <w:rStyle w:val="InternetLink"/>
            <w:color w:val="000000"/>
            <w:sz w:val="24"/>
            <w:szCs w:val="24"/>
          </w:rPr>
          <w:t>https://lk</w:t>
        </w:r>
      </w:hyperlink>
      <w:hyperlink r:id="rId81">
        <w:r>
          <w:rPr>
            <w:rStyle w:val="InternetLink"/>
            <w:color w:val="000000"/>
            <w:sz w:val="24"/>
            <w:szCs w:val="24"/>
          </w:rPr>
          <w:t>-</w:t>
        </w:r>
      </w:hyperlink>
      <w:hyperlink r:id="rId82">
        <w:r>
          <w:rPr>
            <w:rStyle w:val="InternetLink"/>
            <w:color w:val="000000"/>
            <w:sz w:val="24"/>
            <w:szCs w:val="24"/>
          </w:rPr>
          <w:t>fisoko.obrnadzor.gov.ru</w:t>
        </w:r>
      </w:hyperlink>
      <w:hyperlink r:id="rId83">
        <w:r>
          <w:rPr>
            <w:rStyle w:val="InternetLink"/>
            <w:color w:val="000000"/>
            <w:sz w:val="24"/>
            <w:szCs w:val="24"/>
          </w:rPr>
          <w:t>)</w:t>
        </w:r>
      </w:hyperlink>
      <w:r>
        <w:rPr>
          <w:sz w:val="24"/>
          <w:szCs w:val="24"/>
        </w:rPr>
        <w:t xml:space="preserve">. </w:t>
      </w:r>
    </w:p>
    <w:p>
      <w:pPr>
        <w:pStyle w:val="Normal"/>
        <w:numPr>
          <w:ilvl w:val="2"/>
          <w:numId w:val="3"/>
        </w:numPr>
        <w:autoSpaceDE w:val="true"/>
        <w:spacing w:lineRule="auto" w:line="276" w:before="0" w:after="3"/>
        <w:ind w:left="-15" w:right="63" w:firstLine="582"/>
        <w:jc w:val="both"/>
        <w:rPr>
          <w:sz w:val="24"/>
          <w:szCs w:val="24"/>
        </w:rPr>
      </w:pPr>
      <w:r>
        <w:rPr>
          <w:sz w:val="24"/>
          <w:szCs w:val="24"/>
        </w:rPr>
        <w:t xml:space="preserve">По окончании проверочной работы проверяет, чтобы каждый участник корректно завершил работу и нажал кнопку «Подтвердить ответ и завершить работу», фиксирует это в бумажном протоколе проведения. Участники,         не завершившие работу нажатием на данную кнопку, не получат результаты         в разделе «Аналитика». </w:t>
      </w:r>
    </w:p>
    <w:p>
      <w:pPr>
        <w:pStyle w:val="Normal"/>
        <w:spacing w:lineRule="auto" w:line="276"/>
        <w:ind w:left="-15" w:right="63" w:firstLine="582"/>
        <w:rPr>
          <w:sz w:val="24"/>
          <w:szCs w:val="24"/>
        </w:rPr>
      </w:pPr>
      <w:r>
        <w:rPr>
          <w:sz w:val="24"/>
          <w:szCs w:val="24"/>
        </w:rPr>
        <w:t xml:space="preserve">Организатору в аудитории запрещается пользоваться мобильным телефоном, покидать аудиторию и заниматься посторонними делами: читать, работать         на компьютере, разговаривать на посторонние темы и т.п. </w:t>
      </w:r>
    </w:p>
    <w:p>
      <w:pPr>
        <w:pStyle w:val="Normal"/>
        <w:numPr>
          <w:ilvl w:val="0"/>
          <w:numId w:val="3"/>
        </w:numPr>
        <w:autoSpaceDE w:val="true"/>
        <w:spacing w:lineRule="auto" w:line="276" w:before="0" w:after="3"/>
        <w:ind w:left="-15" w:right="63" w:firstLine="582"/>
        <w:jc w:val="both"/>
        <w:rPr>
          <w:sz w:val="24"/>
          <w:szCs w:val="24"/>
        </w:rPr>
      </w:pPr>
      <w:r>
        <w:rPr>
          <w:sz w:val="24"/>
          <w:szCs w:val="24"/>
        </w:rPr>
        <w:t xml:space="preserve">Эксперт: </w:t>
      </w:r>
    </w:p>
    <w:p>
      <w:pPr>
        <w:pStyle w:val="Normal"/>
        <w:spacing w:lineRule="auto" w:line="276"/>
        <w:ind w:left="-15" w:right="63" w:firstLine="582"/>
        <w:rPr>
          <w:sz w:val="24"/>
          <w:szCs w:val="24"/>
        </w:rPr>
      </w:pPr>
      <w:r>
        <w:rPr>
          <w:sz w:val="24"/>
          <w:szCs w:val="24"/>
        </w:rPr>
        <w:t xml:space="preserve">Список экспертов по проверке работ формирует ОО из числа педагогических работников, работающих в ОО и обладающих навыками оценки образовательных достижений обучающихся.  </w:t>
      </w:r>
    </w:p>
    <w:p>
      <w:pPr>
        <w:pStyle w:val="Normal"/>
        <w:spacing w:lineRule="auto" w:line="276"/>
        <w:ind w:left="-15" w:right="63" w:firstLine="582"/>
        <w:rPr>
          <w:sz w:val="24"/>
          <w:szCs w:val="24"/>
        </w:rPr>
      </w:pPr>
      <w:r>
        <w:rPr>
          <w:sz w:val="24"/>
          <w:szCs w:val="24"/>
        </w:rPr>
        <w:t xml:space="preserve">Для проверки работ с контролем объективности результатов в качестве независимых экспертов должны быть привлечены педагогические работники,         не работающие в ОО, в которой проводятся проверочные работы с контролем объективности результатов.  </w:t>
      </w:r>
    </w:p>
    <w:p>
      <w:pPr>
        <w:pStyle w:val="Normal"/>
        <w:spacing w:lineRule="auto" w:line="276"/>
        <w:ind w:left="-15" w:right="63" w:firstLine="582"/>
        <w:rPr>
          <w:sz w:val="24"/>
          <w:szCs w:val="24"/>
        </w:rPr>
      </w:pPr>
      <w:r>
        <w:rPr>
          <w:sz w:val="24"/>
          <w:szCs w:val="24"/>
        </w:rPr>
        <w:t xml:space="preserve">Опыт преподавания соответствующего предмета у независимых экспертов, участвующих в проверке работ с контролем объективности результатов, должен составлять не менее трех лет. Независимые эксперты определяются ОИВ. </w:t>
      </w:r>
    </w:p>
    <w:p>
      <w:pPr>
        <w:pStyle w:val="Normal"/>
        <w:numPr>
          <w:ilvl w:val="1"/>
          <w:numId w:val="3"/>
        </w:numPr>
        <w:autoSpaceDE w:val="true"/>
        <w:spacing w:lineRule="auto" w:line="276" w:before="0" w:after="3"/>
        <w:ind w:left="-15" w:right="63" w:firstLine="582"/>
        <w:jc w:val="both"/>
        <w:rPr>
          <w:sz w:val="24"/>
          <w:szCs w:val="24"/>
        </w:rPr>
      </w:pPr>
      <w:r>
        <w:rPr>
          <w:sz w:val="24"/>
          <w:szCs w:val="24"/>
        </w:rPr>
        <w:t xml:space="preserve">Оценивает работы в соответствии с полученными критериями оценивания. </w:t>
      </w:r>
    </w:p>
    <w:p>
      <w:pPr>
        <w:pStyle w:val="Normal"/>
        <w:numPr>
          <w:ilvl w:val="1"/>
          <w:numId w:val="3"/>
        </w:numPr>
        <w:autoSpaceDE w:val="true"/>
        <w:spacing w:lineRule="auto" w:line="276" w:before="0" w:after="3"/>
        <w:ind w:left="-15" w:right="63" w:firstLine="582"/>
        <w:jc w:val="both"/>
        <w:rPr>
          <w:sz w:val="24"/>
          <w:szCs w:val="24"/>
        </w:rPr>
      </w:pPr>
      <w:r>
        <w:rPr>
          <w:sz w:val="24"/>
          <w:szCs w:val="24"/>
        </w:rPr>
        <w:t xml:space="preserve">Вписывает баллы за каждое задание в специальное квадратное поле         с пунктирной границей слева от соответствующего задания: </w:t>
      </w:r>
    </w:p>
    <w:p>
      <w:pPr>
        <w:pStyle w:val="Normal"/>
        <w:numPr>
          <w:ilvl w:val="0"/>
          <w:numId w:val="8"/>
        </w:numPr>
        <w:autoSpaceDE w:val="true"/>
        <w:spacing w:lineRule="auto" w:line="276" w:before="0" w:after="3"/>
        <w:ind w:left="-15" w:right="63" w:firstLine="582"/>
        <w:jc w:val="both"/>
        <w:rPr>
          <w:sz w:val="24"/>
          <w:szCs w:val="24"/>
        </w:rPr>
      </w:pPr>
      <w:r>
        <w:rPr>
          <w:sz w:val="24"/>
          <w:szCs w:val="24"/>
        </w:rPr>
        <w:t xml:space="preserve">если участник не приступал к выполнению заданий, то в квадратное поле         с пунктирной границей слева от соответствующего задания вносится         «Х» (решение и ответ отсутствуют); </w:t>
      </w:r>
    </w:p>
    <w:p>
      <w:pPr>
        <w:pStyle w:val="Normal"/>
        <w:numPr>
          <w:ilvl w:val="0"/>
          <w:numId w:val="8"/>
        </w:numPr>
        <w:autoSpaceDE w:val="true"/>
        <w:spacing w:lineRule="auto" w:line="276" w:before="0" w:after="3"/>
        <w:ind w:left="-15" w:right="63" w:firstLine="582"/>
        <w:jc w:val="both"/>
        <w:rPr>
          <w:sz w:val="24"/>
          <w:szCs w:val="24"/>
        </w:rPr>
      </w:pPr>
      <w:r>
        <w:rPr>
          <w:sz w:val="24"/>
          <w:szCs w:val="24"/>
        </w:rPr>
        <w:t xml:space="preserve">если какие-либо задания не могли быть выполнены целым классом         по причинам, связанным с отсутствием соответствующей темы в реализуемой школой образовательной программе, всем обучающимся класса за данное задание вместо балла выставляется значение «н/п» («тема не пройдена»).  </w:t>
      </w:r>
    </w:p>
    <w:p>
      <w:pPr>
        <w:pStyle w:val="Normal"/>
        <w:numPr>
          <w:ilvl w:val="1"/>
          <w:numId w:val="18"/>
        </w:numPr>
        <w:autoSpaceDE w:val="true"/>
        <w:spacing w:lineRule="auto" w:line="276" w:before="0" w:after="3"/>
        <w:ind w:left="-15" w:right="63" w:firstLine="582"/>
        <w:jc w:val="both"/>
        <w:rPr>
          <w:sz w:val="24"/>
          <w:szCs w:val="24"/>
        </w:rPr>
      </w:pPr>
      <w:r>
        <w:rPr>
          <w:sz w:val="24"/>
          <w:szCs w:val="24"/>
        </w:rPr>
        <w:t xml:space="preserve">После проверки каждой работы необходимо внести баллы в таблицу         на титульном листе работы «Таблица для внесения баллов участника» для внесения баллов за каждое задание. </w:t>
      </w:r>
    </w:p>
    <w:p>
      <w:pPr>
        <w:pStyle w:val="Normal"/>
        <w:numPr>
          <w:ilvl w:val="1"/>
          <w:numId w:val="2"/>
        </w:numPr>
        <w:autoSpaceDE w:val="true"/>
        <w:spacing w:lineRule="auto" w:line="276" w:before="0" w:after="3"/>
        <w:ind w:left="-15" w:right="63" w:firstLine="582"/>
        <w:jc w:val="both"/>
        <w:rPr>
          <w:sz w:val="24"/>
          <w:szCs w:val="24"/>
        </w:rPr>
      </w:pPr>
      <w:r>
        <w:rPr>
          <w:sz w:val="24"/>
          <w:szCs w:val="24"/>
        </w:rPr>
        <w:t xml:space="preserve">В случае принятия решения ОО о проведении проверочных работ         в компьютерной форме экспертам для проверки заданий предоставляется доступ         к системе удаленной проверки заданий «Эксперт». Проверку заданий необходимо завершить в сроки, указанные в плане-графике проведения ВПР. Если по каким-то причинам эксперт не укладывается в указанные сроки, он должен своевременно сообщить об этом ответственному организатору. </w:t>
      </w:r>
    </w:p>
    <w:p>
      <w:pPr>
        <w:pStyle w:val="Normal"/>
        <w:numPr>
          <w:ilvl w:val="0"/>
          <w:numId w:val="19"/>
        </w:numPr>
        <w:autoSpaceDE w:val="true"/>
        <w:spacing w:lineRule="auto" w:line="276" w:before="0" w:after="3"/>
        <w:ind w:left="-15" w:right="63" w:firstLine="582"/>
        <w:jc w:val="both"/>
        <w:rPr>
          <w:sz w:val="24"/>
          <w:szCs w:val="24"/>
        </w:rPr>
      </w:pPr>
      <w:r>
        <w:rPr>
          <w:sz w:val="24"/>
          <w:szCs w:val="24"/>
        </w:rPr>
        <w:t xml:space="preserve">Независимый наблюдатель (при проведении проверочных работ         с контролем объективности результатов): </w:t>
      </w:r>
    </w:p>
    <w:p>
      <w:pPr>
        <w:pStyle w:val="Normal"/>
        <w:spacing w:lineRule="auto" w:line="276"/>
        <w:ind w:left="-15" w:right="63" w:firstLine="582"/>
        <w:rPr>
          <w:sz w:val="24"/>
          <w:szCs w:val="24"/>
        </w:rPr>
      </w:pPr>
      <w:r>
        <w:rPr>
          <w:sz w:val="24"/>
          <w:szCs w:val="24"/>
        </w:rPr>
        <w:t xml:space="preserve">Независимым наблюдателем может быть специалист ОИВ, курирующий вопросы федерального государственного контроля качества образования (ФГККО)         в субъекте Российской Федерации; специалист ОИВ, курирующий вопросы оценки качества образования. Могут быть привлечены специалисты муниципальных органов управления образованием, институтов развития образования, центров оценки качества образования, курирующие вопросы оценки качества общего образования, заместители директоров ОО, не работающие в ОО, в которой проводятся проверочные работы с контролем объективности результатов. Независимые наблюдатели определяются ОИВ. </w:t>
      </w:r>
    </w:p>
    <w:p>
      <w:pPr>
        <w:pStyle w:val="Normal"/>
        <w:numPr>
          <w:ilvl w:val="1"/>
          <w:numId w:val="5"/>
        </w:numPr>
        <w:autoSpaceDE w:val="true"/>
        <w:spacing w:lineRule="auto" w:line="276" w:before="0" w:after="3"/>
        <w:ind w:left="-15" w:right="63" w:firstLine="582"/>
        <w:jc w:val="both"/>
        <w:rPr>
          <w:sz w:val="24"/>
          <w:szCs w:val="24"/>
        </w:rPr>
      </w:pPr>
      <w:r>
        <w:rPr>
          <w:sz w:val="24"/>
          <w:szCs w:val="24"/>
        </w:rPr>
        <w:t xml:space="preserve">При проведении ВПР с контролем объективности результатов по учебным предметам «Русский язык», «Математика» в 4-6 классах и единой проверочной работы по социально-гуманитарным предметам в 11 классах ОИВ должен обеспечить присутствие независимых наблюдателей (по одному на каждую аудиторию). </w:t>
      </w:r>
    </w:p>
    <w:p>
      <w:pPr>
        <w:pStyle w:val="Normal"/>
        <w:numPr>
          <w:ilvl w:val="1"/>
          <w:numId w:val="5"/>
        </w:numPr>
        <w:autoSpaceDE w:val="true"/>
        <w:spacing w:lineRule="auto" w:line="276" w:before="0" w:after="3"/>
        <w:ind w:left="-15" w:right="63" w:firstLine="582"/>
        <w:jc w:val="both"/>
        <w:rPr>
          <w:sz w:val="24"/>
          <w:szCs w:val="24"/>
        </w:rPr>
      </w:pPr>
      <w:r>
        <w:rPr>
          <w:sz w:val="24"/>
          <w:szCs w:val="24"/>
        </w:rPr>
        <w:t xml:space="preserve">Независимый наблюдатель обеспечивает контроль объективности проведения ВПР путем присутствия в аудитории, в которой проводится проверочная работа с контролем объективности результатов.  </w:t>
      </w:r>
    </w:p>
    <w:p>
      <w:pPr>
        <w:pStyle w:val="Normal"/>
        <w:numPr>
          <w:ilvl w:val="1"/>
          <w:numId w:val="5"/>
        </w:numPr>
        <w:autoSpaceDE w:val="true"/>
        <w:spacing w:lineRule="auto" w:line="276" w:before="0" w:after="3"/>
        <w:ind w:left="-15" w:right="63" w:firstLine="582"/>
        <w:jc w:val="both"/>
        <w:rPr>
          <w:sz w:val="24"/>
          <w:szCs w:val="24"/>
        </w:rPr>
      </w:pPr>
      <w:r>
        <w:rPr>
          <w:sz w:val="24"/>
          <w:szCs w:val="24"/>
        </w:rPr>
        <w:t xml:space="preserve">Независимый наблюдатель следит за соблюдением процедуры проведения ВПР в аудитории.  </w:t>
      </w:r>
    </w:p>
    <w:p>
      <w:pPr>
        <w:pStyle w:val="Normal"/>
        <w:numPr>
          <w:ilvl w:val="0"/>
          <w:numId w:val="5"/>
        </w:numPr>
        <w:autoSpaceDE w:val="true"/>
        <w:spacing w:lineRule="auto" w:line="276" w:before="0" w:after="3"/>
        <w:ind w:left="-15" w:right="63" w:firstLine="582"/>
        <w:jc w:val="both"/>
        <w:rPr>
          <w:sz w:val="24"/>
          <w:szCs w:val="24"/>
        </w:rPr>
      </w:pPr>
      <w:r>
        <w:rPr>
          <w:sz w:val="24"/>
          <w:szCs w:val="24"/>
        </w:rPr>
        <w:t xml:space="preserve">Консультирование региональных координаторов, организаторов ВПР         в ОО, экспертов и других специалистов, участвующих в организации, проведении         и проверке ВПР: </w:t>
      </w:r>
    </w:p>
    <w:p>
      <w:pPr>
        <w:pStyle w:val="Normal"/>
        <w:numPr>
          <w:ilvl w:val="1"/>
          <w:numId w:val="5"/>
        </w:numPr>
        <w:autoSpaceDE w:val="true"/>
        <w:spacing w:lineRule="auto" w:line="276" w:before="0" w:after="3"/>
        <w:ind w:left="-15" w:right="63" w:firstLine="582"/>
        <w:jc w:val="both"/>
        <w:rPr/>
      </w:pPr>
      <w:r>
        <w:rPr>
          <w:sz w:val="24"/>
          <w:szCs w:val="24"/>
        </w:rPr>
        <w:t xml:space="preserve">Консультирование региональных/муниципальных координаторов, организаторов ВПР в ОО по вопросам порядка проведения и мониторинга хода проведения ВПР на уровне субъекта и/или муниципалитета посредством предоставления доступа к инструктивным материалам, размещённым в ФИС ОКО,   а также посредством предоставления доступа к разделу «Форум технической поддержки ВПР» в ФИС ОКО </w:t>
      </w:r>
      <w:hyperlink r:id="rId84">
        <w:r>
          <w:rPr>
            <w:rStyle w:val="InternetLink"/>
            <w:color w:val="000000"/>
            <w:sz w:val="24"/>
            <w:szCs w:val="24"/>
          </w:rPr>
          <w:t>(</w:t>
        </w:r>
      </w:hyperlink>
      <w:hyperlink r:id="rId85">
        <w:r>
          <w:rPr>
            <w:rStyle w:val="InternetLink"/>
            <w:color w:val="000000"/>
            <w:sz w:val="24"/>
            <w:szCs w:val="24"/>
          </w:rPr>
          <w:t>https://help</w:t>
        </w:r>
      </w:hyperlink>
      <w:hyperlink r:id="rId86">
        <w:r>
          <w:rPr>
            <w:rStyle w:val="InternetLink"/>
            <w:color w:val="000000"/>
            <w:sz w:val="24"/>
            <w:szCs w:val="24"/>
          </w:rPr>
          <w:t>-</w:t>
        </w:r>
      </w:hyperlink>
      <w:hyperlink r:id="rId87">
        <w:r>
          <w:rPr>
            <w:rStyle w:val="InternetLink"/>
            <w:color w:val="000000"/>
            <w:sz w:val="24"/>
            <w:szCs w:val="24"/>
          </w:rPr>
          <w:t>fisoko.obrnadzor.gov.ru/vpr/rt1.php</w:t>
        </w:r>
      </w:hyperlink>
      <w:hyperlink r:id="rId88">
        <w:r>
          <w:rPr>
            <w:rStyle w:val="InternetLink"/>
            <w:color w:val="000000"/>
            <w:sz w:val="24"/>
            <w:szCs w:val="24"/>
          </w:rPr>
          <w:t xml:space="preserve"> </w:t>
        </w:r>
      </w:hyperlink>
      <w:r>
        <w:rPr>
          <w:sz w:val="24"/>
          <w:szCs w:val="24"/>
        </w:rPr>
        <w:t xml:space="preserve">),         где каждый региональный/муниципальный координатор, организатор в ОО может задать вопрос и получить ответ.  </w:t>
      </w:r>
    </w:p>
    <w:p>
      <w:pPr>
        <w:pStyle w:val="Normal"/>
        <w:numPr>
          <w:ilvl w:val="1"/>
          <w:numId w:val="5"/>
        </w:numPr>
        <w:autoSpaceDE w:val="true"/>
        <w:spacing w:lineRule="auto" w:line="276" w:before="0" w:after="3"/>
        <w:ind w:left="-15" w:right="63" w:firstLine="582"/>
        <w:jc w:val="both"/>
        <w:rPr>
          <w:sz w:val="24"/>
          <w:szCs w:val="24"/>
        </w:rPr>
      </w:pPr>
      <w:r>
        <w:rPr>
          <w:sz w:val="24"/>
          <w:szCs w:val="24"/>
        </w:rPr>
        <w:t xml:space="preserve">Консультирование экспертов по вопросам проверки и оценивания ответов участников осуществляется посредством предоставления доступа к инструктивным материалам, размещённым в ФИС ОКО, а также посредством предоставления доступа к разделу «Форум для экспертов ВПР» в ФИС ОКО,         где каждый эксперт может задать вопрос федеральному организатору         и получить ответ.  </w:t>
      </w:r>
    </w:p>
    <w:p>
      <w:pPr>
        <w:pStyle w:val="Normal"/>
        <w:spacing w:lineRule="auto" w:line="276"/>
        <w:ind w:left="-15" w:right="63" w:firstLine="582"/>
        <w:rPr>
          <w:sz w:val="24"/>
          <w:szCs w:val="24"/>
        </w:rPr>
      </w:pPr>
      <w:r>
        <w:rPr>
          <w:sz w:val="24"/>
          <w:szCs w:val="24"/>
        </w:rPr>
        <w:t xml:space="preserve">Региональные координаторы, ответственные организаторы ОО и другие специалисты могут направлять вопросы по организации, проведению и проверке ВПР на адрес электронной почты технической поддержки vprhelp@fioco.ru. </w:t>
      </w:r>
    </w:p>
    <w:p>
      <w:pPr>
        <w:pStyle w:val="Normal"/>
        <w:numPr>
          <w:ilvl w:val="0"/>
          <w:numId w:val="5"/>
        </w:numPr>
        <w:autoSpaceDE w:val="true"/>
        <w:spacing w:lineRule="auto" w:line="276" w:before="0" w:after="165"/>
        <w:ind w:left="-15" w:right="63" w:firstLine="582"/>
        <w:jc w:val="both"/>
        <w:rPr>
          <w:sz w:val="24"/>
          <w:szCs w:val="24"/>
        </w:rPr>
      </w:pPr>
      <w:r>
        <w:rPr>
          <w:sz w:val="24"/>
          <w:szCs w:val="24"/>
        </w:rPr>
        <w:t xml:space="preserve">Получение результатов ВПР: </w:t>
      </w:r>
    </w:p>
    <w:p>
      <w:pPr>
        <w:pStyle w:val="Normal"/>
        <w:spacing w:lineRule="auto" w:line="276"/>
        <w:ind w:left="-15" w:right="63" w:firstLine="582"/>
        <w:rPr>
          <w:sz w:val="24"/>
          <w:szCs w:val="24"/>
        </w:rPr>
      </w:pPr>
      <w:r>
        <w:rPr>
          <w:sz w:val="24"/>
          <w:szCs w:val="24"/>
        </w:rPr>
        <w:t xml:space="preserve">Ответственный </w:t>
        <w:tab/>
        <w:t xml:space="preserve">организатор </w:t>
        <w:tab/>
        <w:t xml:space="preserve">ОО, </w:t>
        <w:tab/>
        <w:t xml:space="preserve">муниципальный и/или </w:t>
        <w:tab/>
        <w:t xml:space="preserve">региональный координатор: </w:t>
      </w:r>
    </w:p>
    <w:p>
      <w:pPr>
        <w:pStyle w:val="Normal"/>
        <w:spacing w:lineRule="auto" w:line="276"/>
        <w:ind w:left="-15" w:right="63" w:firstLine="582"/>
        <w:rPr>
          <w:sz w:val="24"/>
          <w:szCs w:val="24"/>
        </w:rPr>
      </w:pPr>
      <w:r>
        <w:rPr>
          <w:sz w:val="24"/>
          <w:szCs w:val="24"/>
        </w:rPr>
        <w:t xml:space="preserve">Получает результаты ВПР в разделе «Аналитика» ФИС ОКО в соответствии         с инструкцией по работе с разделом, размещенной во вкладке «Техническая поддержка» в ЛК ФИС ОКО. </w:t>
      </w:r>
    </w:p>
    <w:p>
      <w:pPr>
        <w:pStyle w:val="Normal"/>
        <w:spacing w:lineRule="auto" w:line="276" w:before="0" w:after="133"/>
        <w:ind w:left="-15" w:right="63" w:firstLine="582"/>
        <w:rPr>
          <w:sz w:val="24"/>
          <w:szCs w:val="24"/>
        </w:rPr>
      </w:pPr>
      <w:r>
        <w:rPr>
          <w:sz w:val="24"/>
          <w:szCs w:val="24"/>
        </w:rPr>
        <w:t xml:space="preserve">Региональные координаторы передают результаты ВПР в ОИВ. </w:t>
      </w:r>
    </w:p>
    <w:p>
      <w:pPr>
        <w:pStyle w:val="Normal"/>
        <w:spacing w:lineRule="auto" w:line="276"/>
        <w:ind w:left="-15" w:right="63" w:firstLine="582"/>
        <w:rPr>
          <w:sz w:val="24"/>
          <w:szCs w:val="24"/>
        </w:rPr>
      </w:pPr>
      <w:r>
        <w:rPr>
          <w:sz w:val="24"/>
          <w:szCs w:val="24"/>
        </w:rPr>
        <w:t xml:space="preserve">Хранение работ участников рекомендуется обеспечить до окончания ВПР         (до получения результатов). ОИВ может принять решение об ином сроке хранения работ участников ВПР. </w:t>
      </w:r>
    </w:p>
    <w:p>
      <w:pPr>
        <w:pStyle w:val="Normal"/>
        <w:spacing w:lineRule="auto" w:line="276" w:before="0" w:after="133"/>
        <w:ind w:left="-15" w:firstLine="582"/>
        <w:rPr>
          <w:sz w:val="24"/>
          <w:szCs w:val="24"/>
        </w:rPr>
      </w:pPr>
      <w:r>
        <w:rPr>
          <w:sz w:val="24"/>
          <w:szCs w:val="24"/>
        </w:rPr>
        <w:t xml:space="preserve"> </w:t>
      </w:r>
    </w:p>
    <w:p>
      <w:pPr>
        <w:pStyle w:val="Normal"/>
        <w:spacing w:lineRule="auto" w:line="254" w:before="0" w:after="131"/>
        <w:ind w:left="708" w:hanging="0"/>
        <w:rPr>
          <w:sz w:val="24"/>
          <w:szCs w:val="24"/>
        </w:rPr>
      </w:pPr>
      <w:r>
        <w:rPr>
          <w:sz w:val="24"/>
          <w:szCs w:val="24"/>
        </w:rPr>
        <w:t xml:space="preserve"> </w:t>
      </w:r>
    </w:p>
    <w:p>
      <w:pPr>
        <w:pStyle w:val="Normal"/>
        <w:spacing w:lineRule="auto" w:line="254" w:before="0" w:after="132"/>
        <w:ind w:left="708" w:hanging="0"/>
        <w:rPr>
          <w:sz w:val="24"/>
          <w:szCs w:val="24"/>
        </w:rPr>
      </w:pPr>
      <w:r>
        <w:rPr>
          <w:sz w:val="24"/>
          <w:szCs w:val="24"/>
        </w:rPr>
        <w:t xml:space="preserve"> </w:t>
      </w:r>
    </w:p>
    <w:p>
      <w:pPr>
        <w:pStyle w:val="Normal"/>
        <w:spacing w:lineRule="auto" w:line="254" w:before="0" w:after="131"/>
        <w:ind w:left="708" w:hanging="0"/>
        <w:rPr>
          <w:sz w:val="24"/>
          <w:szCs w:val="24"/>
        </w:rPr>
      </w:pPr>
      <w:r>
        <w:rPr>
          <w:sz w:val="24"/>
          <w:szCs w:val="24"/>
        </w:rPr>
        <w:t xml:space="preserve"> </w:t>
      </w:r>
    </w:p>
    <w:p>
      <w:pPr>
        <w:pStyle w:val="Normal"/>
        <w:spacing w:lineRule="auto" w:line="254" w:before="0" w:after="133"/>
        <w:ind w:left="708" w:hanging="0"/>
        <w:rPr>
          <w:sz w:val="24"/>
          <w:szCs w:val="24"/>
        </w:rPr>
      </w:pPr>
      <w:r>
        <w:rPr>
          <w:sz w:val="24"/>
          <w:szCs w:val="24"/>
        </w:rPr>
        <w:t xml:space="preserve"> </w:t>
      </w:r>
    </w:p>
    <w:p>
      <w:pPr>
        <w:pStyle w:val="Normal"/>
        <w:spacing w:lineRule="auto" w:line="254" w:before="0" w:after="131"/>
        <w:ind w:left="708" w:hanging="0"/>
        <w:jc w:val="right"/>
        <w:rPr>
          <w:sz w:val="24"/>
          <w:szCs w:val="24"/>
        </w:rPr>
      </w:pPr>
      <w:r>
        <w:rPr>
          <w:sz w:val="24"/>
          <w:szCs w:val="24"/>
        </w:rPr>
        <w:t xml:space="preserve">                                                                     </w:t>
      </w:r>
      <w:r>
        <w:rPr>
          <w:sz w:val="24"/>
          <w:szCs w:val="24"/>
        </w:rPr>
        <w:t xml:space="preserve">Приложение  </w:t>
      </w:r>
    </w:p>
    <w:p>
      <w:pPr>
        <w:pStyle w:val="Normal"/>
        <w:spacing w:lineRule="auto" w:line="254"/>
        <w:ind w:left="10" w:right="55" w:hanging="10"/>
        <w:jc w:val="right"/>
        <w:rPr>
          <w:sz w:val="24"/>
          <w:szCs w:val="24"/>
        </w:rPr>
      </w:pPr>
      <w:r>
        <w:rPr>
          <w:sz w:val="24"/>
          <w:szCs w:val="24"/>
        </w:rPr>
        <w:t xml:space="preserve">к Порядку проведения ВПР </w:t>
      </w:r>
    </w:p>
    <w:p>
      <w:pPr>
        <w:pStyle w:val="Normal"/>
        <w:spacing w:lineRule="auto" w:line="254"/>
        <w:jc w:val="right"/>
        <w:rPr>
          <w:sz w:val="24"/>
          <w:szCs w:val="24"/>
        </w:rPr>
      </w:pPr>
      <w:r>
        <w:rPr>
          <w:sz w:val="24"/>
          <w:szCs w:val="24"/>
        </w:rPr>
        <w:t xml:space="preserve"> </w:t>
      </w:r>
    </w:p>
    <w:p>
      <w:pPr>
        <w:pStyle w:val="Normal"/>
        <w:spacing w:lineRule="auto" w:line="254"/>
        <w:ind w:left="703" w:right="63" w:hanging="0"/>
        <w:rPr/>
      </w:pPr>
      <w:r>
        <w:rPr/>
        <w:t xml:space="preserve">Продолжительность выполнения работ и формат печати ВПР в 2024 году </w:t>
      </w:r>
    </w:p>
    <w:tbl>
      <w:tblPr>
        <w:tblW w:w="9840" w:type="dxa"/>
        <w:jc w:val="left"/>
        <w:tblInd w:w="37" w:type="dxa"/>
        <w:tblLayout w:type="fixed"/>
        <w:tblCellMar>
          <w:top w:w="60" w:type="dxa"/>
          <w:left w:w="146" w:type="dxa"/>
          <w:bottom w:w="0" w:type="dxa"/>
          <w:right w:w="76" w:type="dxa"/>
        </w:tblCellMar>
      </w:tblPr>
      <w:tblGrid>
        <w:gridCol w:w="2937"/>
        <w:gridCol w:w="991"/>
        <w:gridCol w:w="2484"/>
        <w:gridCol w:w="3428"/>
      </w:tblGrid>
      <w:tr>
        <w:trPr>
          <w:trHeight w:val="1613" w:hRule="atLeast"/>
        </w:trPr>
        <w:tc>
          <w:tcPr>
            <w:tcW w:w="2937" w:type="dxa"/>
            <w:tcBorders>
              <w:top w:val="single" w:sz="2" w:space="0" w:color="000000"/>
              <w:left w:val="single" w:sz="2" w:space="0" w:color="000000"/>
              <w:bottom w:val="single" w:sz="18" w:space="0" w:color="000000"/>
              <w:right w:val="single" w:sz="2" w:space="0" w:color="000000"/>
            </w:tcBorders>
          </w:tcPr>
          <w:p>
            <w:pPr>
              <w:pStyle w:val="Normal"/>
              <w:spacing w:lineRule="auto" w:line="254"/>
              <w:ind w:right="67" w:hanging="0"/>
              <w:jc w:val="center"/>
              <w:rPr>
                <w:sz w:val="24"/>
                <w:szCs w:val="24"/>
              </w:rPr>
            </w:pPr>
            <w:r>
              <w:rPr>
                <w:sz w:val="24"/>
                <w:szCs w:val="24"/>
              </w:rPr>
              <w:t xml:space="preserve">Предмет </w:t>
            </w:r>
          </w:p>
        </w:tc>
        <w:tc>
          <w:tcPr>
            <w:tcW w:w="991" w:type="dxa"/>
            <w:tcBorders>
              <w:top w:val="single" w:sz="2" w:space="0" w:color="000000"/>
              <w:left w:val="single" w:sz="2" w:space="0" w:color="000000"/>
              <w:bottom w:val="single" w:sz="18" w:space="0" w:color="000000"/>
              <w:right w:val="single" w:sz="2" w:space="0" w:color="000000"/>
            </w:tcBorders>
          </w:tcPr>
          <w:p>
            <w:pPr>
              <w:pStyle w:val="Normal"/>
              <w:spacing w:lineRule="auto" w:line="254"/>
              <w:rPr>
                <w:sz w:val="24"/>
                <w:szCs w:val="24"/>
              </w:rPr>
            </w:pPr>
            <w:r>
              <w:rPr>
                <w:sz w:val="24"/>
                <w:szCs w:val="24"/>
              </w:rPr>
              <w:t xml:space="preserve">Класс </w:t>
            </w:r>
          </w:p>
        </w:tc>
        <w:tc>
          <w:tcPr>
            <w:tcW w:w="2484" w:type="dxa"/>
            <w:tcBorders>
              <w:top w:val="single" w:sz="2" w:space="0" w:color="000000"/>
              <w:left w:val="single" w:sz="2" w:space="0" w:color="000000"/>
              <w:bottom w:val="single" w:sz="18" w:space="0" w:color="000000"/>
              <w:right w:val="single" w:sz="2" w:space="0" w:color="000000"/>
            </w:tcBorders>
          </w:tcPr>
          <w:p>
            <w:pPr>
              <w:pStyle w:val="Normal"/>
              <w:spacing w:lineRule="auto" w:line="254"/>
              <w:jc w:val="center"/>
              <w:rPr>
                <w:sz w:val="24"/>
                <w:szCs w:val="24"/>
              </w:rPr>
            </w:pPr>
            <w:r>
              <w:rPr>
                <w:sz w:val="24"/>
                <w:szCs w:val="24"/>
              </w:rPr>
              <w:t xml:space="preserve">Продолжительнос ть выполнения работы </w:t>
            </w:r>
          </w:p>
        </w:tc>
        <w:tc>
          <w:tcPr>
            <w:tcW w:w="3428" w:type="dxa"/>
            <w:tcBorders>
              <w:top w:val="single" w:sz="2" w:space="0" w:color="000000"/>
              <w:left w:val="single" w:sz="2" w:space="0" w:color="000000"/>
              <w:bottom w:val="single" w:sz="18" w:space="0" w:color="000000"/>
              <w:right w:val="single" w:sz="2" w:space="0" w:color="000000"/>
            </w:tcBorders>
          </w:tcPr>
          <w:p>
            <w:pPr>
              <w:pStyle w:val="Normal"/>
              <w:spacing w:lineRule="auto" w:line="254" w:before="0" w:after="124"/>
              <w:ind w:right="67" w:hanging="0"/>
              <w:jc w:val="center"/>
              <w:rPr>
                <w:sz w:val="24"/>
                <w:szCs w:val="24"/>
              </w:rPr>
            </w:pPr>
            <w:r>
              <w:rPr>
                <w:sz w:val="24"/>
                <w:szCs w:val="24"/>
              </w:rPr>
              <w:t xml:space="preserve">Печать вариантов ВПР </w:t>
            </w:r>
          </w:p>
          <w:p>
            <w:pPr>
              <w:pStyle w:val="Normal"/>
              <w:spacing w:lineRule="auto" w:line="254"/>
              <w:jc w:val="center"/>
              <w:rPr>
                <w:sz w:val="24"/>
                <w:szCs w:val="24"/>
              </w:rPr>
            </w:pPr>
            <w:r>
              <w:rPr>
                <w:i/>
                <w:sz w:val="24"/>
                <w:szCs w:val="24"/>
              </w:rPr>
              <w:t xml:space="preserve">Не допускается печать двух страниц на одну сторону листа А4 </w:t>
            </w:r>
          </w:p>
        </w:tc>
      </w:tr>
      <w:tr>
        <w:trPr>
          <w:trHeight w:val="973" w:hRule="atLeast"/>
        </w:trPr>
        <w:tc>
          <w:tcPr>
            <w:tcW w:w="2937" w:type="dxa"/>
            <w:tcBorders>
              <w:top w:val="single" w:sz="18" w:space="0" w:color="000000"/>
              <w:left w:val="single" w:sz="18" w:space="0" w:color="000000"/>
              <w:bottom w:val="single" w:sz="4" w:space="0" w:color="000000"/>
              <w:right w:val="single" w:sz="4" w:space="0" w:color="000000"/>
            </w:tcBorders>
          </w:tcPr>
          <w:p>
            <w:pPr>
              <w:pStyle w:val="Normal"/>
              <w:spacing w:lineRule="auto" w:line="254" w:before="0" w:after="122"/>
              <w:ind w:right="67" w:hanging="0"/>
              <w:jc w:val="center"/>
              <w:rPr>
                <w:sz w:val="24"/>
                <w:szCs w:val="24"/>
              </w:rPr>
            </w:pPr>
            <w:r>
              <w:rPr>
                <w:sz w:val="24"/>
                <w:szCs w:val="24"/>
              </w:rPr>
              <w:t xml:space="preserve">Русский язык </w:t>
            </w:r>
          </w:p>
          <w:p>
            <w:pPr>
              <w:pStyle w:val="Normal"/>
              <w:spacing w:lineRule="auto" w:line="254"/>
              <w:ind w:right="66" w:hanging="0"/>
              <w:jc w:val="center"/>
              <w:rPr>
                <w:sz w:val="24"/>
                <w:szCs w:val="24"/>
              </w:rPr>
            </w:pPr>
            <w:r>
              <w:rPr>
                <w:sz w:val="24"/>
                <w:szCs w:val="24"/>
              </w:rPr>
              <w:t xml:space="preserve">(1 часть) </w:t>
            </w:r>
          </w:p>
        </w:tc>
        <w:tc>
          <w:tcPr>
            <w:tcW w:w="991" w:type="dxa"/>
            <w:tcBorders>
              <w:top w:val="single" w:sz="18" w:space="0" w:color="000000"/>
              <w:left w:val="single" w:sz="4" w:space="0" w:color="000000"/>
              <w:bottom w:val="single" w:sz="4" w:space="0" w:color="000000"/>
              <w:right w:val="single" w:sz="4" w:space="0" w:color="000000"/>
            </w:tcBorders>
          </w:tcPr>
          <w:p>
            <w:pPr>
              <w:pStyle w:val="Normal"/>
              <w:spacing w:lineRule="auto" w:line="254"/>
              <w:ind w:right="67" w:hanging="0"/>
              <w:jc w:val="center"/>
              <w:rPr>
                <w:sz w:val="24"/>
                <w:szCs w:val="24"/>
              </w:rPr>
            </w:pPr>
            <w:r>
              <w:rPr>
                <w:sz w:val="24"/>
                <w:szCs w:val="24"/>
              </w:rPr>
              <w:t xml:space="preserve">4 </w:t>
            </w:r>
          </w:p>
        </w:tc>
        <w:tc>
          <w:tcPr>
            <w:tcW w:w="2484"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54"/>
              <w:ind w:right="69" w:hanging="0"/>
              <w:jc w:val="center"/>
              <w:rPr>
                <w:sz w:val="24"/>
                <w:szCs w:val="24"/>
              </w:rPr>
            </w:pPr>
            <w:r>
              <w:rPr>
                <w:sz w:val="24"/>
                <w:szCs w:val="24"/>
              </w:rPr>
              <w:t xml:space="preserve">45 минут </w:t>
            </w:r>
          </w:p>
        </w:tc>
        <w:tc>
          <w:tcPr>
            <w:tcW w:w="3428"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54"/>
              <w:ind w:left="26" w:hanging="26"/>
              <w:jc w:val="center"/>
              <w:rPr>
                <w:sz w:val="24"/>
                <w:szCs w:val="24"/>
              </w:rPr>
            </w:pPr>
            <w:r>
              <w:rPr>
                <w:sz w:val="24"/>
                <w:szCs w:val="24"/>
              </w:rPr>
              <w:t xml:space="preserve">формат печати – А4, чёрно-белая, односторонняя </w:t>
            </w:r>
          </w:p>
        </w:tc>
      </w:tr>
      <w:tr>
        <w:trPr>
          <w:trHeight w:val="953" w:hRule="atLeast"/>
        </w:trPr>
        <w:tc>
          <w:tcPr>
            <w:tcW w:w="2937" w:type="dxa"/>
            <w:tcBorders>
              <w:top w:val="single" w:sz="4" w:space="0" w:color="000000"/>
              <w:left w:val="single" w:sz="18" w:space="0" w:color="000000"/>
              <w:bottom w:val="single" w:sz="4" w:space="0" w:color="000000"/>
              <w:right w:val="single" w:sz="4" w:space="0" w:color="000000"/>
            </w:tcBorders>
          </w:tcPr>
          <w:p>
            <w:pPr>
              <w:pStyle w:val="Normal"/>
              <w:spacing w:lineRule="auto" w:line="254" w:before="0" w:after="119"/>
              <w:ind w:right="67" w:hanging="0"/>
              <w:jc w:val="center"/>
              <w:rPr>
                <w:sz w:val="24"/>
                <w:szCs w:val="24"/>
              </w:rPr>
            </w:pPr>
            <w:r>
              <w:rPr>
                <w:sz w:val="24"/>
                <w:szCs w:val="24"/>
              </w:rPr>
              <w:t xml:space="preserve">Русский язык </w:t>
            </w:r>
          </w:p>
          <w:p>
            <w:pPr>
              <w:pStyle w:val="Normal"/>
              <w:spacing w:lineRule="auto" w:line="254"/>
              <w:ind w:right="66" w:hanging="0"/>
              <w:jc w:val="center"/>
              <w:rPr>
                <w:sz w:val="24"/>
                <w:szCs w:val="24"/>
              </w:rPr>
            </w:pPr>
            <w:r>
              <w:rPr>
                <w:sz w:val="24"/>
                <w:szCs w:val="24"/>
              </w:rPr>
              <w:t xml:space="preserve">(2 часть)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67" w:hanging="0"/>
              <w:jc w:val="center"/>
              <w:rPr>
                <w:sz w:val="24"/>
                <w:szCs w:val="24"/>
              </w:rPr>
            </w:pPr>
            <w:r>
              <w:rPr>
                <w:sz w:val="24"/>
                <w:szCs w:val="24"/>
              </w:rPr>
              <w:t xml:space="preserve">4 </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69" w:hanging="0"/>
              <w:jc w:val="center"/>
              <w:rPr>
                <w:sz w:val="24"/>
                <w:szCs w:val="24"/>
              </w:rPr>
            </w:pPr>
            <w:r>
              <w:rPr>
                <w:sz w:val="24"/>
                <w:szCs w:val="24"/>
              </w:rPr>
              <w:t xml:space="preserve">45 минут </w:t>
            </w:r>
          </w:p>
        </w:tc>
        <w:tc>
          <w:tcPr>
            <w:tcW w:w="3428"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color w:val="000000"/>
                <w:kern w:val="2"/>
                <w:sz w:val="24"/>
                <w:szCs w:val="24"/>
              </w:rPr>
            </w:pPr>
            <w:r>
              <w:rPr>
                <w:color w:val="000000"/>
                <w:kern w:val="2"/>
                <w:sz w:val="24"/>
                <w:szCs w:val="24"/>
              </w:rPr>
            </w:r>
          </w:p>
        </w:tc>
      </w:tr>
      <w:tr>
        <w:trPr>
          <w:trHeight w:val="533" w:hRule="atLeast"/>
        </w:trPr>
        <w:tc>
          <w:tcPr>
            <w:tcW w:w="2937" w:type="dxa"/>
            <w:tcBorders>
              <w:top w:val="single" w:sz="4" w:space="0" w:color="000000"/>
              <w:left w:val="single" w:sz="18" w:space="0" w:color="000000"/>
              <w:bottom w:val="single" w:sz="4" w:space="0" w:color="000000"/>
              <w:right w:val="single" w:sz="4" w:space="0" w:color="000000"/>
            </w:tcBorders>
          </w:tcPr>
          <w:p>
            <w:pPr>
              <w:pStyle w:val="Normal"/>
              <w:spacing w:lineRule="auto" w:line="254"/>
              <w:ind w:right="67" w:hanging="0"/>
              <w:jc w:val="center"/>
              <w:rPr>
                <w:sz w:val="24"/>
                <w:szCs w:val="24"/>
              </w:rPr>
            </w:pPr>
            <w:r>
              <w:rPr>
                <w:sz w:val="24"/>
                <w:szCs w:val="24"/>
              </w:rPr>
              <w:t xml:space="preserve">Математика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67" w:hanging="0"/>
              <w:jc w:val="center"/>
              <w:rPr>
                <w:sz w:val="24"/>
                <w:szCs w:val="24"/>
              </w:rPr>
            </w:pPr>
            <w:r>
              <w:rPr>
                <w:sz w:val="24"/>
                <w:szCs w:val="24"/>
              </w:rPr>
              <w:t xml:space="preserve">4 </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69" w:hanging="0"/>
              <w:jc w:val="center"/>
              <w:rPr>
                <w:sz w:val="24"/>
                <w:szCs w:val="24"/>
              </w:rPr>
            </w:pPr>
            <w:r>
              <w:rPr>
                <w:sz w:val="24"/>
                <w:szCs w:val="24"/>
              </w:rPr>
              <w:t xml:space="preserve">45 минут </w:t>
            </w:r>
          </w:p>
        </w:tc>
        <w:tc>
          <w:tcPr>
            <w:tcW w:w="3428" w:type="dxa"/>
            <w:vMerge w:val="restart"/>
            <w:tcBorders>
              <w:top w:val="single" w:sz="4" w:space="0" w:color="000000"/>
              <w:left w:val="single" w:sz="4" w:space="0" w:color="000000"/>
              <w:bottom w:val="single" w:sz="18" w:space="0" w:color="000000"/>
              <w:right w:val="single" w:sz="18" w:space="0" w:color="000000"/>
            </w:tcBorders>
          </w:tcPr>
          <w:p>
            <w:pPr>
              <w:pStyle w:val="Normal"/>
              <w:spacing w:lineRule="auto" w:line="254"/>
              <w:ind w:right="65" w:hanging="0"/>
              <w:jc w:val="center"/>
              <w:rPr>
                <w:sz w:val="24"/>
                <w:szCs w:val="24"/>
              </w:rPr>
            </w:pPr>
            <w:r>
              <w:rPr>
                <w:sz w:val="24"/>
                <w:szCs w:val="24"/>
              </w:rPr>
              <w:t xml:space="preserve">формат печати – А4, </w:t>
            </w:r>
          </w:p>
          <w:p>
            <w:pPr>
              <w:pStyle w:val="Normal"/>
              <w:spacing w:lineRule="auto" w:line="235"/>
              <w:jc w:val="center"/>
              <w:rPr>
                <w:sz w:val="24"/>
                <w:szCs w:val="24"/>
              </w:rPr>
            </w:pPr>
            <w:r>
              <w:rPr>
                <w:sz w:val="24"/>
                <w:szCs w:val="24"/>
              </w:rPr>
              <w:t xml:space="preserve">чёрно-белая, допускается печать на обеих сторонах </w:t>
            </w:r>
          </w:p>
          <w:p>
            <w:pPr>
              <w:pStyle w:val="Normal"/>
              <w:spacing w:lineRule="auto" w:line="254"/>
              <w:ind w:right="65" w:hanging="0"/>
              <w:jc w:val="center"/>
              <w:rPr>
                <w:sz w:val="24"/>
                <w:szCs w:val="24"/>
              </w:rPr>
            </w:pPr>
            <w:r>
              <w:rPr>
                <w:sz w:val="24"/>
                <w:szCs w:val="24"/>
              </w:rPr>
              <w:t xml:space="preserve">листа </w:t>
            </w:r>
          </w:p>
        </w:tc>
      </w:tr>
      <w:tr>
        <w:trPr>
          <w:trHeight w:val="982" w:hRule="atLeast"/>
        </w:trPr>
        <w:tc>
          <w:tcPr>
            <w:tcW w:w="2937" w:type="dxa"/>
            <w:tcBorders>
              <w:top w:val="single" w:sz="4" w:space="0" w:color="000000"/>
              <w:left w:val="single" w:sz="18" w:space="0" w:color="000000"/>
              <w:bottom w:val="single" w:sz="18" w:space="0" w:color="000000"/>
              <w:right w:val="single" w:sz="4" w:space="0" w:color="000000"/>
            </w:tcBorders>
          </w:tcPr>
          <w:p>
            <w:pPr>
              <w:pStyle w:val="Normal"/>
              <w:spacing w:lineRule="auto" w:line="254"/>
              <w:ind w:right="68" w:hanging="0"/>
              <w:jc w:val="center"/>
              <w:rPr>
                <w:sz w:val="24"/>
                <w:szCs w:val="24"/>
              </w:rPr>
            </w:pPr>
            <w:r>
              <w:rPr>
                <w:sz w:val="24"/>
                <w:szCs w:val="24"/>
              </w:rPr>
              <w:t xml:space="preserve">Окружающий мир </w:t>
            </w:r>
          </w:p>
        </w:tc>
        <w:tc>
          <w:tcPr>
            <w:tcW w:w="991" w:type="dxa"/>
            <w:tcBorders>
              <w:top w:val="single" w:sz="4" w:space="0" w:color="000000"/>
              <w:left w:val="single" w:sz="4" w:space="0" w:color="000000"/>
              <w:bottom w:val="single" w:sz="18" w:space="0" w:color="000000"/>
              <w:right w:val="single" w:sz="4" w:space="0" w:color="000000"/>
            </w:tcBorders>
          </w:tcPr>
          <w:p>
            <w:pPr>
              <w:pStyle w:val="Normal"/>
              <w:spacing w:lineRule="auto" w:line="254"/>
              <w:ind w:right="67" w:hanging="0"/>
              <w:jc w:val="center"/>
              <w:rPr>
                <w:sz w:val="24"/>
                <w:szCs w:val="24"/>
              </w:rPr>
            </w:pPr>
            <w:r>
              <w:rPr>
                <w:sz w:val="24"/>
                <w:szCs w:val="24"/>
              </w:rPr>
              <w:t xml:space="preserve">4 </w:t>
            </w:r>
          </w:p>
        </w:tc>
        <w:tc>
          <w:tcPr>
            <w:tcW w:w="2484" w:type="dxa"/>
            <w:tcBorders>
              <w:top w:val="single" w:sz="4" w:space="0" w:color="000000"/>
              <w:left w:val="single" w:sz="4" w:space="0" w:color="000000"/>
              <w:bottom w:val="single" w:sz="18" w:space="0" w:color="000000"/>
              <w:right w:val="single" w:sz="4" w:space="0" w:color="000000"/>
            </w:tcBorders>
          </w:tcPr>
          <w:p>
            <w:pPr>
              <w:pStyle w:val="Normal"/>
              <w:spacing w:lineRule="auto" w:line="254"/>
              <w:ind w:right="69" w:hanging="0"/>
              <w:jc w:val="center"/>
              <w:rPr>
                <w:sz w:val="24"/>
                <w:szCs w:val="24"/>
              </w:rPr>
            </w:pPr>
            <w:r>
              <w:rPr>
                <w:sz w:val="24"/>
                <w:szCs w:val="24"/>
              </w:rPr>
              <w:t xml:space="preserve">45 минут </w:t>
            </w:r>
          </w:p>
        </w:tc>
        <w:tc>
          <w:tcPr>
            <w:tcW w:w="3428" w:type="dxa"/>
            <w:vMerge w:val="continue"/>
            <w:tcBorders>
              <w:top w:val="single" w:sz="4" w:space="0" w:color="000000"/>
              <w:left w:val="single" w:sz="4" w:space="0" w:color="000000"/>
              <w:bottom w:val="single" w:sz="18" w:space="0" w:color="000000"/>
              <w:right w:val="single" w:sz="18" w:space="0" w:color="000000"/>
            </w:tcBorders>
          </w:tcPr>
          <w:p>
            <w:pPr>
              <w:pStyle w:val="Normal"/>
              <w:snapToGrid w:val="false"/>
              <w:rPr>
                <w:color w:val="000000"/>
                <w:kern w:val="2"/>
                <w:sz w:val="24"/>
                <w:szCs w:val="24"/>
              </w:rPr>
            </w:pPr>
            <w:r>
              <w:rPr>
                <w:color w:val="000000"/>
                <w:kern w:val="2"/>
                <w:sz w:val="24"/>
                <w:szCs w:val="24"/>
              </w:rPr>
            </w:r>
          </w:p>
        </w:tc>
      </w:tr>
      <w:tr>
        <w:trPr>
          <w:trHeight w:val="550" w:hRule="atLeast"/>
        </w:trPr>
        <w:tc>
          <w:tcPr>
            <w:tcW w:w="2937" w:type="dxa"/>
            <w:tcBorders>
              <w:top w:val="single" w:sz="18" w:space="0" w:color="000000"/>
              <w:left w:val="single" w:sz="18" w:space="0" w:color="000000"/>
              <w:bottom w:val="single" w:sz="4" w:space="0" w:color="000000"/>
              <w:right w:val="single" w:sz="4" w:space="0" w:color="000000"/>
            </w:tcBorders>
          </w:tcPr>
          <w:p>
            <w:pPr>
              <w:pStyle w:val="Normal"/>
              <w:spacing w:lineRule="auto" w:line="254"/>
              <w:ind w:right="67" w:hanging="0"/>
              <w:jc w:val="center"/>
              <w:rPr>
                <w:sz w:val="24"/>
                <w:szCs w:val="24"/>
              </w:rPr>
            </w:pPr>
            <w:r>
              <w:rPr>
                <w:sz w:val="24"/>
                <w:szCs w:val="24"/>
              </w:rPr>
              <w:t xml:space="preserve">Математика </w:t>
            </w:r>
          </w:p>
        </w:tc>
        <w:tc>
          <w:tcPr>
            <w:tcW w:w="991" w:type="dxa"/>
            <w:tcBorders>
              <w:top w:val="single" w:sz="18" w:space="0" w:color="000000"/>
              <w:left w:val="single" w:sz="4" w:space="0" w:color="000000"/>
              <w:bottom w:val="single" w:sz="4" w:space="0" w:color="000000"/>
              <w:right w:val="single" w:sz="4" w:space="0" w:color="000000"/>
            </w:tcBorders>
          </w:tcPr>
          <w:p>
            <w:pPr>
              <w:pStyle w:val="Normal"/>
              <w:spacing w:lineRule="auto" w:line="254"/>
              <w:ind w:right="67" w:hanging="0"/>
              <w:jc w:val="center"/>
              <w:rPr>
                <w:sz w:val="24"/>
                <w:szCs w:val="24"/>
              </w:rPr>
            </w:pPr>
            <w:r>
              <w:rPr>
                <w:sz w:val="24"/>
                <w:szCs w:val="24"/>
              </w:rPr>
              <w:t xml:space="preserve">5 </w:t>
            </w:r>
          </w:p>
        </w:tc>
        <w:tc>
          <w:tcPr>
            <w:tcW w:w="2484"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54"/>
              <w:ind w:right="68" w:hanging="0"/>
              <w:jc w:val="center"/>
              <w:rPr>
                <w:sz w:val="24"/>
                <w:szCs w:val="24"/>
              </w:rPr>
            </w:pPr>
            <w:r>
              <w:rPr>
                <w:sz w:val="24"/>
                <w:szCs w:val="24"/>
              </w:rPr>
              <w:t xml:space="preserve">45 минут </w:t>
            </w:r>
          </w:p>
        </w:tc>
        <w:tc>
          <w:tcPr>
            <w:tcW w:w="3428" w:type="dxa"/>
            <w:vMerge w:val="restart"/>
            <w:tcBorders>
              <w:top w:val="single" w:sz="18" w:space="0" w:color="000000"/>
              <w:left w:val="single" w:sz="4" w:space="0" w:color="000000"/>
              <w:bottom w:val="single" w:sz="18" w:space="0" w:color="000000"/>
              <w:right w:val="single" w:sz="18" w:space="0" w:color="000000"/>
            </w:tcBorders>
          </w:tcPr>
          <w:p>
            <w:pPr>
              <w:pStyle w:val="Normal"/>
              <w:spacing w:lineRule="auto" w:line="254"/>
              <w:ind w:right="65" w:hanging="0"/>
              <w:jc w:val="center"/>
              <w:rPr>
                <w:sz w:val="24"/>
                <w:szCs w:val="24"/>
              </w:rPr>
            </w:pPr>
            <w:r>
              <w:rPr>
                <w:sz w:val="24"/>
                <w:szCs w:val="24"/>
              </w:rPr>
              <w:t xml:space="preserve">формат печати – А4, </w:t>
            </w:r>
          </w:p>
          <w:p>
            <w:pPr>
              <w:pStyle w:val="Normal"/>
              <w:spacing w:lineRule="auto" w:line="232" w:before="0" w:after="2"/>
              <w:jc w:val="center"/>
              <w:rPr>
                <w:sz w:val="24"/>
                <w:szCs w:val="24"/>
              </w:rPr>
            </w:pPr>
            <w:r>
              <w:rPr>
                <w:sz w:val="24"/>
                <w:szCs w:val="24"/>
              </w:rPr>
              <w:t xml:space="preserve">чёрно-белая, допускается печать на обеих сторонах </w:t>
            </w:r>
          </w:p>
          <w:p>
            <w:pPr>
              <w:pStyle w:val="Normal"/>
              <w:spacing w:lineRule="auto" w:line="254"/>
              <w:ind w:right="65" w:hanging="0"/>
              <w:jc w:val="center"/>
              <w:rPr>
                <w:sz w:val="24"/>
                <w:szCs w:val="24"/>
              </w:rPr>
            </w:pPr>
            <w:r>
              <w:rPr>
                <w:sz w:val="24"/>
                <w:szCs w:val="24"/>
              </w:rPr>
              <w:t xml:space="preserve">листа </w:t>
            </w:r>
          </w:p>
        </w:tc>
      </w:tr>
      <w:tr>
        <w:trPr>
          <w:trHeight w:val="533" w:hRule="atLeast"/>
        </w:trPr>
        <w:tc>
          <w:tcPr>
            <w:tcW w:w="2937" w:type="dxa"/>
            <w:tcBorders>
              <w:top w:val="single" w:sz="4" w:space="0" w:color="000000"/>
              <w:left w:val="single" w:sz="18" w:space="0" w:color="000000"/>
              <w:bottom w:val="single" w:sz="4" w:space="0" w:color="000000"/>
              <w:right w:val="single" w:sz="4" w:space="0" w:color="000000"/>
            </w:tcBorders>
          </w:tcPr>
          <w:p>
            <w:pPr>
              <w:pStyle w:val="Normal"/>
              <w:spacing w:lineRule="auto" w:line="254"/>
              <w:ind w:right="67" w:hanging="0"/>
              <w:jc w:val="center"/>
              <w:rPr>
                <w:sz w:val="24"/>
                <w:szCs w:val="24"/>
              </w:rPr>
            </w:pPr>
            <w:r>
              <w:rPr>
                <w:sz w:val="24"/>
                <w:szCs w:val="24"/>
              </w:rPr>
              <w:t xml:space="preserve">Русский язык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67" w:hanging="0"/>
              <w:jc w:val="center"/>
              <w:rPr>
                <w:sz w:val="24"/>
                <w:szCs w:val="24"/>
              </w:rPr>
            </w:pPr>
            <w:r>
              <w:rPr>
                <w:sz w:val="24"/>
                <w:szCs w:val="24"/>
              </w:rPr>
              <w:t xml:space="preserve">5 </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69" w:hanging="0"/>
              <w:jc w:val="center"/>
              <w:rPr>
                <w:sz w:val="24"/>
                <w:szCs w:val="24"/>
              </w:rPr>
            </w:pPr>
            <w:r>
              <w:rPr>
                <w:sz w:val="24"/>
                <w:szCs w:val="24"/>
              </w:rPr>
              <w:t xml:space="preserve">60 минут </w:t>
            </w:r>
          </w:p>
        </w:tc>
        <w:tc>
          <w:tcPr>
            <w:tcW w:w="3428"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rPr>
                <w:color w:val="000000"/>
                <w:kern w:val="2"/>
                <w:sz w:val="24"/>
                <w:szCs w:val="24"/>
              </w:rPr>
            </w:pPr>
            <w:r>
              <w:rPr>
                <w:color w:val="000000"/>
                <w:kern w:val="2"/>
                <w:sz w:val="24"/>
                <w:szCs w:val="24"/>
              </w:rPr>
            </w:r>
          </w:p>
        </w:tc>
      </w:tr>
      <w:tr>
        <w:trPr>
          <w:trHeight w:val="533" w:hRule="atLeast"/>
        </w:trPr>
        <w:tc>
          <w:tcPr>
            <w:tcW w:w="2937" w:type="dxa"/>
            <w:tcBorders>
              <w:top w:val="single" w:sz="4" w:space="0" w:color="000000"/>
              <w:left w:val="single" w:sz="18" w:space="0" w:color="000000"/>
              <w:bottom w:val="single" w:sz="4" w:space="0" w:color="000000"/>
              <w:right w:val="single" w:sz="4" w:space="0" w:color="000000"/>
            </w:tcBorders>
          </w:tcPr>
          <w:p>
            <w:pPr>
              <w:pStyle w:val="Normal"/>
              <w:spacing w:lineRule="auto" w:line="254"/>
              <w:ind w:right="67" w:hanging="0"/>
              <w:jc w:val="center"/>
              <w:rPr>
                <w:sz w:val="24"/>
                <w:szCs w:val="24"/>
              </w:rPr>
            </w:pPr>
            <w:r>
              <w:rPr>
                <w:sz w:val="24"/>
                <w:szCs w:val="24"/>
              </w:rPr>
              <w:t xml:space="preserve">Биология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67" w:hanging="0"/>
              <w:jc w:val="center"/>
              <w:rPr>
                <w:sz w:val="24"/>
                <w:szCs w:val="24"/>
              </w:rPr>
            </w:pPr>
            <w:r>
              <w:rPr>
                <w:sz w:val="24"/>
                <w:szCs w:val="24"/>
              </w:rPr>
              <w:t xml:space="preserve">5 </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69" w:hanging="0"/>
              <w:jc w:val="center"/>
              <w:rPr>
                <w:sz w:val="24"/>
                <w:szCs w:val="24"/>
              </w:rPr>
            </w:pPr>
            <w:r>
              <w:rPr>
                <w:sz w:val="24"/>
                <w:szCs w:val="24"/>
              </w:rPr>
              <w:t xml:space="preserve">45 минут </w:t>
            </w:r>
          </w:p>
        </w:tc>
        <w:tc>
          <w:tcPr>
            <w:tcW w:w="3428"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rPr>
                <w:color w:val="000000"/>
                <w:kern w:val="2"/>
                <w:sz w:val="24"/>
                <w:szCs w:val="24"/>
              </w:rPr>
            </w:pPr>
            <w:r>
              <w:rPr>
                <w:color w:val="000000"/>
                <w:kern w:val="2"/>
                <w:sz w:val="24"/>
                <w:szCs w:val="24"/>
              </w:rPr>
            </w:r>
          </w:p>
        </w:tc>
      </w:tr>
      <w:tr>
        <w:trPr>
          <w:trHeight w:val="547" w:hRule="atLeast"/>
        </w:trPr>
        <w:tc>
          <w:tcPr>
            <w:tcW w:w="2937" w:type="dxa"/>
            <w:tcBorders>
              <w:top w:val="single" w:sz="4" w:space="0" w:color="000000"/>
              <w:left w:val="single" w:sz="18" w:space="0" w:color="000000"/>
              <w:bottom w:val="single" w:sz="18" w:space="0" w:color="000000"/>
              <w:right w:val="single" w:sz="4" w:space="0" w:color="000000"/>
            </w:tcBorders>
          </w:tcPr>
          <w:p>
            <w:pPr>
              <w:pStyle w:val="Normal"/>
              <w:spacing w:lineRule="auto" w:line="254"/>
              <w:ind w:right="67" w:hanging="0"/>
              <w:jc w:val="center"/>
              <w:rPr>
                <w:sz w:val="24"/>
                <w:szCs w:val="24"/>
              </w:rPr>
            </w:pPr>
            <w:r>
              <w:rPr>
                <w:sz w:val="24"/>
                <w:szCs w:val="24"/>
              </w:rPr>
              <w:t xml:space="preserve">История </w:t>
            </w:r>
          </w:p>
        </w:tc>
        <w:tc>
          <w:tcPr>
            <w:tcW w:w="991" w:type="dxa"/>
            <w:tcBorders>
              <w:top w:val="single" w:sz="4" w:space="0" w:color="000000"/>
              <w:left w:val="single" w:sz="4" w:space="0" w:color="000000"/>
              <w:bottom w:val="single" w:sz="18" w:space="0" w:color="000000"/>
              <w:right w:val="single" w:sz="4" w:space="0" w:color="000000"/>
            </w:tcBorders>
          </w:tcPr>
          <w:p>
            <w:pPr>
              <w:pStyle w:val="Normal"/>
              <w:spacing w:lineRule="auto" w:line="254"/>
              <w:ind w:right="67" w:hanging="0"/>
              <w:jc w:val="center"/>
              <w:rPr>
                <w:sz w:val="24"/>
                <w:szCs w:val="24"/>
              </w:rPr>
            </w:pPr>
            <w:r>
              <w:rPr>
                <w:sz w:val="24"/>
                <w:szCs w:val="24"/>
              </w:rPr>
              <w:t xml:space="preserve">5 </w:t>
            </w:r>
          </w:p>
        </w:tc>
        <w:tc>
          <w:tcPr>
            <w:tcW w:w="2484" w:type="dxa"/>
            <w:tcBorders>
              <w:top w:val="single" w:sz="4" w:space="0" w:color="000000"/>
              <w:left w:val="single" w:sz="4" w:space="0" w:color="000000"/>
              <w:bottom w:val="single" w:sz="18" w:space="0" w:color="000000"/>
              <w:right w:val="single" w:sz="4" w:space="0" w:color="000000"/>
            </w:tcBorders>
          </w:tcPr>
          <w:p>
            <w:pPr>
              <w:pStyle w:val="Normal"/>
              <w:spacing w:lineRule="auto" w:line="254"/>
              <w:ind w:right="69" w:hanging="0"/>
              <w:jc w:val="center"/>
              <w:rPr>
                <w:sz w:val="24"/>
                <w:szCs w:val="24"/>
              </w:rPr>
            </w:pPr>
            <w:r>
              <w:rPr>
                <w:sz w:val="24"/>
                <w:szCs w:val="24"/>
              </w:rPr>
              <w:t xml:space="preserve">45 минут </w:t>
            </w:r>
          </w:p>
        </w:tc>
        <w:tc>
          <w:tcPr>
            <w:tcW w:w="3428"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rPr>
                <w:color w:val="000000"/>
                <w:kern w:val="2"/>
                <w:sz w:val="24"/>
                <w:szCs w:val="24"/>
              </w:rPr>
            </w:pPr>
            <w:r>
              <w:rPr>
                <w:color w:val="000000"/>
                <w:kern w:val="2"/>
                <w:sz w:val="24"/>
                <w:szCs w:val="24"/>
              </w:rPr>
            </w:r>
          </w:p>
        </w:tc>
      </w:tr>
      <w:tr>
        <w:trPr>
          <w:trHeight w:val="552" w:hRule="atLeast"/>
        </w:trPr>
        <w:tc>
          <w:tcPr>
            <w:tcW w:w="2937" w:type="dxa"/>
            <w:tcBorders>
              <w:top w:val="single" w:sz="18" w:space="0" w:color="000000"/>
              <w:left w:val="single" w:sz="18" w:space="0" w:color="000000"/>
              <w:bottom w:val="single" w:sz="4" w:space="0" w:color="000000"/>
              <w:right w:val="single" w:sz="4" w:space="0" w:color="000000"/>
            </w:tcBorders>
          </w:tcPr>
          <w:p>
            <w:pPr>
              <w:pStyle w:val="Normal"/>
              <w:spacing w:lineRule="auto" w:line="254"/>
              <w:ind w:right="67" w:hanging="0"/>
              <w:jc w:val="center"/>
              <w:rPr>
                <w:sz w:val="24"/>
                <w:szCs w:val="24"/>
              </w:rPr>
            </w:pPr>
            <w:r>
              <w:rPr>
                <w:sz w:val="24"/>
                <w:szCs w:val="24"/>
              </w:rPr>
              <w:t xml:space="preserve">Математика </w:t>
            </w:r>
          </w:p>
        </w:tc>
        <w:tc>
          <w:tcPr>
            <w:tcW w:w="991" w:type="dxa"/>
            <w:tcBorders>
              <w:top w:val="single" w:sz="18" w:space="0" w:color="000000"/>
              <w:left w:val="single" w:sz="4" w:space="0" w:color="000000"/>
              <w:bottom w:val="single" w:sz="4" w:space="0" w:color="000000"/>
              <w:right w:val="single" w:sz="4" w:space="0" w:color="000000"/>
            </w:tcBorders>
          </w:tcPr>
          <w:p>
            <w:pPr>
              <w:pStyle w:val="Normal"/>
              <w:spacing w:lineRule="auto" w:line="254"/>
              <w:ind w:right="67" w:hanging="0"/>
              <w:jc w:val="center"/>
              <w:rPr>
                <w:sz w:val="24"/>
                <w:szCs w:val="24"/>
              </w:rPr>
            </w:pPr>
            <w:r>
              <w:rPr>
                <w:sz w:val="24"/>
                <w:szCs w:val="24"/>
              </w:rPr>
              <w:t xml:space="preserve">6 </w:t>
            </w:r>
          </w:p>
        </w:tc>
        <w:tc>
          <w:tcPr>
            <w:tcW w:w="2484"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54"/>
              <w:ind w:right="69" w:hanging="0"/>
              <w:jc w:val="center"/>
              <w:rPr>
                <w:sz w:val="24"/>
                <w:szCs w:val="24"/>
              </w:rPr>
            </w:pPr>
            <w:r>
              <w:rPr>
                <w:sz w:val="24"/>
                <w:szCs w:val="24"/>
              </w:rPr>
              <w:t xml:space="preserve">60 минут </w:t>
            </w:r>
          </w:p>
        </w:tc>
        <w:tc>
          <w:tcPr>
            <w:tcW w:w="3428" w:type="dxa"/>
            <w:vMerge w:val="restart"/>
            <w:tcBorders>
              <w:top w:val="single" w:sz="18" w:space="0" w:color="000000"/>
              <w:left w:val="single" w:sz="4" w:space="0" w:color="000000"/>
              <w:bottom w:val="single" w:sz="18" w:space="0" w:color="000000"/>
              <w:right w:val="single" w:sz="18" w:space="0" w:color="000000"/>
            </w:tcBorders>
          </w:tcPr>
          <w:p>
            <w:pPr>
              <w:pStyle w:val="Normal"/>
              <w:spacing w:lineRule="auto" w:line="254"/>
              <w:ind w:right="65" w:hanging="0"/>
              <w:jc w:val="center"/>
              <w:rPr>
                <w:sz w:val="24"/>
                <w:szCs w:val="24"/>
              </w:rPr>
            </w:pPr>
            <w:r>
              <w:rPr>
                <w:sz w:val="24"/>
                <w:szCs w:val="24"/>
              </w:rPr>
              <w:t xml:space="preserve">формат печати – А4, </w:t>
            </w:r>
          </w:p>
          <w:p>
            <w:pPr>
              <w:pStyle w:val="Normal"/>
              <w:spacing w:lineRule="auto" w:line="232"/>
              <w:jc w:val="center"/>
              <w:rPr>
                <w:sz w:val="24"/>
                <w:szCs w:val="24"/>
              </w:rPr>
            </w:pPr>
            <w:r>
              <w:rPr>
                <w:sz w:val="24"/>
                <w:szCs w:val="24"/>
              </w:rPr>
              <w:t xml:space="preserve">чёрно-белая, допускается печать на обеих сторонах </w:t>
            </w:r>
          </w:p>
          <w:p>
            <w:pPr>
              <w:pStyle w:val="Normal"/>
              <w:spacing w:lineRule="auto" w:line="254"/>
              <w:ind w:right="65" w:hanging="0"/>
              <w:jc w:val="center"/>
              <w:rPr>
                <w:sz w:val="24"/>
                <w:szCs w:val="24"/>
              </w:rPr>
            </w:pPr>
            <w:r>
              <w:rPr>
                <w:sz w:val="24"/>
                <w:szCs w:val="24"/>
              </w:rPr>
              <w:t xml:space="preserve">листа </w:t>
            </w:r>
          </w:p>
        </w:tc>
      </w:tr>
      <w:tr>
        <w:trPr>
          <w:trHeight w:val="530" w:hRule="atLeast"/>
        </w:trPr>
        <w:tc>
          <w:tcPr>
            <w:tcW w:w="2937" w:type="dxa"/>
            <w:tcBorders>
              <w:top w:val="single" w:sz="4" w:space="0" w:color="000000"/>
              <w:left w:val="single" w:sz="18" w:space="0" w:color="000000"/>
              <w:bottom w:val="single" w:sz="4" w:space="0" w:color="000000"/>
              <w:right w:val="single" w:sz="4" w:space="0" w:color="000000"/>
            </w:tcBorders>
          </w:tcPr>
          <w:p>
            <w:pPr>
              <w:pStyle w:val="Normal"/>
              <w:spacing w:lineRule="auto" w:line="254"/>
              <w:ind w:right="67" w:hanging="0"/>
              <w:jc w:val="center"/>
              <w:rPr>
                <w:sz w:val="24"/>
                <w:szCs w:val="24"/>
              </w:rPr>
            </w:pPr>
            <w:r>
              <w:rPr>
                <w:sz w:val="24"/>
                <w:szCs w:val="24"/>
              </w:rPr>
              <w:t xml:space="preserve">Русский язык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67" w:hanging="0"/>
              <w:jc w:val="center"/>
              <w:rPr>
                <w:sz w:val="24"/>
                <w:szCs w:val="24"/>
              </w:rPr>
            </w:pPr>
            <w:r>
              <w:rPr>
                <w:sz w:val="24"/>
                <w:szCs w:val="24"/>
              </w:rPr>
              <w:t xml:space="preserve">6 </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69" w:hanging="0"/>
              <w:jc w:val="center"/>
              <w:rPr>
                <w:sz w:val="24"/>
                <w:szCs w:val="24"/>
              </w:rPr>
            </w:pPr>
            <w:r>
              <w:rPr>
                <w:sz w:val="24"/>
                <w:szCs w:val="24"/>
              </w:rPr>
              <w:t xml:space="preserve">90 минут </w:t>
            </w:r>
          </w:p>
        </w:tc>
        <w:tc>
          <w:tcPr>
            <w:tcW w:w="3428"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rPr>
                <w:color w:val="000000"/>
                <w:kern w:val="2"/>
                <w:sz w:val="24"/>
                <w:szCs w:val="24"/>
              </w:rPr>
            </w:pPr>
            <w:r>
              <w:rPr>
                <w:color w:val="000000"/>
                <w:kern w:val="2"/>
                <w:sz w:val="24"/>
                <w:szCs w:val="24"/>
              </w:rPr>
            </w:r>
          </w:p>
        </w:tc>
      </w:tr>
      <w:tr>
        <w:trPr>
          <w:trHeight w:val="533" w:hRule="atLeast"/>
        </w:trPr>
        <w:tc>
          <w:tcPr>
            <w:tcW w:w="2937" w:type="dxa"/>
            <w:tcBorders>
              <w:top w:val="single" w:sz="4" w:space="0" w:color="000000"/>
              <w:left w:val="single" w:sz="18" w:space="0" w:color="000000"/>
              <w:bottom w:val="single" w:sz="4" w:space="0" w:color="000000"/>
              <w:right w:val="single" w:sz="4" w:space="0" w:color="000000"/>
            </w:tcBorders>
          </w:tcPr>
          <w:p>
            <w:pPr>
              <w:pStyle w:val="Normal"/>
              <w:spacing w:lineRule="auto" w:line="254"/>
              <w:ind w:right="67" w:hanging="0"/>
              <w:jc w:val="center"/>
              <w:rPr>
                <w:sz w:val="24"/>
                <w:szCs w:val="24"/>
              </w:rPr>
            </w:pPr>
            <w:r>
              <w:rPr>
                <w:sz w:val="24"/>
                <w:szCs w:val="24"/>
              </w:rPr>
              <w:t xml:space="preserve">Биология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67" w:hanging="0"/>
              <w:jc w:val="center"/>
              <w:rPr>
                <w:sz w:val="24"/>
                <w:szCs w:val="24"/>
              </w:rPr>
            </w:pPr>
            <w:r>
              <w:rPr>
                <w:sz w:val="24"/>
                <w:szCs w:val="24"/>
              </w:rPr>
              <w:t xml:space="preserve">6 </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69" w:hanging="0"/>
              <w:jc w:val="center"/>
              <w:rPr>
                <w:sz w:val="24"/>
                <w:szCs w:val="24"/>
              </w:rPr>
            </w:pPr>
            <w:r>
              <w:rPr>
                <w:sz w:val="24"/>
                <w:szCs w:val="24"/>
              </w:rPr>
              <w:t xml:space="preserve">45 минут </w:t>
            </w:r>
          </w:p>
        </w:tc>
        <w:tc>
          <w:tcPr>
            <w:tcW w:w="3428"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rPr>
                <w:color w:val="000000"/>
                <w:kern w:val="2"/>
                <w:sz w:val="24"/>
                <w:szCs w:val="24"/>
              </w:rPr>
            </w:pPr>
            <w:r>
              <w:rPr>
                <w:color w:val="000000"/>
                <w:kern w:val="2"/>
                <w:sz w:val="24"/>
                <w:szCs w:val="24"/>
              </w:rPr>
            </w:r>
          </w:p>
        </w:tc>
      </w:tr>
      <w:tr>
        <w:trPr>
          <w:trHeight w:val="533" w:hRule="atLeast"/>
        </w:trPr>
        <w:tc>
          <w:tcPr>
            <w:tcW w:w="2937" w:type="dxa"/>
            <w:tcBorders>
              <w:top w:val="single" w:sz="4" w:space="0" w:color="000000"/>
              <w:left w:val="single" w:sz="18" w:space="0" w:color="000000"/>
              <w:bottom w:val="single" w:sz="4" w:space="0" w:color="000000"/>
              <w:right w:val="single" w:sz="4" w:space="0" w:color="000000"/>
            </w:tcBorders>
          </w:tcPr>
          <w:p>
            <w:pPr>
              <w:pStyle w:val="Normal"/>
              <w:spacing w:lineRule="auto" w:line="254"/>
              <w:ind w:right="70" w:hanging="0"/>
              <w:jc w:val="center"/>
              <w:rPr>
                <w:sz w:val="24"/>
                <w:szCs w:val="24"/>
              </w:rPr>
            </w:pPr>
            <w:r>
              <w:rPr>
                <w:sz w:val="24"/>
                <w:szCs w:val="24"/>
              </w:rPr>
              <w:t xml:space="preserve">География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67" w:hanging="0"/>
              <w:jc w:val="center"/>
              <w:rPr>
                <w:sz w:val="24"/>
                <w:szCs w:val="24"/>
              </w:rPr>
            </w:pPr>
            <w:r>
              <w:rPr>
                <w:sz w:val="24"/>
                <w:szCs w:val="24"/>
              </w:rPr>
              <w:t xml:space="preserve">6 </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68" w:hanging="0"/>
              <w:jc w:val="center"/>
              <w:rPr>
                <w:sz w:val="24"/>
                <w:szCs w:val="24"/>
              </w:rPr>
            </w:pPr>
            <w:r>
              <w:rPr>
                <w:sz w:val="24"/>
                <w:szCs w:val="24"/>
              </w:rPr>
              <w:t xml:space="preserve">45минут </w:t>
            </w:r>
          </w:p>
        </w:tc>
        <w:tc>
          <w:tcPr>
            <w:tcW w:w="3428"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rPr>
                <w:color w:val="000000"/>
                <w:kern w:val="2"/>
                <w:sz w:val="24"/>
                <w:szCs w:val="24"/>
              </w:rPr>
            </w:pPr>
            <w:r>
              <w:rPr>
                <w:color w:val="000000"/>
                <w:kern w:val="2"/>
                <w:sz w:val="24"/>
                <w:szCs w:val="24"/>
              </w:rPr>
            </w:r>
          </w:p>
        </w:tc>
      </w:tr>
      <w:tr>
        <w:trPr>
          <w:trHeight w:val="531" w:hRule="atLeast"/>
        </w:trPr>
        <w:tc>
          <w:tcPr>
            <w:tcW w:w="2937" w:type="dxa"/>
            <w:tcBorders>
              <w:top w:val="single" w:sz="4" w:space="0" w:color="000000"/>
              <w:left w:val="single" w:sz="18" w:space="0" w:color="000000"/>
              <w:bottom w:val="single" w:sz="4" w:space="0" w:color="000000"/>
              <w:right w:val="single" w:sz="4" w:space="0" w:color="000000"/>
            </w:tcBorders>
          </w:tcPr>
          <w:p>
            <w:pPr>
              <w:pStyle w:val="Normal"/>
              <w:spacing w:lineRule="auto" w:line="254"/>
              <w:ind w:right="67" w:hanging="0"/>
              <w:jc w:val="center"/>
              <w:rPr>
                <w:sz w:val="24"/>
                <w:szCs w:val="24"/>
              </w:rPr>
            </w:pPr>
            <w:r>
              <w:rPr>
                <w:sz w:val="24"/>
                <w:szCs w:val="24"/>
              </w:rPr>
              <w:t xml:space="preserve">Обществознание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67" w:hanging="0"/>
              <w:jc w:val="center"/>
              <w:rPr>
                <w:sz w:val="24"/>
                <w:szCs w:val="24"/>
              </w:rPr>
            </w:pPr>
            <w:r>
              <w:rPr>
                <w:sz w:val="24"/>
                <w:szCs w:val="24"/>
              </w:rPr>
              <w:t xml:space="preserve">6 </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69" w:hanging="0"/>
              <w:jc w:val="center"/>
              <w:rPr>
                <w:sz w:val="24"/>
                <w:szCs w:val="24"/>
              </w:rPr>
            </w:pPr>
            <w:r>
              <w:rPr>
                <w:sz w:val="24"/>
                <w:szCs w:val="24"/>
              </w:rPr>
              <w:t xml:space="preserve">45 минут </w:t>
            </w:r>
          </w:p>
        </w:tc>
        <w:tc>
          <w:tcPr>
            <w:tcW w:w="3428"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rPr>
                <w:color w:val="000000"/>
                <w:kern w:val="2"/>
                <w:sz w:val="24"/>
                <w:szCs w:val="24"/>
              </w:rPr>
            </w:pPr>
            <w:r>
              <w:rPr>
                <w:color w:val="000000"/>
                <w:kern w:val="2"/>
                <w:sz w:val="24"/>
                <w:szCs w:val="24"/>
              </w:rPr>
            </w:r>
          </w:p>
        </w:tc>
      </w:tr>
      <w:tr>
        <w:trPr>
          <w:trHeight w:val="550" w:hRule="atLeast"/>
        </w:trPr>
        <w:tc>
          <w:tcPr>
            <w:tcW w:w="2937" w:type="dxa"/>
            <w:tcBorders>
              <w:top w:val="single" w:sz="4" w:space="0" w:color="000000"/>
              <w:left w:val="single" w:sz="18" w:space="0" w:color="000000"/>
              <w:bottom w:val="single" w:sz="18" w:space="0" w:color="000000"/>
              <w:right w:val="single" w:sz="4" w:space="0" w:color="000000"/>
            </w:tcBorders>
          </w:tcPr>
          <w:p>
            <w:pPr>
              <w:pStyle w:val="Normal"/>
              <w:spacing w:lineRule="auto" w:line="254"/>
              <w:ind w:right="67" w:hanging="0"/>
              <w:jc w:val="center"/>
              <w:rPr>
                <w:sz w:val="24"/>
                <w:szCs w:val="24"/>
              </w:rPr>
            </w:pPr>
            <w:r>
              <w:rPr>
                <w:sz w:val="24"/>
                <w:szCs w:val="24"/>
              </w:rPr>
              <w:t xml:space="preserve">История </w:t>
            </w:r>
          </w:p>
        </w:tc>
        <w:tc>
          <w:tcPr>
            <w:tcW w:w="991" w:type="dxa"/>
            <w:tcBorders>
              <w:top w:val="single" w:sz="4" w:space="0" w:color="000000"/>
              <w:left w:val="single" w:sz="4" w:space="0" w:color="000000"/>
              <w:bottom w:val="single" w:sz="18" w:space="0" w:color="000000"/>
              <w:right w:val="single" w:sz="4" w:space="0" w:color="000000"/>
            </w:tcBorders>
          </w:tcPr>
          <w:p>
            <w:pPr>
              <w:pStyle w:val="Normal"/>
              <w:spacing w:lineRule="auto" w:line="254"/>
              <w:ind w:right="67" w:hanging="0"/>
              <w:jc w:val="center"/>
              <w:rPr>
                <w:sz w:val="24"/>
                <w:szCs w:val="24"/>
              </w:rPr>
            </w:pPr>
            <w:r>
              <w:rPr>
                <w:sz w:val="24"/>
                <w:szCs w:val="24"/>
              </w:rPr>
              <w:t xml:space="preserve">6 </w:t>
            </w:r>
          </w:p>
        </w:tc>
        <w:tc>
          <w:tcPr>
            <w:tcW w:w="2484" w:type="dxa"/>
            <w:tcBorders>
              <w:top w:val="single" w:sz="4" w:space="0" w:color="000000"/>
              <w:left w:val="single" w:sz="4" w:space="0" w:color="000000"/>
              <w:bottom w:val="single" w:sz="18" w:space="0" w:color="000000"/>
              <w:right w:val="single" w:sz="4" w:space="0" w:color="000000"/>
            </w:tcBorders>
          </w:tcPr>
          <w:p>
            <w:pPr>
              <w:pStyle w:val="Normal"/>
              <w:spacing w:lineRule="auto" w:line="254"/>
              <w:ind w:right="68" w:hanging="0"/>
              <w:jc w:val="center"/>
              <w:rPr>
                <w:sz w:val="24"/>
                <w:szCs w:val="24"/>
              </w:rPr>
            </w:pPr>
            <w:r>
              <w:rPr>
                <w:sz w:val="24"/>
                <w:szCs w:val="24"/>
              </w:rPr>
              <w:t xml:space="preserve">45 минут </w:t>
            </w:r>
          </w:p>
        </w:tc>
        <w:tc>
          <w:tcPr>
            <w:tcW w:w="3428"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rPr>
                <w:color w:val="000000"/>
                <w:kern w:val="2"/>
                <w:sz w:val="24"/>
                <w:szCs w:val="24"/>
              </w:rPr>
            </w:pPr>
            <w:r>
              <w:rPr>
                <w:color w:val="000000"/>
                <w:kern w:val="2"/>
                <w:sz w:val="24"/>
                <w:szCs w:val="24"/>
              </w:rPr>
            </w:r>
          </w:p>
        </w:tc>
      </w:tr>
      <w:tr>
        <w:trPr>
          <w:trHeight w:val="1145" w:hRule="atLeast"/>
        </w:trPr>
        <w:tc>
          <w:tcPr>
            <w:tcW w:w="2937" w:type="dxa"/>
            <w:tcBorders>
              <w:top w:val="single" w:sz="18" w:space="0" w:color="000000"/>
              <w:left w:val="single" w:sz="18" w:space="0" w:color="000000"/>
              <w:bottom w:val="single" w:sz="4" w:space="0" w:color="000000"/>
              <w:right w:val="single" w:sz="4" w:space="0" w:color="000000"/>
            </w:tcBorders>
          </w:tcPr>
          <w:p>
            <w:pPr>
              <w:pStyle w:val="Normal"/>
              <w:spacing w:lineRule="auto" w:line="254"/>
              <w:ind w:left="31" w:hanging="31"/>
              <w:jc w:val="center"/>
              <w:rPr>
                <w:sz w:val="24"/>
                <w:szCs w:val="24"/>
              </w:rPr>
            </w:pPr>
            <w:r>
              <w:rPr>
                <w:sz w:val="24"/>
                <w:szCs w:val="24"/>
              </w:rPr>
              <w:t xml:space="preserve">Математика (в т.ч с углубленным изучением) </w:t>
            </w:r>
          </w:p>
        </w:tc>
        <w:tc>
          <w:tcPr>
            <w:tcW w:w="991" w:type="dxa"/>
            <w:tcBorders>
              <w:top w:val="single" w:sz="18" w:space="0" w:color="000000"/>
              <w:left w:val="single" w:sz="4" w:space="0" w:color="000000"/>
              <w:bottom w:val="single" w:sz="4" w:space="0" w:color="000000"/>
              <w:right w:val="single" w:sz="4" w:space="0" w:color="000000"/>
            </w:tcBorders>
          </w:tcPr>
          <w:p>
            <w:pPr>
              <w:pStyle w:val="Normal"/>
              <w:spacing w:lineRule="auto" w:line="254"/>
              <w:ind w:right="67" w:hanging="0"/>
              <w:jc w:val="center"/>
              <w:rPr>
                <w:sz w:val="24"/>
                <w:szCs w:val="24"/>
              </w:rPr>
            </w:pPr>
            <w:r>
              <w:rPr>
                <w:sz w:val="24"/>
                <w:szCs w:val="24"/>
              </w:rPr>
              <w:t xml:space="preserve">7 </w:t>
            </w:r>
          </w:p>
        </w:tc>
        <w:tc>
          <w:tcPr>
            <w:tcW w:w="2484"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54"/>
              <w:ind w:right="69" w:hanging="0"/>
              <w:jc w:val="center"/>
              <w:rPr>
                <w:sz w:val="24"/>
                <w:szCs w:val="24"/>
              </w:rPr>
            </w:pPr>
            <w:r>
              <w:rPr>
                <w:sz w:val="24"/>
                <w:szCs w:val="24"/>
              </w:rPr>
              <w:t xml:space="preserve">90 минут </w:t>
            </w:r>
          </w:p>
        </w:tc>
        <w:tc>
          <w:tcPr>
            <w:tcW w:w="3428" w:type="dxa"/>
            <w:vMerge w:val="restart"/>
            <w:tcBorders>
              <w:top w:val="single" w:sz="18" w:space="0" w:color="000000"/>
              <w:left w:val="single" w:sz="4" w:space="0" w:color="000000"/>
              <w:bottom w:val="single" w:sz="4" w:space="0" w:color="000000"/>
              <w:right w:val="single" w:sz="18" w:space="0" w:color="000000"/>
            </w:tcBorders>
          </w:tcPr>
          <w:p>
            <w:pPr>
              <w:pStyle w:val="Normal"/>
              <w:spacing w:lineRule="auto" w:line="254"/>
              <w:ind w:right="65" w:hanging="0"/>
              <w:jc w:val="center"/>
              <w:rPr>
                <w:sz w:val="24"/>
                <w:szCs w:val="24"/>
              </w:rPr>
            </w:pPr>
            <w:r>
              <w:rPr>
                <w:sz w:val="24"/>
                <w:szCs w:val="24"/>
              </w:rPr>
              <w:t xml:space="preserve">формат печати – А4, </w:t>
            </w:r>
          </w:p>
          <w:p>
            <w:pPr>
              <w:pStyle w:val="Normal"/>
              <w:spacing w:lineRule="auto" w:line="232"/>
              <w:jc w:val="center"/>
              <w:rPr>
                <w:sz w:val="24"/>
                <w:szCs w:val="24"/>
              </w:rPr>
            </w:pPr>
            <w:r>
              <w:rPr>
                <w:sz w:val="24"/>
                <w:szCs w:val="24"/>
              </w:rPr>
              <w:t xml:space="preserve">чёрно-белая, допускается печать на обеих сторонах </w:t>
            </w:r>
          </w:p>
          <w:p>
            <w:pPr>
              <w:pStyle w:val="Normal"/>
              <w:spacing w:lineRule="auto" w:line="254"/>
              <w:ind w:right="65" w:hanging="0"/>
              <w:jc w:val="center"/>
              <w:rPr>
                <w:sz w:val="24"/>
                <w:szCs w:val="24"/>
              </w:rPr>
            </w:pPr>
            <w:r>
              <w:rPr>
                <w:sz w:val="24"/>
                <w:szCs w:val="24"/>
              </w:rPr>
              <w:t xml:space="preserve">листа </w:t>
            </w:r>
          </w:p>
        </w:tc>
      </w:tr>
      <w:tr>
        <w:trPr>
          <w:trHeight w:val="530" w:hRule="atLeast"/>
        </w:trPr>
        <w:tc>
          <w:tcPr>
            <w:tcW w:w="2937" w:type="dxa"/>
            <w:tcBorders>
              <w:top w:val="single" w:sz="4" w:space="0" w:color="000000"/>
              <w:left w:val="single" w:sz="18" w:space="0" w:color="000000"/>
              <w:bottom w:val="single" w:sz="4" w:space="0" w:color="000000"/>
              <w:right w:val="single" w:sz="4" w:space="0" w:color="000000"/>
            </w:tcBorders>
          </w:tcPr>
          <w:p>
            <w:pPr>
              <w:pStyle w:val="Normal"/>
              <w:spacing w:lineRule="auto" w:line="254"/>
              <w:ind w:right="67" w:hanging="0"/>
              <w:jc w:val="center"/>
              <w:rPr>
                <w:sz w:val="24"/>
                <w:szCs w:val="24"/>
              </w:rPr>
            </w:pPr>
            <w:r>
              <w:rPr>
                <w:sz w:val="24"/>
                <w:szCs w:val="24"/>
              </w:rPr>
              <w:t xml:space="preserve">Русский язык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67" w:hanging="0"/>
              <w:jc w:val="center"/>
              <w:rPr>
                <w:sz w:val="24"/>
                <w:szCs w:val="24"/>
              </w:rPr>
            </w:pPr>
            <w:r>
              <w:rPr>
                <w:sz w:val="24"/>
                <w:szCs w:val="24"/>
              </w:rPr>
              <w:t xml:space="preserve">7 </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69" w:hanging="0"/>
              <w:jc w:val="center"/>
              <w:rPr>
                <w:sz w:val="24"/>
                <w:szCs w:val="24"/>
              </w:rPr>
            </w:pPr>
            <w:r>
              <w:rPr>
                <w:sz w:val="24"/>
                <w:szCs w:val="24"/>
              </w:rPr>
              <w:t xml:space="preserve">90 минут </w:t>
            </w:r>
          </w:p>
        </w:tc>
        <w:tc>
          <w:tcPr>
            <w:tcW w:w="3428"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color w:val="000000"/>
                <w:kern w:val="2"/>
                <w:sz w:val="24"/>
                <w:szCs w:val="24"/>
              </w:rPr>
            </w:pPr>
            <w:r>
              <w:rPr>
                <w:color w:val="000000"/>
                <w:kern w:val="2"/>
                <w:sz w:val="24"/>
                <w:szCs w:val="24"/>
              </w:rPr>
            </w:r>
          </w:p>
        </w:tc>
      </w:tr>
    </w:tbl>
    <w:p>
      <w:pPr>
        <w:pStyle w:val="Normal"/>
        <w:spacing w:lineRule="auto" w:line="254"/>
        <w:ind w:left="-1133" w:right="255" w:hanging="0"/>
        <w:rPr>
          <w:color w:val="000000"/>
          <w:kern w:val="2"/>
          <w:sz w:val="24"/>
          <w:szCs w:val="24"/>
        </w:rPr>
      </w:pPr>
      <w:r>
        <w:rPr>
          <w:color w:val="000000"/>
          <w:kern w:val="2"/>
          <w:sz w:val="24"/>
          <w:szCs w:val="24"/>
        </w:rPr>
      </w:r>
    </w:p>
    <w:tbl>
      <w:tblPr>
        <w:tblW w:w="9840" w:type="dxa"/>
        <w:jc w:val="left"/>
        <w:tblInd w:w="17" w:type="dxa"/>
        <w:tblLayout w:type="fixed"/>
        <w:tblCellMar>
          <w:top w:w="62" w:type="dxa"/>
          <w:left w:w="146" w:type="dxa"/>
          <w:bottom w:w="0" w:type="dxa"/>
          <w:right w:w="76" w:type="dxa"/>
        </w:tblCellMar>
      </w:tblPr>
      <w:tblGrid>
        <w:gridCol w:w="2937"/>
        <w:gridCol w:w="991"/>
        <w:gridCol w:w="2484"/>
        <w:gridCol w:w="3428"/>
      </w:tblGrid>
      <w:tr>
        <w:trPr>
          <w:trHeight w:val="533" w:hRule="atLeast"/>
        </w:trPr>
        <w:tc>
          <w:tcPr>
            <w:tcW w:w="2937" w:type="dxa"/>
            <w:tcBorders>
              <w:top w:val="single" w:sz="4" w:space="0" w:color="000000"/>
              <w:left w:val="single" w:sz="18" w:space="0" w:color="000000"/>
              <w:bottom w:val="single" w:sz="4" w:space="0" w:color="000000"/>
              <w:right w:val="single" w:sz="4" w:space="0" w:color="000000"/>
            </w:tcBorders>
          </w:tcPr>
          <w:p>
            <w:pPr>
              <w:pStyle w:val="Normal"/>
              <w:spacing w:lineRule="auto" w:line="254"/>
              <w:ind w:right="67" w:hanging="0"/>
              <w:jc w:val="center"/>
              <w:rPr>
                <w:sz w:val="24"/>
                <w:szCs w:val="24"/>
              </w:rPr>
            </w:pPr>
            <w:r>
              <w:rPr>
                <w:sz w:val="24"/>
                <w:szCs w:val="24"/>
              </w:rPr>
              <w:t xml:space="preserve">Биология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67" w:hanging="0"/>
              <w:jc w:val="center"/>
              <w:rPr>
                <w:sz w:val="24"/>
                <w:szCs w:val="24"/>
              </w:rPr>
            </w:pPr>
            <w:r>
              <w:rPr>
                <w:sz w:val="24"/>
                <w:szCs w:val="24"/>
              </w:rPr>
              <w:t xml:space="preserve">7 </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69" w:hanging="0"/>
              <w:jc w:val="center"/>
              <w:rPr>
                <w:sz w:val="24"/>
                <w:szCs w:val="24"/>
              </w:rPr>
            </w:pPr>
            <w:r>
              <w:rPr>
                <w:sz w:val="24"/>
                <w:szCs w:val="24"/>
              </w:rPr>
              <w:t xml:space="preserve">45 минут </w:t>
            </w:r>
          </w:p>
        </w:tc>
        <w:tc>
          <w:tcPr>
            <w:tcW w:w="3428"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54" w:before="0" w:after="160"/>
              <w:rPr>
                <w:sz w:val="24"/>
                <w:szCs w:val="24"/>
              </w:rPr>
            </w:pPr>
            <w:r>
              <w:rPr>
                <w:sz w:val="24"/>
                <w:szCs w:val="24"/>
              </w:rPr>
            </w:r>
          </w:p>
        </w:tc>
      </w:tr>
      <w:tr>
        <w:trPr>
          <w:trHeight w:val="533" w:hRule="atLeast"/>
        </w:trPr>
        <w:tc>
          <w:tcPr>
            <w:tcW w:w="2937" w:type="dxa"/>
            <w:tcBorders>
              <w:top w:val="single" w:sz="4" w:space="0" w:color="000000"/>
              <w:left w:val="single" w:sz="18" w:space="0" w:color="000000"/>
              <w:bottom w:val="single" w:sz="4" w:space="0" w:color="000000"/>
              <w:right w:val="single" w:sz="4" w:space="0" w:color="000000"/>
            </w:tcBorders>
          </w:tcPr>
          <w:p>
            <w:pPr>
              <w:pStyle w:val="Normal"/>
              <w:spacing w:lineRule="auto" w:line="254"/>
              <w:ind w:right="70" w:hanging="0"/>
              <w:jc w:val="center"/>
              <w:rPr>
                <w:sz w:val="24"/>
                <w:szCs w:val="24"/>
              </w:rPr>
            </w:pPr>
            <w:r>
              <w:rPr>
                <w:sz w:val="24"/>
                <w:szCs w:val="24"/>
              </w:rPr>
              <w:t xml:space="preserve">География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67" w:hanging="0"/>
              <w:jc w:val="center"/>
              <w:rPr>
                <w:sz w:val="24"/>
                <w:szCs w:val="24"/>
              </w:rPr>
            </w:pPr>
            <w:r>
              <w:rPr>
                <w:sz w:val="24"/>
                <w:szCs w:val="24"/>
              </w:rPr>
              <w:t xml:space="preserve">7 </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69" w:hanging="0"/>
              <w:jc w:val="center"/>
              <w:rPr>
                <w:sz w:val="24"/>
                <w:szCs w:val="24"/>
              </w:rPr>
            </w:pPr>
            <w:r>
              <w:rPr>
                <w:sz w:val="24"/>
                <w:szCs w:val="24"/>
              </w:rPr>
              <w:t xml:space="preserve">45 минут </w:t>
            </w:r>
          </w:p>
        </w:tc>
        <w:tc>
          <w:tcPr>
            <w:tcW w:w="3428"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color w:val="000000"/>
                <w:kern w:val="2"/>
                <w:sz w:val="24"/>
                <w:szCs w:val="24"/>
              </w:rPr>
            </w:pPr>
            <w:r>
              <w:rPr>
                <w:color w:val="000000"/>
                <w:kern w:val="2"/>
                <w:sz w:val="24"/>
                <w:szCs w:val="24"/>
              </w:rPr>
            </w:r>
          </w:p>
        </w:tc>
      </w:tr>
      <w:tr>
        <w:trPr>
          <w:trHeight w:val="530" w:hRule="atLeast"/>
        </w:trPr>
        <w:tc>
          <w:tcPr>
            <w:tcW w:w="2937" w:type="dxa"/>
            <w:tcBorders>
              <w:top w:val="single" w:sz="4" w:space="0" w:color="000000"/>
              <w:left w:val="single" w:sz="18" w:space="0" w:color="000000"/>
              <w:bottom w:val="single" w:sz="4" w:space="0" w:color="000000"/>
              <w:right w:val="single" w:sz="4" w:space="0" w:color="000000"/>
            </w:tcBorders>
          </w:tcPr>
          <w:p>
            <w:pPr>
              <w:pStyle w:val="Normal"/>
              <w:spacing w:lineRule="auto" w:line="254"/>
              <w:ind w:right="72" w:hanging="0"/>
              <w:jc w:val="center"/>
              <w:rPr>
                <w:sz w:val="24"/>
                <w:szCs w:val="24"/>
              </w:rPr>
            </w:pPr>
            <w:r>
              <w:rPr>
                <w:sz w:val="24"/>
                <w:szCs w:val="24"/>
              </w:rPr>
              <w:t xml:space="preserve">Физика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67" w:hanging="0"/>
              <w:jc w:val="center"/>
              <w:rPr>
                <w:sz w:val="24"/>
                <w:szCs w:val="24"/>
              </w:rPr>
            </w:pPr>
            <w:r>
              <w:rPr>
                <w:sz w:val="24"/>
                <w:szCs w:val="24"/>
              </w:rPr>
              <w:t xml:space="preserve">7 </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69" w:hanging="0"/>
              <w:jc w:val="center"/>
              <w:rPr>
                <w:sz w:val="24"/>
                <w:szCs w:val="24"/>
              </w:rPr>
            </w:pPr>
            <w:r>
              <w:rPr>
                <w:sz w:val="24"/>
                <w:szCs w:val="24"/>
              </w:rPr>
              <w:t xml:space="preserve">45 минут </w:t>
            </w:r>
          </w:p>
        </w:tc>
        <w:tc>
          <w:tcPr>
            <w:tcW w:w="3428"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color w:val="000000"/>
                <w:kern w:val="2"/>
                <w:sz w:val="24"/>
                <w:szCs w:val="24"/>
              </w:rPr>
            </w:pPr>
            <w:r>
              <w:rPr>
                <w:color w:val="000000"/>
                <w:kern w:val="2"/>
                <w:sz w:val="24"/>
                <w:szCs w:val="24"/>
              </w:rPr>
            </w:r>
          </w:p>
        </w:tc>
      </w:tr>
      <w:tr>
        <w:trPr>
          <w:trHeight w:val="1615" w:hRule="atLeast"/>
        </w:trPr>
        <w:tc>
          <w:tcPr>
            <w:tcW w:w="2937" w:type="dxa"/>
            <w:tcBorders>
              <w:top w:val="single" w:sz="4" w:space="0" w:color="000000"/>
              <w:left w:val="single" w:sz="2" w:space="0" w:color="000000"/>
              <w:bottom w:val="single" w:sz="18" w:space="0" w:color="000000"/>
              <w:right w:val="single" w:sz="2" w:space="0" w:color="000000"/>
            </w:tcBorders>
          </w:tcPr>
          <w:p>
            <w:pPr>
              <w:pStyle w:val="Normal"/>
              <w:spacing w:lineRule="auto" w:line="254"/>
              <w:ind w:right="67" w:hanging="0"/>
              <w:jc w:val="center"/>
              <w:rPr>
                <w:sz w:val="24"/>
                <w:szCs w:val="24"/>
              </w:rPr>
            </w:pPr>
            <w:r>
              <w:rPr>
                <w:sz w:val="24"/>
                <w:szCs w:val="24"/>
              </w:rPr>
              <w:t xml:space="preserve">Предмет </w:t>
            </w:r>
          </w:p>
        </w:tc>
        <w:tc>
          <w:tcPr>
            <w:tcW w:w="991" w:type="dxa"/>
            <w:tcBorders>
              <w:top w:val="single" w:sz="4" w:space="0" w:color="000000"/>
              <w:left w:val="single" w:sz="2" w:space="0" w:color="000000"/>
              <w:bottom w:val="single" w:sz="18" w:space="0" w:color="000000"/>
              <w:right w:val="single" w:sz="2" w:space="0" w:color="000000"/>
            </w:tcBorders>
          </w:tcPr>
          <w:p>
            <w:pPr>
              <w:pStyle w:val="Normal"/>
              <w:spacing w:lineRule="auto" w:line="254"/>
              <w:rPr>
                <w:sz w:val="24"/>
                <w:szCs w:val="24"/>
              </w:rPr>
            </w:pPr>
            <w:r>
              <w:rPr>
                <w:sz w:val="24"/>
                <w:szCs w:val="24"/>
              </w:rPr>
              <w:t xml:space="preserve">Класс </w:t>
            </w:r>
          </w:p>
        </w:tc>
        <w:tc>
          <w:tcPr>
            <w:tcW w:w="2484" w:type="dxa"/>
            <w:tcBorders>
              <w:top w:val="single" w:sz="4" w:space="0" w:color="000000"/>
              <w:left w:val="single" w:sz="2" w:space="0" w:color="000000"/>
              <w:bottom w:val="single" w:sz="18" w:space="0" w:color="000000"/>
              <w:right w:val="single" w:sz="2" w:space="0" w:color="000000"/>
            </w:tcBorders>
          </w:tcPr>
          <w:p>
            <w:pPr>
              <w:pStyle w:val="Normal"/>
              <w:spacing w:lineRule="auto" w:line="254"/>
              <w:jc w:val="center"/>
              <w:rPr>
                <w:sz w:val="24"/>
                <w:szCs w:val="24"/>
              </w:rPr>
            </w:pPr>
            <w:r>
              <w:rPr>
                <w:sz w:val="24"/>
                <w:szCs w:val="24"/>
              </w:rPr>
              <w:t xml:space="preserve">Продолжительнос ть выполнения работы </w:t>
            </w:r>
          </w:p>
        </w:tc>
        <w:tc>
          <w:tcPr>
            <w:tcW w:w="3428" w:type="dxa"/>
            <w:tcBorders>
              <w:top w:val="single" w:sz="4" w:space="0" w:color="000000"/>
              <w:left w:val="single" w:sz="2" w:space="0" w:color="000000"/>
              <w:bottom w:val="single" w:sz="18" w:space="0" w:color="000000"/>
              <w:right w:val="single" w:sz="2" w:space="0" w:color="000000"/>
            </w:tcBorders>
          </w:tcPr>
          <w:p>
            <w:pPr>
              <w:pStyle w:val="Normal"/>
              <w:spacing w:lineRule="auto" w:line="254" w:before="0" w:after="121"/>
              <w:ind w:right="67" w:hanging="0"/>
              <w:jc w:val="center"/>
              <w:rPr>
                <w:sz w:val="24"/>
                <w:szCs w:val="24"/>
              </w:rPr>
            </w:pPr>
            <w:r>
              <w:rPr>
                <w:sz w:val="24"/>
                <w:szCs w:val="24"/>
              </w:rPr>
              <w:t xml:space="preserve">Печать вариантов ВПР </w:t>
            </w:r>
          </w:p>
          <w:p>
            <w:pPr>
              <w:pStyle w:val="Normal"/>
              <w:spacing w:lineRule="auto" w:line="254"/>
              <w:jc w:val="center"/>
              <w:rPr>
                <w:sz w:val="24"/>
                <w:szCs w:val="24"/>
              </w:rPr>
            </w:pPr>
            <w:r>
              <w:rPr>
                <w:i/>
                <w:sz w:val="24"/>
                <w:szCs w:val="24"/>
              </w:rPr>
              <w:t xml:space="preserve">Не допускается печать двух страниц на одну сторону листа А4 </w:t>
            </w:r>
          </w:p>
        </w:tc>
      </w:tr>
      <w:tr>
        <w:trPr>
          <w:trHeight w:val="1789" w:hRule="atLeast"/>
        </w:trPr>
        <w:tc>
          <w:tcPr>
            <w:tcW w:w="2937" w:type="dxa"/>
            <w:tcBorders>
              <w:top w:val="single" w:sz="18" w:space="0" w:color="000000"/>
              <w:left w:val="single" w:sz="18" w:space="0" w:color="000000"/>
              <w:bottom w:val="single" w:sz="4" w:space="0" w:color="000000"/>
              <w:right w:val="single" w:sz="4" w:space="0" w:color="000000"/>
            </w:tcBorders>
          </w:tcPr>
          <w:p>
            <w:pPr>
              <w:pStyle w:val="Normal"/>
              <w:spacing w:lineRule="auto" w:line="254"/>
              <w:jc w:val="center"/>
              <w:rPr>
                <w:sz w:val="24"/>
                <w:szCs w:val="24"/>
              </w:rPr>
            </w:pPr>
            <w:r>
              <w:rPr>
                <w:sz w:val="24"/>
                <w:szCs w:val="24"/>
              </w:rPr>
              <w:t xml:space="preserve">Физика (с углубленным изучением) </w:t>
            </w:r>
          </w:p>
        </w:tc>
        <w:tc>
          <w:tcPr>
            <w:tcW w:w="991" w:type="dxa"/>
            <w:tcBorders>
              <w:top w:val="single" w:sz="18" w:space="0" w:color="000000"/>
              <w:left w:val="single" w:sz="4" w:space="0" w:color="000000"/>
              <w:bottom w:val="single" w:sz="4" w:space="0" w:color="000000"/>
              <w:right w:val="single" w:sz="4" w:space="0" w:color="000000"/>
            </w:tcBorders>
          </w:tcPr>
          <w:p>
            <w:pPr>
              <w:pStyle w:val="Normal"/>
              <w:spacing w:lineRule="auto" w:line="254"/>
              <w:ind w:right="67" w:hanging="0"/>
              <w:jc w:val="center"/>
              <w:rPr>
                <w:sz w:val="24"/>
                <w:szCs w:val="24"/>
              </w:rPr>
            </w:pPr>
            <w:r>
              <w:rPr>
                <w:sz w:val="24"/>
                <w:szCs w:val="24"/>
              </w:rPr>
              <w:t xml:space="preserve">7 </w:t>
            </w:r>
          </w:p>
        </w:tc>
        <w:tc>
          <w:tcPr>
            <w:tcW w:w="2484" w:type="dxa"/>
            <w:tcBorders>
              <w:top w:val="single" w:sz="18"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 xml:space="preserve">90 минут (2 части по 45 минут с </w:t>
            </w:r>
          </w:p>
          <w:p>
            <w:pPr>
              <w:pStyle w:val="Normal"/>
              <w:spacing w:lineRule="auto" w:line="254"/>
              <w:ind w:right="67" w:hanging="0"/>
              <w:jc w:val="center"/>
              <w:rPr>
                <w:sz w:val="24"/>
                <w:szCs w:val="24"/>
              </w:rPr>
            </w:pPr>
            <w:r>
              <w:rPr>
                <w:sz w:val="24"/>
                <w:szCs w:val="24"/>
              </w:rPr>
              <w:t xml:space="preserve">перерывом не </w:t>
            </w:r>
          </w:p>
          <w:p>
            <w:pPr>
              <w:pStyle w:val="Normal"/>
              <w:spacing w:lineRule="auto" w:line="254"/>
              <w:jc w:val="center"/>
              <w:rPr>
                <w:sz w:val="24"/>
                <w:szCs w:val="24"/>
              </w:rPr>
            </w:pPr>
            <w:r>
              <w:rPr>
                <w:sz w:val="24"/>
                <w:szCs w:val="24"/>
              </w:rPr>
              <w:t xml:space="preserve">менее 15 минут или в разные дни) </w:t>
            </w:r>
          </w:p>
        </w:tc>
        <w:tc>
          <w:tcPr>
            <w:tcW w:w="3428" w:type="dxa"/>
            <w:vMerge w:val="restart"/>
            <w:tcBorders>
              <w:top w:val="single" w:sz="18" w:space="0" w:color="000000"/>
              <w:left w:val="single" w:sz="4" w:space="0" w:color="000000"/>
              <w:bottom w:val="single" w:sz="18" w:space="0" w:color="000000"/>
              <w:right w:val="single" w:sz="18" w:space="0" w:color="000000"/>
            </w:tcBorders>
          </w:tcPr>
          <w:p>
            <w:pPr>
              <w:pStyle w:val="Normal"/>
              <w:spacing w:lineRule="auto" w:line="254"/>
              <w:ind w:left="5" w:hanging="0"/>
              <w:jc w:val="center"/>
              <w:rPr>
                <w:sz w:val="24"/>
                <w:szCs w:val="24"/>
              </w:rPr>
            </w:pPr>
            <w:r>
              <w:rPr>
                <w:sz w:val="24"/>
                <w:szCs w:val="24"/>
              </w:rPr>
              <w:t xml:space="preserve"> </w:t>
            </w:r>
          </w:p>
        </w:tc>
      </w:tr>
      <w:tr>
        <w:trPr>
          <w:trHeight w:val="533" w:hRule="atLeast"/>
        </w:trPr>
        <w:tc>
          <w:tcPr>
            <w:tcW w:w="2937" w:type="dxa"/>
            <w:tcBorders>
              <w:top w:val="single" w:sz="4" w:space="0" w:color="000000"/>
              <w:left w:val="single" w:sz="18" w:space="0" w:color="000000"/>
              <w:bottom w:val="single" w:sz="4" w:space="0" w:color="000000"/>
              <w:right w:val="single" w:sz="4" w:space="0" w:color="000000"/>
            </w:tcBorders>
          </w:tcPr>
          <w:p>
            <w:pPr>
              <w:pStyle w:val="Normal"/>
              <w:spacing w:lineRule="auto" w:line="254"/>
              <w:ind w:right="67" w:hanging="0"/>
              <w:jc w:val="center"/>
              <w:rPr>
                <w:sz w:val="24"/>
                <w:szCs w:val="24"/>
              </w:rPr>
            </w:pPr>
            <w:r>
              <w:rPr>
                <w:sz w:val="24"/>
                <w:szCs w:val="24"/>
              </w:rPr>
              <w:t xml:space="preserve">Обществознание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67" w:hanging="0"/>
              <w:jc w:val="center"/>
              <w:rPr>
                <w:sz w:val="24"/>
                <w:szCs w:val="24"/>
              </w:rPr>
            </w:pPr>
            <w:r>
              <w:rPr>
                <w:sz w:val="24"/>
                <w:szCs w:val="24"/>
              </w:rPr>
              <w:t xml:space="preserve">7 </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68" w:hanging="0"/>
              <w:jc w:val="center"/>
              <w:rPr>
                <w:sz w:val="24"/>
                <w:szCs w:val="24"/>
              </w:rPr>
            </w:pPr>
            <w:r>
              <w:rPr>
                <w:sz w:val="24"/>
                <w:szCs w:val="24"/>
              </w:rPr>
              <w:t xml:space="preserve">45 минут </w:t>
            </w:r>
          </w:p>
        </w:tc>
        <w:tc>
          <w:tcPr>
            <w:tcW w:w="3428"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rPr>
                <w:color w:val="000000"/>
                <w:kern w:val="2"/>
                <w:sz w:val="24"/>
                <w:szCs w:val="24"/>
              </w:rPr>
            </w:pPr>
            <w:r>
              <w:rPr>
                <w:color w:val="000000"/>
                <w:kern w:val="2"/>
                <w:sz w:val="24"/>
                <w:szCs w:val="24"/>
              </w:rPr>
            </w:r>
          </w:p>
        </w:tc>
      </w:tr>
      <w:tr>
        <w:trPr>
          <w:trHeight w:val="550" w:hRule="atLeast"/>
        </w:trPr>
        <w:tc>
          <w:tcPr>
            <w:tcW w:w="2937" w:type="dxa"/>
            <w:tcBorders>
              <w:top w:val="single" w:sz="4" w:space="0" w:color="000000"/>
              <w:left w:val="single" w:sz="18" w:space="0" w:color="000000"/>
              <w:bottom w:val="single" w:sz="18" w:space="0" w:color="000000"/>
              <w:right w:val="single" w:sz="4" w:space="0" w:color="000000"/>
            </w:tcBorders>
          </w:tcPr>
          <w:p>
            <w:pPr>
              <w:pStyle w:val="Normal"/>
              <w:spacing w:lineRule="auto" w:line="254"/>
              <w:ind w:right="67" w:hanging="0"/>
              <w:jc w:val="center"/>
              <w:rPr>
                <w:sz w:val="24"/>
                <w:szCs w:val="24"/>
              </w:rPr>
            </w:pPr>
            <w:r>
              <w:rPr>
                <w:sz w:val="24"/>
                <w:szCs w:val="24"/>
              </w:rPr>
              <w:t xml:space="preserve">История </w:t>
            </w:r>
          </w:p>
        </w:tc>
        <w:tc>
          <w:tcPr>
            <w:tcW w:w="991" w:type="dxa"/>
            <w:tcBorders>
              <w:top w:val="single" w:sz="4" w:space="0" w:color="000000"/>
              <w:left w:val="single" w:sz="4" w:space="0" w:color="000000"/>
              <w:bottom w:val="single" w:sz="18" w:space="0" w:color="000000"/>
              <w:right w:val="single" w:sz="4" w:space="0" w:color="000000"/>
            </w:tcBorders>
          </w:tcPr>
          <w:p>
            <w:pPr>
              <w:pStyle w:val="Normal"/>
              <w:spacing w:lineRule="auto" w:line="254"/>
              <w:ind w:right="67" w:hanging="0"/>
              <w:jc w:val="center"/>
              <w:rPr>
                <w:sz w:val="24"/>
                <w:szCs w:val="24"/>
              </w:rPr>
            </w:pPr>
            <w:r>
              <w:rPr>
                <w:sz w:val="24"/>
                <w:szCs w:val="24"/>
              </w:rPr>
              <w:t xml:space="preserve">7 </w:t>
            </w:r>
          </w:p>
        </w:tc>
        <w:tc>
          <w:tcPr>
            <w:tcW w:w="2484" w:type="dxa"/>
            <w:tcBorders>
              <w:top w:val="single" w:sz="4" w:space="0" w:color="000000"/>
              <w:left w:val="single" w:sz="4" w:space="0" w:color="000000"/>
              <w:bottom w:val="single" w:sz="18" w:space="0" w:color="000000"/>
              <w:right w:val="single" w:sz="4" w:space="0" w:color="000000"/>
            </w:tcBorders>
          </w:tcPr>
          <w:p>
            <w:pPr>
              <w:pStyle w:val="Normal"/>
              <w:spacing w:lineRule="auto" w:line="254"/>
              <w:ind w:right="69" w:hanging="0"/>
              <w:jc w:val="center"/>
              <w:rPr>
                <w:sz w:val="24"/>
                <w:szCs w:val="24"/>
              </w:rPr>
            </w:pPr>
            <w:r>
              <w:rPr>
                <w:sz w:val="24"/>
                <w:szCs w:val="24"/>
              </w:rPr>
              <w:t xml:space="preserve">45 минут </w:t>
            </w:r>
          </w:p>
        </w:tc>
        <w:tc>
          <w:tcPr>
            <w:tcW w:w="3428"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rPr>
                <w:color w:val="000000"/>
                <w:kern w:val="2"/>
                <w:sz w:val="24"/>
                <w:szCs w:val="24"/>
              </w:rPr>
            </w:pPr>
            <w:r>
              <w:rPr>
                <w:color w:val="000000"/>
                <w:kern w:val="2"/>
                <w:sz w:val="24"/>
                <w:szCs w:val="24"/>
              </w:rPr>
            </w:r>
          </w:p>
        </w:tc>
      </w:tr>
      <w:tr>
        <w:trPr>
          <w:trHeight w:val="1142" w:hRule="atLeast"/>
        </w:trPr>
        <w:tc>
          <w:tcPr>
            <w:tcW w:w="2937" w:type="dxa"/>
            <w:tcBorders>
              <w:top w:val="single" w:sz="18" w:space="0" w:color="000000"/>
              <w:left w:val="single" w:sz="18" w:space="0" w:color="000000"/>
              <w:bottom w:val="single" w:sz="4" w:space="0" w:color="000000"/>
              <w:right w:val="single" w:sz="4" w:space="0" w:color="000000"/>
            </w:tcBorders>
          </w:tcPr>
          <w:p>
            <w:pPr>
              <w:pStyle w:val="Normal"/>
              <w:spacing w:lineRule="auto" w:line="254"/>
              <w:ind w:left="31" w:hanging="31"/>
              <w:jc w:val="center"/>
              <w:rPr>
                <w:sz w:val="24"/>
                <w:szCs w:val="24"/>
              </w:rPr>
            </w:pPr>
            <w:r>
              <w:rPr>
                <w:sz w:val="24"/>
                <w:szCs w:val="24"/>
              </w:rPr>
              <w:t xml:space="preserve">Математика (в т.ч с углубленным изучением) </w:t>
            </w:r>
          </w:p>
        </w:tc>
        <w:tc>
          <w:tcPr>
            <w:tcW w:w="991" w:type="dxa"/>
            <w:tcBorders>
              <w:top w:val="single" w:sz="18" w:space="0" w:color="000000"/>
              <w:left w:val="single" w:sz="4" w:space="0" w:color="000000"/>
              <w:bottom w:val="single" w:sz="4" w:space="0" w:color="000000"/>
              <w:right w:val="single" w:sz="4" w:space="0" w:color="000000"/>
            </w:tcBorders>
          </w:tcPr>
          <w:p>
            <w:pPr>
              <w:pStyle w:val="Normal"/>
              <w:spacing w:lineRule="auto" w:line="254"/>
              <w:ind w:right="67" w:hanging="0"/>
              <w:jc w:val="center"/>
              <w:rPr>
                <w:sz w:val="24"/>
                <w:szCs w:val="24"/>
              </w:rPr>
            </w:pPr>
            <w:r>
              <w:rPr>
                <w:sz w:val="24"/>
                <w:szCs w:val="24"/>
              </w:rPr>
              <w:t xml:space="preserve">8 </w:t>
            </w:r>
          </w:p>
        </w:tc>
        <w:tc>
          <w:tcPr>
            <w:tcW w:w="2484"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54"/>
              <w:ind w:right="69" w:hanging="0"/>
              <w:jc w:val="center"/>
              <w:rPr>
                <w:sz w:val="24"/>
                <w:szCs w:val="24"/>
              </w:rPr>
            </w:pPr>
            <w:r>
              <w:rPr>
                <w:sz w:val="24"/>
                <w:szCs w:val="24"/>
              </w:rPr>
              <w:t xml:space="preserve">90 минут </w:t>
            </w:r>
          </w:p>
        </w:tc>
        <w:tc>
          <w:tcPr>
            <w:tcW w:w="3428" w:type="dxa"/>
            <w:vMerge w:val="restart"/>
            <w:tcBorders>
              <w:top w:val="single" w:sz="18" w:space="0" w:color="000000"/>
              <w:left w:val="single" w:sz="4" w:space="0" w:color="000000"/>
              <w:bottom w:val="single" w:sz="18" w:space="0" w:color="000000"/>
              <w:right w:val="single" w:sz="18" w:space="0" w:color="000000"/>
            </w:tcBorders>
          </w:tcPr>
          <w:p>
            <w:pPr>
              <w:pStyle w:val="Normal"/>
              <w:spacing w:lineRule="auto" w:line="254"/>
              <w:ind w:right="65" w:hanging="0"/>
              <w:jc w:val="center"/>
              <w:rPr>
                <w:sz w:val="24"/>
                <w:szCs w:val="24"/>
              </w:rPr>
            </w:pPr>
            <w:r>
              <w:rPr>
                <w:sz w:val="24"/>
                <w:szCs w:val="24"/>
              </w:rPr>
              <w:t xml:space="preserve">формат печати – А4, </w:t>
            </w:r>
          </w:p>
          <w:p>
            <w:pPr>
              <w:pStyle w:val="Normal"/>
              <w:spacing w:lineRule="auto" w:line="232"/>
              <w:jc w:val="center"/>
              <w:rPr>
                <w:sz w:val="24"/>
                <w:szCs w:val="24"/>
              </w:rPr>
            </w:pPr>
            <w:r>
              <w:rPr>
                <w:sz w:val="24"/>
                <w:szCs w:val="24"/>
              </w:rPr>
              <w:t xml:space="preserve">чёрно-белая, допускается печать на обеих сторонах </w:t>
            </w:r>
          </w:p>
          <w:p>
            <w:pPr>
              <w:pStyle w:val="Normal"/>
              <w:spacing w:lineRule="auto" w:line="254"/>
              <w:ind w:right="65" w:hanging="0"/>
              <w:jc w:val="center"/>
              <w:rPr>
                <w:sz w:val="24"/>
                <w:szCs w:val="24"/>
              </w:rPr>
            </w:pPr>
            <w:r>
              <w:rPr>
                <w:sz w:val="24"/>
                <w:szCs w:val="24"/>
              </w:rPr>
              <w:t xml:space="preserve">листа </w:t>
            </w:r>
          </w:p>
        </w:tc>
      </w:tr>
      <w:tr>
        <w:trPr>
          <w:trHeight w:val="533" w:hRule="atLeast"/>
        </w:trPr>
        <w:tc>
          <w:tcPr>
            <w:tcW w:w="2937" w:type="dxa"/>
            <w:tcBorders>
              <w:top w:val="single" w:sz="4" w:space="0" w:color="000000"/>
              <w:left w:val="single" w:sz="18" w:space="0" w:color="000000"/>
              <w:bottom w:val="single" w:sz="4" w:space="0" w:color="000000"/>
              <w:right w:val="single" w:sz="4" w:space="0" w:color="000000"/>
            </w:tcBorders>
          </w:tcPr>
          <w:p>
            <w:pPr>
              <w:pStyle w:val="Normal"/>
              <w:spacing w:lineRule="auto" w:line="254"/>
              <w:ind w:right="67" w:hanging="0"/>
              <w:jc w:val="center"/>
              <w:rPr>
                <w:sz w:val="24"/>
                <w:szCs w:val="24"/>
              </w:rPr>
            </w:pPr>
            <w:r>
              <w:rPr>
                <w:sz w:val="24"/>
                <w:szCs w:val="24"/>
              </w:rPr>
              <w:t xml:space="preserve">Русский язык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67" w:hanging="0"/>
              <w:jc w:val="center"/>
              <w:rPr>
                <w:sz w:val="24"/>
                <w:szCs w:val="24"/>
              </w:rPr>
            </w:pPr>
            <w:r>
              <w:rPr>
                <w:sz w:val="24"/>
                <w:szCs w:val="24"/>
              </w:rPr>
              <w:t xml:space="preserve">8 </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69" w:hanging="0"/>
              <w:jc w:val="center"/>
              <w:rPr>
                <w:sz w:val="24"/>
                <w:szCs w:val="24"/>
              </w:rPr>
            </w:pPr>
            <w:r>
              <w:rPr>
                <w:sz w:val="24"/>
                <w:szCs w:val="24"/>
              </w:rPr>
              <w:t xml:space="preserve">90 минут </w:t>
            </w:r>
          </w:p>
        </w:tc>
        <w:tc>
          <w:tcPr>
            <w:tcW w:w="3428"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rPr>
                <w:color w:val="000000"/>
                <w:kern w:val="2"/>
                <w:sz w:val="24"/>
                <w:szCs w:val="24"/>
              </w:rPr>
            </w:pPr>
            <w:r>
              <w:rPr>
                <w:color w:val="000000"/>
                <w:kern w:val="2"/>
                <w:sz w:val="24"/>
                <w:szCs w:val="24"/>
              </w:rPr>
            </w:r>
          </w:p>
        </w:tc>
      </w:tr>
      <w:tr>
        <w:trPr>
          <w:trHeight w:val="533" w:hRule="atLeast"/>
        </w:trPr>
        <w:tc>
          <w:tcPr>
            <w:tcW w:w="2937" w:type="dxa"/>
            <w:tcBorders>
              <w:top w:val="single" w:sz="4" w:space="0" w:color="000000"/>
              <w:left w:val="single" w:sz="18" w:space="0" w:color="000000"/>
              <w:bottom w:val="single" w:sz="4" w:space="0" w:color="000000"/>
              <w:right w:val="single" w:sz="4" w:space="0" w:color="000000"/>
            </w:tcBorders>
          </w:tcPr>
          <w:p>
            <w:pPr>
              <w:pStyle w:val="Normal"/>
              <w:spacing w:lineRule="auto" w:line="254"/>
              <w:ind w:right="67" w:hanging="0"/>
              <w:jc w:val="center"/>
              <w:rPr>
                <w:sz w:val="24"/>
                <w:szCs w:val="24"/>
              </w:rPr>
            </w:pPr>
            <w:r>
              <w:rPr>
                <w:sz w:val="24"/>
                <w:szCs w:val="24"/>
              </w:rPr>
              <w:t xml:space="preserve">Биология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67" w:hanging="0"/>
              <w:jc w:val="center"/>
              <w:rPr>
                <w:sz w:val="24"/>
                <w:szCs w:val="24"/>
              </w:rPr>
            </w:pPr>
            <w:r>
              <w:rPr>
                <w:sz w:val="24"/>
                <w:szCs w:val="24"/>
              </w:rPr>
              <w:t xml:space="preserve">8 </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69" w:hanging="0"/>
              <w:jc w:val="center"/>
              <w:rPr>
                <w:sz w:val="24"/>
                <w:szCs w:val="24"/>
              </w:rPr>
            </w:pPr>
            <w:r>
              <w:rPr>
                <w:sz w:val="24"/>
                <w:szCs w:val="24"/>
              </w:rPr>
              <w:t xml:space="preserve">45 минут </w:t>
            </w:r>
          </w:p>
        </w:tc>
        <w:tc>
          <w:tcPr>
            <w:tcW w:w="3428"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rPr>
                <w:color w:val="000000"/>
                <w:kern w:val="2"/>
                <w:sz w:val="24"/>
                <w:szCs w:val="24"/>
              </w:rPr>
            </w:pPr>
            <w:r>
              <w:rPr>
                <w:color w:val="000000"/>
                <w:kern w:val="2"/>
                <w:sz w:val="24"/>
                <w:szCs w:val="24"/>
              </w:rPr>
            </w:r>
          </w:p>
        </w:tc>
      </w:tr>
      <w:tr>
        <w:trPr>
          <w:trHeight w:val="530" w:hRule="atLeast"/>
        </w:trPr>
        <w:tc>
          <w:tcPr>
            <w:tcW w:w="2937" w:type="dxa"/>
            <w:tcBorders>
              <w:top w:val="single" w:sz="4" w:space="0" w:color="000000"/>
              <w:left w:val="single" w:sz="18" w:space="0" w:color="000000"/>
              <w:bottom w:val="single" w:sz="4" w:space="0" w:color="000000"/>
              <w:right w:val="single" w:sz="4" w:space="0" w:color="000000"/>
            </w:tcBorders>
          </w:tcPr>
          <w:p>
            <w:pPr>
              <w:pStyle w:val="Normal"/>
              <w:spacing w:lineRule="auto" w:line="254"/>
              <w:ind w:right="70" w:hanging="0"/>
              <w:jc w:val="center"/>
              <w:rPr>
                <w:sz w:val="24"/>
                <w:szCs w:val="24"/>
              </w:rPr>
            </w:pPr>
            <w:r>
              <w:rPr>
                <w:sz w:val="24"/>
                <w:szCs w:val="24"/>
              </w:rPr>
              <w:t xml:space="preserve">География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67" w:hanging="0"/>
              <w:jc w:val="center"/>
              <w:rPr>
                <w:sz w:val="24"/>
                <w:szCs w:val="24"/>
              </w:rPr>
            </w:pPr>
            <w:r>
              <w:rPr>
                <w:sz w:val="24"/>
                <w:szCs w:val="24"/>
              </w:rPr>
              <w:t xml:space="preserve">8 </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68" w:hanging="0"/>
              <w:jc w:val="center"/>
              <w:rPr>
                <w:sz w:val="24"/>
                <w:szCs w:val="24"/>
              </w:rPr>
            </w:pPr>
            <w:r>
              <w:rPr>
                <w:sz w:val="24"/>
                <w:szCs w:val="24"/>
              </w:rPr>
              <w:t xml:space="preserve">45минут </w:t>
            </w:r>
          </w:p>
        </w:tc>
        <w:tc>
          <w:tcPr>
            <w:tcW w:w="3428"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rPr>
                <w:color w:val="000000"/>
                <w:kern w:val="2"/>
                <w:sz w:val="24"/>
                <w:szCs w:val="24"/>
              </w:rPr>
            </w:pPr>
            <w:r>
              <w:rPr>
                <w:color w:val="000000"/>
                <w:kern w:val="2"/>
                <w:sz w:val="24"/>
                <w:szCs w:val="24"/>
              </w:rPr>
            </w:r>
          </w:p>
        </w:tc>
      </w:tr>
      <w:tr>
        <w:trPr>
          <w:trHeight w:val="533" w:hRule="atLeast"/>
        </w:trPr>
        <w:tc>
          <w:tcPr>
            <w:tcW w:w="2937" w:type="dxa"/>
            <w:tcBorders>
              <w:top w:val="single" w:sz="4" w:space="0" w:color="000000"/>
              <w:left w:val="single" w:sz="18" w:space="0" w:color="000000"/>
              <w:bottom w:val="single" w:sz="4" w:space="0" w:color="000000"/>
              <w:right w:val="single" w:sz="4" w:space="0" w:color="000000"/>
            </w:tcBorders>
          </w:tcPr>
          <w:p>
            <w:pPr>
              <w:pStyle w:val="Normal"/>
              <w:spacing w:lineRule="auto" w:line="254"/>
              <w:ind w:right="67" w:hanging="0"/>
              <w:jc w:val="center"/>
              <w:rPr>
                <w:sz w:val="24"/>
                <w:szCs w:val="24"/>
              </w:rPr>
            </w:pPr>
            <w:r>
              <w:rPr>
                <w:sz w:val="24"/>
                <w:szCs w:val="24"/>
              </w:rPr>
              <w:t xml:space="preserve">Обществознание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67" w:hanging="0"/>
              <w:jc w:val="center"/>
              <w:rPr>
                <w:sz w:val="24"/>
                <w:szCs w:val="24"/>
              </w:rPr>
            </w:pPr>
            <w:r>
              <w:rPr>
                <w:sz w:val="24"/>
                <w:szCs w:val="24"/>
              </w:rPr>
              <w:t xml:space="preserve">8 </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69" w:hanging="0"/>
              <w:jc w:val="center"/>
              <w:rPr>
                <w:sz w:val="24"/>
                <w:szCs w:val="24"/>
              </w:rPr>
            </w:pPr>
            <w:r>
              <w:rPr>
                <w:sz w:val="24"/>
                <w:szCs w:val="24"/>
              </w:rPr>
              <w:t xml:space="preserve">45 минут </w:t>
            </w:r>
          </w:p>
        </w:tc>
        <w:tc>
          <w:tcPr>
            <w:tcW w:w="3428"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rPr>
                <w:color w:val="000000"/>
                <w:kern w:val="2"/>
                <w:sz w:val="24"/>
                <w:szCs w:val="24"/>
              </w:rPr>
            </w:pPr>
            <w:r>
              <w:rPr>
                <w:color w:val="000000"/>
                <w:kern w:val="2"/>
                <w:sz w:val="24"/>
                <w:szCs w:val="24"/>
              </w:rPr>
            </w:r>
          </w:p>
        </w:tc>
      </w:tr>
      <w:tr>
        <w:trPr>
          <w:trHeight w:val="533" w:hRule="atLeast"/>
        </w:trPr>
        <w:tc>
          <w:tcPr>
            <w:tcW w:w="2937" w:type="dxa"/>
            <w:tcBorders>
              <w:top w:val="single" w:sz="4" w:space="0" w:color="000000"/>
              <w:left w:val="single" w:sz="18" w:space="0" w:color="000000"/>
              <w:bottom w:val="single" w:sz="4" w:space="0" w:color="000000"/>
              <w:right w:val="single" w:sz="4" w:space="0" w:color="000000"/>
            </w:tcBorders>
          </w:tcPr>
          <w:p>
            <w:pPr>
              <w:pStyle w:val="Normal"/>
              <w:spacing w:lineRule="auto" w:line="254"/>
              <w:ind w:right="67" w:hanging="0"/>
              <w:jc w:val="center"/>
              <w:rPr>
                <w:sz w:val="24"/>
                <w:szCs w:val="24"/>
              </w:rPr>
            </w:pPr>
            <w:r>
              <w:rPr>
                <w:sz w:val="24"/>
                <w:szCs w:val="24"/>
              </w:rPr>
              <w:t xml:space="preserve">История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67" w:hanging="0"/>
              <w:jc w:val="center"/>
              <w:rPr>
                <w:sz w:val="24"/>
                <w:szCs w:val="24"/>
              </w:rPr>
            </w:pPr>
            <w:r>
              <w:rPr>
                <w:sz w:val="24"/>
                <w:szCs w:val="24"/>
              </w:rPr>
              <w:t xml:space="preserve">8 </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69" w:hanging="0"/>
              <w:jc w:val="center"/>
              <w:rPr>
                <w:sz w:val="24"/>
                <w:szCs w:val="24"/>
              </w:rPr>
            </w:pPr>
            <w:r>
              <w:rPr>
                <w:sz w:val="24"/>
                <w:szCs w:val="24"/>
              </w:rPr>
              <w:t xml:space="preserve">45 минут </w:t>
            </w:r>
          </w:p>
        </w:tc>
        <w:tc>
          <w:tcPr>
            <w:tcW w:w="3428"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rPr>
                <w:color w:val="000000"/>
                <w:kern w:val="2"/>
                <w:sz w:val="24"/>
                <w:szCs w:val="24"/>
              </w:rPr>
            </w:pPr>
            <w:r>
              <w:rPr>
                <w:color w:val="000000"/>
                <w:kern w:val="2"/>
                <w:sz w:val="24"/>
                <w:szCs w:val="24"/>
              </w:rPr>
            </w:r>
          </w:p>
        </w:tc>
      </w:tr>
      <w:tr>
        <w:trPr>
          <w:trHeight w:val="530" w:hRule="atLeast"/>
        </w:trPr>
        <w:tc>
          <w:tcPr>
            <w:tcW w:w="2937" w:type="dxa"/>
            <w:tcBorders>
              <w:top w:val="single" w:sz="4" w:space="0" w:color="000000"/>
              <w:left w:val="single" w:sz="18" w:space="0" w:color="000000"/>
              <w:bottom w:val="single" w:sz="4" w:space="0" w:color="000000"/>
              <w:right w:val="single" w:sz="4" w:space="0" w:color="000000"/>
            </w:tcBorders>
          </w:tcPr>
          <w:p>
            <w:pPr>
              <w:pStyle w:val="Normal"/>
              <w:spacing w:lineRule="auto" w:line="254"/>
              <w:ind w:right="72" w:hanging="0"/>
              <w:jc w:val="center"/>
              <w:rPr>
                <w:sz w:val="24"/>
                <w:szCs w:val="24"/>
              </w:rPr>
            </w:pPr>
            <w:r>
              <w:rPr>
                <w:sz w:val="24"/>
                <w:szCs w:val="24"/>
              </w:rPr>
              <w:t xml:space="preserve">Физика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67" w:hanging="0"/>
              <w:jc w:val="center"/>
              <w:rPr>
                <w:sz w:val="24"/>
                <w:szCs w:val="24"/>
              </w:rPr>
            </w:pPr>
            <w:r>
              <w:rPr>
                <w:sz w:val="24"/>
                <w:szCs w:val="24"/>
              </w:rPr>
              <w:t xml:space="preserve">8 </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69" w:hanging="0"/>
              <w:jc w:val="center"/>
              <w:rPr>
                <w:sz w:val="24"/>
                <w:szCs w:val="24"/>
              </w:rPr>
            </w:pPr>
            <w:r>
              <w:rPr>
                <w:sz w:val="24"/>
                <w:szCs w:val="24"/>
              </w:rPr>
              <w:t xml:space="preserve">45 минут </w:t>
            </w:r>
          </w:p>
        </w:tc>
        <w:tc>
          <w:tcPr>
            <w:tcW w:w="3428"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rPr>
                <w:color w:val="000000"/>
                <w:kern w:val="2"/>
                <w:sz w:val="24"/>
                <w:szCs w:val="24"/>
              </w:rPr>
            </w:pPr>
            <w:r>
              <w:rPr>
                <w:color w:val="000000"/>
                <w:kern w:val="2"/>
                <w:sz w:val="24"/>
                <w:szCs w:val="24"/>
              </w:rPr>
            </w:r>
          </w:p>
        </w:tc>
      </w:tr>
      <w:tr>
        <w:trPr>
          <w:trHeight w:val="1772" w:hRule="atLeast"/>
        </w:trPr>
        <w:tc>
          <w:tcPr>
            <w:tcW w:w="2937" w:type="dxa"/>
            <w:tcBorders>
              <w:top w:val="single" w:sz="4" w:space="0" w:color="000000"/>
              <w:left w:val="single" w:sz="18" w:space="0" w:color="000000"/>
              <w:bottom w:val="single" w:sz="4" w:space="0" w:color="000000"/>
              <w:right w:val="single" w:sz="4" w:space="0" w:color="000000"/>
            </w:tcBorders>
          </w:tcPr>
          <w:p>
            <w:pPr>
              <w:pStyle w:val="Normal"/>
              <w:spacing w:lineRule="auto" w:line="254"/>
              <w:jc w:val="center"/>
              <w:rPr>
                <w:sz w:val="24"/>
                <w:szCs w:val="24"/>
              </w:rPr>
            </w:pPr>
            <w:r>
              <w:rPr>
                <w:sz w:val="24"/>
                <w:szCs w:val="24"/>
              </w:rPr>
              <w:t xml:space="preserve">Физика (с углубленным изучением)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67" w:hanging="0"/>
              <w:jc w:val="center"/>
              <w:rPr>
                <w:sz w:val="24"/>
                <w:szCs w:val="24"/>
              </w:rPr>
            </w:pPr>
            <w:r>
              <w:rPr>
                <w:sz w:val="24"/>
                <w:szCs w:val="24"/>
              </w:rPr>
              <w:t xml:space="preserve">8 </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35"/>
              <w:jc w:val="center"/>
              <w:rPr>
                <w:sz w:val="24"/>
                <w:szCs w:val="24"/>
              </w:rPr>
            </w:pPr>
            <w:r>
              <w:rPr>
                <w:sz w:val="24"/>
                <w:szCs w:val="24"/>
              </w:rPr>
              <w:t xml:space="preserve">90 минут (2 части по 45 минут с </w:t>
            </w:r>
          </w:p>
          <w:p>
            <w:pPr>
              <w:pStyle w:val="Normal"/>
              <w:spacing w:lineRule="auto" w:line="254"/>
              <w:ind w:right="67" w:hanging="0"/>
              <w:jc w:val="center"/>
              <w:rPr>
                <w:sz w:val="24"/>
                <w:szCs w:val="24"/>
              </w:rPr>
            </w:pPr>
            <w:r>
              <w:rPr>
                <w:sz w:val="24"/>
                <w:szCs w:val="24"/>
              </w:rPr>
              <w:t xml:space="preserve">перерывом не </w:t>
            </w:r>
          </w:p>
          <w:p>
            <w:pPr>
              <w:pStyle w:val="Normal"/>
              <w:spacing w:lineRule="auto" w:line="254"/>
              <w:jc w:val="center"/>
              <w:rPr>
                <w:sz w:val="24"/>
                <w:szCs w:val="24"/>
              </w:rPr>
            </w:pPr>
            <w:r>
              <w:rPr>
                <w:sz w:val="24"/>
                <w:szCs w:val="24"/>
              </w:rPr>
              <w:t xml:space="preserve">менее 15 минут или в разные дни) </w:t>
            </w:r>
          </w:p>
        </w:tc>
        <w:tc>
          <w:tcPr>
            <w:tcW w:w="3428"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rPr>
                <w:color w:val="000000"/>
                <w:kern w:val="2"/>
                <w:sz w:val="24"/>
                <w:szCs w:val="24"/>
              </w:rPr>
            </w:pPr>
            <w:r>
              <w:rPr>
                <w:color w:val="000000"/>
                <w:kern w:val="2"/>
                <w:sz w:val="24"/>
                <w:szCs w:val="24"/>
              </w:rPr>
            </w:r>
          </w:p>
        </w:tc>
      </w:tr>
      <w:tr>
        <w:trPr>
          <w:trHeight w:val="547" w:hRule="atLeast"/>
        </w:trPr>
        <w:tc>
          <w:tcPr>
            <w:tcW w:w="2937" w:type="dxa"/>
            <w:tcBorders>
              <w:top w:val="single" w:sz="4" w:space="0" w:color="000000"/>
              <w:left w:val="single" w:sz="18" w:space="0" w:color="000000"/>
              <w:bottom w:val="single" w:sz="18" w:space="0" w:color="000000"/>
              <w:right w:val="single" w:sz="4" w:space="0" w:color="000000"/>
            </w:tcBorders>
          </w:tcPr>
          <w:p>
            <w:pPr>
              <w:pStyle w:val="Normal"/>
              <w:spacing w:lineRule="auto" w:line="254"/>
              <w:ind w:right="70" w:hanging="0"/>
              <w:jc w:val="center"/>
              <w:rPr>
                <w:sz w:val="24"/>
                <w:szCs w:val="24"/>
              </w:rPr>
            </w:pPr>
            <w:r>
              <w:rPr>
                <w:sz w:val="24"/>
                <w:szCs w:val="24"/>
              </w:rPr>
              <w:t xml:space="preserve">Химия </w:t>
            </w:r>
          </w:p>
        </w:tc>
        <w:tc>
          <w:tcPr>
            <w:tcW w:w="991" w:type="dxa"/>
            <w:tcBorders>
              <w:top w:val="single" w:sz="4" w:space="0" w:color="000000"/>
              <w:left w:val="single" w:sz="4" w:space="0" w:color="000000"/>
              <w:bottom w:val="single" w:sz="18" w:space="0" w:color="000000"/>
              <w:right w:val="single" w:sz="4" w:space="0" w:color="000000"/>
            </w:tcBorders>
          </w:tcPr>
          <w:p>
            <w:pPr>
              <w:pStyle w:val="Normal"/>
              <w:spacing w:lineRule="auto" w:line="254"/>
              <w:ind w:right="67" w:hanging="0"/>
              <w:jc w:val="center"/>
              <w:rPr>
                <w:sz w:val="24"/>
                <w:szCs w:val="24"/>
              </w:rPr>
            </w:pPr>
            <w:r>
              <w:rPr>
                <w:sz w:val="24"/>
                <w:szCs w:val="24"/>
              </w:rPr>
              <w:t xml:space="preserve">8 </w:t>
            </w:r>
          </w:p>
        </w:tc>
        <w:tc>
          <w:tcPr>
            <w:tcW w:w="2484" w:type="dxa"/>
            <w:tcBorders>
              <w:top w:val="single" w:sz="4" w:space="0" w:color="000000"/>
              <w:left w:val="single" w:sz="4" w:space="0" w:color="000000"/>
              <w:bottom w:val="single" w:sz="18" w:space="0" w:color="000000"/>
              <w:right w:val="single" w:sz="4" w:space="0" w:color="000000"/>
            </w:tcBorders>
          </w:tcPr>
          <w:p>
            <w:pPr>
              <w:pStyle w:val="Normal"/>
              <w:spacing w:lineRule="auto" w:line="254"/>
              <w:ind w:right="69" w:hanging="0"/>
              <w:jc w:val="center"/>
              <w:rPr>
                <w:sz w:val="24"/>
                <w:szCs w:val="24"/>
              </w:rPr>
            </w:pPr>
            <w:r>
              <w:rPr>
                <w:sz w:val="24"/>
                <w:szCs w:val="24"/>
              </w:rPr>
              <w:t xml:space="preserve">90 минут </w:t>
            </w:r>
          </w:p>
        </w:tc>
        <w:tc>
          <w:tcPr>
            <w:tcW w:w="3428" w:type="dxa"/>
            <w:vMerge w:val="continue"/>
            <w:tcBorders>
              <w:top w:val="single" w:sz="18" w:space="0" w:color="000000"/>
              <w:left w:val="single" w:sz="4" w:space="0" w:color="000000"/>
              <w:bottom w:val="single" w:sz="18" w:space="0" w:color="000000"/>
              <w:right w:val="single" w:sz="18" w:space="0" w:color="000000"/>
            </w:tcBorders>
          </w:tcPr>
          <w:p>
            <w:pPr>
              <w:pStyle w:val="Normal"/>
              <w:snapToGrid w:val="false"/>
              <w:rPr>
                <w:color w:val="000000"/>
                <w:kern w:val="2"/>
                <w:sz w:val="24"/>
                <w:szCs w:val="24"/>
              </w:rPr>
            </w:pPr>
            <w:r>
              <w:rPr>
                <w:color w:val="000000"/>
                <w:kern w:val="2"/>
                <w:sz w:val="24"/>
                <w:szCs w:val="24"/>
              </w:rPr>
            </w:r>
          </w:p>
        </w:tc>
      </w:tr>
      <w:tr>
        <w:trPr>
          <w:trHeight w:val="552" w:hRule="atLeast"/>
        </w:trPr>
        <w:tc>
          <w:tcPr>
            <w:tcW w:w="2937" w:type="dxa"/>
            <w:tcBorders>
              <w:top w:val="single" w:sz="18" w:space="0" w:color="000000"/>
              <w:left w:val="single" w:sz="18" w:space="0" w:color="000000"/>
              <w:bottom w:val="single" w:sz="4" w:space="0" w:color="000000"/>
              <w:right w:val="single" w:sz="4" w:space="0" w:color="000000"/>
            </w:tcBorders>
          </w:tcPr>
          <w:p>
            <w:pPr>
              <w:pStyle w:val="Normal"/>
              <w:spacing w:lineRule="auto" w:line="254"/>
              <w:ind w:right="67" w:hanging="0"/>
              <w:jc w:val="center"/>
              <w:rPr>
                <w:sz w:val="24"/>
                <w:szCs w:val="24"/>
              </w:rPr>
            </w:pPr>
            <w:r>
              <w:rPr>
                <w:sz w:val="24"/>
                <w:szCs w:val="24"/>
              </w:rPr>
              <w:t xml:space="preserve">История </w:t>
            </w:r>
          </w:p>
        </w:tc>
        <w:tc>
          <w:tcPr>
            <w:tcW w:w="991" w:type="dxa"/>
            <w:tcBorders>
              <w:top w:val="single" w:sz="18" w:space="0" w:color="000000"/>
              <w:left w:val="single" w:sz="4" w:space="0" w:color="000000"/>
              <w:bottom w:val="single" w:sz="4" w:space="0" w:color="000000"/>
              <w:right w:val="single" w:sz="4" w:space="0" w:color="000000"/>
            </w:tcBorders>
          </w:tcPr>
          <w:p>
            <w:pPr>
              <w:pStyle w:val="Normal"/>
              <w:spacing w:lineRule="auto" w:line="254"/>
              <w:ind w:right="69" w:hanging="0"/>
              <w:jc w:val="center"/>
              <w:rPr>
                <w:sz w:val="24"/>
                <w:szCs w:val="24"/>
              </w:rPr>
            </w:pPr>
            <w:r>
              <w:rPr>
                <w:sz w:val="24"/>
                <w:szCs w:val="24"/>
              </w:rPr>
              <w:t xml:space="preserve">11 </w:t>
            </w:r>
          </w:p>
        </w:tc>
        <w:tc>
          <w:tcPr>
            <w:tcW w:w="2484"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54"/>
              <w:ind w:right="69" w:hanging="0"/>
              <w:jc w:val="center"/>
              <w:rPr>
                <w:sz w:val="24"/>
                <w:szCs w:val="24"/>
              </w:rPr>
            </w:pPr>
            <w:r>
              <w:rPr>
                <w:sz w:val="24"/>
                <w:szCs w:val="24"/>
              </w:rPr>
              <w:t xml:space="preserve">90 минут </w:t>
            </w:r>
          </w:p>
        </w:tc>
        <w:tc>
          <w:tcPr>
            <w:tcW w:w="3428" w:type="dxa"/>
            <w:vMerge w:val="restart"/>
            <w:tcBorders>
              <w:top w:val="single" w:sz="18" w:space="0" w:color="000000"/>
              <w:left w:val="single" w:sz="4" w:space="0" w:color="000000"/>
              <w:bottom w:val="single" w:sz="4" w:space="0" w:color="000000"/>
              <w:right w:val="single" w:sz="18" w:space="0" w:color="000000"/>
            </w:tcBorders>
          </w:tcPr>
          <w:p>
            <w:pPr>
              <w:pStyle w:val="Normal"/>
              <w:spacing w:lineRule="auto" w:line="254"/>
              <w:ind w:right="65" w:hanging="0"/>
              <w:jc w:val="center"/>
              <w:rPr>
                <w:sz w:val="24"/>
                <w:szCs w:val="24"/>
              </w:rPr>
            </w:pPr>
            <w:r>
              <w:rPr>
                <w:sz w:val="24"/>
                <w:szCs w:val="24"/>
              </w:rPr>
              <w:t xml:space="preserve">формат печати – А4, </w:t>
            </w:r>
          </w:p>
          <w:p>
            <w:pPr>
              <w:pStyle w:val="Normal"/>
              <w:spacing w:lineRule="auto" w:line="232"/>
              <w:jc w:val="center"/>
              <w:rPr>
                <w:sz w:val="24"/>
                <w:szCs w:val="24"/>
              </w:rPr>
            </w:pPr>
            <w:r>
              <w:rPr>
                <w:sz w:val="24"/>
                <w:szCs w:val="24"/>
              </w:rPr>
              <w:t xml:space="preserve">чёрно-белая, допускается печать на обеих сторонах </w:t>
            </w:r>
          </w:p>
          <w:p>
            <w:pPr>
              <w:pStyle w:val="Normal"/>
              <w:spacing w:lineRule="auto" w:line="254"/>
              <w:ind w:right="65" w:hanging="0"/>
              <w:jc w:val="center"/>
              <w:rPr>
                <w:sz w:val="24"/>
                <w:szCs w:val="24"/>
              </w:rPr>
            </w:pPr>
            <w:r>
              <w:rPr>
                <w:sz w:val="24"/>
                <w:szCs w:val="24"/>
              </w:rPr>
              <w:t xml:space="preserve">листа </w:t>
            </w:r>
          </w:p>
        </w:tc>
      </w:tr>
      <w:tr>
        <w:trPr>
          <w:trHeight w:val="530" w:hRule="atLeast"/>
        </w:trPr>
        <w:tc>
          <w:tcPr>
            <w:tcW w:w="2937" w:type="dxa"/>
            <w:tcBorders>
              <w:top w:val="single" w:sz="4" w:space="0" w:color="000000"/>
              <w:left w:val="single" w:sz="18" w:space="0" w:color="000000"/>
              <w:bottom w:val="single" w:sz="4" w:space="0" w:color="000000"/>
              <w:right w:val="single" w:sz="4" w:space="0" w:color="000000"/>
            </w:tcBorders>
          </w:tcPr>
          <w:p>
            <w:pPr>
              <w:pStyle w:val="Normal"/>
              <w:spacing w:lineRule="auto" w:line="254"/>
              <w:ind w:right="67" w:hanging="0"/>
              <w:jc w:val="center"/>
              <w:rPr>
                <w:sz w:val="24"/>
                <w:szCs w:val="24"/>
              </w:rPr>
            </w:pPr>
            <w:r>
              <w:rPr>
                <w:sz w:val="24"/>
                <w:szCs w:val="24"/>
              </w:rPr>
              <w:t xml:space="preserve">Физика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69" w:hanging="0"/>
              <w:jc w:val="center"/>
              <w:rPr>
                <w:sz w:val="24"/>
                <w:szCs w:val="24"/>
              </w:rPr>
            </w:pPr>
            <w:r>
              <w:rPr>
                <w:sz w:val="24"/>
                <w:szCs w:val="24"/>
              </w:rPr>
              <w:t xml:space="preserve">11 </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69" w:hanging="0"/>
              <w:jc w:val="center"/>
              <w:rPr>
                <w:sz w:val="24"/>
                <w:szCs w:val="24"/>
              </w:rPr>
            </w:pPr>
            <w:r>
              <w:rPr>
                <w:sz w:val="24"/>
                <w:szCs w:val="24"/>
              </w:rPr>
              <w:t xml:space="preserve">90 минут </w:t>
            </w:r>
          </w:p>
        </w:tc>
        <w:tc>
          <w:tcPr>
            <w:tcW w:w="3428"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color w:val="000000"/>
                <w:kern w:val="2"/>
                <w:sz w:val="24"/>
                <w:szCs w:val="24"/>
              </w:rPr>
            </w:pPr>
            <w:r>
              <w:rPr>
                <w:color w:val="000000"/>
                <w:kern w:val="2"/>
                <w:sz w:val="24"/>
                <w:szCs w:val="24"/>
              </w:rPr>
            </w:r>
          </w:p>
        </w:tc>
      </w:tr>
      <w:tr>
        <w:trPr>
          <w:trHeight w:val="533" w:hRule="atLeast"/>
        </w:trPr>
        <w:tc>
          <w:tcPr>
            <w:tcW w:w="2937" w:type="dxa"/>
            <w:tcBorders>
              <w:top w:val="single" w:sz="4" w:space="0" w:color="000000"/>
              <w:left w:val="single" w:sz="18" w:space="0" w:color="000000"/>
              <w:bottom w:val="single" w:sz="4" w:space="0" w:color="000000"/>
              <w:right w:val="single" w:sz="4" w:space="0" w:color="000000"/>
            </w:tcBorders>
          </w:tcPr>
          <w:p>
            <w:pPr>
              <w:pStyle w:val="Normal"/>
              <w:spacing w:lineRule="auto" w:line="254"/>
              <w:ind w:right="70" w:hanging="0"/>
              <w:jc w:val="center"/>
              <w:rPr>
                <w:sz w:val="24"/>
                <w:szCs w:val="24"/>
              </w:rPr>
            </w:pPr>
            <w:r>
              <w:rPr>
                <w:sz w:val="24"/>
                <w:szCs w:val="24"/>
              </w:rPr>
              <w:t xml:space="preserve">Химия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69" w:hanging="0"/>
              <w:jc w:val="center"/>
              <w:rPr>
                <w:sz w:val="24"/>
                <w:szCs w:val="24"/>
              </w:rPr>
            </w:pPr>
            <w:r>
              <w:rPr>
                <w:sz w:val="24"/>
                <w:szCs w:val="24"/>
              </w:rPr>
              <w:t xml:space="preserve">11 </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69" w:hanging="0"/>
              <w:jc w:val="center"/>
              <w:rPr>
                <w:sz w:val="24"/>
                <w:szCs w:val="24"/>
              </w:rPr>
            </w:pPr>
            <w:r>
              <w:rPr>
                <w:sz w:val="24"/>
                <w:szCs w:val="24"/>
              </w:rPr>
              <w:t xml:space="preserve">90 минут </w:t>
            </w:r>
          </w:p>
        </w:tc>
        <w:tc>
          <w:tcPr>
            <w:tcW w:w="3428"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color w:val="000000"/>
                <w:kern w:val="2"/>
                <w:sz w:val="24"/>
                <w:szCs w:val="24"/>
              </w:rPr>
            </w:pPr>
            <w:r>
              <w:rPr>
                <w:color w:val="000000"/>
                <w:kern w:val="2"/>
                <w:sz w:val="24"/>
                <w:szCs w:val="24"/>
              </w:rPr>
            </w:r>
          </w:p>
        </w:tc>
      </w:tr>
      <w:tr>
        <w:trPr>
          <w:trHeight w:val="533" w:hRule="atLeast"/>
        </w:trPr>
        <w:tc>
          <w:tcPr>
            <w:tcW w:w="2937" w:type="dxa"/>
            <w:tcBorders>
              <w:top w:val="single" w:sz="4" w:space="0" w:color="000000"/>
              <w:left w:val="single" w:sz="18" w:space="0" w:color="000000"/>
              <w:bottom w:val="single" w:sz="4" w:space="0" w:color="000000"/>
              <w:right w:val="single" w:sz="4" w:space="0" w:color="000000"/>
            </w:tcBorders>
          </w:tcPr>
          <w:p>
            <w:pPr>
              <w:pStyle w:val="Normal"/>
              <w:spacing w:lineRule="auto" w:line="254"/>
              <w:ind w:right="71" w:hanging="0"/>
              <w:jc w:val="center"/>
              <w:rPr>
                <w:sz w:val="24"/>
                <w:szCs w:val="24"/>
              </w:rPr>
            </w:pPr>
            <w:r>
              <w:rPr>
                <w:sz w:val="24"/>
                <w:szCs w:val="24"/>
              </w:rPr>
              <w:t xml:space="preserve">География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71" w:hanging="0"/>
              <w:jc w:val="center"/>
              <w:rPr>
                <w:sz w:val="24"/>
                <w:szCs w:val="24"/>
              </w:rPr>
            </w:pPr>
            <w:r>
              <w:rPr>
                <w:sz w:val="24"/>
                <w:szCs w:val="24"/>
              </w:rPr>
              <w:t xml:space="preserve">11 </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70" w:hanging="0"/>
              <w:jc w:val="center"/>
              <w:rPr>
                <w:sz w:val="24"/>
                <w:szCs w:val="24"/>
              </w:rPr>
            </w:pPr>
            <w:r>
              <w:rPr>
                <w:sz w:val="24"/>
                <w:szCs w:val="24"/>
              </w:rPr>
              <w:t xml:space="preserve">90 минут </w:t>
            </w:r>
          </w:p>
        </w:tc>
        <w:tc>
          <w:tcPr>
            <w:tcW w:w="3428"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54" w:before="0" w:after="160"/>
              <w:rPr>
                <w:sz w:val="24"/>
                <w:szCs w:val="24"/>
              </w:rPr>
            </w:pPr>
            <w:r>
              <w:rPr>
                <w:sz w:val="24"/>
                <w:szCs w:val="24"/>
              </w:rPr>
            </w:r>
          </w:p>
        </w:tc>
      </w:tr>
      <w:tr>
        <w:trPr>
          <w:trHeight w:val="533" w:hRule="atLeast"/>
        </w:trPr>
        <w:tc>
          <w:tcPr>
            <w:tcW w:w="2937" w:type="dxa"/>
            <w:tcBorders>
              <w:top w:val="single" w:sz="4" w:space="0" w:color="000000"/>
              <w:left w:val="single" w:sz="18" w:space="0" w:color="000000"/>
              <w:bottom w:val="single" w:sz="4" w:space="0" w:color="000000"/>
              <w:right w:val="single" w:sz="4" w:space="0" w:color="000000"/>
            </w:tcBorders>
          </w:tcPr>
          <w:p>
            <w:pPr>
              <w:pStyle w:val="Normal"/>
              <w:spacing w:lineRule="auto" w:line="254"/>
              <w:ind w:right="69" w:hanging="0"/>
              <w:jc w:val="center"/>
              <w:rPr>
                <w:sz w:val="24"/>
                <w:szCs w:val="24"/>
              </w:rPr>
            </w:pPr>
            <w:r>
              <w:rPr>
                <w:sz w:val="24"/>
                <w:szCs w:val="24"/>
              </w:rPr>
              <w:t xml:space="preserve">Биология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71" w:hanging="0"/>
              <w:jc w:val="center"/>
              <w:rPr>
                <w:sz w:val="24"/>
                <w:szCs w:val="24"/>
              </w:rPr>
            </w:pPr>
            <w:r>
              <w:rPr>
                <w:sz w:val="24"/>
                <w:szCs w:val="24"/>
              </w:rPr>
              <w:t xml:space="preserve">11 </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70" w:hanging="0"/>
              <w:jc w:val="center"/>
              <w:rPr>
                <w:sz w:val="24"/>
                <w:szCs w:val="24"/>
              </w:rPr>
            </w:pPr>
            <w:r>
              <w:rPr>
                <w:sz w:val="24"/>
                <w:szCs w:val="24"/>
              </w:rPr>
              <w:t xml:space="preserve">90 минут </w:t>
            </w:r>
          </w:p>
        </w:tc>
        <w:tc>
          <w:tcPr>
            <w:tcW w:w="342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color w:val="000000"/>
                <w:kern w:val="2"/>
                <w:sz w:val="24"/>
                <w:szCs w:val="24"/>
              </w:rPr>
            </w:pPr>
            <w:r>
              <w:rPr>
                <w:color w:val="000000"/>
                <w:kern w:val="2"/>
                <w:sz w:val="24"/>
                <w:szCs w:val="24"/>
              </w:rPr>
            </w:r>
          </w:p>
        </w:tc>
      </w:tr>
      <w:tr>
        <w:trPr>
          <w:trHeight w:val="2107" w:hRule="atLeast"/>
        </w:trPr>
        <w:tc>
          <w:tcPr>
            <w:tcW w:w="2937" w:type="dxa"/>
            <w:tcBorders>
              <w:top w:val="single" w:sz="4" w:space="0" w:color="000000"/>
              <w:left w:val="single" w:sz="18" w:space="0" w:color="000000"/>
              <w:bottom w:val="single" w:sz="18" w:space="0" w:color="000000"/>
              <w:right w:val="single" w:sz="4" w:space="0" w:color="000000"/>
            </w:tcBorders>
          </w:tcPr>
          <w:p>
            <w:pPr>
              <w:pStyle w:val="Normal"/>
              <w:spacing w:lineRule="auto" w:line="232"/>
              <w:jc w:val="center"/>
              <w:rPr>
                <w:sz w:val="24"/>
                <w:szCs w:val="24"/>
              </w:rPr>
            </w:pPr>
            <w:r>
              <w:rPr>
                <w:sz w:val="24"/>
                <w:szCs w:val="24"/>
              </w:rPr>
              <w:t xml:space="preserve">Единая проверочная работа по социальногуманитарным </w:t>
            </w:r>
          </w:p>
          <w:p>
            <w:pPr>
              <w:pStyle w:val="Normal"/>
              <w:spacing w:lineRule="auto" w:line="254"/>
              <w:ind w:left="36" w:hanging="0"/>
              <w:rPr>
                <w:sz w:val="24"/>
                <w:szCs w:val="24"/>
              </w:rPr>
            </w:pPr>
            <w:r>
              <w:rPr>
                <w:sz w:val="24"/>
                <w:szCs w:val="24"/>
              </w:rPr>
              <w:t xml:space="preserve">предметам (в рамках </w:t>
            </w:r>
          </w:p>
          <w:p>
            <w:pPr>
              <w:pStyle w:val="Normal"/>
              <w:spacing w:lineRule="auto" w:line="254"/>
              <w:jc w:val="center"/>
              <w:rPr>
                <w:sz w:val="24"/>
                <w:szCs w:val="24"/>
              </w:rPr>
            </w:pPr>
            <w:r>
              <w:rPr>
                <w:sz w:val="24"/>
                <w:szCs w:val="24"/>
              </w:rPr>
              <w:t xml:space="preserve">проведения контроля объективности) </w:t>
            </w:r>
          </w:p>
        </w:tc>
        <w:tc>
          <w:tcPr>
            <w:tcW w:w="991" w:type="dxa"/>
            <w:tcBorders>
              <w:top w:val="single" w:sz="4" w:space="0" w:color="000000"/>
              <w:left w:val="single" w:sz="4" w:space="0" w:color="000000"/>
              <w:bottom w:val="single" w:sz="18" w:space="0" w:color="000000"/>
              <w:right w:val="single" w:sz="4" w:space="0" w:color="000000"/>
            </w:tcBorders>
          </w:tcPr>
          <w:p>
            <w:pPr>
              <w:pStyle w:val="Normal"/>
              <w:spacing w:lineRule="auto" w:line="254"/>
              <w:ind w:right="71" w:hanging="0"/>
              <w:jc w:val="center"/>
              <w:rPr>
                <w:sz w:val="24"/>
                <w:szCs w:val="24"/>
              </w:rPr>
            </w:pPr>
            <w:r>
              <w:rPr>
                <w:sz w:val="24"/>
                <w:szCs w:val="24"/>
              </w:rPr>
              <w:t xml:space="preserve">11 </w:t>
            </w:r>
          </w:p>
        </w:tc>
        <w:tc>
          <w:tcPr>
            <w:tcW w:w="2484" w:type="dxa"/>
            <w:tcBorders>
              <w:top w:val="single" w:sz="4" w:space="0" w:color="000000"/>
              <w:left w:val="single" w:sz="4" w:space="0" w:color="000000"/>
              <w:bottom w:val="single" w:sz="18" w:space="0" w:color="000000"/>
              <w:right w:val="single" w:sz="4" w:space="0" w:color="000000"/>
            </w:tcBorders>
          </w:tcPr>
          <w:p>
            <w:pPr>
              <w:pStyle w:val="Normal"/>
              <w:spacing w:lineRule="auto" w:line="254"/>
              <w:ind w:right="70" w:hanging="0"/>
              <w:jc w:val="center"/>
              <w:rPr>
                <w:sz w:val="24"/>
                <w:szCs w:val="24"/>
              </w:rPr>
            </w:pPr>
            <w:r>
              <w:rPr>
                <w:sz w:val="24"/>
                <w:szCs w:val="24"/>
              </w:rPr>
              <w:t xml:space="preserve">90 минут </w:t>
            </w:r>
          </w:p>
        </w:tc>
        <w:tc>
          <w:tcPr>
            <w:tcW w:w="3428" w:type="dxa"/>
            <w:tcBorders>
              <w:top w:val="single" w:sz="4" w:space="0" w:color="000000"/>
              <w:left w:val="single" w:sz="4" w:space="0" w:color="000000"/>
              <w:bottom w:val="single" w:sz="18" w:space="0" w:color="000000"/>
              <w:right w:val="single" w:sz="18" w:space="0" w:color="000000"/>
            </w:tcBorders>
          </w:tcPr>
          <w:p>
            <w:pPr>
              <w:pStyle w:val="Normal"/>
              <w:spacing w:lineRule="auto" w:line="254"/>
              <w:ind w:left="1481" w:right="1433" w:firstLine="48"/>
              <w:rPr>
                <w:sz w:val="24"/>
                <w:szCs w:val="24"/>
              </w:rPr>
            </w:pPr>
            <w:r>
              <w:rPr>
                <w:sz w:val="24"/>
                <w:szCs w:val="24"/>
              </w:rPr>
              <w:t xml:space="preserve"> </w:t>
            </w:r>
            <w:r>
              <w:rPr>
                <w:sz w:val="24"/>
                <w:szCs w:val="24"/>
              </w:rPr>
              <w:t xml:space="preserve">- </w:t>
            </w:r>
          </w:p>
        </w:tc>
      </w:tr>
    </w:tbl>
    <w:p>
      <w:pPr>
        <w:pStyle w:val="Normal"/>
        <w:spacing w:lineRule="auto" w:line="256" w:before="0" w:after="115"/>
        <w:ind w:right="5" w:hanging="0"/>
        <w:jc w:val="both"/>
        <w:rPr>
          <w:b/>
          <w:b/>
        </w:rPr>
      </w:pPr>
      <w:r>
        <w:rPr>
          <w:b/>
        </w:rPr>
      </w:r>
    </w:p>
    <w:sectPr>
      <w:headerReference w:type="default" r:id="rId89"/>
      <w:type w:val="nextPage"/>
      <w:pgSz w:w="11906" w:h="16838"/>
      <w:pgMar w:left="1134" w:right="559" w:gutter="0" w:header="4" w:top="1138" w:footer="0" w:bottom="13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r>
  </w:p>
  <w:p>
    <w:pPr>
      <w:pStyle w:val="Header"/>
      <w:rPr>
        <w:sz w:val="22"/>
      </w:rPr>
    </w:pPr>
    <w:r>
      <w:rPr>
        <w:sz w:val="22"/>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r>
  </w:p>
  <w:p>
    <w:pPr>
      <w:pStyle w:val="Header"/>
      <w:rPr>
        <w:sz w:val="22"/>
      </w:rPr>
    </w:pPr>
    <w:r>
      <w:rPr>
        <w:sz w:val="22"/>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jc w:val="center"/>
      <w:rPr/>
    </w:pPr>
    <w:r>
      <w:rPr/>
    </w:r>
  </w:p>
  <w:p>
    <w:pPr>
      <w:pStyle w:val="Normal"/>
      <w:spacing w:lineRule="auto" w:line="256"/>
      <w:rPr>
        <w:rFonts w:ascii="Arial" w:hAnsi="Arial" w:eastAsia="Arial" w:cs="Arial"/>
        <w:sz w:val="22"/>
      </w:rPr>
    </w:pPr>
    <w:r>
      <w:rPr>
        <w:rFonts w:eastAsia="Arial" w:cs="Arial" w:ascii="Arial" w:hAnsi="Arial"/>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1">
      <w:start w:val="3"/>
      <w:numFmt w:val="decimal"/>
      <w:lvlText w:val="%1.%2."/>
      <w:lvlJc w:val="left"/>
      <w:pPr>
        <w:tabs>
          <w:tab w:val="num" w:pos="0"/>
        </w:tabs>
        <w:ind w:left="72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2">
      <w:start w:val="1"/>
      <w:numFmt w:val="lowerRoman"/>
      <w:lvlText w:val="%3"/>
      <w:lvlJc w:val="left"/>
      <w:pPr>
        <w:tabs>
          <w:tab w:val="num" w:pos="0"/>
        </w:tabs>
        <w:ind w:left="1794"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3">
      <w:start w:val="1"/>
      <w:numFmt w:val="decimal"/>
      <w:lvlText w:val="%4"/>
      <w:lvlJc w:val="left"/>
      <w:pPr>
        <w:tabs>
          <w:tab w:val="num" w:pos="0"/>
        </w:tabs>
        <w:ind w:left="2514"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4">
      <w:start w:val="1"/>
      <w:numFmt w:val="lowerLetter"/>
      <w:lvlText w:val="%5"/>
      <w:lvlJc w:val="left"/>
      <w:pPr>
        <w:tabs>
          <w:tab w:val="num" w:pos="0"/>
        </w:tabs>
        <w:ind w:left="3234"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5">
      <w:start w:val="1"/>
      <w:numFmt w:val="lowerRoman"/>
      <w:lvlText w:val="%6"/>
      <w:lvlJc w:val="left"/>
      <w:pPr>
        <w:tabs>
          <w:tab w:val="num" w:pos="0"/>
        </w:tabs>
        <w:ind w:left="3954"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6">
      <w:start w:val="1"/>
      <w:numFmt w:val="decimal"/>
      <w:lvlText w:val="%7"/>
      <w:lvlJc w:val="left"/>
      <w:pPr>
        <w:tabs>
          <w:tab w:val="num" w:pos="0"/>
        </w:tabs>
        <w:ind w:left="4674"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7">
      <w:start w:val="1"/>
      <w:numFmt w:val="lowerLetter"/>
      <w:lvlText w:val="%8"/>
      <w:lvlJc w:val="left"/>
      <w:pPr>
        <w:tabs>
          <w:tab w:val="num" w:pos="0"/>
        </w:tabs>
        <w:ind w:left="5394"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8">
      <w:start w:val="1"/>
      <w:numFmt w:val="lowerRoman"/>
      <w:lvlText w:val="%9"/>
      <w:lvlJc w:val="left"/>
      <w:pPr>
        <w:tabs>
          <w:tab w:val="num" w:pos="0"/>
        </w:tabs>
        <w:ind w:left="6114"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3">
    <w:lvl w:ilvl="0">
      <w:start w:val="4"/>
      <w:numFmt w:val="decimal"/>
      <w:lvlText w:val="%1."/>
      <w:lvlJc w:val="left"/>
      <w:pPr>
        <w:tabs>
          <w:tab w:val="num" w:pos="0"/>
        </w:tabs>
        <w:ind w:left="989"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1">
      <w:start w:val="1"/>
      <w:numFmt w:val="decimal"/>
      <w:lvlText w:val="%1.%2."/>
      <w:lvlJc w:val="left"/>
      <w:pPr>
        <w:tabs>
          <w:tab w:val="num" w:pos="0"/>
        </w:tabs>
        <w:ind w:left="142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2">
      <w:start w:val="1"/>
      <w:numFmt w:val="decimal"/>
      <w:lvlText w:val="%1.%2.%3."/>
      <w:lvlJc w:val="left"/>
      <w:pPr>
        <w:tabs>
          <w:tab w:val="num" w:pos="0"/>
        </w:tabs>
        <w:ind w:left="214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3">
      <w:start w:val="1"/>
      <w:numFmt w:val="decimal"/>
      <w:lvlText w:val="%4"/>
      <w:lvlJc w:val="left"/>
      <w:pPr>
        <w:tabs>
          <w:tab w:val="num" w:pos="0"/>
        </w:tabs>
        <w:ind w:left="178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4">
      <w:start w:val="1"/>
      <w:numFmt w:val="lowerLetter"/>
      <w:lvlText w:val="%5"/>
      <w:lvlJc w:val="left"/>
      <w:pPr>
        <w:tabs>
          <w:tab w:val="num" w:pos="0"/>
        </w:tabs>
        <w:ind w:left="250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5">
      <w:start w:val="1"/>
      <w:numFmt w:val="lowerRoman"/>
      <w:lvlText w:val="%6"/>
      <w:lvlJc w:val="left"/>
      <w:pPr>
        <w:tabs>
          <w:tab w:val="num" w:pos="0"/>
        </w:tabs>
        <w:ind w:left="322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6">
      <w:start w:val="1"/>
      <w:numFmt w:val="decimal"/>
      <w:lvlText w:val="%7"/>
      <w:lvlJc w:val="left"/>
      <w:pPr>
        <w:tabs>
          <w:tab w:val="num" w:pos="0"/>
        </w:tabs>
        <w:ind w:left="394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7">
      <w:start w:val="1"/>
      <w:numFmt w:val="lowerLetter"/>
      <w:lvlText w:val="%8"/>
      <w:lvlJc w:val="left"/>
      <w:pPr>
        <w:tabs>
          <w:tab w:val="num" w:pos="0"/>
        </w:tabs>
        <w:ind w:left="466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8">
      <w:start w:val="1"/>
      <w:numFmt w:val="lowerRoman"/>
      <w:lvlText w:val="%9"/>
      <w:lvlJc w:val="left"/>
      <w:pPr>
        <w:tabs>
          <w:tab w:val="num" w:pos="0"/>
        </w:tabs>
        <w:ind w:left="538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abstractNum>
  <w:abstractNum w:abstractNumId="5">
    <w:lvl w:ilvl="0">
      <w:start w:val="9"/>
      <w:numFmt w:val="decimal"/>
      <w:lvlText w:val="%1."/>
      <w:lvlJc w:val="left"/>
      <w:pPr>
        <w:tabs>
          <w:tab w:val="num" w:pos="0"/>
        </w:tabs>
        <w:ind w:left="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1">
      <w:start w:val="1"/>
      <w:numFmt w:val="decimal"/>
      <w:lvlText w:val="%1.%2."/>
      <w:lvlJc w:val="left"/>
      <w:pPr>
        <w:tabs>
          <w:tab w:val="num" w:pos="0"/>
        </w:tabs>
        <w:ind w:left="72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6">
    <w:lvl w:ilvl="0">
      <w:start w:val="1"/>
      <w:numFmt w:val="bullet"/>
      <w:lvlText w:val="-"/>
      <w:lvlJc w:val="left"/>
      <w:pPr>
        <w:tabs>
          <w:tab w:val="num" w:pos="0"/>
        </w:tabs>
        <w:ind w:left="708" w:hanging="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abstractNum>
  <w:abstractNum w:abstractNumId="7">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8">
    <w:lvl w:ilvl="0">
      <w:start w:val="1"/>
      <w:numFmt w:val="bullet"/>
      <w:lvlText w:val="-"/>
      <w:lvlJc w:val="left"/>
      <w:pPr>
        <w:tabs>
          <w:tab w:val="num" w:pos="0"/>
        </w:tabs>
        <w:ind w:left="720" w:hanging="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abstractNum>
  <w:abstractNum w:abstractNumId="9">
    <w:lvl w:ilvl="0">
      <w:start w:val="3"/>
      <w:numFmt w:val="decimal"/>
      <w:lvlText w:val="%1."/>
      <w:lvlJc w:val="left"/>
      <w:pPr>
        <w:tabs>
          <w:tab w:val="num" w:pos="0"/>
        </w:tabs>
        <w:ind w:left="450" w:hanging="45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3"/>
      <w:numFmt w:val="decimal"/>
      <w:lvlText w:val="%1."/>
      <w:lvlJc w:val="left"/>
      <w:pPr>
        <w:tabs>
          <w:tab w:val="num" w:pos="0"/>
        </w:tabs>
        <w:ind w:left="70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1">
      <w:start w:val="1"/>
      <w:numFmt w:val="decimal"/>
      <w:lvlText w:val="%1.%2."/>
      <w:lvlJc w:val="left"/>
      <w:pPr>
        <w:tabs>
          <w:tab w:val="num" w:pos="0"/>
        </w:tabs>
        <w:ind w:left="142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11">
    <w:lvl w:ilvl="0">
      <w:start w:val="4"/>
      <w:numFmt w:val="decimal"/>
      <w:lvlText w:val="%1"/>
      <w:lvlJc w:val="left"/>
      <w:pPr>
        <w:tabs>
          <w:tab w:val="num" w:pos="0"/>
        </w:tabs>
        <w:ind w:left="36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1">
      <w:start w:val="2"/>
      <w:numFmt w:val="decimal"/>
      <w:lvlText w:val="%1.%2."/>
      <w:lvlJc w:val="left"/>
      <w:pPr>
        <w:tabs>
          <w:tab w:val="num" w:pos="0"/>
        </w:tabs>
        <w:ind w:left="72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12">
    <w:lvl w:ilvl="0">
      <w:start w:val="1"/>
      <w:numFmt w:val="decimal"/>
      <w:lvlText w:val="%1."/>
      <w:lvlJc w:val="left"/>
      <w:pPr>
        <w:tabs>
          <w:tab w:val="num" w:pos="0"/>
        </w:tabs>
        <w:ind w:left="502"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556" w:hanging="180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3048" w:hanging="2160"/>
      </w:pPr>
      <w:rPr/>
    </w:lvl>
  </w:abstractNum>
  <w:abstractNum w:abstractNumId="13">
    <w:lvl w:ilvl="0">
      <w:start w:val="1"/>
      <w:numFmt w:val="bullet"/>
      <w:lvlText w:val="-"/>
      <w:lvlJc w:val="left"/>
      <w:pPr>
        <w:tabs>
          <w:tab w:val="num" w:pos="0"/>
        </w:tabs>
        <w:ind w:left="708" w:hanging="0"/>
      </w:pPr>
      <w:rPr>
        <w:rFonts w:ascii="Times New Roman" w:hAnsi="Times New Roman" w:cs="Times New Roman" w:hint="default"/>
        <w:dstrike w:val="false"/>
        <w:strike w:val="false"/>
        <w:vertAlign w:val="baseline"/>
        <w:position w:val="0"/>
        <w:sz w:val="28"/>
        <w:sz w:val="28"/>
        <w:i w:val="false"/>
        <w:u w:val="none" w:color="000000"/>
        <w:b w:val="false"/>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 w:numId="15">
    <w:abstractNumId w:val="10"/>
    <w:lvlOverride w:ilvl="0">
      <w:startOverride w:val="3"/>
    </w:lvlOverride>
  </w:num>
  <w:num w:numId="16">
    <w:abstractNumId w:val="3"/>
    <w:lvlOverride w:ilvl="0">
      <w:startOverride w:val="4"/>
    </w:lvlOverride>
  </w:num>
  <w:num w:numId="17">
    <w:abstractNumId w:val="11"/>
    <w:lvlOverride w:ilvl="0"/>
    <w:lvlOverride w:ilvl="1">
      <w:startOverride w:val="2"/>
    </w:lvlOverride>
  </w:num>
  <w:num w:numId="18">
    <w:abstractNumId w:val="2"/>
    <w:lvlOverride w:ilvl="0"/>
    <w:lvlOverride w:ilvl="1">
      <w:startOverride w:val="3"/>
    </w:lvlOverride>
  </w:num>
  <w:num w:numId="19">
    <w:abstractNumId w:val="5"/>
    <w:lvlOverride w:ilvl="0">
      <w:startOverride w:val="9"/>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val="false"/>
      <w:numPr>
        <w:ilvl w:val="0"/>
        <w:numId w:val="1"/>
      </w:numPr>
      <w:ind w:left="1230" w:hanging="420"/>
      <w:jc w:val="both"/>
      <w:outlineLvl w:val="0"/>
    </w:pPr>
    <w:rPr>
      <w:b/>
      <w:bCs/>
      <w:sz w:val="24"/>
      <w:szCs w:val="24"/>
      <w:lang w:bidi="ru-RU"/>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0z1">
    <w:name w:val="WW8Num10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2z0">
    <w:name w:val="WW8Num12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9z0">
    <w:name w:val="WW8Num19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9z1">
    <w:name w:val="WW8Num19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3">
    <w:name w:val="Основной шрифт абзаца"/>
    <w:qFormat/>
    <w:rPr/>
  </w:style>
  <w:style w:type="character" w:styleId="Style14">
    <w:name w:val="Основной текст с отступом Знак"/>
    <w:qFormat/>
    <w:rPr>
      <w:rFonts w:eastAsia="Times New Roman"/>
      <w:sz w:val="20"/>
      <w:szCs w:val="20"/>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eastAsia="Times New Roman"/>
      <w:sz w:val="20"/>
      <w:szCs w:val="20"/>
    </w:rPr>
  </w:style>
  <w:style w:type="character" w:styleId="Style17">
    <w:name w:val="Нижний колонтитул Знак"/>
    <w:qFormat/>
    <w:rPr>
      <w:rFonts w:eastAsia="Times New Roman"/>
      <w:sz w:val="20"/>
      <w:szCs w:val="20"/>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8">
    <w:name w:val="Основной текст Знак"/>
    <w:qFormat/>
    <w:rPr>
      <w:rFonts w:eastAsia="Times New Roman"/>
    </w:rPr>
  </w:style>
  <w:style w:type="character" w:styleId="1">
    <w:name w:val="Заголовок 1 Знак"/>
    <w:qFormat/>
    <w:rPr>
      <w:rFonts w:eastAsia="Times New Roman"/>
      <w:b/>
      <w:bCs/>
      <w:sz w:val="24"/>
      <w:szCs w:val="24"/>
      <w:lang w:bidi="ru-RU"/>
    </w:rPr>
  </w:style>
  <w:style w:type="character" w:styleId="Style19">
    <w:name w:val="Другое_"/>
    <w:qFormat/>
    <w:rPr>
      <w:rFonts w:eastAsia="Times New Roman"/>
      <w:sz w:val="26"/>
      <w:szCs w:val="26"/>
      <w:shd w:fill="FFFFFF" w:val="clear"/>
    </w:rPr>
  </w:style>
  <w:style w:type="character" w:styleId="Style20">
    <w:name w:val="Основной текст_"/>
    <w:qFormat/>
    <w:rPr>
      <w:rFonts w:eastAsia="Times New Roman"/>
      <w:sz w:val="26"/>
      <w:szCs w:val="26"/>
      <w:shd w:fill="FFFFFF" w:val="clear"/>
    </w:rPr>
  </w:style>
  <w:style w:type="character" w:styleId="Style21">
    <w:name w:val="Название Знак"/>
    <w:qFormat/>
    <w:rPr>
      <w:rFonts w:eastAsia="Times New Roman"/>
      <w:sz w:val="28"/>
      <w:szCs w:val="24"/>
    </w:rPr>
  </w:style>
  <w:style w:type="paragraph" w:styleId="Heading">
    <w:name w:val="Heading"/>
    <w:basedOn w:val="Normal"/>
    <w:next w:val="TextBody"/>
    <w:qFormat/>
    <w:pPr>
      <w:autoSpaceDE w:val="true"/>
      <w:spacing w:lineRule="auto" w:line="360"/>
      <w:jc w:val="center"/>
    </w:pPr>
    <w:rPr>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4">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TableParagraph">
    <w:name w:val="Table Paragraph"/>
    <w:basedOn w:val="Normal"/>
    <w:qFormat/>
    <w:pPr>
      <w:widowControl w:val="false"/>
      <w:ind w:left="107" w:hanging="0"/>
    </w:pPr>
    <w:rPr>
      <w:sz w:val="22"/>
      <w:szCs w:val="22"/>
      <w:lang w:bidi="ru-RU"/>
    </w:rPr>
  </w:style>
  <w:style w:type="paragraph" w:styleId="Style25">
    <w:name w:val="Другое"/>
    <w:basedOn w:val="Normal"/>
    <w:qFormat/>
    <w:pPr>
      <w:widowControl w:val="false"/>
      <w:shd w:fill="FFFFFF" w:val="clear"/>
      <w:autoSpaceDE w:val="true"/>
      <w:spacing w:lineRule="auto" w:line="252"/>
      <w:ind w:firstLine="400"/>
    </w:pPr>
    <w:rPr>
      <w:sz w:val="26"/>
      <w:szCs w:val="26"/>
    </w:rPr>
  </w:style>
  <w:style w:type="paragraph" w:styleId="11">
    <w:name w:val="Основной текст1"/>
    <w:basedOn w:val="Normal"/>
    <w:qFormat/>
    <w:pPr>
      <w:widowControl w:val="false"/>
      <w:shd w:fill="FFFFFF" w:val="clear"/>
      <w:autoSpaceDE w:val="true"/>
      <w:spacing w:lineRule="auto" w:line="252"/>
      <w:ind w:firstLine="400"/>
    </w:pPr>
    <w:rPr>
      <w:sz w:val="26"/>
      <w:szCs w:val="2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
    <w:name w:val="Основной текст2"/>
    <w:basedOn w:val="Normal"/>
    <w:qFormat/>
    <w:pPr>
      <w:shd w:fill="FFFFFF" w:val="clear"/>
      <w:autoSpaceDE w:val="true"/>
      <w:spacing w:lineRule="exact" w:line="324" w:before="360" w:after="900"/>
      <w:jc w:val="right"/>
    </w:pPr>
    <w:rPr>
      <w:sz w:val="25"/>
      <w:szCs w:val="25"/>
    </w:rPr>
  </w:style>
  <w:style w:type="paragraph" w:styleId="4">
    <w:name w:val="Основной текст4"/>
    <w:basedOn w:val="Normal"/>
    <w:qFormat/>
    <w:pPr>
      <w:shd w:fill="FFFFFF" w:val="clear"/>
      <w:autoSpaceDE w:val="true"/>
      <w:spacing w:lineRule="exact" w:line="317" w:before="300" w:after="600"/>
      <w:jc w:val="center"/>
    </w:pPr>
    <w:rPr>
      <w:color w:val="000000"/>
      <w:sz w:val="25"/>
      <w:szCs w:val="2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oco.ru/" TargetMode="External"/><Relationship Id="rId3" Type="http://schemas.openxmlformats.org/officeDocument/2006/relationships/hyperlink" Target="http://rcro56.orb.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https://fioco.ru/obraztsi_i_opisaniya_vpr_2023" TargetMode="External"/><Relationship Id="rId9" Type="http://schemas.openxmlformats.org/officeDocument/2006/relationships/hyperlink" Target="https://fioco.ru/obraztsi_i_opisaniya_vpr_2023" TargetMode="External"/><Relationship Id="rId10" Type="http://schemas.openxmlformats.org/officeDocument/2006/relationships/hyperlink" Target="https://fioco.ru/Media/Default/Documents/&#1042;&#1055;&#1056;-2023/VPR_BI-7_DEMO_2023.pdf" TargetMode="External"/><Relationship Id="rId11" Type="http://schemas.openxmlformats.org/officeDocument/2006/relationships/hyperlink" Target="https://fioco.ru/Media/Default/Documents/&#1042;&#1055;&#1056;-2023/VPR_BI-7_DEMO_2023.pdf" TargetMode="External"/><Relationship Id="rId12" Type="http://schemas.openxmlformats.org/officeDocument/2006/relationships/hyperlink" Target="https://fioco.ru/Media/Default/Documents/&#1042;&#1055;&#1056;-2023/VPR_BI-8_DEMO_2023_&#1083;&#1080;&#1085;&#1077;&#1081;&#1085;&#1072;&#1103;.pdf" TargetMode="External"/><Relationship Id="rId13" Type="http://schemas.openxmlformats.org/officeDocument/2006/relationships/hyperlink" Target="https://fioco.ru/Media/Default/Documents/&#1042;&#1055;&#1056;-2023/VPR_BI-8_DEMO_2023_&#1083;&#1080;&#1085;&#1077;&#1081;&#1085;&#1072;&#1103;.pdf" TargetMode="External"/><Relationship Id="rId14" Type="http://schemas.openxmlformats.org/officeDocument/2006/relationships/hyperlink" Target="https://fioco.ru/Media/Default/Documents/&#1042;&#1055;&#1056;-2023/VPR_BI-8_DEMO_2023_&#1083;&#1080;&#1085;&#1077;&#1081;&#1085;&#1072;&#1103;.pdf" TargetMode="External"/><Relationship Id="rId15" Type="http://schemas.openxmlformats.org/officeDocument/2006/relationships/hyperlink" Target="https://fioco.ru/Media/Default/Documents/&#1042;&#1055;&#1056;-2023/VPR_BI-8_DEMO_2023_&#1083;&#1080;&#1085;&#1077;&#1081;&#1085;&#1072;&#1103;.pdf" TargetMode="External"/><Relationship Id="rId16" Type="http://schemas.openxmlformats.org/officeDocument/2006/relationships/hyperlink" Target="https://fioco.ru/Media/Default/Documents/&#1042;&#1055;&#1056;-2023/VPR_BI-7_DEMO_2023.pdf" TargetMode="External"/><Relationship Id="rId17" Type="http://schemas.openxmlformats.org/officeDocument/2006/relationships/hyperlink" Target="https://fioco.ru/Media/Default/Documents/&#1042;&#1055;&#1056;-2023/VPR_BI-7_DEMO_2023.pdf" TargetMode="External"/><Relationship Id="rId18" Type="http://schemas.openxmlformats.org/officeDocument/2006/relationships/hyperlink" Target="https://fioco.ru/Media/Default/Documents/&#1042;&#1055;&#1056;-2023/VPR_BI-7_DEMO_2023.pdf" TargetMode="External"/><Relationship Id="rId19" Type="http://schemas.openxmlformats.org/officeDocument/2006/relationships/hyperlink" Target="https://fioco.ru/Media/Default/Documents/&#1042;&#1055;&#1056;-2023/VPR_BI-7_DEMO_2023.pdf" TargetMode="External"/><Relationship Id="rId20" Type="http://schemas.openxmlformats.org/officeDocument/2006/relationships/hyperlink" Target="https://fioco.ru/Media/Default/Documents/&#1042;&#1055;&#1056;-2023/VPR_BI-7_DEMO_2023.pdf" TargetMode="External"/><Relationship Id="rId21" Type="http://schemas.openxmlformats.org/officeDocument/2006/relationships/hyperlink" Target="https://fioco.ru/Media/Default/Documents/&#1042;&#1055;&#1056;-2023/VPR_BI-8_DEMO_2023_&#1083;&#1080;&#1085;&#1077;&#1081;&#1085;&#1072;&#1103;.pdf" TargetMode="External"/><Relationship Id="rId22" Type="http://schemas.openxmlformats.org/officeDocument/2006/relationships/hyperlink" Target="https://fioco.ru/Media/Default/Documents/&#1042;&#1055;&#1056;-2023/VPR_BI-8_DEMO_2023_&#1083;&#1080;&#1085;&#1077;&#1081;&#1085;&#1072;&#1103;.pdf" TargetMode="External"/><Relationship Id="rId23" Type="http://schemas.openxmlformats.org/officeDocument/2006/relationships/hyperlink" Target="https://fioco.ru/Media/Default/Documents/&#1042;&#1055;&#1056;-2023/VPR_BI-8_DEMO_2023_&#1083;&#1080;&#1085;&#1077;&#1081;&#1085;&#1072;&#1103;.pdf" TargetMode="External"/><Relationship Id="rId24" Type="http://schemas.openxmlformats.org/officeDocument/2006/relationships/hyperlink" Target="https://fioco.ru/Media/Default/Documents/&#1042;&#1055;&#1056;-2023/VPR_BI-8_DEMO_2023_&#1083;&#1080;&#1085;&#1077;&#1081;&#1085;&#1072;&#1103;.pdf" TargetMode="External"/><Relationship Id="rId25" Type="http://schemas.openxmlformats.org/officeDocument/2006/relationships/hyperlink" Target="https://fioco.ru/Media/Default/Documents/&#1042;&#1055;&#1056;-2023/VPR_BI-8_DEMO_2023_&#1083;&#1080;&#1085;&#1077;&#1081;&#1085;&#1072;&#1103;.pdf" TargetMode="External"/><Relationship Id="rId26" Type="http://schemas.openxmlformats.org/officeDocument/2006/relationships/hyperlink" Target="https://fioco.ru/Media/Default/Documents/&#1042;&#1055;&#1056;-2023/VPR_BI-8_DEMO_2023_&#1083;&#1080;&#1085;&#1077;&#1081;&#1085;&#1072;&#1103;.pdf" TargetMode="External"/><Relationship Id="rId27" Type="http://schemas.openxmlformats.org/officeDocument/2006/relationships/hyperlink" Target="https://fioco.ru/Media/Default/Documents/&#1042;&#1055;&#1056;-2023/VPR_BI-8_DEMO_2023_&#1083;&#1080;&#1085;&#1077;&#1081;&#1085;&#1072;&#1103;.pdf" TargetMode="External"/><Relationship Id="rId28" Type="http://schemas.openxmlformats.org/officeDocument/2006/relationships/hyperlink" Target="https://fioco.ru/Media/Default/Documents/&#1042;&#1055;&#1056;-2023/VPR_BI-8_DEMO_2023_&#1083;&#1080;&#1085;&#1077;&#1081;&#1085;&#1072;&#1103;.pdf" TargetMode="External"/><Relationship Id="rId29" Type="http://schemas.openxmlformats.org/officeDocument/2006/relationships/hyperlink" Target="https://fioco.ru/Media/Default/Documents/&#1042;&#1055;&#1056;-2023/VPR_BI-8_DEMO_2023_&#1083;&#1080;&#1085;&#1077;&#1081;&#1085;&#1072;&#1103;.pdf" TargetMode="External"/><Relationship Id="rId30" Type="http://schemas.openxmlformats.org/officeDocument/2006/relationships/hyperlink" Target="https://fioco.ru/Media/Default/Documents/&#1042;&#1055;&#1056;-2023/VPR_BI-8_DEMO_2023_&#1083;&#1080;&#1085;&#1077;&#1081;&#1085;&#1072;&#1103;.pdf" TargetMode="External"/><Relationship Id="rId31" Type="http://schemas.openxmlformats.org/officeDocument/2006/relationships/hyperlink" Target="https://fioco.ru/Media/Default/Documents/&#1042;&#1055;&#1056;-2023/VPR_BI-8_DEMO_2023_&#1083;&#1080;&#1085;&#1077;&#1081;&#1085;&#1072;&#1103;.pdf" TargetMode="External"/><Relationship Id="rId32" Type="http://schemas.openxmlformats.org/officeDocument/2006/relationships/hyperlink" Target="https://fioco.ru/Media/Default/Documents/&#1042;&#1055;&#1056;-2023/VPR_BI-8_DEMO_2023_&#1083;&#1080;&#1085;&#1077;&#1081;&#1085;&#1072;&#1103;.pdf" TargetMode="External"/><Relationship Id="rId33" Type="http://schemas.openxmlformats.org/officeDocument/2006/relationships/hyperlink" Target="https://fioco.ru/Media/Default/Documents/&#1042;&#1055;&#1056;-2023/VPR_BI-8_DEMO_2023_&#1083;&#1080;&#1085;&#1077;&#1081;&#1085;&#1072;&#1103;.pdf" TargetMode="External"/><Relationship Id="rId34" Type="http://schemas.openxmlformats.org/officeDocument/2006/relationships/hyperlink" Target="https://fioco.ru/Media/Default/Documents/&#1042;&#1055;&#1056;-2023/VPR_BI-8_DEMO_2023_&#1083;&#1080;&#1085;&#1077;&#1081;&#1085;&#1072;&#1103;.pdf" TargetMode="External"/><Relationship Id="rId35" Type="http://schemas.openxmlformats.org/officeDocument/2006/relationships/hyperlink" Target="https://fioco.ru/Media/Default/Documents/&#1042;&#1055;&#1056;-2023/VPR_BI-8_DEMO_2023_&#1083;&#1080;&#1085;&#1077;&#1081;&#1085;&#1072;&#1103;.pdf" TargetMode="External"/><Relationship Id="rId36" Type="http://schemas.openxmlformats.org/officeDocument/2006/relationships/hyperlink" Target="https://fioco.ru/Media/Default/Documents/&#1042;&#1055;&#1056;-2023/VPR_BI-8_DEMO_2023_&#1083;&#1080;&#1085;&#1077;&#1081;&#1085;&#1072;&#1103;.pdf" TargetMode="External"/><Relationship Id="rId37" Type="http://schemas.openxmlformats.org/officeDocument/2006/relationships/hyperlink" Target="https://fioco.ru/Media/Default/Documents/&#1042;&#1055;&#1056;-2023/VPR_BI-8_DEMO_2023_&#1083;&#1080;&#1085;&#1077;&#1081;&#1085;&#1072;&#1103;.pdf" TargetMode="External"/><Relationship Id="rId38" Type="http://schemas.openxmlformats.org/officeDocument/2006/relationships/hyperlink" Target="https://fioco.ru/Media/Default/Documents/&#1042;&#1055;&#1056;-2023/VPR_BI-8_DEMO_2023_&#1083;&#1080;&#1085;&#1077;&#1081;&#1085;&#1072;&#1103;.pdf" TargetMode="External"/><Relationship Id="rId39" Type="http://schemas.openxmlformats.org/officeDocument/2006/relationships/hyperlink" Target="https://fioco.ru/Media/Default/Documents/&#1042;&#1055;&#1056;-2023/VPR_BI-8_DEMO_2023_&#1083;&#1080;&#1085;&#1077;&#1081;&#1085;&#1072;&#1103;.pdf" TargetMode="External"/><Relationship Id="rId40" Type="http://schemas.openxmlformats.org/officeDocument/2006/relationships/hyperlink" Target="https://fioco.ru/Media/Default/Documents/&#1042;&#1055;&#1056;-2023/VPR_BI-8_DEMO_2023_&#1083;&#1080;&#1085;&#1077;&#1081;&#1085;&#1072;&#1103;.pdf" TargetMode="External"/><Relationship Id="rId41" Type="http://schemas.openxmlformats.org/officeDocument/2006/relationships/hyperlink" Target="https://fioco.ru/obraztsi_i_opisaniya_vpr_2023" TargetMode="External"/><Relationship Id="rId42" Type="http://schemas.openxmlformats.org/officeDocument/2006/relationships/hyperlink" Target="https://fioco.ru/obraztsi_i_opisaniya_vpr_2023" TargetMode="External"/><Relationship Id="rId43" Type="http://schemas.openxmlformats.org/officeDocument/2006/relationships/hyperlink" Target="https://fioco.ru/obraztsi_i_opisaniya_vpr_2023" TargetMode="External"/><Relationship Id="rId44" Type="http://schemas.openxmlformats.org/officeDocument/2006/relationships/hyperlink" Target="https://demo.fioco.ru/" TargetMode="External"/><Relationship Id="rId45" Type="http://schemas.openxmlformats.org/officeDocument/2006/relationships/hyperlink" Target="https://demo.fioco.ru/" TargetMode="External"/><Relationship Id="rId46" Type="http://schemas.openxmlformats.org/officeDocument/2006/relationships/hyperlink" Target="https://demo.fioco.ru/" TargetMode="External"/><Relationship Id="rId47" Type="http://schemas.openxmlformats.org/officeDocument/2006/relationships/hyperlink" Target="https://demo.fioco.ru/" TargetMode="External"/><Relationship Id="rId48" Type="http://schemas.openxmlformats.org/officeDocument/2006/relationships/hyperlink" Target="https://demo.fioco.ru/" TargetMode="External"/><Relationship Id="rId49" Type="http://schemas.openxmlformats.org/officeDocument/2006/relationships/hyperlink" Target="https://demo.fioco.ru/" TargetMode="External"/><Relationship Id="rId50" Type="http://schemas.openxmlformats.org/officeDocument/2006/relationships/hyperlink" Target="https://demo.fioco.ru/" TargetMode="External"/><Relationship Id="rId51" Type="http://schemas.openxmlformats.org/officeDocument/2006/relationships/hyperlink" Target="https://demo.fioco.ru/" TargetMode="External"/><Relationship Id="rId52" Type="http://schemas.openxmlformats.org/officeDocument/2006/relationships/hyperlink" Target="https://fioco.ru/obraztsi_i_opisaniya_vpr_2023" TargetMode="External"/><Relationship Id="rId53" Type="http://schemas.openxmlformats.org/officeDocument/2006/relationships/hyperlink" Target="https://fioco.ru/obraztsi_i_opisaniya_vpr_2023" TargetMode="External"/><Relationship Id="rId54" Type="http://schemas.openxmlformats.org/officeDocument/2006/relationships/hyperlink" Target="https://demo.fioco.ru/" TargetMode="External"/><Relationship Id="rId55" Type="http://schemas.openxmlformats.org/officeDocument/2006/relationships/hyperlink" Target="https://demo.fioco.ru/" TargetMode="External"/><Relationship Id="rId56" Type="http://schemas.openxmlformats.org/officeDocument/2006/relationships/hyperlink" Target="https://demo.fioco.ru/" TargetMode="External"/><Relationship Id="rId57" Type="http://schemas.openxmlformats.org/officeDocument/2006/relationships/hyperlink" Target="https://demo.fioco.ru/" TargetMode="External"/><Relationship Id="rId58" Type="http://schemas.openxmlformats.org/officeDocument/2006/relationships/hyperlink" Target="https://demo.fioco.ru/" TargetMode="External"/><Relationship Id="rId59" Type="http://schemas.openxmlformats.org/officeDocument/2006/relationships/hyperlink" Target="https://demo.fioco.ru/" TargetMode="External"/><Relationship Id="rId60" Type="http://schemas.openxmlformats.org/officeDocument/2006/relationships/hyperlink" Target="https://demo.fioco.ru/" TargetMode="External"/><Relationship Id="rId61" Type="http://schemas.openxmlformats.org/officeDocument/2006/relationships/hyperlink" Target="https://demo.fioco.ru/" TargetMode="External"/><Relationship Id="rId62" Type="http://schemas.openxmlformats.org/officeDocument/2006/relationships/hyperlink" Target="https://fioco.ru/obraztsi_i_opisaniya_vpr_2023" TargetMode="External"/><Relationship Id="rId63" Type="http://schemas.openxmlformats.org/officeDocument/2006/relationships/hyperlink" Target="https://fioco.ru/obraztsi_i_opisaniya_vpr_2023" TargetMode="External"/><Relationship Id="rId64" Type="http://schemas.openxmlformats.org/officeDocument/2006/relationships/hyperlink" Target="https://demo.fioco.ru/" TargetMode="External"/><Relationship Id="rId65" Type="http://schemas.openxmlformats.org/officeDocument/2006/relationships/hyperlink" Target="https://demo.fioco.ru/" TargetMode="External"/><Relationship Id="rId66" Type="http://schemas.openxmlformats.org/officeDocument/2006/relationships/hyperlink" Target="https://demo.fioco.ru/" TargetMode="External"/><Relationship Id="rId67" Type="http://schemas.openxmlformats.org/officeDocument/2006/relationships/hyperlink" Target="https://demo.fioco.ru/" TargetMode="External"/><Relationship Id="rId68" Type="http://schemas.openxmlformats.org/officeDocument/2006/relationships/hyperlink" Target="https://demo.fioco.ru/" TargetMode="External"/><Relationship Id="rId69" Type="http://schemas.openxmlformats.org/officeDocument/2006/relationships/hyperlink" Target="https://demo.fioco.ru/" TargetMode="External"/><Relationship Id="rId70" Type="http://schemas.openxmlformats.org/officeDocument/2006/relationships/hyperlink" Target="https://demo.fioco.ru/" TargetMode="External"/><Relationship Id="rId71" Type="http://schemas.openxmlformats.org/officeDocument/2006/relationships/hyperlink" Target="https://demo.fioco.ru/" TargetMode="External"/><Relationship Id="rId72" Type="http://schemas.openxmlformats.org/officeDocument/2006/relationships/hyperlink" Target="https://demo.fioco.ru/" TargetMode="External"/><Relationship Id="rId73" Type="http://schemas.openxmlformats.org/officeDocument/2006/relationships/hyperlink" Target="https://lk-fisoko.obrnadzor.gov.ru/" TargetMode="External"/><Relationship Id="rId74" Type="http://schemas.openxmlformats.org/officeDocument/2006/relationships/hyperlink" Target="https://lk-fisoko.obrnadzor.gov.ru/" TargetMode="External"/><Relationship Id="rId75" Type="http://schemas.openxmlformats.org/officeDocument/2006/relationships/hyperlink" Target="https://lk-fisoko.obrnadzor.gov.ru/" TargetMode="External"/><Relationship Id="rId76" Type="http://schemas.openxmlformats.org/officeDocument/2006/relationships/hyperlink" Target="https://lk-fisoko.obrnadzor.gov.ru/" TargetMode="External"/><Relationship Id="rId77" Type="http://schemas.openxmlformats.org/officeDocument/2006/relationships/hyperlink" Target="https://edutest.obrnadzor.gov.ru/login" TargetMode="External"/><Relationship Id="rId78" Type="http://schemas.openxmlformats.org/officeDocument/2006/relationships/hyperlink" Target="https://edutest.obrnadzor.gov.ru/login" TargetMode="External"/><Relationship Id="rId79" Type="http://schemas.openxmlformats.org/officeDocument/2006/relationships/hyperlink" Target="https://lk-fisoko.obrnadzor.gov.ru/" TargetMode="External"/><Relationship Id="rId80" Type="http://schemas.openxmlformats.org/officeDocument/2006/relationships/hyperlink" Target="https://lk-fisoko.obrnadzor.gov.ru/" TargetMode="External"/><Relationship Id="rId81" Type="http://schemas.openxmlformats.org/officeDocument/2006/relationships/hyperlink" Target="https://lk-fisoko.obrnadzor.gov.ru/" TargetMode="External"/><Relationship Id="rId82" Type="http://schemas.openxmlformats.org/officeDocument/2006/relationships/hyperlink" Target="https://lk-fisoko.obrnadzor.gov.ru/" TargetMode="External"/><Relationship Id="rId83" Type="http://schemas.openxmlformats.org/officeDocument/2006/relationships/hyperlink" Target="https://lk-fisoko.obrnadzor.gov.ru/" TargetMode="External"/><Relationship Id="rId84" Type="http://schemas.openxmlformats.org/officeDocument/2006/relationships/hyperlink" Target="https://help-fisoko.obrnadzor.gov.ru/vpr/rt1.php" TargetMode="External"/><Relationship Id="rId85" Type="http://schemas.openxmlformats.org/officeDocument/2006/relationships/hyperlink" Target="https://help-fisoko.obrnadzor.gov.ru/vpr/rt1.php" TargetMode="External"/><Relationship Id="rId86" Type="http://schemas.openxmlformats.org/officeDocument/2006/relationships/hyperlink" Target="https://help-fisoko.obrnadzor.gov.ru/vpr/rt1.php" TargetMode="External"/><Relationship Id="rId87" Type="http://schemas.openxmlformats.org/officeDocument/2006/relationships/hyperlink" Target="https://help-fisoko.obrnadzor.gov.ru/vpr/rt1.php" TargetMode="External"/><Relationship Id="rId88" Type="http://schemas.openxmlformats.org/officeDocument/2006/relationships/hyperlink" Target="https://help-fisoko.obrnadzor.gov.ru/vpr/rt1.php" TargetMode="External"/><Relationship Id="rId89" Type="http://schemas.openxmlformats.org/officeDocument/2006/relationships/header" Target="header5.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2:30:00Z</dcterms:created>
  <dc:creator>mash32</dc:creator>
  <dc:description/>
  <cp:keywords/>
  <dc:language>en-US</dc:language>
  <cp:lastModifiedBy>User</cp:lastModifiedBy>
  <cp:lastPrinted>2023-02-07T15:53:00Z</cp:lastPrinted>
  <dcterms:modified xsi:type="dcterms:W3CDTF">2024-03-04T12:56:00Z</dcterms:modified>
  <cp:revision>8</cp:revision>
  <dc:subject/>
  <dc:title/>
</cp:coreProperties>
</file>