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реченская средняя общеобразовательная школа №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70C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olor w:val="0070C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56"/>
          <w:szCs w:val="56"/>
        </w:rPr>
        <w:t xml:space="preserve">«Создание школьного радиоузла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как информационного центра школы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Подготовили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уководитель школьного медиацентра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читель географии Хорохордина А.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атракшина Ксения 9а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Хорохордин Иван 9а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урцева Изабелла 9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. Тоцкое Второ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  <w:r>
        <w:rPr/>
        <w:t xml:space="preserve"> ПРОЕК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3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радиоузла как информационного центра 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Зареченская СОШ №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еченская средняя общеобразовательная школа №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школьного метеоцентра учитель геог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и Хорохордина А.Р. ,  обучающиеся 9 «А» класса Матракшина Ксения, Хорохордин Иван, Бурцева Изабелл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информации всех уровней для обучающихся и учителе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ть обыденный учебный день в школе интересными и полезными радио рубриками тем самым снизить эмоциональную и психологическую нагрузк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редства радиосвязи распространять информацию о культурно-массовых мероприятиях направленных на нравственное развитие школьн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ить процесс всеобщего оповещения обучающихся и учителей о чрезвычайной ситу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степень информирован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ь обучающихся школы к активной общественной работе в роли радиожурналиста и радиоведущего для освещения событий, происходящих в школе и обществ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реализаци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обновляемая легко доступная и усвояемая информац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СМИ к молодежной культуре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сознании ученика нравственных ценностей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и психологическая разгрузка учащихс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большим количеством нужной информации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певаемости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зможности творческим ребятам проявить себ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 запрашиваемых сред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обретение звуков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помещения под радиорубк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умма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000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и этапы реализации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 - Иницииро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 - Планирование и разработка Проек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 - Реализация Проекта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о чего же здорово ранним утром включить микрофон и сказать в него первые слова: «Внимание, внимание! Говорит школьный радиоузел. Начинаем наши передачи…» Голос юного диктора слушает вся школа: товарищи, учителя, даже сам директор. Все ждут, что скажет диктор дальше, какие важные новости сообщит, какой интересной передачей порадует.… О том, как наладить школьное проводное радиовещание, и рассказывает данный проек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донести до работников школы, обучающихся большой поток информации? Как собрать срочное совещание или позвать на экстренное заседание школьного самоуправления? Как сообщить всем учащимся о найденной/потерянной вещи? Быстрое и успешное решение организационных, информационных и образовательных проблем зависит от уровня связи внутри школы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пробле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школьного радиоуз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о многих школах действует школьное самоуправление с избранными президентом и министрами. Но этого недостаточно для формирования полноценной, всесторонне развитой лич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ая школьная жизнь, активная жизненная позиция учеников, желание быть в курсе последних школьных новостей, необходимость знать обо всех достижениях друзей, одноклассников и просто школьных  знакомых, потребность рассказать о себе, своих успехах ставят перед фактом создания школьного радиоцентра. Школьный радиоцентр - что это такое и зачем это ну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коммуникации позволяют достаточно малыми средствами охватывать и передавать большой объем информации. Актуальным  сейчас является внедрение информационных технологий. Специфика этого процесса в школе требует непосредственного участия детей в создании, обработке и передаче информации. В связи с этим важным становится приобщение подрастающего поколения к нововведениям. Дети восприимчивы к новому и обладают более высоким уровнем познавательной активности, в своей работе они более креативны, чем взросл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ктуальность проекта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чень динамичная школьная жизнь, активная жизненная позиция учеников, желающих быть в курсе последних школьных новостей, острая необходимость знать обо всех успехах одноклассников и рассказать о своих ставят перед фактом необходимости в создании школьного радиоузла. Школьное радио станет главным информационно-развлекательным центром, поможет объединить творческую молодежь и позволит им шире раскрыться при составлении своих програм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С помощью радио обучающиеся могут влиять на окружающую социальную среду, развивать собственную инициативу, профессионально расти, принимать участие в жизни школы. Работа в радиоцентре предполагает непосредственное участие школьников в различных социальных своей точки зрения. Радиоцентр - это коллективное творческое дело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тепень информированности участников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обучающихся школы к активной общественной работе в роли радиожурналиста и радиоведущего для освещения событий, происходящих в школе и обществ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школьного радио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вать сбор и распространение по школе информации (объявления, репортажи, отчеты, интервью) о жизни школы, о деятельности органа самоуправления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уск тематических радиопередач по актуальным проблема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приятного микроклимата для внеучебной деятельности ученик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реализации творческого потенциала учеников школы через их участие в работе радио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комство обучающихся с основами профессий (радиоведущий, звукорежиссер, звукооператор), с работой средств массовой информаци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едполагается решить следующие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ать программу радиовещани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лечь к работе на школьном радио учителей и обучающихся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3. раскрывать творческие возможности обучающихся в новом качестве журналистов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4. объективно отражать школьную и внешкольную жизнь обучающихся (их интересы увлечения, проблемы)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оспитывать грамотного радиожурналиста, ответственного за трактовку преподносимых событий, умеющего заинтересовать слушателя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пособствовать развитию коммуникативных способностей, критического мышления учащихся, их самовыражению через выступление по школьному радио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7. готовить обучающихся к выбору профессии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вивать навыки в работе с аудиотехникой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ть локальную компьютерную сеть школы в качестве радиотрансляционной с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ченического самоуправления через целенаправленную, системную работу школьного рад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личности, способной к самоактивизации, самореализации, самоутверждению в постоянно меняющихся социокультурных условия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атмосферы сотрудничества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духовно-нравственного отношения к окружающему миру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ативного мышления и речевой культуры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обучающихся к выбору профессии.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бор и анализ разноплановой информации по избранной проблеме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Сбор информации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реализации  проекта, по нашему мнению, нужно обладать информацией по теме. Поэтому мы изучили большой объем литературы, касающейся радиовещания. </w:t>
      </w:r>
      <w:r>
        <w:rPr>
          <w:sz w:val="28"/>
          <w:szCs w:val="28"/>
        </w:rPr>
        <w:t xml:space="preserve">Понятие </w:t>
      </w:r>
      <w:r>
        <w:rPr>
          <w:rStyle w:val="StrongEmphasis"/>
          <w:b w:val="false"/>
          <w:sz w:val="28"/>
          <w:szCs w:val="28"/>
        </w:rPr>
        <w:t xml:space="preserve">радиовещания </w:t>
      </w:r>
      <w:r>
        <w:rPr>
          <w:sz w:val="28"/>
          <w:szCs w:val="28"/>
        </w:rPr>
        <w:t xml:space="preserve">означает систему распространения социально-культурной информации в звуковой форме с помощью электромагнитного излучения; электронное средство </w:t>
      </w:r>
      <w:r>
        <w:rPr>
          <w:rStyle w:val="Emphasis"/>
          <w:sz w:val="28"/>
          <w:szCs w:val="28"/>
        </w:rPr>
        <w:t xml:space="preserve">массовой коммуникации. </w:t>
      </w:r>
      <w:r>
        <w:rPr>
          <w:sz w:val="28"/>
          <w:szCs w:val="28"/>
        </w:rPr>
        <w:t>Техническая  основа ее – радиосвязь (передача и приём радиоволн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ункции  радиотрансляции  как средства массовой коммуникации принято рассматривать на двух  уровнях – общесоциальном и личностном. К социальным функциям относятся интегративная (формирование и поддержание социальной общности), пропагандистская (отражение стремления одних слоев общества воздействовать на сознание других, преследуя свои интересы) и функции пространственно-временной трансляции культуры. На личностном уровне выделяются две группы функций. Первая отражает процесс </w:t>
      </w:r>
      <w:r>
        <w:rPr>
          <w:rStyle w:val="Emphasis"/>
          <w:sz w:val="28"/>
          <w:szCs w:val="28"/>
        </w:rPr>
        <w:t xml:space="preserve">социализации </w:t>
      </w:r>
      <w:r>
        <w:rPr>
          <w:sz w:val="28"/>
          <w:szCs w:val="28"/>
        </w:rPr>
        <w:t xml:space="preserve">слушателя, приобщения его к знаниям, нормам и ценностям общества. Другая группа относится к процессу самореализации человека. В ней выделяются развлекательная, досуговая, креативная, «творческая» (обеспечивающая полноценное участие самого человека в процессе массовой коммуникации и реализующая его право на самовыражение), «мотивационная» (побуждающая человека к социально значимым действиям) и др. функции. В практике Р. программы чаще всего полифункциональны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Устный опр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ено 117 человек. Получены следующие результаты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е ли вы радио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95 чел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7 чел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– 15 чел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нужно ли радиовещание в школе?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117 че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– 0 чел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, по вашему  мнению, радио должно вещать?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перемену – 82 чел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день – 29 чел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неделю – 4 чел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адобности – 2 чел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диопередачи должны транслироваться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е – 57 чел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4 чел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78 чел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и по школе </w:t>
        <w:softHyphen/>
        <w:t>– 95 чел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лжен организовывать работу радиоузл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чителя – 0 ч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и – 28 ч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месте с детьми – 36 ч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желает – 53 чел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лично участвовать в организации работы радиоузла?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интересно –  15 чел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боюсь ответственности – 31 чел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(а) бы в качестве диктора – 42 чел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(а) бы в качестве журналиста – 29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иск информации о необходимом оборудо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кшер-усилитель трансляцио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sz w:val="28"/>
          <w:szCs w:val="28"/>
        </w:rPr>
        <w:t>РУШ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50 — 1 шт.(рис.3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Д 882 — 1 шт.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 для передачи сообщ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М 3072 — 1 шт.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ский громкоговорит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ГРН 310, до — 8 шт.(рис.2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личный громкоговорит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D 310 — 1 шт./(рис.1)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рис.1)                                                                         (рис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рис. 3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небольшого помещения достаточно одного громкоговорителя мощностью 0,25-1 Вт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сметы проекта</w:t>
      </w:r>
    </w:p>
    <w:p>
      <w:pPr>
        <w:pStyle w:val="Style14"/>
        <w:spacing w:lineRule="auto" w:line="360"/>
        <w:jc w:val="center"/>
        <w:rPr/>
      </w:pPr>
      <w:r>
        <w:rPr/>
        <w:t>Смета проек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3"/>
        <w:gridCol w:w="326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вукового оборудова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000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едоставленного помещ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000руб.</w:t>
            </w:r>
          </w:p>
        </w:tc>
      </w:tr>
    </w:tbl>
    <w:p>
      <w:pPr>
        <w:pStyle w:val="Style14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радио действительно востребовано во многих школах. Проведенный опрос показал, что и в нашей школе большинство опрошенных считают, что школьное радио необходимо и готовы сами участвовать в реализации этого проекта. Радиоцентр  позволяет значительно упростить систему информирования учеников и сотрудников, разнообразить жизнь школы, досуг учителей и обучающихся. Также, учебная радиостудия способна помочь ребятам с выбором будущей профессии. </w:t>
      </w:r>
      <w:r>
        <w:rPr>
          <w:spacing w:val="-3"/>
          <w:sz w:val="28"/>
          <w:szCs w:val="28"/>
          <w:shd w:fill="FFFFFF" w:val="clear"/>
        </w:rPr>
        <w:t>Все это является мощным фактором мотивации личностного роста и профессионального совершенствования обучающихся, становится важнейшим инструментом формирования культурно-образовательной среды в школьном ученическом коллектив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абота радиоцентра должна  быть  в тесном сотрудничестве со школьным сайтом, тогда самые интересные материалы будут своевременно размещаться в Сети. Умелое применение школьного радио способно умножить усилия всего педагогического состава, создать творческую среду в классах, поддержать конкретный проект и улучшить общее администрирование школой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вление школьной радиостанции активизирует школьную жизнь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етунов, Ю. А. Время. Люди. Микрофон [Текст] /  Москва: Искусство, 2010. – 1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ньшикова, А.А. Радио – детям [Текст] / А. А. Меньшикова - Москва: НМО ГКРТ, 2008. – 2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курса внеурочной деятельности «Основы организации школьного медиацетра» (педагог дополнительного образования Хорохордина А.Р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нкевич М. П. Культура телевизионной и радиоречи. Москв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ых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.Н. Время работать на радио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радиожурналистика в разных жанрах. [Текст] / Е.Н. Филимоновых. – Москва: Фонд независимого радиовещания, 2002. – 192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2:00Z</dcterms:created>
  <dc:creator>Юля</dc:creator>
  <dc:description/>
  <dc:language>en-US</dc:language>
  <cp:lastModifiedBy>Asus</cp:lastModifiedBy>
  <dcterms:modified xsi:type="dcterms:W3CDTF">2024-04-01T12:52:00Z</dcterms:modified>
  <cp:revision>2</cp:revision>
  <dc:subject/>
  <dc:title/>
</cp:coreProperties>
</file>