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ЙОННЫЙ 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И ТО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Heading"/>
              <w:rPr>
                <w:color w:val="FF0000"/>
              </w:rPr>
            </w:pPr>
            <w:r>
              <w:rPr/>
              <w:t>12. 12. 2014                                № 01-03/393  -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оцкое</w:t>
            </w:r>
          </w:p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433"/>
              <w:gridCol w:w="239"/>
            </w:tblGrid>
            <w:tr>
              <w:trPr>
                <w:trHeight w:val="8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Положения о порядке проведения служебного расследования в Районном отделе образования администрации Тоцкого района и образовательных организациях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left="180"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/>
        <w:tab/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192, 193, 195 Трудового кодекса РФ, в целях предупредительно профилактического характера, направленных на устранение причин и условий, способствовавших совершению работником дисциплинарного проступк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. Утвердить Положение  о порядке проведения служебного расследования в Районном отделе образования администрации Тоцкого района и образовательных организациях (Приложение № 1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 Специалисту – юристу Районного отдела образования администрации Тоцкого района (Н.В.Скондакова) довести настоящее Положение  о порядке проведения служебного расследования в Районном отделе образования администрации Тоцкого района и образовательных организациях до сотрудников РОО и руководителей образовательных организаций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Разместить настоящее Положение  о порядке проведения служебного расследования в Районном отделе образования администрации Тоцкого района  и образовательных организациях на официальном сайте РОО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   Контроль   за исполнением  приказа 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ь РОО          </w:t>
        <w:tab/>
        <w:tab/>
        <w:tab/>
        <w:tab/>
        <w:t xml:space="preserve">                    </w:t>
        <w:tab/>
        <w:tab/>
        <w:t xml:space="preserve">      Т.И. Гончарова</w:t>
      </w:r>
    </w:p>
    <w:p>
      <w:pPr>
        <w:pStyle w:val="Normal"/>
        <w:shd w:fill="FFFFFF" w:val="clear"/>
        <w:tabs>
          <w:tab w:val="clear" w:pos="708"/>
          <w:tab w:val="left" w:pos="360" w:leader="hyphen"/>
          <w:tab w:val="left" w:pos="4997" w:leader="none"/>
          <w:tab w:val="left" w:pos="735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7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7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1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отдела образования </w:t>
      </w:r>
    </w:p>
    <w:p>
      <w:pPr>
        <w:pStyle w:val="Normal"/>
        <w:tabs>
          <w:tab w:val="clear" w:pos="708"/>
          <w:tab w:val="left" w:pos="6720" w:leader="none"/>
          <w:tab w:val="right" w:pos="1048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и Тоцкого района                                                                                                от 12.12.14 г. № 01-03/ 393 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РОВЕДЕНИЯ СЛУЖЕБНОГО РАССЛЕДОВАНИЯ  В РАЙОННОМ ОТДЕЛЕ ОБРАЗОВАНИЯ АДМИНИСТРАЦИИ ТОЦКОГО РАЙОНА И ОБРАЗОВАТЕЛЬНЫХ ОРГАНИЗАЦ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br/>
        <w:br/>
        <w:t>1.1. Настоящее Положение определяет единый порядок проведения служебного расследования в Районном отделе образования администрации Тоцкого района  (далее по тексту – РОО) и образовательных организациях (далее по тексту – ОО).</w:t>
        <w:br/>
        <w:t>1.2. Целью служебного расследования является установление обстоятельств, условий и причин нарушений работниками РОО  и  ОО установленных норм и правил. 1.3.Целесообразность проведения служебного расследования в каждом конкретном случае определяется руководителем РОО.</w:t>
        <w:br/>
        <w:t>1.4. При служебном расследовании, в пределах компетенции лиц, его проводящих, должны быть выявлены:</w:t>
        <w:br/>
        <w:t>- обстоятельства, предшествующие деянию (действию, бездействию);</w:t>
        <w:br/>
        <w:t>- причины деяния;</w:t>
        <w:br/>
        <w:t>- последствия деяния;</w:t>
        <w:br/>
        <w:t>- степень тяжести совершенного деяния;</w:t>
        <w:br/>
        <w:t>- вина лица, совершившего деяние (предварительно), его предшествующее поведение в процессе исполнения трудовых обязанностей.</w:t>
        <w:br/>
        <w:t>1.5.Служебное расследование назначается руководителем РОО  при наличии повода и достаточных оснований для его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водами для назначения служебного расследования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кладные или служебные записки руководителей образовательных организаций и структурных подразделений РО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явления работников РОО и руководителей образователь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редственное обнаружение дисциплинарного проступка руководителем  Р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7. Служебное расследование проводится в срок от 3-х д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 рабочих дней со дня ее назначения. Продолжительность конкретного служебного расследования устанавливается приказом руководителя РОО по данному расследованию. В случае необходимости и с учетом допустимых трудовым законодательством сроков для принятия решения по дисциплинарному проступку, руководитель РОО вправе продлить срок проведения служебного расследования по письменному ходатайству председателя Комиссии по служебному расследованию.</w:t>
        <w:br/>
        <w:t>1.8. Выводы служебного расследования в отношении виновности работника носят предварительный характер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. ПОРЯДОК РАССМОТРЕНИЯ</w:t>
        <w:br/>
      </w:r>
      <w:r>
        <w:rPr>
          <w:rFonts w:cs="Times New Roman" w:ascii="Times New Roman" w:hAnsi="Times New Roman"/>
          <w:sz w:val="28"/>
          <w:szCs w:val="28"/>
        </w:rPr>
        <w:br/>
        <w:t>2.1. Жалоба, претензия, а также иной документ поданный в адрес работника – это письменное заявление работника образовательной организации, родителя (законного представителя обучающегося), сотрудника РОО, на имя руководителя РОО, в том числе акт по факту деяния, с указанием всех обстоятельств, даты и времени деяния, подписанное заявителем.</w:t>
        <w:br/>
        <w:t>2.2. Руководитель РОО с целью выяснения обстоятельств деяния:</w:t>
        <w:br/>
        <w:t>- проводит собеседование с заявителем и работником, на которого подана жалоба, претензия;</w:t>
        <w:br/>
        <w:t xml:space="preserve">- запрашивает письменные объяснения по факту событий, указанных в заявлении, которые работник обязан дать в течение 2-х рабочих дней со дня письменного уведомления о необходимости дать такие объяснения; </w:t>
        <w:br/>
        <w:t>- в случае невозможности по предварительным данным установить факт нарушения из-за разногласий сторон, а также в случае, если предварительных данных по факту происшествия недостаточно для принятия решения, издает приказ о проведении служебного расследования, создании Комиссии по проведению расследования (далее по тексту – Комиссия).</w:t>
        <w:br/>
        <w:t>2.3. В состав Комиссии входят не менее 3-х человек: представители кадровой службы, профсоюзного комитета РОО, а также иные работники РОО. Численный и персональный состав Комиссии определяется приказом руководителя РОО по каждому конкретному случаю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едатель и члены комиссии обязаны:</w:t>
        <w:br/>
        <w:t>– принимать все необходимые меры для всестороннего, объективного изучения и документального оформления сведений обо всех обстоятельствах совершенного деяния;</w:t>
        <w:br/>
        <w:t>– рассматривать и приобщать к материалам служебной проверки заявления, относящиеся к ней и поступающие при ее проведении;</w:t>
        <w:br/>
        <w:t>– обеспечивать сохранность и конфиденциальность материалов проверки, не разглашать ее результаты до утверждения руководителем организации заключения (акта) о результатах проверки;</w:t>
        <w:br/>
        <w:t>– составить по итогам работы комиссии заключение (акт) о результатах служебной проверки;</w:t>
        <w:br/>
        <w:t>– подготовить предложения о мере дисциплинарной, материальной и иной ответственности виновного работника;</w:t>
        <w:br/>
        <w:t>– представить руководителю организации в установленные сроки материалы и заключение (акт) о результатах служебной проверки.</w:t>
        <w:br/>
        <w:t>2.5. В Комиссии не может быть непосредственного руководителя того работника, в отношении которого проводится служебное расследование и руководителя РОО, принимающего решение по вынесению 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6. Права проверяемого:</w:t>
      </w:r>
      <w:r>
        <w:rPr>
          <w:rFonts w:cs="Times New Roman" w:ascii="Times New Roman" w:hAnsi="Times New Roman"/>
          <w:sz w:val="28"/>
          <w:szCs w:val="28"/>
        </w:rPr>
        <w:br/>
        <w:t>Работник, в отношении которого проводится служебная проверка, имеет право:</w:t>
        <w:br/>
        <w:t>– давать (не давать) письменные объяснения с изложением своего мнения по поводу совершенного деяния, заявлять об имеющихся у него доказательствах;</w:t>
        <w:br/>
        <w:t>– требовать приобщения к материалам проверки представляемых им документов и материалов;</w:t>
        <w:br/>
        <w:t>– подавать заявление руководителю организации об отводе члена (членов) комиссии от проведения проверки с конкретными доводами, объясняющими такой отвод;</w:t>
        <w:br/>
        <w:t>– знакомиться по окончании служебной проверки с ее материалами и заключением (актом) о результатах проверки, что следует подтверждать подписью работника на заключении (акте) о результатах проверки. В случае отказа от ознакомления с заключением (актом) или от подписи составляется соответствующий акт;</w:t>
        <w:br/>
        <w:t>– не признать действия нанимателя и членов комиссии по служебной проверке и обратиться в суд с целью признания действий неправомерными;</w:t>
        <w:br/>
        <w:t>– отказаться от добровольного возмещения нанесенного ущер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РОЦЕДУРА ПРОВЕДЕНИЯ СЛУЖЕБНОГО РАССЛЕДОВАНИЯ     КОМИССИЕЙ</w:t>
      </w:r>
      <w:r>
        <w:rPr>
          <w:rFonts w:cs="Times New Roman" w:ascii="Times New Roman" w:hAnsi="Times New Roman"/>
          <w:sz w:val="28"/>
          <w:szCs w:val="28"/>
        </w:rPr>
        <w:br/>
        <w:br/>
        <w:t>3.1. Копия документа, содержащего жалобу на работника, а также иные документы, относящиеся к делу передаются в Комиссию.</w:t>
        <w:br/>
        <w:t>3.2. Комиссия проводит заседания, на которые приглашаются заинтересованные стороны, заслушивает заявление и объяснения сторон, протоколирует проведение заседания и выступления сторон, при необходимости приглашает (по инициативе сторон или членов комиссии) свидетелей, специалистов. Каждый член Комиссии вправе проводить самостоятельное расследование по фактам деяния.</w:t>
        <w:br/>
        <w:t xml:space="preserve">3.3. Перечень фактов, которые подлежат расследованию: </w:t>
        <w:br/>
        <w:t>- факт нарушения дисциплины труда (когда, где и какими средствами он был совершен);</w:t>
        <w:br/>
        <w:t>- какие обстоятельства и причины привели к совершению проступка;</w:t>
        <w:br/>
        <w:t>- кто является виновником нарушения дисциплины труда;</w:t>
        <w:br/>
        <w:t>- какова тяжесть совершенного проступка и последствия нарушения дисциплины труда;</w:t>
        <w:br/>
        <w:t>- наличие или отсутствие обстоятельств, смягчающих и отягчающих ответственность виновного лица;</w:t>
        <w:br/>
        <w:t>- каково было предшествующее поведение работника и его отношение к труду.</w:t>
        <w:br/>
        <w:t xml:space="preserve">3.4. При выявлении лица, допустившего нарушения, Комиссия должна затребовать от него объяснение в письменном виде, если ранее работник не давал письменных объяснений по данному факту. </w:t>
        <w:br/>
        <w:t xml:space="preserve">3.5. Круг лиц, от которых может быть получено объяснение по факту нарушения определяется членами Комиссии коллегиально или самостоятельно. </w:t>
        <w:br/>
        <w:t>3.6. Требование о даче письменных объяснений оформляется в виде уведомления. При получении данного уведомления работник обязан расписаться в отметке о получении.</w:t>
        <w:br/>
        <w:t>3.7. Примерный список документов при проведении служебного расследования:</w:t>
        <w:br/>
        <w:t>- служебные записки работников об обнаружении факта деяния;</w:t>
        <w:br/>
        <w:t>- документы, содержащие объяснения работника: объяснительная записка либо акт, подтверждающий непредставление работником объяснения;</w:t>
        <w:br/>
        <w:t>- объяснения должностных лиц, свидетелей либо протоколы их опросов;</w:t>
        <w:br/>
        <w:t>- заключения экспертов, а также показания специальных технических средств;</w:t>
        <w:br/>
        <w:t>- акты о ревизии или инвентаризации, если расследование проводится по их результатам либо Комиссией была затребована процедура инвентаризации и ревизии;</w:t>
        <w:br/>
        <w:t>- жалобы, если расследование проводится на их основании;</w:t>
        <w:br/>
        <w:t>- другие документы по усмотрению Комиссии.</w:t>
        <w:br/>
        <w:t xml:space="preserve">3.8. По итогам служебного расследования Комиссия принимает решение по каждому поставленному вопросу большинством голосов. Решение Комиссии оформляется актом служебного расследования. Члены Комиссии, не согласные с решением большинства вправе письменно оформить особое мотивированное мнение к акту служебного расследования. </w:t>
        <w:br/>
        <w:t>3.9. Акт подписывается всеми членами Комиссии. Вместе с приложенными к нему всеми документами и материалами, собранными в ходе расследования, акт передается руководителю РОО, уполномоченному принимать решения о вынесении взыскания. Акт утверждается руководителем  РОО и заверяется печатью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4. РЕЗУЛЬТАТЫ СЛУЖЕБНОГО РАССЛЕДОВАНИЯ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4.1.В течение трех рабочих дней с момента получения акта о служебном расследовании руководитель РОО принимает решение по сути жалобы и проведённому служебному расследованию. </w:t>
        <w:br/>
        <w:t>4.2. Если, по мнению руководителя, дисциплинарный проступок работника наказуем, то на данного работника налагается дисциплинарное взыскание:</w:t>
        <w:br/>
        <w:t>- замечание;</w:t>
        <w:br/>
        <w:t>- выговор;</w:t>
        <w:br/>
        <w:t>- увольнение по соответствующим основаниям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br/>
        <w:br/>
        <w:t>5.1.Настоящее Положение действует со дня его утверждения руководителем  РОО в отношении всех случаев служебных расследований, проводимых в РОО и образовательных организациях.</w:t>
        <w:br/>
        <w:t>5.2. Дополнения, изменения в настоящее Положение вносятся в порядке, предусмотр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ист - юрист Районного отдела образования администрации Тоц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Н.В.Скон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12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НЫЙ 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И ТО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12. 12 2014 г.  № 01-03/  394-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768"/>
              <w:gridCol w:w="239"/>
            </w:tblGrid>
            <w:tr>
              <w:trPr>
                <w:trHeight w:val="56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О создании комиссии для проведения служебного расследования</w:t>
                  </w:r>
                </w:p>
                <w:p>
                  <w:pPr>
                    <w:pStyle w:val="Contents1"/>
                    <w:rPr>
                      <w:rFonts w:ascii="Times New Roman" w:hAnsi="Times New Roman" w:eastAsia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left="180"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</w:t>
      </w:r>
      <w:r>
        <w:rPr/>
        <w:t>Руководствуясь Положением о порядке проведения служебного расследования в Районном отделе образования администрации Тоцкого района и образовательных организациях,  в целях предупредительно профилактического характера, направленных на устранение причин и условий, способствовавших совершению работником дисциплинарного проступка,</w:t>
      </w:r>
    </w:p>
    <w:p>
      <w:pPr>
        <w:pStyle w:val="Contents1"/>
        <w:jc w:val="both"/>
        <w:rPr/>
      </w:pPr>
      <w:r>
        <w:rPr/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 комиссию для проведения служебного расследования по факту нарушения трудового законодательства специалистом – юристом  Н.В. Скондаковой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лавный специалист РОО Н.В.Кузнец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ециалист Н.Ф.Саит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едатель Тоцкой районной организации профсоюза образования С.М.Сере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ведующая ИМЦ РОО Т.А.Рыж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ссии  провести проверку и предоставить руководителю РОО  акт </w:t>
      </w:r>
      <w:r>
        <w:rPr>
          <w:b/>
          <w:bCs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 проведении служебного ра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ка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 РОО            ______________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.И. Гонча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 (ы): ________________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расшифровка подписи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/>
        <w:tab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НЫЙ 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И ТО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Р И К А З</w:t>
            </w:r>
          </w:p>
          <w:p>
            <w:pPr>
              <w:pStyle w:val="Heading"/>
              <w:rPr>
                <w:b/>
                <w:b/>
              </w:rPr>
            </w:pPr>
            <w:r>
              <w:rPr/>
              <w:t>12. 12. 2014 г.                       № 01-03/ 395 – о</w:t>
            </w:r>
          </w:p>
          <w:p>
            <w:pPr>
              <w:pStyle w:val="Heading"/>
              <w:rPr>
                <w:b/>
                <w:b/>
              </w:rPr>
            </w:pPr>
            <w:r>
              <w:rPr/>
              <w:t xml:space="preserve">с. Тоц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4663"/>
              <w:gridCol w:w="270"/>
            </w:tblGrid>
            <w:tr>
              <w:trPr>
                <w:trHeight w:val="1245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09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«О назначении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ого за ведение, хранение, учет и выдачу трудовых книжек в Районном отделе образования администрации Тоцкого района и праве подписывать копии документов, связанных с трудовой деятельностью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Style17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left="180"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2" w:right="-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3"/>
        <w:spacing w:before="0" w:after="0"/>
        <w:ind w:firstLine="708"/>
        <w:rPr/>
      </w:pPr>
      <w:r>
        <w:rPr>
          <w:sz w:val="28"/>
          <w:szCs w:val="28"/>
        </w:rPr>
        <w:t xml:space="preserve">Руководствуясь  «Правилами ведения и хранения трудовых книжек , а также порядком изготовления бланков трудовой книжки и обеспечения ими работодателей» (в ред. Постановлений Правительства РФ  от 06.02.2004 г. № 51, от 01.03.2008 г.  №132, от 19.05.2008 г. №  373, от 25.03.2013 г.  №  257) разделом VII «Ответственность за соблюдение порядка ведения трудовых книжек» пунктом </w:t>
      </w:r>
      <w:hyperlink r:id="rId2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, в целях совершенствования организации документационного обеспечения кадровой деятельности организации, обеспечения надлежащего порядка при работе с трудовыми книжками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ответственным </w:t>
      </w:r>
      <w:r>
        <w:rPr>
          <w:rFonts w:cs="Times New Roman" w:ascii="Times New Roman" w:hAnsi="Times New Roman"/>
          <w:sz w:val="28"/>
          <w:szCs w:val="28"/>
        </w:rPr>
        <w:t>за ведение, хранение, учет и выдачу трудовых книжек специалиста - юриста Районного отдела образования администрации Тоцкого района Н.В.Скондакову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пециалисту - юристу право заверять копии документов, связанных с трудовой деятельностью  ( копии трудовых договоров, копии приказов о приеме и иных, непосредственно связанных с осуществлением трудовой деятельности сотрудников)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ОО                                                                                  Т. И.Гончарова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Contents1">
    <w:name w:val="TOC 1"/>
    <w:basedOn w:val="2"/>
    <w:next w:val="Normal"/>
    <w:pPr>
      <w:numPr>
        <w:ilvl w:val="0"/>
        <w:numId w:val="0"/>
      </w:numPr>
      <w:spacing w:lineRule="auto" w:line="240" w:before="0" w:after="0"/>
      <w:ind w:hanging="0"/>
      <w:contextualSpacing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597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9:00Z</dcterms:created>
  <dc:creator>1</dc:creator>
  <dc:description/>
  <dc:language>en-US</dc:language>
  <cp:lastModifiedBy>5</cp:lastModifiedBy>
  <cp:lastPrinted>2015-04-01T07:41:00Z</cp:lastPrinted>
  <dcterms:modified xsi:type="dcterms:W3CDTF">2016-08-16T07:49:00Z</dcterms:modified>
  <cp:revision>2</cp:revision>
  <dc:subject/>
  <dc:title/>
</cp:coreProperties>
</file>