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ТО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6. 02. 2015 г.  № 01-03/ 38 -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433"/>
              <w:gridCol w:w="239"/>
            </w:tblGrid>
            <w:tr>
              <w:trPr>
                <w:trHeight w:val="8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43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>Об утверждении Положения о контроле  за деятельностью образовательных организаций, подведомственных Районному отделу образования администрации Тоцкого район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180"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              </w:t>
      </w:r>
      <w:r>
        <w:rPr>
          <w:sz w:val="28"/>
          <w:szCs w:val="28"/>
        </w:rPr>
        <w:t>В соответствии с Положением о Районном отделе  образования администрации Тоцкого района, утвержденным Постановлением администрации Тоцкого района №  1103-п    от 10.10.2013 года в целях получения достоверной и объективной информации об условиях, организации, содержании и результатах образовательного процесса в образовательных организациях,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твердить Положение </w:t>
      </w:r>
      <w:r>
        <w:rPr>
          <w:rStyle w:val="StrongEmphasis"/>
          <w:b w:val="false"/>
          <w:bCs w:val="false"/>
          <w:sz w:val="28"/>
          <w:szCs w:val="28"/>
        </w:rPr>
        <w:t>о контроле за  деятельностью образовательных организаций, подведомственных Районному отделу образования администрации Тоцкого района</w:t>
      </w:r>
      <w:r>
        <w:rPr>
          <w:sz w:val="28"/>
          <w:szCs w:val="28"/>
        </w:rPr>
        <w:t xml:space="preserve"> (приложение 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узнецовой Н В., главному специалисту Районного отдела образования администрации Тоцкого района, разработать план мероприятий по контролю за деятельностью образовательных организаций, подведомственных </w:t>
      </w:r>
      <w:r>
        <w:rPr>
          <w:rStyle w:val="StrongEmphasis"/>
          <w:b w:val="false"/>
          <w:bCs w:val="false"/>
          <w:sz w:val="28"/>
          <w:szCs w:val="28"/>
        </w:rPr>
        <w:t xml:space="preserve"> Районному отделу образования администрации Тоцкого район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над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 РОО                                                                 Т.И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/>
        <w:t> </w:t>
      </w:r>
      <w:r>
        <w:rPr/>
        <w:t>к приказу Тоцкого РОО</w:t>
      </w:r>
    </w:p>
    <w:p>
      <w:pPr>
        <w:pStyle w:val="Heading"/>
        <w:jc w:val="right"/>
        <w:rPr/>
      </w:pPr>
      <w:r>
        <w:rPr>
          <w:sz w:val="24"/>
        </w:rPr>
        <w:t>от 06.02.2015 г. № 01-03/ 38 -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контроле за деятельностью образовательных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организаций, подведомственных </w:t>
      </w:r>
      <w:r>
        <w:rPr>
          <w:rStyle w:val="StrongEmphasis"/>
          <w:bCs w:val="false"/>
          <w:sz w:val="28"/>
          <w:szCs w:val="28"/>
        </w:rPr>
        <w:t>Районному отделу образова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дминистрации Тоцкого райо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1   Настоящее Положение устанавливает нормативное регулирование деятельности Районного отдела образования администрации Тоцкого района (далее - Отдел) в части осуществления контроля за деятельностью образовательных организаций (приложение № 1), подведомственных Отделу, и определяет принципы взаимодействия Отдела с образовательными организациями при  проведении контрольных мероприят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2    Контроль включает в себя проведение Отделом  в пределах его компетенции следующих мероприятий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й оценки деятельности образовательных организац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тематической оценки деятельности образовательных организаций, осуществляемой специалистами Отдела, в пределах своей компетен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х проверок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  мониторинг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я качества предоставления муниципальных услуг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  Цели контрол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олучение достоверной и объективной информации об условиях, организации, содержании и результатах образовательного процесса в образовательных организациях – проведение анализа и прогнозирования тенденции  развития  системы  образования района или её составляющих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4 Отдел, осуществляя  контроль, руководствуется  в своей   деятельности Конституцией Российской Федерации, Федеральным законом «Об     образовании в Российской Федерации», Законом «Об образовании в Оренбургской области», постановлениями и распоряжениями Правительства РФ и Оренбургской области в сфере образования, Указами президента РФ, нормативными правовыми актами, изданными  Администрацией  Тоцкого района, Советом депутатов, Районного отдела образования администрации Тоцкого района и настоящим Полож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Основные задачи контроля в пределах компетенции Районного отдела образования Администрации Тоц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2.1  Осуществление контроля над исполнением законодательства Российской Федерации, нормативных правовых актов Министерства образования и науки Российской Федерации, Оренбургской области, Администрации Тоцкого района и Районного отдела образова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  Анализ и экспертная оценка эффективности результатов деятельности образовательных организаций и их руководителе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 Изучение состояния системы или её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ые формы и методы контрол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Организационными формами контроля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комплексный мониторинг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комплексная оценка деятельности образовательных организ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- тематическая оценка деятельности образовательных организаций,          осуществляемая специалистами Отдела в пределах своей компетенц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оперативные проверк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контроль качества предоставления муниципальных услуг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2  Комплексный мониторинг системы образования (далее  - мониторинг) представляет собой систему сбора, обработки, хранения и распространения информации системы образования Тоцкого района, а также об удовлетворении образовательных запросов социума. Это специально организованный, постоянный, целевой контроль и диагностика состояния образования на базе систематизации существующих источников информации, а также специально организационных исследований и измерений. Комплексная оценка деятельности образовательных организаций и тематическая оценка их деятельности, осуществляемая специалистами Отдела, в пределах своей компетенции, осуществляемая в соответствии с утвержденным планом, который обеспечивает периодичность и устраняет нерациональное дублирование в организации контроля. Оперативные проверки проводятся в целях становления и проверки фактов нарушений, указанных в обращениях граждан и организаций, принятия эффективных мер реагирования при возникновении угрозы причинения вреда жизни и здоровью воспитанников, обучающихся и работников образовательных организац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едоставления муниципальных услуг -  проверка соблюдения требований и условий, установленных муниципальными заданиями, образовательными организац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 Контроль над деятельностью организаций проводится в выездной и (или) камеральной форм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правила контрол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   Отдел проводит контроль силами своих специалистов, обладающих необходимой квалификацией. В качестве экспертов по согласованию, могут привлекаться сторонние (компетентные) организации, отдельные специалисты, в том числе других отраслевых (функциональных) органов администрации Тоц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2    Периодичность и формы контроля деятельности образовательных организаций и их руководителей определяются необходимостью получения объективной информации о реальном состоянии дел в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     Руководители образовательных организаций должны быть предупреждены о предстоящем мероприятии по контролю. Оперативная проверка возможна без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может осуществляться в форме плановой и внеплановой выездной или документарн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заранее утвержденным планом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обращений граждан и организаций, содержащих сведения о нарушении законодательства Российской Федерации, в том числе прав участников образовательного процесс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4     Основами контроля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лан Отдела на текущий год или приказ руководителя Районного отдела образования администрации Тоцкого района (при проведении контроля в форме комплексного мониторинга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лан проведения контроля, приказ руководителя Районного отдела образования администрации Тоцкого района (при проведении контроля в форме комплексной оценки деятельности образовательной организации, тематической оценки деятельности образовательных организаций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иказ руководителя Районного отдела образования администрации Тоцкого района (при проведении контроля качества предоставления муниципальных услуг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бращение физических лиц и юридических лиц в Районный  отдел образования администрации Тоцкого района, Администрацию Тоцкого района, в Правительство Оренбургской области, Министерство образования Оренбургской области, (прокуратуру, средства массовой информации и т.д.) по фактам нарушений в области образования или возникновения угрозы причинения вреда жизни и здоровью воспитанников, обучающихся, работников образовательных организаций, приказ руководителя Отдела  (при проведении оперативных проверок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 План контроля утверждается руководителем Отдела и   доводится до сведения руководителей образовательных организ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 О проведении комплексной, тематической оценок деятельности руководитель образовательной организации уведомляется Отделом не позднее, чем в течение трех рабочих дней до начала проведения контрольных мероприятий путем издания соответствующего приказ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 Продолжительность комплексных, тематических оценок деятельности, оперативных проверок, не должна превышать 10 рабочих д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 Специалисты, направленные для проведения контроля должны иметь при себе или заранее представить в образовательную организацию документы, удостоверяющие их полномочия (приложение 2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 Специалисты, проводящие контроль, имеют право запрашивать необходимую информацию, относящихся к теме контрол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 Для осуществления комплексной, тематической оценок деятельности образовательных организаций, оперативных проверок формируется комиссия (группа специалистов), издается приказ Отдела о сроках контроля, назначении председателя комиссии, определении темы контроля, установления сроков предоставления итоговых материалов, разрабатывается и утверждается план-зад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 План-задание устанавливает особенности данного вида контроля и должен обеспечивать достаточную информированность руководителя образовательной орган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2 Результаты проведенного контроля доводятся до руководителя Отдела образ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 Экспертные опросы и анкетирование обучающихся и воспитанников проводятся в соответствии с установленными нормами и правил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петенция и полномочия Районного  отдела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ведении контрол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1  При проведении контроля за деятельностью  образовательных организаций Отдел выполняет функции Учредител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 Отдел вправе осуществлять контроль результатов деятельности образовательных организаций и их руководителей по вопроса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м законодательством РФ к компетенции органов местного самоуправ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деятельности учреждения его устав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3.  При проведении контрольных мероприятий Отдел осуществляет контроль над исполнением образовательными организациями законодательства Российской Федерации, Правительства РФ и Оренбургской области в сфере образования, Указов президента РФ, нормативно- правовых актов Главы Администрации Тоцкого района, Совета депутатов, Районного отдела образования Администрации Тоцкого район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контрол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 Результаты контроля оформляются в форме акта проверки, аналитической справки, справки о результатах проверки, служебной записки или доклада о состоянии дел по проверяемому вопросу или в  иной форме (далее – итоговый материал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й материал должен содержать констатацию фактов, выводы и, при необходимости, предложения. К нему могут прилагаться копии документов, удостоверяющие изложенные в итоговом материале факты и подтверждающие обоснованность вывод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2. Итоговый материал доводится до сведения руководителя образовательной организации. Итоговый материал по результатам комплексной, тематической оценок деятельности образовательной организации, оперативных проверок, аудиторского контроля оформляется в течение двух недель со дня окончания контрольных мероприятий и доводится до сведения руководителя образовательной организ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3. По итогам контроля в зависимости от его формы, целей, задач и с учетом реального положения дел могут проводиться аппаратные совещания при руководителе Отдела, производственные совещания, педагогические советы, рабочие совещания с педагогическими коллективами, совещания руководителей образовательных организац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 Руководитель Отдела по результатам контроля может принять следующие реш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издании соответствующего приказ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б обсуждении материалов контроля Советом Районного отдела образования администрации Тоцкого район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письма или иных материалов контроля в органы, компетентные принимать решения по представленным в них вопроса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овторном контроле с привлечением определенных специалист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инициировании привлечения к дисциплинарной ответственности, административной и уголовной ответственности руководителей образовательных организац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ые решения в пределах своей компетен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5 Отдел по результатам контроля (в случае выявления грубых нарушений законодательства в сфере образования и (или) Устава образовательной организации) может проинформировать руководство органа местного самоуправления, Министерство образования Оренбургской области и другие органы, компетентные принимать решения по данным вопроса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6 Результаты проверки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 Положение </w:t>
      </w:r>
      <w:r>
        <w:rPr>
          <w:rStyle w:val="StrongEmphasis"/>
          <w:b w:val="false"/>
          <w:bCs w:val="false"/>
          <w:sz w:val="28"/>
          <w:szCs w:val="28"/>
        </w:rPr>
        <w:t xml:space="preserve">о контроле за  деятельностью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разовательных организаций,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одведомственных  Районному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делу образования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дминистрации То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разовательных организаций подведомственных Районному  отделу  образования администрации То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1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ное</w:t>
            </w:r>
            <w:r>
              <w:rPr/>
              <w:t xml:space="preserve"> наименование ОО,  филиала, структурного подразделения (в соответствии с уставом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и фактический адрес (</w:t>
            </w:r>
            <w:r>
              <w:rPr>
                <w:bCs/>
              </w:rPr>
              <w:t xml:space="preserve">в соответствии с уставом)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РЕДНИЕ</w:t>
            </w:r>
            <w:r>
              <w:rPr>
                <w:b/>
                <w:sz w:val="28"/>
                <w:szCs w:val="28"/>
              </w:rPr>
              <w:t xml:space="preserve"> ОБРАЗОВАТЕЛЬНЫЕ ОРГАНИЗАЦИ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ое автономное общеобразова</w:t>
              <w:softHyphen/>
              <w:t>тельное учреждение Богдановская средняя общеобразователь</w:t>
              <w:softHyphen/>
              <w:t>ная школа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14 с. Богдановка Тоцкий район Оренбургская область 461113 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кий сад «Богдановский»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обра</w:t>
              <w:softHyphen/>
              <w:t>женская основная общеобразова</w:t>
              <w:softHyphen/>
              <w:t>тель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. Школьный 1 с. Преображенка Тоцкий район Оренбургская область 461115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о-Ремизенская основная общеобра</w:t>
              <w:softHyphen/>
              <w:t>зователь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Нахаловка 164  с. Мало –Ремизенка Тоцкий район Оренбургская область 461126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ыляевская основная общеобразователь</w:t>
              <w:softHyphen/>
              <w:t>ная школа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кольная 1-А  с. Ковыляевка Тоцкий район Оренбургская область 461125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кий сад «Ковыляевский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ниципальное бюджетное общеобразова</w:t>
              <w:softHyphen/>
              <w:t>тельное учреждение Верхне-Бузулукская средняя общеобра</w:t>
              <w:softHyphen/>
              <w:t>зовательная школа имени И.К. Медведева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53 п. Верхнебузулукский  Тоцкий район Оренбургская область 461114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кий сад «Верхнебузулукский»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ое бюджетное общеобразова</w:t>
              <w:softHyphen/>
              <w:t>тельное учреждение Зареченская классическая гимназ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укова 1 с.Тоцкое Второе Тоцкий район Оренбургская область 461132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ое автономное общеобразова</w:t>
              <w:softHyphen/>
              <w:t>тельное учреждение Зареченская средняя общеобразователь</w:t>
              <w:softHyphen/>
              <w:t>ная школа №2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9 с.Тоцкое Второе Тоцкий район Оренбургская область 461132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кий сад «Радуга»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ниципальное автономное общеобразова</w:t>
              <w:softHyphen/>
              <w:t>тельное учреждение Кирсанов</w:t>
              <w:softHyphen/>
              <w:t>ская средняя общеобразователь</w:t>
              <w:softHyphen/>
              <w:t>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20 с. Кирсановка Тоцкий район Оренбургская область 461121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ниципальное бюджетное общеобразова</w:t>
              <w:softHyphen/>
              <w:t>тельное учреждение Погроминская средняя общеобразователь</w:t>
              <w:softHyphen/>
              <w:t>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28 с. Погромное Тоцкий район Оренбургская область 461100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диловская основная общеобразова</w:t>
              <w:softHyphen/>
              <w:t>тель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Пролетарская 43 с. Жидиловка Тоцкий район Оренбургская область 461103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ниципальное бюджетное общеобразова</w:t>
              <w:softHyphen/>
              <w:t>тельное учреждение Свердловская  средняя общеобразователь</w:t>
              <w:softHyphen/>
              <w:t>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8 п.Свердлово Тоцкий район Оренбургская область 461118 Российская Федерация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Детский сад «Теремок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л. Мира 11 п. Свердлово Тоцкий район Оренбургская область 461118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Детский сад «Колокольчик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. Центральная 13 п. Набережный Тоцкий район Оренбургская область 461118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униципальное автономное общеобразова</w:t>
              <w:softHyphen/>
              <w:t>тельное учреждение Суворов</w:t>
              <w:softHyphen/>
              <w:t>ская средняя общеобразователь</w:t>
              <w:softHyphen/>
              <w:t>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 15 п.Суворовский Тоцкий район Оренбургская область 461105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Детский сад «Искорка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. Совхозная 2 п. Суворовский Тоцкий район Оренбургская область 461105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лобинская основная общеобразователь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Молодежная 4  с. Злобинка Тоцкий район Оренбургская область 461104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униципальное автономное общеобразова</w:t>
              <w:softHyphen/>
              <w:t>тельное учреждение Тоцкая средняя общеобразовательная школа имени А.К.Стерелюхин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 5  с. Тоцкое Тоцкий район Оренбургская область 461131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Детский сад «Дюймовочка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. Школьная 14 п.Молодежный Тоцкий район Оренбургская область 461107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кумовская основная общеобразо</w:t>
              <w:softHyphen/>
              <w:t>ватель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кольная 12 п. Молодежный Тоцкий район Оренбургская область 461107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ютинская основная общеобразователь</w:t>
              <w:softHyphen/>
              <w:t>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Советская 7     с. Приютное Тоцкий район Оренбургская область 461124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униципальное бюджетное общеобразова</w:t>
              <w:softHyphen/>
              <w:t>тельное учреждение Павло-Антоновская средняя общеобра</w:t>
              <w:softHyphen/>
              <w:t>зователь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3-Б  с. Павло -Антоновка  Тоцкий район Оренбургская область 461122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вежкинская начальная общеобразователь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Центральная 1  с. Невежкино Тоцкий район Оренбургская область 461127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униципальное бюджетное общеобразова</w:t>
              <w:softHyphen/>
              <w:t>тельное учреждение Правдинская  средняя общеобразователь</w:t>
              <w:softHyphen/>
              <w:t>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 7 п. Задорожный Тоцкий район Оренбургская область 461119 Российская Федераци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ое бюджетное общеобразова</w:t>
              <w:softHyphen/>
              <w:t>тельное учреждение Пристан</w:t>
              <w:softHyphen/>
              <w:t>ционная основная общеобразо</w:t>
              <w:softHyphen/>
              <w:t>ватель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11 п.Пристанционный Тоцкий район Оренбургская область 461133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ниципальное бюджетное общеобразова</w:t>
              <w:softHyphen/>
              <w:t>тельное учреждение Медведская основная общеобразовательная школа</w:t>
            </w:r>
          </w:p>
        </w:tc>
        <w:tc>
          <w:tcPr>
            <w:tcW w:w="5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12  с. Медведка Тоцкий район Оренбургская область 461102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ский сад «Медвежонок»</w:t>
            </w:r>
          </w:p>
        </w:tc>
        <w:tc>
          <w:tcPr>
            <w:tcW w:w="5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униципальное бюджетное общеобразова</w:t>
              <w:softHyphen/>
              <w:t>тельное учреждение Ново</w:t>
              <w:softHyphen/>
              <w:t>-Васильевская основная общеоб</w:t>
              <w:softHyphen/>
              <w:t>разователь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-А с. Ново -Васильевка  Тоцкий район Оренбургская область 461118 Российская Федераци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Муниципальное автономное дошкольное образовательное учреждение детский сад «Солнышко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Юбилейная 10-А п.Пристанционный Тоцкий район Оренбургская область 461133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2.Муниципальное </w:t>
            </w:r>
            <w:r>
              <w:rPr>
                <w:sz w:val="28"/>
                <w:szCs w:val="28"/>
              </w:rPr>
              <w:t>автономное</w:t>
            </w:r>
            <w:r>
              <w:rPr>
                <w:iCs/>
                <w:sz w:val="28"/>
                <w:szCs w:val="28"/>
              </w:rPr>
              <w:t xml:space="preserve"> дошкольное образовательное учреждение детский сад «Колосок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. Шершневой 9-Б с. Тоцкое Тоцкий район Оренбургская область 461131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3.Муниципальное бюджетное дошкольное образовательное учреждение детский сад «Василек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Рабочая 2-Б с. Тоцкое Тоцкий район Оренбургская область 461131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4.Муниципальное </w:t>
            </w:r>
            <w:r>
              <w:rPr>
                <w:sz w:val="28"/>
                <w:szCs w:val="28"/>
              </w:rPr>
              <w:t>автономное</w:t>
            </w:r>
            <w:r>
              <w:rPr>
                <w:iCs/>
                <w:sz w:val="28"/>
                <w:szCs w:val="28"/>
              </w:rPr>
              <w:t xml:space="preserve"> дошкольное образовательное учреждение  детский сад «Улыбка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К.Маркса 190-Б   с.Тоцкое Тоцкий район Оренбургская область 461131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5.Муниципальное автономное дошкольное образовательное учреждение детский сад «Алёнушка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Молодежная, 18 с. Кирсановка Тоцкий район Оренбургская область 461121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iCs/>
                <w:sz w:val="28"/>
                <w:szCs w:val="28"/>
              </w:rPr>
              <w:t>6. Муниципальное бюджетное дошкольное образовательное учреждение детский сад «Звёздочка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iCs/>
                <w:sz w:val="28"/>
                <w:szCs w:val="28"/>
              </w:rPr>
              <w:t xml:space="preserve">ул. Калинина 14-А  </w:t>
            </w:r>
            <w:r>
              <w:rPr>
                <w:sz w:val="28"/>
                <w:szCs w:val="28"/>
              </w:rPr>
              <w:t>с.Тоцкое Второе</w:t>
            </w:r>
            <w:r>
              <w:rPr>
                <w:iCs/>
                <w:sz w:val="28"/>
                <w:szCs w:val="28"/>
              </w:rPr>
              <w:t xml:space="preserve"> Тоцкий район Оренбургская область 461132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iCs/>
                <w:sz w:val="28"/>
                <w:szCs w:val="28"/>
              </w:rPr>
              <w:t>7. Муниципальное бюджетное дошкольное образовательное учреждение детский сад «Орлёнок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iCs/>
                <w:sz w:val="28"/>
                <w:szCs w:val="28"/>
              </w:rPr>
              <w:t>ул. Ленина 8-г  с.Тоцкое Тоцкий район Оренбургская область 461131 Российская Федерация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  <w:r>
              <w:rPr>
                <w:b/>
                <w:iCs/>
                <w:sz w:val="28"/>
                <w:szCs w:val="28"/>
              </w:rPr>
              <w:t xml:space="preserve">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Муниципальное бюджетное образователь</w:t>
              <w:softHyphen/>
              <w:t>ное учреждение дополнительно</w:t>
              <w:softHyphen/>
              <w:t>го образования Тоцкий Дом детского творчеств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 К. Маркса 7  с. Тоцкое Тоцкий район Оренбургская область 461131 Российская Федерация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Муниципальное бюджетное образователь</w:t>
              <w:softHyphen/>
              <w:t>ное учреждение дополнительно</w:t>
              <w:softHyphen/>
              <w:t>го образования  Тоцкая детско-юношеская спортивная школ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ул. Ленина 1-А  </w:t>
            </w:r>
            <w:r>
              <w:rPr>
                <w:sz w:val="28"/>
                <w:szCs w:val="28"/>
              </w:rPr>
              <w:t>с.Тоцкое Второе</w:t>
            </w:r>
            <w:r>
              <w:rPr>
                <w:iCs/>
                <w:sz w:val="28"/>
                <w:szCs w:val="28"/>
              </w:rPr>
              <w:t xml:space="preserve"> Тоцкий район Оренбургская область 461132 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8"/>
      <w:szCs w:val="24"/>
      <w:lang w:val="ru-RU" w:bidi="ar-SA"/>
    </w:rPr>
  </w:style>
  <w:style w:type="character" w:styleId="512">
    <w:name w:val="Основной текст (5) + 12"/>
    <w:basedOn w:val="Style13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600"/>
    </w:pPr>
    <w:rPr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6:00Z</dcterms:created>
  <dc:creator>КСОШ</dc:creator>
  <dc:description/>
  <dc:language>en-US</dc:language>
  <cp:lastModifiedBy>5</cp:lastModifiedBy>
  <cp:lastPrinted>2015-02-08T22:50:00Z</cp:lastPrinted>
  <dcterms:modified xsi:type="dcterms:W3CDTF">2016-08-16T07:46:00Z</dcterms:modified>
  <cp:revision>2</cp:revision>
  <dc:subject/>
  <dc:title>РАЙОННЫЙ ОТДЕЛ ОБРАЗОВАНИЯ</dc:title>
</cp:coreProperties>
</file>