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ЙОННЫЙ ОТДЕЛ ОБРАЗОВ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И ТОЦ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/>
              <w:t>27.10.2015 г.                    № 01-03/302-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оц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76530</wp:posOffset>
                      </wp:positionV>
                      <wp:extent cx="15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13.9pt" to="245.8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857"/>
              <w:gridCol w:w="4804"/>
              <w:gridCol w:w="255"/>
            </w:tblGrid>
            <w:tr>
              <w:trPr>
                <w:trHeight w:val="1074" w:hRule="atLeast"/>
              </w:trPr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8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89433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7.9pt,0.55pt" to="228.1pt,12.5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pacing w:val="-2"/>
                      <w:sz w:val="28"/>
                      <w:szCs w:val="28"/>
                    </w:rPr>
                    <w:t>Об утверждении Положения о совещании руководителей образовательных организаций Тоцкого района</w:t>
                  </w:r>
                </w:p>
              </w:tc>
              <w:tc>
                <w:tcPr>
                  <w:tcW w:w="48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 привидением локальных актов в соответствие с действующим законодательством Российской Федерации, руководствуясь Положением о Районном отделе образования администрации Тоцкого район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Полож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 совещании руководителей образовательных организаций Тоцкого района (Приложение №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83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ОО           </w:t>
        <w:tab/>
        <w:tab/>
        <w:tab/>
        <w:t xml:space="preserve">                                  Т.И. Гончарова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риказу РОО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15 г. № 01-03/302-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совещании руководителей образовательных организаций,</w:t>
        <w:br/>
        <w:t xml:space="preserve">подведомственных районному отделу образования администрации Тоцкого район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овещание руководителей образовательных организаций (далее - Совещание) является постоянно действующим общественным органом районного отдела образования администрации Тоцкого района  (далее – РОО) функционирующим для рассмотрения и выработки рекомендаций по реализации государственной, региональной и муниципальной политики в сфере образования, рассмотрения вопрос функционирования и развития образовательных организаций и муниципальной системы образования в целом, определения проблем и путей их реш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и содержание работы Совещания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ыми задачами Совещания являются регулирование и координация деятельности образовательных организаций в целях осуществления государственной, региональной и муниципальной политики в области образования, осуществления ей деятельности в соответствии с компетенцией, установленной законодательством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а заседаниях заслушиваются и обсуждаются информационные, аналитические и др. материалы должностных лиц РОО, руководителей образовательных организаций о результатах организации работы п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ю законодательных и иных инициатив органов государственной власти и местного самоуправл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ю нормативных правовых актов, регламентирующих функционирование образовательных организац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е и принятию локальных актов в соответствии с законодательством, иными нормативными правовыми актами Российской Федерации и уставом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 мониторинговых исследований, социологических опросов, проводимых в муниципальной системе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ю планов, программ, направленных на совершенствование деятельности образовательных организаций, повышение качества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ю отчетов по самооследованию образовательных организац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социальной защиты детей и работников системы образования,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ю здоровья детей, проведению летней оздоровительной кампании,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ю условий для охраны труда и техники безопасности в образовательных организациях,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м развития материально – технической базы и эффективного использования ресурсов и финансовых средст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резерва, расстановке и повышению квалификации руководителей образовательных организаций, педагогических работник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е образовательных организаций к новому учебному году, функционированию в зимний период и летний оздоровительный сезон,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е совместных мероприятий для детей и молодежи, проведению районных мероприятий, участию в региональных конкурсах и смотрах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м направлениям управленческой деятель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абота Совещания строится в форме заседани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остав Совещания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состав Совещания по должности входят все руководители образовательных организаций, подведомственных районному отделу образования администрации Тоцкого района, руководитель РОО специалисты, методисты ИМЦ, работники централизованной бухгалтерии,  хозяйственной групп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случае отсутствия  на Совещании лиц, перечисленных в п. 2.1. на Совещании присутствуют в обязательном порядке лица исполняющие обязанности отсутствующих (по приказу и (или) должности) с полным объемом представительств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озглавляет работу Совещания руководитель РОО  - по должност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дготовку совещаний, ведение документации и т. п. осуществляет специалист РОО, назначенный приказом районного отдела образования администрации Тоцкого района секретарем Совещания. Специалист РОО, выполняя функции секретаря, не участвует в обсуждении вопросов совещания и в принятии его решени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дготовка и проведение Совещания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овещания проводятся по плану работы РОО. По решению руководителя районного отдела  образования, любого руководителя образовательной организации, в план могут быть внесены измен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овещание проводится, как правило, один раз в месяц. В случае необходимости заседания могут быть внеочередным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дготовка Совещания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как правило, за неделю до плановой даты проведения Совещания, секретарь Совещания уточняет у руководителя дату, место и время проведения Совещания и организует работу по оформлению повестки Совещания, в том числе уточнении вопросов, выносимых на обсуждение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оформляет повестку Совещания и доводит ее до сведения участников Совещании в форме телефонограммы или по электронной почте не позднее чем за три дня до начала Совещани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Секретарь информирует должностных лиц, ответственных за подготовку вопросов на Совещание, о необходимости подготовки вопросов и проекта решения, уточняет необходимость использования мультимедийного оборудования, др. технических средств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 за два дня до проведения Совещания должностные лица, ответственные за подготовку вопросов на Совещание, передают секретарю проекты решений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5. секретарь оформляет единый проект решения Совещания в соответствии с правилами делопроизводства и передает их руководителю РОО не позднее, чем за один день до даты проведения Совещани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6. руководитель РОО рассматривает проект решения, при необходимости уточняет и дополняет его и передает секретарю для тиражировани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7. за руководителем РОО остается право снять вопрос с повестки дня, если вопрос недостаточно полно проработан должностным лицом или он утратил свою актуальность;</w:t>
        <w:br/>
        <w:t>4.3.8.  в день Совещания секретарь уточняет количество и персональный состав участников Совещания, проверяет готовность аудитории к проведению Совещани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оведение Совещания и принятие решения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 совещание ведет председатель – руководитель районного отдела образования;</w:t>
        <w:br/>
        <w:t>4.4.2. в начале каждого Совещания устанавливается регламент работы, как правило, для основных выступлений не более 15 мин., дополнений, выступлении в прениях – до 5 мин.; время обсуждения вопроса в зависимости от его значимости до 30 мин.; каждые 2 часа – перерыв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3. в ходе Совещания используются общепринятые формы обращений участников между собой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4. решения Совещания принимаются простым большинством голосов при наличии на нем не менее двух третей его членов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5. совещания протоколируются, протокол подписывается председателем и секретарем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6. Секретарь в течение 10 дней со дня проведения Совещания на основании протокола оформляет выписку из протокола в форме Решения совещания и направляет ее в образовательные организации и др. должностным лицам, на которых решением Совещания возложена ответственность за исполнение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7. решения Совещания носят рекомендательный характер, при необходимости, по решению руководителя РОО, отдельные (важные, значимые и т. п.) решения Совещания могут закрепляться приказами районного отдела образования администрации Тоцкого района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8. не менее чем за пять дней до даты проведения очередного Совещания секретарь проверяет исполнение решения предыдущего Совещания и предоставляет информацию об исполнении решений предыдущего Совещания руководителю РОО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отоколы и документация Совещания ведутся в соответствии с инструкцией по делопроизводству районного отдела образования администрации Тоцкого район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отоколы и документация хранятся в делах районного отдела образования администрации Тоцкого района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0:00Z</dcterms:created>
  <dc:creator>User</dc:creator>
  <dc:description/>
  <dc:language>en-US</dc:language>
  <cp:lastModifiedBy>5</cp:lastModifiedBy>
  <cp:lastPrinted>2015-10-26T08:36:00Z</cp:lastPrinted>
  <dcterms:modified xsi:type="dcterms:W3CDTF">2016-08-16T07:50:00Z</dcterms:modified>
  <cp:revision>2</cp:revision>
  <dc:subject/>
  <dc:title/>
</cp:coreProperties>
</file>